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723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99, г. Самара, ул.Фрунзе,64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340-15-33, факс: 340-15-02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mr_adm@samara.edu.ru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 </w:t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 № ______________ от 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 23-24 марта состоится городской форум:  «Наставничество: ресурс  адаптации и развития»  (приказ от 21.02.2023 № 89-од»).</w:t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 пройдет в 2 этапа:</w:t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sz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23.03.2023  в 12.00 состоится </w:t>
      </w:r>
      <w:r>
        <w:rPr>
          <w:b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, которое пройдет в здании  </w:t>
      </w:r>
      <w:r>
        <w:rPr>
          <w:sz w:val="28"/>
        </w:rPr>
        <w:t xml:space="preserve">ГБПОУ «Самарский  техникум авиационного и промышленного машиностроения  им. Д.И.Козлова» по адресу: г. Самара, Старый переулок, д.6. (Проезд: трамваи №№ 13,10,24, автобус № 47, Метро, станция «Юнгородок»). </w:t>
      </w:r>
    </w:p>
    <w:p>
      <w:pPr>
        <w:pStyle w:val="TextBodyIndent"/>
        <w:spacing w:lineRule="auto" w:line="360" w:before="0" w:after="0"/>
        <w:ind w:left="0" w:right="0" w:firstLine="708"/>
        <w:jc w:val="both"/>
        <w:rPr/>
      </w:pPr>
      <w:r>
        <w:rPr>
          <w:b/>
          <w:sz w:val="28"/>
        </w:rPr>
        <w:t>2 этап</w:t>
      </w:r>
      <w:r>
        <w:rPr>
          <w:sz w:val="28"/>
        </w:rPr>
        <w:t xml:space="preserve"> – 24.03.2023  в 14.00 </w:t>
      </w:r>
      <w:r>
        <w:rPr>
          <w:b/>
          <w:sz w:val="28"/>
        </w:rPr>
        <w:t>Активность (мастер-классы, круглый стол</w:t>
      </w:r>
      <w:r>
        <w:rPr>
          <w:sz w:val="28"/>
        </w:rPr>
        <w:t>). Пройдут на 4-х</w:t>
      </w:r>
      <w:r>
        <w:rPr/>
        <w:t xml:space="preserve"> площадках (по выбору участников Форум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81"/>
        <w:gridCol w:w="321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й транспорт (проезд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стер – класс  по форме наставничества «студент-студент» («ученик- ученик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ГБПОУ «Самарский  техникум авиационного и промышленного машиностроения  им. Д.И.Козлова» по адресу: г. Самара, Старый переулок, д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мваи №№ 13,10,24, Автобус № 47,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ро, станция «Юнгородок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тер – класс по  форме наставничества «преподаватель- преподаватель» («педагог- педагог»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ПОУ «Самарский колледж сервиса производственного оборудования имени Героя Российской Федерации Е.В. Золотухина»  г. Самара, ул. Санфирова, 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рутное такси №№ 213,429,396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Автобусы №№ 30,35,56,7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тер – класс «Разработка проекта программы школы молодого педагог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БПОУ «Самарский социально-педагогический колледж», г. Самара, ул. Крупской/Степана Разина, 18/20</w:t>
            </w:r>
          </w:p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" w:right="0" w:hanging="0"/>
              <w:jc w:val="both"/>
              <w:rPr/>
            </w:pPr>
            <w:r>
              <w:rPr>
                <w:sz w:val="28"/>
              </w:rPr>
              <w:t>Автобусы №  37, 47, 24</w:t>
            </w:r>
          </w:p>
          <w:p>
            <w:pPr>
              <w:pStyle w:val="TextBodyIndent"/>
              <w:spacing w:before="0" w:after="0"/>
              <w:ind w:left="-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шрутное такси </w:t>
            </w:r>
          </w:p>
          <w:p>
            <w:pPr>
              <w:pStyle w:val="TextBodyIndent"/>
              <w:spacing w:before="0" w:after="0"/>
              <w:ind w:left="-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4, 205, 61, 34, 226</w:t>
            </w:r>
          </w:p>
          <w:p>
            <w:pPr>
              <w:pStyle w:val="TextBodyIndent"/>
              <w:spacing w:before="0" w:after="0"/>
              <w:ind w:left="-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Троллейбус № 6,16</w:t>
            </w:r>
          </w:p>
          <w:p>
            <w:pPr>
              <w:pStyle w:val="TextBodyIndent"/>
              <w:spacing w:before="0" w:after="0"/>
              <w:ind w:left="-1" w:right="0" w:hanging="0"/>
              <w:jc w:val="both"/>
              <w:rPr/>
            </w:pPr>
            <w:r>
              <w:rPr>
                <w:sz w:val="28"/>
              </w:rPr>
              <w:t>ост. «Хлебная  площадь»</w:t>
            </w:r>
          </w:p>
          <w:p>
            <w:pPr>
              <w:pStyle w:val="TextBodyIndent"/>
              <w:spacing w:before="0" w:after="0"/>
              <w:ind w:left="-1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«</w:t>
            </w:r>
            <w:r>
              <w:rPr>
                <w:sz w:val="28"/>
                <w:szCs w:val="28"/>
              </w:rPr>
              <w:t>Разработка контрольно-измерительных материалов (КИМ) и технология оценки эффективности работы наставник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</w:rPr>
              <w:t>ГБПОУ «Поволжский государственный колледж», г. Самара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sz w:val="28"/>
              </w:rPr>
              <w:t xml:space="preserve">ул. Луначарского, 12. Ауд.304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" w:righ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тро, станция «Российская»</w:t>
            </w:r>
          </w:p>
          <w:p>
            <w:pPr>
              <w:pStyle w:val="TextBodyIndent"/>
              <w:spacing w:before="0" w:after="0"/>
              <w:ind w:left="-1" w:righ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втобусы №№ 47, 2, 50, 61, 23. </w:t>
            </w:r>
          </w:p>
          <w:p>
            <w:pPr>
              <w:pStyle w:val="TextBodyIndent"/>
              <w:spacing w:before="0" w:after="0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мваи №№ 4, 5, 20, 22, 23. </w:t>
            </w:r>
          </w:p>
        </w:tc>
      </w:tr>
    </w:tbl>
    <w:p>
      <w:pPr>
        <w:pStyle w:val="TextBodyIndent"/>
        <w:spacing w:lineRule="auto" w:line="360"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-284" w:right="0" w:firstLine="1212"/>
        <w:rPr>
          <w:sz w:val="28"/>
        </w:rPr>
      </w:pPr>
      <w:r>
        <w:rPr>
          <w:sz w:val="28"/>
        </w:rPr>
        <w:t xml:space="preserve">Напоминаем, что для участия  в Форуме необходимо прислать заявку на электронный адрес: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mianna83@mail.ru</w:t>
        </w:r>
      </w:hyperlink>
      <w:r>
        <w:rPr>
          <w:sz w:val="28"/>
        </w:rPr>
        <w:t xml:space="preserve"> (Губарь Анна Сергеевна) в срок до 10.03.2023 (дата продлена).</w:t>
      </w:r>
    </w:p>
    <w:p>
      <w:pPr>
        <w:pStyle w:val="TextBodyIndent"/>
        <w:spacing w:lineRule="auto" w:line="360" w:before="0" w:after="0"/>
        <w:ind w:left="-284" w:right="0" w:firstLine="12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форуме обязательно для всех образовательных организаций  </w:t>
      </w:r>
      <w:r>
        <w:rPr>
          <w:sz w:val="28"/>
          <w:szCs w:val="28"/>
        </w:rPr>
        <w:t>(2 человека от учреждения)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уки Самарской области                                                         В.И.Хала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акулова 340151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90"/>
      <w:ind w:firstLine="706"/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anna8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EA</dc:creator>
  <dc:description/>
  <dc:language>en-US</dc:language>
  <cp:lastModifiedBy>Сергей</cp:lastModifiedBy>
  <cp:lastPrinted>2023-01-09T10:35:00Z</cp:lastPrinted>
  <dcterms:modified xsi:type="dcterms:W3CDTF">2023-03-06T09:11:00Z</dcterms:modified>
  <cp:revision>4</cp:revision>
  <dc:subject/>
  <dc:title/>
</cp:coreProperties>
</file>