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ашнее задание от 15.12.2022год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228"/>
        <w:gridCol w:w="3300"/>
        <w:gridCol w:w="3827"/>
        <w:gridCol w:w="3338"/>
      </w:tblGrid>
      <w:tr>
        <w:trPr>
          <w:trHeight w:val="2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екабря 2022 г. 15.00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ходы к интеграции предмета «Астрономия» в предмет «Физика» с учетом изменений ФГОС СОО. Разработка профессионально ориентированных заданий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5F7FA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чун Наталья Васильевна-заместитель директора по учеб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Ляпнева Наталья Михайловна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методист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ПОУ «СТАПМ им. Д.И. Козлова»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работа №4 (домашнее зад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ьте таблицу интеграции разделов/тем предмета «Астрономия»  с  разделами и темами предмета «Физика» 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конфер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5bnoh</w:t>
              </w:r>
            </w:hyperlink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jazz</w:t>
              </w:r>
            </w:hyperlink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sb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роль: </w:t>
            </w:r>
            <w:r>
              <w:rPr>
                <w:rFonts w:eastAsia="Times New Roman" w:cs="Times New Roman" w:ascii="Times New Roman" w:hAnsi="Times New Roman"/>
                <w:color w:val="0563C1"/>
                <w:sz w:val="24"/>
                <w:szCs w:val="24"/>
                <w:lang w:eastAsia="ru-RU"/>
              </w:rPr>
              <w:t>66w3gi5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ключиться к конференции в браузере по ссылке</w:t>
            </w:r>
          </w:p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jazz.sber.ru/25bnoh?psw=OEVUEkEDDEMdVVMEHhcbUBJfTg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500"/>
        <w:gridCol w:w="3685"/>
        <w:gridCol w:w="3905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ставьте таблицу интеграции разделов /тем предмета «Астрономия»  с  разделами/темами предмета «Физ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/темы  предмета «Астрономия» ( примерная РП ИРПО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по предмету «Астрономия» (примерная  РП ИРП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личество часов предмета «Астрономия», интегрируемых   в РП предмета «Физика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/темы  предмета «Физика»  (примерная  РП ИРПО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ечна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Наблюдаемые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 и процессы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ечн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5" w:right="1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</w:p>
          <w:p>
            <w:pPr>
              <w:pStyle w:val="TableParagraph"/>
              <w:spacing w:lineRule="exact" w:line="258"/>
              <w:ind w:left="125" w:right="1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го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рономи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ми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мер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pm.ru/employees/lyapneva-natalya-mihaylovna" TargetMode="External"/><Relationship Id="rId3" Type="http://schemas.openxmlformats.org/officeDocument/2006/relationships/hyperlink" Target="https://e.mail.ru/compose/?mailto=mailto%3A25bnoh@jazz.sber.ru" TargetMode="External"/><Relationship Id="rId4" Type="http://schemas.openxmlformats.org/officeDocument/2006/relationships/hyperlink" Target="https://e.mail.ru/compose/?mailto=mailto%3A25bnoh@jazz.sber.ru" TargetMode="External"/><Relationship Id="rId5" Type="http://schemas.openxmlformats.org/officeDocument/2006/relationships/hyperlink" Target="https://e.mail.ru/compose/?mailto=mailto%3A25bnoh@jazz.sber.ru" TargetMode="External"/><Relationship Id="rId6" Type="http://schemas.openxmlformats.org/officeDocument/2006/relationships/hyperlink" Target="https://jazz.sber.ru/25bnoh?psw=OEVUEkEDDEMdVVMEHhcbUBJfTg" TargetMode="Externa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6:05:00Z</dcterms:created>
  <dc:creator>Ляпневы</dc:creator>
  <dc:description/>
  <cp:keywords/>
  <dc:language>en-US</dc:language>
  <cp:lastModifiedBy>Пользователь Windows</cp:lastModifiedBy>
  <dcterms:modified xsi:type="dcterms:W3CDTF">2022-12-15T09:40:00Z</dcterms:modified>
  <cp:revision>9</cp:revision>
  <dc:subject/>
  <dc:title/>
</cp:coreProperties>
</file>