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«Сызранский политехнический колледж»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С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20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ТЕХНИЧЕСКОЕ ОБСЛУЖИВАНИЕ И РЕМОНТ АВТОМОБИЛЬНЫХ ДВИГ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цык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реднего зв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2.07 Техническое обслуживание и ремонт двига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и агрегатов автомоби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ызрань, 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МОТРЕНО НА ЗАСЕДАН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 комисси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го цикла специальностей/профессий 15.02.01,20.02.04, 23.02.02, 23.02.07, 23.01.1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циклов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ом Разиевой Т.С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е заключение технической экспертизы рабочих программ ООП по специальности 23.02.07 Техническое обслуживание и ремонт двигателей, систем и агрегатов автомобилей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20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.В. Дроно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20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ОО «Региональная торгово-транспортная компания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ind w:right="10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/О.Б. Говорухин/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 согласования ООП по специальности 23.02.07 Техническое обслуживание и ремонт двигателей, систем и агрегатов автомоби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20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ставител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ронова С.В., преподаватель ГБПОУ «СПК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унов Р.Н. преподаватель ГБПОУ «СП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ПМ.01 Техническое обслуживание и ремонт автомобильных двиг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ГОС СПО по специальности 23.02.07 Техническое обслуживание и ремонт двигателей, систем и агрегатов автомобилей, утвержденного приказом Министерства образования и науки РФ от </w:t>
      </w:r>
      <w:r>
        <w:rPr>
          <w:rFonts w:eastAsia="Calibri"/>
          <w:sz w:val="28"/>
          <w:szCs w:val="28"/>
          <w:lang w:eastAsia="en-US"/>
        </w:rPr>
        <w:t>«09» декабря 2016 г. №156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требований профессионального стандарта профессионального стандарта «Специалист по мехатронным системам автомобиля», утвержден приказом Министерства труда и социальной защиты Российской Федерации от «13» марта 2017г. №275н, а также по итогам исследования квалификационных запросов со стороны предприятий/организаций регионального рынк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ориентирована на подготовку студентов к выполнению заданий, соответствующих требованиям национального чемпионата «Молодые профессионалы» по компетенции Ремонт и обслуживание легковых автомоби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ребований демонстрационного экзамена по стандартам Ворлдскиллс Россия по компет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и обслуживание легковых автомоби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разработана в соответствии с требованиями к оформлению, установленными в ГБПОУ «СП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в процессе освоения студентами основной образовательной программы по 23.02.07 Техническое обслуживание и ремонт двигателей, систем и агрегатов автомобилей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ПАСПОРТ ПРОГРАММЫ ПРОФЕССИОНАЛЬНОГО МОДУЛЯ</w:t>
            <w:tab/>
            <w:t>5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 РЕЗУЛЬТАТЫ ОСВОЕНИЯ ПРОФЕССИОНАЛЬНОГО МОДУЛЯ</w:t>
            <w:tab/>
            <w:t>7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3. СТРУКТУРА И СОДЕРЖАНИЕ ПРОФЕССИОНАЛЬНОГО МОДУЛЯ</w:t>
            <w:tab/>
            <w:t>8</w:t>
          </w:r>
        </w:p>
        <w:p>
          <w:pPr>
            <w:pStyle w:val="Contents2"/>
            <w:tabs>
              <w:tab w:val="clear" w:pos="708"/>
              <w:tab w:val="right" w:pos="10193" w:leader="dot"/>
            </w:tabs>
            <w:spacing w:before="0" w:after="240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3.1 Тематический план профессионального модуля</w:t>
            <w:tab/>
            <w:t>8</w:t>
          </w:r>
        </w:p>
        <w:p>
          <w:pPr>
            <w:pStyle w:val="Contents2"/>
            <w:tabs>
              <w:tab w:val="clear" w:pos="708"/>
              <w:tab w:val="right" w:pos="10193" w:leader="dot"/>
            </w:tabs>
            <w:spacing w:before="0" w:after="240"/>
            <w:rPr>
              <w:rFonts w:ascii="Calibri" w:hAnsi="Calibri" w:cs="Calibri"/>
              <w:lang w:val="en-US" w:eastAsia="en-US"/>
            </w:rPr>
          </w:pPr>
          <w:r>
            <w:rPr>
              <w:caps/>
              <w:lang w:val="en-US" w:eastAsia="en-US"/>
            </w:rPr>
            <w:t xml:space="preserve">3.2 </w:t>
          </w:r>
          <w:r>
            <w:rPr>
              <w:lang w:val="en-US" w:eastAsia="en-US"/>
            </w:rPr>
            <w:t>Содержание обучения по профессиональному модулю</w:t>
            <w:tab/>
            <w:t>9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4. УСЛОВИЯ РЕАЛИЗАЦИИ ПРОГРАММЫ МОДУЛЯ</w:t>
            <w:tab/>
            <w:t>20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5. КОНТРОЛЬ И ОЦЕНКА РЕЗУЛЬТАТОВ ОСВОЕНИЯ  ПРОФЕССИОНАЛЬНОГО МОДУЛЯ</w:t>
            <w:tab/>
            <w:t>30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rFonts w:eastAsia="TimesNewRoman;MS Gothic"/>
              <w:lang w:val="en-US" w:eastAsia="en-US"/>
            </w:rPr>
            <w:t>ЛИСТ ИЗМЕНЕНИЙ И ДОПОЛНЕНИЙ,  ВНЕСЕННЫХ В  РАБОЧУЮ ПРОГРАММУ</w:t>
          </w:r>
          <w:r>
            <w:rPr>
              <w:lang w:val="en-US" w:eastAsia="en-US"/>
            </w:rPr>
            <w:tab/>
            <w:t>3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240"/>
        <w:ind w:hanging="0"/>
        <w:rPr/>
      </w:pPr>
      <w:r>
        <w:rPr/>
        <w:t>1. ПАСПОРТ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ТЕХНИЧЕСКОЕ ОБСЛУЖИВАНИЕ И РЕМОНТ АВТОМОБИЛЬ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программа – ПМ) является частью основной образовательной программы по специальности 23.02.07 Техническое обслуживание и ремонт двигателей, систем и агрегатов автомобилей  базовой подготовки, разработанной в ГБПОУ «СПК».</w:t>
      </w:r>
    </w:p>
    <w:p>
      <w:pPr>
        <w:pStyle w:val="Normal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 с применением дистанционных образовательных технологий форм обуч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ПМ.01 Техническое обслуживание и ремонт автомобильных двигателей у обучающихся должны быть сформированы образовательные результаты в соответствии с ФГОС СПО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технического контроля и диагностики автомобильных двигате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е и сборке автомобильных двигате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технического обслуживания и ремонта автомобильных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хнический контроль автотранспорт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етоды и технологии технического обслуживания и ремонта автомобильного двигател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осуществлять технологический процесс технического обслуживания и ремонта двигател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техническому обслуживанию и ремонту автомобильных двигате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, основные характеристики и технические параметры автомобильного двигателя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технологии технического обслуживания и ремонта автомобильных двигателей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критерии выбора автомобильных эксплуатационных материал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434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pacing w:val="-6"/>
              </w:rPr>
            </w:pPr>
            <w:r>
              <w:rPr/>
              <w:t xml:space="preserve">Самостоятельная работа студента (всего) </w:t>
            </w:r>
            <w:r>
              <w:rPr>
                <w:spacing w:val="-6"/>
              </w:rPr>
              <w:t>в том числ</w:t>
            </w:r>
            <w:r>
              <w:rPr/>
              <w:t>е: подготовка к лабораторным работам, выполнение кур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/>
              <w:t>проект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вая аттестация в форме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ind w:firstLine="708"/>
        <w:rPr/>
      </w:pPr>
      <w:r>
        <w:rPr/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СПО </w:t>
      </w:r>
      <w:r>
        <w:rPr>
          <w:sz w:val="28"/>
          <w:szCs w:val="28"/>
        </w:rPr>
        <w:t xml:space="preserve">23.02.07 Техническое обслуживание и ремонт двигателей, систем и агрегатов автомобилей 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1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диагностику систем, узлов и механизмов автомобильных двиг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1.2.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ontStyle72"/>
          <w:b w:val="false"/>
          <w:b w:val="false"/>
          <w:color w:val="FF0000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ПК   1.3.    Проводить ремонт различных типов двигателей в соответствии с технологическ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72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студенты должны овладеть общими компетенциями (О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 02. </w:t>
      </w:r>
      <w:r>
        <w:rPr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 04. </w:t>
      </w:r>
      <w:r>
        <w:rPr>
          <w:sz w:val="28"/>
          <w:szCs w:val="28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</w:t>
      </w:r>
      <w:r>
        <w:rPr/>
        <w:t>.</w:t>
      </w:r>
    </w:p>
    <w:p>
      <w:pPr>
        <w:pStyle w:val="Style91"/>
        <w:widowControl/>
        <w:tabs>
          <w:tab w:val="clear" w:pos="708"/>
          <w:tab w:val="left" w:pos="1134" w:leader="none"/>
        </w:tabs>
        <w:ind w:firstLine="709"/>
        <w:rPr>
          <w:i/>
          <w:i/>
          <w:color w:val="FF0000"/>
          <w:spacing w:val="-6"/>
          <w:sz w:val="28"/>
          <w:szCs w:val="28"/>
        </w:rPr>
      </w:pPr>
      <w:r>
        <w:rPr>
          <w:i/>
          <w:color w:val="FF0000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8"/>
        <w:rPr/>
      </w:pPr>
      <w:r>
        <w:rPr/>
        <w:t xml:space="preserve">3. СТРУКТУРА И СОДЕРЖАНИЕ ПРОФЕССИОНАЛЬНОГО МОДУЛЯ </w:t>
      </w:r>
      <w:r>
        <w:rPr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360"/>
        <w:rPr/>
      </w:pPr>
      <w:r>
        <w:rPr/>
        <w:t xml:space="preserve">3.1 Тематический план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9"/>
        <w:gridCol w:w="1246"/>
        <w:gridCol w:w="833"/>
        <w:gridCol w:w="149"/>
        <w:gridCol w:w="1512"/>
        <w:gridCol w:w="217"/>
        <w:gridCol w:w="1189"/>
        <w:gridCol w:w="878"/>
        <w:gridCol w:w="1217"/>
        <w:gridCol w:w="106"/>
        <w:gridCol w:w="1249"/>
        <w:gridCol w:w="1938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е работы и практические занятия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 ОК 02, 04, 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струкция автомоби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5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 1.3 ОК 02, 04, 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иагностирование, техническое обслуживание и ремонт автомоби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 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ая практика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2, 04, 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по специальности</w:t>
            </w:r>
            <w:r>
              <w:rPr>
                <w:sz w:val="22"/>
                <w:szCs w:val="22"/>
              </w:rPr>
              <w:t xml:space="preserve">, час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26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34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firstLine="360"/>
        <w:jc w:val="left"/>
        <w:rPr>
          <w:i/>
          <w:i/>
          <w:caps/>
          <w:sz w:val="16"/>
        </w:rPr>
      </w:pPr>
      <w:r>
        <w:rPr>
          <w:i/>
          <w:caps/>
          <w:sz w:val="16"/>
        </w:rPr>
      </w:r>
      <w:r>
        <w:br w:type="page"/>
      </w:r>
    </w:p>
    <w:p>
      <w:pPr>
        <w:pStyle w:val="Heading2"/>
        <w:ind w:firstLine="360"/>
        <w:jc w:val="left"/>
        <w:rPr/>
      </w:pPr>
      <w:r>
        <w:rPr>
          <w:caps/>
        </w:rPr>
        <w:t xml:space="preserve">3.2 </w:t>
      </w:r>
      <w:r>
        <w:rPr/>
        <w:t>Содержание обучения по профессиональному модулю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50"/>
        <w:gridCol w:w="15"/>
        <w:gridCol w:w="15"/>
        <w:gridCol w:w="15"/>
        <w:gridCol w:w="15"/>
        <w:gridCol w:w="20"/>
        <w:gridCol w:w="10"/>
        <w:gridCol w:w="15"/>
        <w:gridCol w:w="15"/>
        <w:gridCol w:w="15"/>
        <w:gridCol w:w="6368"/>
        <w:gridCol w:w="2266"/>
        <w:gridCol w:w="2266"/>
        <w:gridCol w:w="1134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Место организации обучения и/или название лаборатории, кабин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 </w:t>
            </w:r>
            <w:r>
              <w:rPr>
                <w:b/>
              </w:rPr>
              <w:t>Конструкция автомоби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 Устройство автомоби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</w:rPr>
              <w:t>Тема 1.1 Двигатели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ие сведения о двигателя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циклы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ривошипно-шатунный механизм – назначение, устройство, принцип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еханизм газораспределения – назначение, устройство, принцип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истема охлаждения – назначение, устройство, принцип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истема смазки – назначение, устройство, принцип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истема питания – назначение, устройство, принцип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истема питания  дизельных и бензиновых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итания  в гибридных автомобильных система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наддува, выброса и выхлоп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двигате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зучение устройства и работы кривошипно-шатунных механизмов различных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газораспределительных механизмов различных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систем охлаждений различных двигателе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смазочных систем различных двигателе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систем питания двигателей различных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2 Трансмиссия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ее устройство трансмисс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цепление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ная передач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грегатов трансмисс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зучение устройства и работы сцеплений и их привод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коробок передач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карданных передач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стройства и работы ведущих мост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3 Несущая система, подвеска, колеса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онструкции рам автомоби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ередний управляемый мос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олеса и шин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ипы подвесок, назначение, принцип рабо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иды кузов, кабин различных автомоби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управляемых мост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подвесо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автомобильных колес и шин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кузовов, кабин и оборудования, размещенных в ни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 Системы управления.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значение, устройство, принцип действия рулевого управл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значение, устройство, принцип действия тормозных систе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рулевого управлени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тормозных систе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 Электрооборудование автомобилей.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а электроснаб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а зажига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Электропусковые систем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ы освещения и световой сигнализац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онтрольно-измерительные прибор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ы управления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Электронные системы управления автомоби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а электронных кузовных система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а вентиляции и кондиционирова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а электронной аппаратуре (мультимедийные системы и т. п.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устройства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аккумуляторных батарей и генераторных установо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систем зажига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стартер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принципа действия осветительных и контрольно-измерительных прибор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зучение устройства и работы датчиков систем управления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1.02 Автомобильные эксплуатационные материалы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 Основные сведения о производстве топлив и смазочных материалов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лияние химического состава нефти на свойства получаемых топлив и масел. Получение топлив прямой перегонко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торичная переработка нефти методами термической деструкции и синтез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 Автомобильные топлива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втомобильные бензины, эксплуатационные требования к ни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етонационная стойкость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ссортимент бензино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изельные топлива, эксплуатационные требования к ни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амо воспламеняемость дизельных топли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ссортимент дизельных топли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Газообразные углеводородные топлив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овы применения нетрадиционных видов топлив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Экономия топлив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ачество топлив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бензинов (фракционный состав, содержание кислот и щелочей, наличие олефинов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дизельного топлива (кинематическая вязкость, плотность дизельного топлива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 Автомобильные смазочные материалы.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Масла для двигателей, требования к маслам, присадки, ассортимент масе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рансмиссионные и гидравлические масл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лассификация и ассортимент масел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втомобильные пластические смазки, требования к ни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Экономия смазочных материало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ачество смазочных материал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масел (кинематическая вязкость, температура застывания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пластической смазк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 Автомобильные специальные жидкости</w:t>
            </w:r>
            <w:r>
              <w:rPr/>
              <w:t>.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Жидкости для системы охлажд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Жидкости для гидравлических систе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антифриз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0 Конструкционно ремонтные материалы.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Лакокрасочные материалы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щитные материал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езиновые, уплотнительные, обивочные, электроизоляционные материалы и кле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ия автомобильных эксплуатационных материал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лакокрасочных материалов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ри изучении раздела 1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1. Подготовка к лабораторным работ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 Двигатели </w:t>
            </w:r>
          </w:p>
          <w:p>
            <w:pPr>
              <w:pStyle w:val="Normal"/>
              <w:rPr/>
            </w:pPr>
            <w:r>
              <w:rPr/>
              <w:t xml:space="preserve">2. Трансмиссия </w:t>
            </w:r>
          </w:p>
          <w:p>
            <w:pPr>
              <w:pStyle w:val="Normal"/>
              <w:rPr/>
            </w:pPr>
            <w:r>
              <w:rPr/>
              <w:t xml:space="preserve">3. Несущая система, подвеска, колеса. </w:t>
            </w:r>
          </w:p>
          <w:p>
            <w:pPr>
              <w:pStyle w:val="Normal"/>
              <w:rPr/>
            </w:pPr>
            <w:r>
              <w:rPr/>
              <w:t xml:space="preserve">4. Системы управления. </w:t>
            </w:r>
          </w:p>
          <w:p>
            <w:pPr>
              <w:pStyle w:val="Normal"/>
              <w:rPr/>
            </w:pPr>
            <w:r>
              <w:rPr/>
              <w:t xml:space="preserve">5. Электрооборудование автомобилей. </w:t>
            </w:r>
          </w:p>
          <w:p>
            <w:pPr>
              <w:pStyle w:val="Normal"/>
              <w:rPr/>
            </w:pPr>
            <w:r>
              <w:rPr/>
              <w:t xml:space="preserve">6. Автомобильные топлива </w:t>
            </w:r>
          </w:p>
          <w:p>
            <w:pPr>
              <w:pStyle w:val="Normal"/>
              <w:rPr/>
            </w:pPr>
            <w:r>
              <w:rPr/>
              <w:t xml:space="preserve">7. Автомобильные смазочные материал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8. Автомобильные специальные жидк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Диагностирование, техническое обслуживание и ремонт автомобилей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3Технологические процессы технического обслуживания и ремонта автомобилей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Основы ТО и ремонта подвижного состава АТ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Надежность и долговечность автомобил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истема ТО и ремонта подвижного состав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ложение о ТО и ремонте подвижного состав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 Технологическое и диагностическое оборудование, приспособления и инструмент для технического</w:t>
            </w:r>
            <w:r>
              <w:rPr/>
              <w:t xml:space="preserve"> </w:t>
            </w:r>
            <w:r>
              <w:rPr>
                <w:b/>
              </w:rPr>
              <w:t>обслуживания и текущего ремонта автомобилей.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щие сведения о технологическом и диагностическом оборудовании, приспособлениях и инструмент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уборочных, моечных и очистных работ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мотровое и подъемно-транспортное оборудование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смазочно-заправочных работ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орудование, приспособления и инструмент для разборочно-сборочных работ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иагностическое оборудование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стройство и работа технологического и диагностического оборудовани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Документация по техническому обслуживанию и ремонту автомобилей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каз-наря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емо-сдаточный акт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иагностическая карт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ологическая карт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заказа-наряд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приемо-сдаточного ак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диагностической карты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технологической карты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1.04 Техническое обслуживание и ремонт автомобильных двигателей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 Оборудование и технологическая оснастка для технического обслуживания и ремонта двигателей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иагностическое оборудование и приборы для контроля технического состояния двигателя в целом и его отдельных механизмов и систе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стройство и принцип работы диагностического оборудова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орудование и оснастка для ремонта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ика безопасности при работе на оборудование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пециализированная технологическая оснастка для ремонта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стройство и работа диагностического оборудования и оснастки для ремонта двиг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ремонта автомоби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 Технология технического обслуживания и ремонта двигателей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егламентное обслуживание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овные неисправности механизмов и систем двигателей и их признак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пособы и технология ремонта механизмов и систем двигателя, а также их отдельных элемент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ефектование элементов при помощи контрольно-измерительного инструмент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онтроль качества проведения рабо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ическое обслуживание и ремонт автомобильных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инет технического обслуживания автомоби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Диагностирование двигателя в целом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ическое обслуживание и текущий ремонт кривошипно-шатунного механизм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ическое обслуживание и текущий ремонт газораспределительного механизм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ическое обслуживание и текущий ремонт смазочной системы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ическое обслуживание и текущий ремонт системы охлаждения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ическое обслуживание и текущий ремонт систем питания двигателе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Технологический расчет комплекса технического обслуживания (ЕО, ТО -1, ТО - 2) с разработкой технологии и организации работ на одном из постов. </w:t>
            </w:r>
          </w:p>
          <w:p>
            <w:pPr>
              <w:pStyle w:val="Normal"/>
              <w:rPr/>
            </w:pPr>
            <w:r>
              <w:rPr/>
              <w:t xml:space="preserve">2. Технологический расчет постов (линий) общей или поэлементной диагностики с разработкой технологии и организации работ по диагностированию группы агрегатов, систем. </w:t>
            </w:r>
          </w:p>
          <w:p>
            <w:pPr>
              <w:pStyle w:val="Normal"/>
              <w:rPr/>
            </w:pPr>
            <w:r>
              <w:rPr/>
              <w:t xml:space="preserve">3. Технологический расчет комплекса текущего ремонта автомобилей с разработкой технологии и организации работы на одном из рабочих мест. </w:t>
            </w:r>
          </w:p>
          <w:p>
            <w:pPr>
              <w:pStyle w:val="Normal"/>
              <w:rPr/>
            </w:pPr>
            <w:r>
              <w:rPr/>
              <w:t xml:space="preserve">4. Технологический расчет одного из производственных участков (цехов) с разработкой технологии и организации работы на одном из рабочих мест. </w:t>
            </w:r>
          </w:p>
          <w:p>
            <w:pPr>
              <w:pStyle w:val="Normal"/>
              <w:rPr/>
            </w:pPr>
            <w:r>
              <w:rPr/>
              <w:t>5. Технологический процесс ремонта деталей.</w:t>
            </w:r>
          </w:p>
          <w:p>
            <w:pPr>
              <w:pStyle w:val="Normal"/>
              <w:rPr/>
            </w:pPr>
            <w:r>
              <w:rPr/>
              <w:t>6. Технологический процесс сборочно -разборочных рабо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. Проектирование производственных участков авторемонтных пред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  <w:p>
            <w:pPr>
              <w:pStyle w:val="Normal"/>
              <w:rPr/>
            </w:pPr>
            <w:r>
              <w:rPr/>
              <w:t xml:space="preserve">1. Подготовка к лабораторным работам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/>
              <w:t>2. Выполнение курсового 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1. Оборудование и технологическая оснастка для технического обслуживания и ремонта двиг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Технология технического обслуживания и ремонта двиг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 xml:space="preserve">1. Выполнение основных операций слесарных работ. </w:t>
            </w:r>
          </w:p>
          <w:p>
            <w:pPr>
              <w:pStyle w:val="Normal"/>
              <w:rPr/>
            </w:pPr>
            <w:r>
              <w:rPr/>
              <w:t xml:space="preserve">2. Выполнение основных операций на металлорежущих станках. </w:t>
            </w:r>
          </w:p>
          <w:p>
            <w:pPr>
              <w:pStyle w:val="Normal"/>
              <w:rPr/>
            </w:pPr>
            <w:r>
              <w:rPr/>
              <w:t xml:space="preserve">3. Получение практических навыков выполнения медницко -жестяницких, термических, кузнечных, сварочных работ. </w:t>
            </w:r>
          </w:p>
          <w:p>
            <w:pPr>
              <w:pStyle w:val="Normal"/>
              <w:rPr/>
            </w:pPr>
            <w:r>
              <w:rPr/>
              <w:t xml:space="preserve">4. Выполнение основных демонтажно -монтажных работ. </w:t>
            </w:r>
          </w:p>
          <w:p>
            <w:pPr>
              <w:pStyle w:val="Normal"/>
              <w:rPr/>
            </w:pPr>
            <w:r>
              <w:rPr/>
              <w:t>5.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.</w:t>
            </w:r>
          </w:p>
          <w:p>
            <w:pPr>
              <w:pStyle w:val="Normal"/>
              <w:rPr/>
            </w:pPr>
            <w:r>
              <w:rPr/>
              <w:t xml:space="preserve">6. Выполнение работ поосновным операциями по техническому обслуживанию и ремонту автомобилей. </w:t>
            </w:r>
          </w:p>
          <w:p>
            <w:pPr>
              <w:pStyle w:val="Normal"/>
              <w:rPr/>
            </w:pPr>
            <w:r>
              <w:rPr/>
              <w:t xml:space="preserve">7. Проектирование зон, участков технического обслуживания. </w:t>
            </w:r>
          </w:p>
          <w:p>
            <w:pPr>
              <w:pStyle w:val="Normal"/>
              <w:rPr/>
            </w:pPr>
            <w:r>
              <w:rPr/>
              <w:t>8. Участие в организации работ по техническому обслуживанию и ремонту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9. Оформление технологической документа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стерские: слесарно - станочная, сварочная, технического обслуживания и ремонта автомоби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1. Ознакомление с предприятием.</w:t>
            </w:r>
          </w:p>
          <w:p>
            <w:pPr>
              <w:pStyle w:val="Normal"/>
              <w:rPr/>
            </w:pPr>
            <w:r>
              <w:rPr/>
              <w:t>2. Работа на рабочих местах на постах диагностики, контрольно -технического пункта и участках ЕО.</w:t>
            </w:r>
          </w:p>
          <w:p>
            <w:pPr>
              <w:pStyle w:val="Normal"/>
              <w:rPr/>
            </w:pPr>
            <w:r>
              <w:rPr/>
              <w:t xml:space="preserve">3. Замеры параметров технического состояния автомобилей, оформление технической документации. </w:t>
            </w:r>
          </w:p>
          <w:p>
            <w:pPr>
              <w:pStyle w:val="Normal"/>
              <w:rPr/>
            </w:pPr>
            <w:r>
              <w:rPr/>
              <w:t xml:space="preserve">4. Работа на рабочих местах на посту (линии) технического обслуживания (ТО - 1). </w:t>
            </w:r>
          </w:p>
          <w:p>
            <w:pPr>
              <w:pStyle w:val="Normal"/>
              <w:rPr/>
            </w:pPr>
            <w:r>
              <w:rPr/>
              <w:t xml:space="preserve">5. Выполнение работ по текущему и сопутствующему ремонту. </w:t>
            </w:r>
          </w:p>
          <w:p>
            <w:pPr>
              <w:pStyle w:val="Normal"/>
              <w:rPr/>
            </w:pPr>
            <w:r>
              <w:rPr/>
              <w:t xml:space="preserve">6. Работа на рабочих местах на посту (линии) технического обслуживания (ТО - 2). </w:t>
            </w:r>
          </w:p>
          <w:p>
            <w:pPr>
              <w:pStyle w:val="Normal"/>
              <w:rPr/>
            </w:pPr>
            <w:r>
              <w:rPr/>
              <w:t>7. Оснащение поста ТО -2, содержание и оформление документации.</w:t>
            </w:r>
          </w:p>
          <w:p>
            <w:pPr>
              <w:pStyle w:val="Normal"/>
              <w:rPr/>
            </w:pPr>
            <w:r>
              <w:rPr/>
              <w:t xml:space="preserve">8. Работа на посту текущего ремонта. </w:t>
            </w:r>
          </w:p>
          <w:p>
            <w:pPr>
              <w:pStyle w:val="Normal"/>
              <w:rPr/>
            </w:pPr>
            <w:r>
              <w:rPr/>
              <w:t xml:space="preserve">9. Выполнение работ с применением необходимого оборудования, инструмента, оснастки, и оформление документации. </w:t>
            </w:r>
          </w:p>
          <w:p>
            <w:pPr>
              <w:pStyle w:val="Normal"/>
              <w:rPr/>
            </w:pPr>
            <w:r>
              <w:rPr/>
              <w:t xml:space="preserve">10. Работа на рабочих местах производственных отделений и участков. </w:t>
            </w:r>
          </w:p>
          <w:p>
            <w:pPr>
              <w:pStyle w:val="Normal"/>
              <w:rPr/>
            </w:pPr>
            <w:r>
              <w:rPr/>
              <w:t xml:space="preserve">11. Выполнение работ, связанных с ремонтом и обслуживанием агрегатов, узлов автомобилей. </w:t>
            </w:r>
          </w:p>
          <w:p>
            <w:pPr>
              <w:pStyle w:val="Normal"/>
              <w:rPr/>
            </w:pPr>
            <w:r>
              <w:rPr/>
              <w:t xml:space="preserve">12. Обобщение материалов и оформление отчета по практике.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13. Оформление отчетной документации с учетом требований ЕСК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bCs/>
          <w:szCs w:val="28"/>
        </w:rPr>
      </w:pPr>
      <w:r>
        <w:rPr>
          <w:szCs w:val="28"/>
        </w:rPr>
        <w:t>4. УСЛОВИЯ РЕАЛИЗАЦИИ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М.01 Техническое обслуживание и ремонт автомобильных двигателей</w:t>
      </w:r>
      <w:r>
        <w:rPr>
          <w:bCs/>
          <w:sz w:val="28"/>
          <w:szCs w:val="28"/>
        </w:rPr>
        <w:t xml:space="preserve"> требует наличия учебных кабинетов мастерских –слесарностаночной, сварочной, технического обслуживания и ремонта автомобилей; лабораторий – автомобильных эксплуатационных материалов, автомобильных двигателей, электрооборудования автомобилей; кабинетов - устройства автомобилей, технического обслуживания автомобилей, ремонта автомобилей. 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места обучающихся;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мастерской </w:t>
      </w:r>
      <w:r>
        <w:rPr>
          <w:bCs/>
          <w:sz w:val="28"/>
          <w:szCs w:val="28"/>
        </w:rPr>
        <w:t xml:space="preserve">и рабочих мест мастерско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сарно-станочно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и: сверлильные, заточные и др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лесарных инструмен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змерительных инструмен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и для выполнения слесарных рабо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арочно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е аппара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приспособл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гот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го обслуживания и ремонта автомоби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материалы для мойки автомобилей (шампунь для безконтактной мойки автомобилей, средство для удаления жировых и битумных пятен, средство для мытья стекол, полироль для интерьера автомобил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иб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есо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оечный аппарат высокого давления с пеногене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и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,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и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та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ж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регулировки углов управляемых коле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к шиномонтажны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балансировочны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улканизаторна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для мойки коле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и инструментальные с набором инстр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та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сор или пневмоли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для регулировки света фа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стяжки пружин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замены эксплуатационных жидкостей (бочка для слива и откачки масла, аппарат для замены тормозной жидкости, масляный нагнетатель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пел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нструмента для демонтажа и вклейки вклеиваемых стеко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ое оборудование (сварочный полуавтомат, сварочный инвертор, экраны защитные, расходные материалы: сварочная проволока, электроды, баллон со сварочной смесью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ной инструмент (пневматическая болгарка, ножовка по металлу, пневмоотбойник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авлические растяж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ая система геометрии кузова, (линейка шаблонная, толщиномер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т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нструмента для рихтовки; (молотки, поддержки, набор монтажных лопаток, рихтовочные пил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трубци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нструментов для нанесения шпатлевки (шпатели, расходные материалы: шпатлёвка, отвердитель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ый инструмент пневматическая угло-шлифовальная машинка, эксцентриковая шлифовальная машинка, кузовной рубанок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ки для правки дета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подбора краски; (микс-машина, рабочий стол, колор-боксы, весы электрон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подготовки автомобиля к окрас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ый инструмент ручной и электрический (эксцентриковые шлифовальные машины, рубанки шлифоваль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опульты (краскопульты для нанесения грунтовок, базы и лак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материалы для подготовки и окраски автомобилей (скотч малярный и контурный, пленка маскировочная, грунтовка, краска, лак, растворитель, салфетки безворсовые, материал шлифовальны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очная камера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оратория автомобильных эксплуатационных материал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для определения температуры застывания нефтепродук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для разгонки нефтепродук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я термостатирующая шестиместная со стойк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я термостатирующа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бонагреват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лабораторный для экспресс- анализа топли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жной шкаф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овый двигатель на мобильной платфор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электронны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наборный электронный модульный LD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расходных материа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, инструменты и приспособ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 по темам лабораторно-практических за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расходных материа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бразцы для испытани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плакаты по тематике лек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ПМ предполагает обязательную учебную и производственную практи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left="0" w:right="0" w:firstLine="709"/>
        <w:jc w:val="both"/>
        <w:rPr/>
      </w:pPr>
      <w:r>
        <w:rPr>
          <w:szCs w:val="28"/>
        </w:rPr>
        <w:t>4.2 Информационное обеспечение обучения (</w:t>
      </w:r>
      <w:r>
        <w:rPr>
          <w:b w:val="false"/>
          <w:szCs w:val="28"/>
        </w:rPr>
        <w:t>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8"/>
          <w:szCs w:val="28"/>
        </w:rPr>
        <w:t>Пузанков, А.Г.   Автомобили «Устройство автотранспортных средств»/ А.Г. Пузанков.-М.: Академия, 2019. – 56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Туревский, И.С.  Электрооборудование автомобилей/И.С. Туревский. – М.: Форум, 2019. – 36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Стуканов, В.А. Основы теории автомобильных двигателей/В.А. Стуканов. – М.: Инфра-М, 2018. – 36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Кириченко, Н.Б. Автомобильные эксплуатационные материалы/ Н.Б. Кириченко. – М.: Академа, 2019. – 21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пифанов, Л.И. Техническое обслуживание и ремонт автомобильного транспорта/Л.И. Епифанов Е.А. Епифанова. – М.: Инфра-М, 2014. – 352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Карагодин, В.И. Ремонт автомобилей/ В.И. Карагодин, Н.Н. Митрохин.  – М.: Мастерство, 2019. – 496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Михеева, Е.В. Информационные технологии в профессиональной деятельности/ Е.В. Михеева. – М.: Академа, 2018. – 384 с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Понизовский, А.А., Власко Ю.М. Краткий автомобильный справочник – М.: НИИАТ, 201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Приходько, В.М. Автомобильный справочник – М.: Машиностроение, 202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хническом обслуживании и ремонте подвижного состава автомобильного транспорта – М.: Транспорт, 2020</w:t>
      </w:r>
    </w:p>
    <w:p>
      <w:pPr>
        <w:pStyle w:val="Normal"/>
        <w:ind w:left="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узанков, А.Г.   Автомобили «Устройство автотранспортных средств»/ А.Г. Пузанков.-М.: Академия, 2019. – 5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Туревский, И.С.  Электрооборудование автомобилей/И.С. Туревский. – М.: Форум, 2019. – 3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туканов, В.А. Основы теории автомобильных двигателей/В.А. Стуканов. – М.: Инфра-М, 2018. – 3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ириченко, Н.Б. Автомобильные эксплуатационные материалы/ Н.Б. Кириченко. – М.: Академа, 2019. – 21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пифанов, Л.И. Техническое обслуживание и ремонт автомобильного транспорта/Л.И. Епифанов Е.А. Епифанова. – М.: Инфра-М, 2014. – 3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арагодин, В.И. Ремонт автомобилей/ В.И. Карагодин, Н.Н. Митрохин.  – М.: Мастерство, 2019. – 4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Михеева, Е.В. Информационные технологии в профессиональной деятельности/ Е.В. Михеева. – М.: Академа, 2018. – 384 с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онизовский, А.А., Власко Ю.М. Краткий автомобильный справочник – М.: НИИАТ,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иходько, В.М. Автомобильный справочник – М.: Машиностроение,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хническом обслуживании и ремонте подвижного состава автомобильного транспорта – М.: Транспорт, 202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ров, М.Г. Двигатели внутреннего сгорания/М.Г. Шатров. – М.: Высшая школа,2015. – 400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асильева, Л.С. Автомобильные эксплуатационные материалы/Л.С. Васильева – М.: Наука-пресс, 2013. – 4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lang w:eastAsia="ru-RU"/>
          </w:rPr>
          <w:t>www.autoprospect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www.avtonov.svoi.inf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lang w:eastAsia="ru-RU"/>
          </w:rPr>
          <w:t>www.expert-oil.com</w:t>
        </w:r>
      </w:hyperlink>
    </w:p>
    <w:p>
      <w:pPr>
        <w:pStyle w:val="Normal"/>
        <w:spacing w:lineRule="auto" w:line="360"/>
        <w:ind w:left="108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ров, М.Г. Двигатели внутреннего сгорания/М.Г. Шатров. – М.: Высшая школа,2015. – 400 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асильева, Л.С. Автомобильные эксплуатационные материалы/Л.С. Васильева – М.: Наука-пресс, 2013. – 42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lang w:eastAsia="ru-RU"/>
          </w:rPr>
          <w:t>www.autoprospect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www.avtonov.svoi.inf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lang w:eastAsia="ru-RU"/>
          </w:rPr>
          <w:t>www.expert-oil.com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ПМ.01 Техническое обслуживание и ремонт автомобильных двигателей</w:t>
      </w:r>
      <w:r>
        <w:rPr>
          <w:bCs/>
          <w:sz w:val="28"/>
          <w:szCs w:val="28"/>
        </w:rPr>
        <w:t xml:space="preserve"> производится в соответствии с учебным планом по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2.07 Техническое обслуживание и ремонт двигателей, систем и агрегатов автомобилей </w:t>
      </w:r>
      <w:r>
        <w:rPr>
          <w:bCs/>
          <w:sz w:val="28"/>
          <w:szCs w:val="28"/>
        </w:rPr>
        <w:t xml:space="preserve">и календарным графиком, утвержденным директором ГБПОУ «СП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бразовательный процесс организуется строго по расписанию занятий, утвержденному директором ГБПОУ «СПК». График освоения </w:t>
      </w:r>
      <w:r>
        <w:rPr>
          <w:sz w:val="28"/>
          <w:szCs w:val="28"/>
        </w:rPr>
        <w:t>ПМ.01 Техническое обслуживание и ремонт автомобильных двигателей</w:t>
      </w:r>
      <w:r>
        <w:rPr>
          <w:bCs/>
          <w:sz w:val="28"/>
          <w:szCs w:val="28"/>
        </w:rPr>
        <w:t xml:space="preserve"> предполагает последовательное освоение </w:t>
      </w:r>
      <w:r>
        <w:rPr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bCs/>
          <w:sz w:val="28"/>
          <w:szCs w:val="28"/>
        </w:rPr>
        <w:t xml:space="preserve">, включающих в себя как теоретические, так и лабораторно-практические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</w:t>
      </w:r>
      <w:r>
        <w:rPr>
          <w:sz w:val="28"/>
          <w:szCs w:val="28"/>
        </w:rPr>
        <w:t>ПМ.01 Техническое обслуживание и ремонт автомобильных двигателей</w:t>
      </w:r>
      <w:r>
        <w:rPr>
          <w:bCs/>
          <w:sz w:val="28"/>
          <w:szCs w:val="28"/>
        </w:rPr>
        <w:t xml:space="preserve"> предшествует обязательное изучение учебных дисципли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Н. 01 Математи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. 02 Информати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СЕ. 02 Истор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СЕ. 06 Общая компетенция (по отраслям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. 01 Инженерная графи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. 02 Техническая механи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. 03 Электротехника и электрони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. 04 Материаловед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/>
      </w:pPr>
      <w:r>
        <w:rPr>
          <w:bCs/>
          <w:sz w:val="28"/>
          <w:szCs w:val="28"/>
        </w:rPr>
        <w:t>ОП. 05 Метрология стандартизация сертифик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 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 проведении лабораторных работ/практических занятий (ЛР/ПЗ) деление группы студентов на подгруппы не предусмотр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работы проводятся в специально оборудованной лабораториях: лаборатория автомобильных эксплуатационных материалов и лаборатория автомобильных 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М.01 Техническое обслуживание и ремонт автомобильных двигателей</w:t>
      </w:r>
      <w:r>
        <w:rPr>
          <w:bCs/>
          <w:sz w:val="28"/>
          <w:szCs w:val="28"/>
        </w:rPr>
        <w:t xml:space="preserve"> предполагается проведение текущего контроля знаний, умений у студентов. Выполнение практических занятий/лабораторных работ является обязательной для всех обучающихся. Наличие оценок по лабораторным работам/практическим занятиям (ЛР/ПЗ) является для каждого студента обязательным. В случае отсутствия оценок за ЛР/ПЗ студент не допускается до промежуточной аттестации по МД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освоения ПМ выступают ПК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 для студентов (кейсы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 целью методического обеспечения прохождения учебной и производственной практики (далее – УП/ПП), выполнения курсового проекта разрабатываются методические рекомендации для студентов по выполнению КП, прохождению УП/ПП, которые размещаются на сайте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освоении ПМ консультации проводятся согласно графика проведения консультаций. График проведения консультаций размещается на входной двери каждого учебного кабинета и/или лабора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При выполнении курсового проекта проводятся как групповые аудиторные консультации, так и индивидуальные, в соответствии с учебным планом. Порядок организации и выполнения курсового проектирования определен в Положении о порядке организации и выполнения курсового проектирован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учет результатов освоения ПМ производится в электронном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оценок по лабораторным работам/практическим занятиям (ЛР/ПЗ) является для каждого студента обязате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trike/>
          <w:color w:val="FF0000"/>
          <w:sz w:val="28"/>
          <w:szCs w:val="28"/>
        </w:rPr>
      </w:pPr>
      <w:r>
        <w:rPr>
          <w:bCs/>
          <w:i/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Д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е профессиональное образование;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граммы подготовки специалистов среднего звена или высшее образование;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бакалавриат, направленность (профиль) которого соответствует преподаваемому междисциплинарному курсу, профессиональному моду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ая переподготовка, направленность (профиль) которой соответствует преподаваемому междисциплинарному курсу, профессиональному моду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едагогического образования: дополнительное профессиональное образование в области профессионального образования и (или) профессиона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о дополнительным профессиональным программ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м повышения квалификации, в том числе в форме стажировки в профильных организациях не реже одного раза в 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и проверка знаний и навыков в област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ыт работы в области профессиональной деятельности, осваиваемой обучающимися и (или) соответствующей преподаваемому междисциплинарному курсу, профессиональному модулю при несоответствии направленности (профиля) образования преподаваемому междисциплинарному курсу, профессиональному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проведение ЛР/П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реднее профессиональ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подготовки специалистов среднего звена или высшее образ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калавриат, направленность (профиль) которого соответствует преподаваемому междисциплинарному курсу, профессиональному моду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ая переподготовка, направленность (профиль) которой соответствует преподаваемому междисциплинарному курсу, профессиональному моду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едагогического образования: дополнительное профессиональное образование в области профессионального образования и (или) профессиона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о дополнительным профессиональным программ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м повышения квалификации, в том числе в форме стажировки в профильных организациях не реже одного раза в 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и проверка знаний и навыков в област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ыт работы в области профессиональной деятельности, осваиваемой обучающимися и (или) соответствующей преподаваемому междисциплинарному курсу, профессиональному модулю при несоответствии направленности (профиля) образования преподаваемому междисциплинарному курсу, профессиональному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соста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реднее профессиональное образование – программы подготовки специалистов среднего звена или высше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калавриат, направленность (профиль) которого, как правило, соответствует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рофессиональная переподготовка, направленность (профиль) которой соответствует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 отсутствии педагогического образования: дополнительное профессиональное педагогическое образование в области профессионального обучения;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учение по дополнительным профессиональным программам (ДПП) - программам повышения квалификации, в том числе в форме стажировки в профильных организациях не реже одного раза в 3 года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ыт работы в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caps/>
          <w:szCs w:val="28"/>
        </w:rPr>
      </w:pPr>
      <w:r>
        <w:rPr>
          <w:b w:val="false"/>
          <w:bCs/>
          <w:szCs w:val="28"/>
        </w:rPr>
        <w:t>уровень (подуровень) квалификации по профессии рабочего выше, чем предусмотренный для выпускников образовательной программы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реднее профессиональное образование – программы подготовки специалистов среднего звена или высше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калавриат, направленность (профиль) которого, как правило, соответствует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рофессиональная переподготовка, направленность (профиль) которой соответствует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 отсутствии педагогического образования: дополнительное профессиональное педагогическое образование в области профессионального обучения;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учение по дополнительным профессиональным программам (ДПП) - программам повышения квалификации, в том числе в форме стажировки в профильных организациях не реже одного раза в 3 года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ыт работы в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caps/>
          <w:szCs w:val="28"/>
        </w:rPr>
      </w:pPr>
      <w:r>
        <w:rPr>
          <w:b w:val="false"/>
          <w:bCs/>
          <w:szCs w:val="28"/>
        </w:rPr>
        <w:t>уровень (подуровень) квалификации по профессии рабочего выше, чем предусмотренный для выпускников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Наставники от предприятия/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профессиональное образование – программы подготовки специалистов среднего звена или высшее образование – бакалавриат, направленность (профиль) которого, как правило, соответствует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 – профессиональная переподготовка, направленность (профиль) которой соответствует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ополнительное профессиональное педагогическое образование в области профессионального обучения;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ыт работы в области профессиональной деятельности, осваиваемой обучающимис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 w:val="false"/>
          <w:b w:val="false"/>
          <w:caps/>
          <w:szCs w:val="28"/>
        </w:rPr>
      </w:pPr>
      <w:r>
        <w:rPr>
          <w:b w:val="false"/>
          <w:bCs/>
          <w:szCs w:val="28"/>
        </w:rPr>
        <w:t>уровень квалификации по профессии рабочего выше, чем предусмотренный для выпускников образовательной программы.</w:t>
      </w:r>
    </w:p>
    <w:p>
      <w:pPr>
        <w:pStyle w:val="Heading1"/>
        <w:ind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  <w:r>
        <w:br w:type="page"/>
      </w:r>
    </w:p>
    <w:p>
      <w:pPr>
        <w:pStyle w:val="Heading1"/>
        <w:ind w:hanging="0"/>
        <w:rPr/>
      </w:pPr>
      <w:r>
        <w:rPr/>
        <w:t xml:space="preserve">5. КОНТРОЛЬ И ОЦЕНКА РЕЗУЛЬТАТОВ ОСВОЕНИЯ </w:t>
        <w:br/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ПК 1.1. Осуществлять диагностику систем, узлов и механизмов автомобильных двигателе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емонстрация навыков 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;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емонстрация умений выявлять по внешним признакам отклонения от нормального технического состояния двигателя, делать на их основе прогноз возможных неисправностей. 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двигателей с соблюдением безопасных условий труда в профессиональной деятельности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монстрация умений проведения инструментальной диагностики автомобильных двигателей с соблюдение безопасных приемов труда, использованием оборудования и контрольно-измерительных инструментов с использованием технологической документации на диагностику двигателей и соблюдением регламенты диагностических работ, рекомендованных автопроизводителями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емонстрация навыков читать и интерпретировать данные, полученные в ходе диагностики и определять по результатам диагностических процедур неисправности механизмов и систем автомобильных двигателей, оценивать остаточный ресурс наиболее изнашиваемых деталей, принимать решения о необходимости ремонта и способах устранения выявленных неисправностей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bCs/>
                <w:color w:val="FF000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емонстрация умений составлять отчетную документацию с применением информационно коммуникационных технологий при составлении отчетной документации по диагностике двигателей. Заполнять форму диагностической карты автомобиля. Формулировать заключение о техническом состоянии автомоби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работ по учебной и производственной практике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Cs/>
                <w:i/>
                <w:i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проведении промежуточной аттест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К 1.2. Осуществлять техническое обслуживание автомобильных двигателей согласно технологической документаци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емонстрация умений принимать заказ на техническое обслуживание автомобиля, проводить его внешний осмотр, составлять необходимую приемочную документацию;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емонстрация умений определять перечень регламентных работ по техническому обслуживанию двиг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выбирать необходимое оборудование для проведения работ по техническому обслуживанию автомобилей, определять исправность и функциональность инструментов, оборуд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навыков выполнять регламентные работы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 и др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использовать эксплуатационные материалы в профессиональной деятельности. Определять основные свойства материалов по маркам. Выбирать материалы на основе анализа их свойств, для конкретно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составлять отчетную документацию по проведению технического обслуживания автомобилей с применением информационно коммуникационные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заполнять форму наряда на проведение технического обслуживания автомоб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заполнять сервисную книж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отчитываться перед заказчиком о выполненной работ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работ по учебной и производственной практике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проведении промежуточной аттест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К 1.3.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оформлять учетную докумен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навыков использовать уборочно-моечное и технологическое оборуд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навыков снимать и устанавливать двигатель на автомобиль, разбирать и собирать двигател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навыков использовать специальный инструмент и оборудование при разборочно-сборочных рабо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работать с каталогами дета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выполнять метрологическую поверку средств измер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производить замеры деталей и параметров двигателя контрольноизмерительными приборами и инструмен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навыков выбирать и пользоваться инструментами и приспособлениями для слеса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снимать и устанавливать узлы и детали механизмов и систем двига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демонстрация умений определять неисправности и объем работ по их устран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определять способы и средства ремо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выбирать и использовать специальный инструмент, приборы и оборуд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определять основные свойства материалов по марк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выбирать материалы на основе анализа их свойств для конкретного приме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соблюдать безопасные условия труда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навыков регулировать механизмы двигателя и системы в соответствии с технологическ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проводить проверку работы двигате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работ по учебной и производственной практике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Cs/>
                <w:i/>
                <w:i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проведении промежуточной аттес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.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определять задачи для поиска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демонстрация умений планировать процесс по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 xml:space="preserve">демонстрация умений структурировать получаемую информацию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выделять наиболее значимое в перечне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оформлять результаты поиска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демонстрация умений планировать процесс по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структурировать получаемую информацию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выделять наиболее значимое в перечне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оформлять результаты поис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Экспертная оценка результатов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и защите практических занятий, тестирования, проверочных работ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Cs/>
                <w:i/>
                <w:i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 ходе компьютерного тестиров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подготовке электронных презентаций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проведении практических занятий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выполнении внеаудиторных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Cs/>
                <w:i/>
                <w:i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.09. Использовать информ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 xml:space="preserve">демонстрация умений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демонстрация умений использовать современное программное обеспеч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 выполнении лабораторных работ и практических занятий;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выполнении работ на различных этапах учебной и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Cs/>
                <w:i/>
                <w:i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выполнении внеаудиторных индивидуальных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eastAsia="TimesNewRoman;MS Gothic"/>
        </w:rPr>
        <w:t xml:space="preserve">ЛИСТ ИЗМЕНЕНИЙ И ДОПОЛНЕНИЙ, </w:t>
        <w:br/>
        <w:t>ВНЕСЕННЫХ В  РАБОЧУЮ ПРОГРАММУ</w:t>
      </w:r>
    </w:p>
    <w:p>
      <w:pPr>
        <w:pStyle w:val="Normal"/>
        <w:jc w:val="center"/>
        <w:rPr>
          <w:rFonts w:eastAsia="TimesNewRoman;MS Gothic"/>
          <w:sz w:val="28"/>
        </w:rPr>
      </w:pPr>
      <w:r>
        <w:rPr>
          <w:rFonts w:eastAsia="TimesNewRoman;MS Gothic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157" w:leader="none"/>
                <w:tab w:val="left" w:pos="5224" w:leader="none"/>
                <w:tab w:val="right" w:pos="5279" w:leader="none"/>
              </w:tabs>
              <w:rPr/>
            </w:pPr>
            <w:r>
              <w:rPr>
                <w:b/>
              </w:rPr>
              <w:tab/>
              <w:t>БЫЛО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157" w:leader="none"/>
                <w:tab w:val="left" w:pos="5224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224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224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224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224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left" w:pos="5224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772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лица внесшего изменения 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autoprospect.ru/" TargetMode="External"/><Relationship Id="rId9" Type="http://schemas.openxmlformats.org/officeDocument/2006/relationships/hyperlink" Target="http://www.expert-oil.com/" TargetMode="External"/><Relationship Id="rId10" Type="http://schemas.openxmlformats.org/officeDocument/2006/relationships/hyperlink" Target="http://www.autoprospect.ru/" TargetMode="External"/><Relationship Id="rId11" Type="http://schemas.openxmlformats.org/officeDocument/2006/relationships/hyperlink" Target="http://www.expert-oil.com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5:00Z</dcterms:created>
  <dc:creator>Alexander</dc:creator>
  <dc:description/>
  <cp:keywords/>
  <dc:language>en-US</dc:language>
  <cp:lastModifiedBy>SRS</cp:lastModifiedBy>
  <cp:lastPrinted>2015-04-28T19:10:00Z</cp:lastPrinted>
  <dcterms:modified xsi:type="dcterms:W3CDTF">2024-02-14T06:41:00Z</dcterms:modified>
  <cp:revision>40</cp:revision>
  <dc:subject/>
  <dc:title>ПРОГРАММЫ НПО</dc:title>
</cp:coreProperties>
</file>