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spacing w:val="-12"/>
        </w:rPr>
        <w:t>МИНИСТЕРСТВО ОБРАЗОВАНИЯ И НАУКИ САМАРСКОЙ ОБЛАСТИ</w:t>
      </w:r>
    </w:p>
    <w:p>
      <w:pPr>
        <w:pStyle w:val="Normal"/>
        <w:widowControl w:val="false"/>
        <w:autoSpaceDE w:val="false"/>
        <w:spacing w:before="66" w:after="0"/>
        <w:ind w:left="1606" w:right="1555" w:hanging="3"/>
        <w:jc w:val="center"/>
        <w:rPr/>
      </w:pPr>
      <w:r>
        <w:rPr>
          <w:lang w:eastAsia="en-US"/>
        </w:rPr>
        <w:t>ГОСУДАРСТВЕННОЕ БЮДЖЕТНОЕ ПРОФЕССИОН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УЧРЕЖДЕНИ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АМАРСКО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«ГУБЕРНСКИЙ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КОЛЛЕДЖ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Г.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СЫЗРАН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805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/>
        <w:tc>
          <w:tcPr>
            <w:tcW w:w="8055" w:type="dxa"/>
            <w:tcBorders/>
          </w:tcPr>
          <w:p>
            <w:pPr>
              <w:pStyle w:val="Normal"/>
              <w:ind w:left="3719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37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19" w:hanging="0"/>
              <w:rPr/>
            </w:pPr>
            <w:r>
              <w:rPr/>
              <w:t>Приказ ГБПОУ «ГК г. Сызрани»</w:t>
            </w:r>
          </w:p>
          <w:p>
            <w:pPr>
              <w:pStyle w:val="Normal"/>
              <w:ind w:left="3719" w:hanging="0"/>
              <w:rPr/>
            </w:pPr>
            <w:r>
              <w:rPr/>
              <w:t>от «___» ______ 202__ г. №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u w:val="single"/>
          <w:lang w:eastAsia="ru-RU"/>
        </w:rPr>
        <w:t xml:space="preserve">ПМ.03 Участие в конструкторско-технологической деятельности </w:t>
      </w:r>
      <w:r>
        <w:rPr>
          <w:b/>
          <w:sz w:val="22"/>
          <w:szCs w:val="22"/>
          <w:u w:val="single"/>
          <w:lang w:eastAsia="ru-RU"/>
        </w:rPr>
        <w:t>(по видам подвижно состава</w:t>
      </w:r>
      <w:r>
        <w:rPr>
          <w:b/>
          <w:sz w:val="22"/>
          <w:szCs w:val="22"/>
          <w:lang w:eastAsia="ru-RU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1" w:after="0"/>
        <w:ind w:left="1678" w:right="1631" w:hanging="0"/>
        <w:jc w:val="center"/>
        <w:rPr>
          <w:lang w:eastAsia="en-US"/>
        </w:rPr>
      </w:pPr>
      <w:r>
        <w:rPr>
          <w:lang w:eastAsia="en-US"/>
        </w:rPr>
        <w:t>основной образовательной программы</w:t>
      </w:r>
    </w:p>
    <w:p>
      <w:pPr>
        <w:pStyle w:val="Normal"/>
        <w:widowControl w:val="false"/>
        <w:autoSpaceDE w:val="false"/>
        <w:spacing w:lineRule="auto" w:line="235" w:before="1" w:after="0"/>
        <w:ind w:left="1678" w:right="1631" w:hanging="0"/>
        <w:jc w:val="center"/>
        <w:rPr/>
      </w:pPr>
      <w:r>
        <w:rPr>
          <w:lang w:eastAsia="en-US"/>
        </w:rPr>
        <w:t>по специальности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90" w:after="0"/>
        <w:ind w:left="1649" w:right="1595" w:hanging="0"/>
        <w:jc w:val="center"/>
        <w:rPr/>
      </w:pPr>
      <w:r>
        <w:rPr>
          <w:lang w:eastAsia="en-US"/>
        </w:rPr>
        <w:t>Сызрань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23 г.</w:t>
      </w:r>
    </w:p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  <w:r>
        <w:br w:type="page"/>
      </w:r>
    </w:p>
    <w:tbl>
      <w:tblPr>
        <w:tblW w:w="10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4"/>
      </w:tblGrid>
      <w:tr>
        <w:trPr>
          <w:trHeight w:val="2254" w:hRule="atLeast"/>
        </w:trPr>
        <w:tc>
          <w:tcPr>
            <w:tcW w:w="5070" w:type="dxa"/>
            <w:tcBorders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СМОТРЕ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едметной (цикловой) комиссией</w:t>
            </w:r>
            <w:r>
              <w:rPr>
                <w:spacing w:val="-57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eastAsia="en-US"/>
              </w:rPr>
              <w:t>Общепрофессионального и профессионального циклов «Техническая эксплуатация подвижного состава железных дорог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едседатель____________ Кожухов М.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«</w:t>
            </w:r>
            <w:r>
              <w:rPr>
                <w:b/>
                <w:lang w:eastAsia="en-US"/>
              </w:rPr>
              <w:t>__</w:t>
            </w:r>
            <w:r>
              <w:rPr>
                <w:b/>
                <w:u w:val="single"/>
                <w:lang w:eastAsia="en-US"/>
              </w:rPr>
              <w:t>»</w:t>
            </w:r>
            <w:r>
              <w:rPr>
                <w:spacing w:val="57"/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июня</w:t>
            </w:r>
            <w:r>
              <w:rPr>
                <w:spacing w:val="1"/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202</w:t>
            </w:r>
            <w:r>
              <w:rPr>
                <w:lang w:eastAsia="en-US"/>
              </w:rPr>
              <w:t>__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г.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ротоко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№</w:t>
            </w:r>
            <w:r>
              <w:rPr>
                <w:spacing w:val="-1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ачальник эксплуатационного локомотивного депо ОАО «РЖД» - Куйбышевская дирекция тяг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 В.В. Куляпи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«___» июня 202__ г. протокол № ____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spacing w:lineRule="auto" w:line="360"/>
        <w:rPr/>
      </w:pPr>
      <w:r>
        <w:rPr/>
        <w:t xml:space="preserve">Кожухов М.И., преподаватель профессиональных модулей ГБПОУ «ГК г. Сызрани»;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Style12"/>
        <w:rPr/>
      </w:pPr>
      <w:r>
        <w:rPr>
          <w:b/>
        </w:rPr>
        <w:t>Внутренняя экспертиза (техническая и содержательная):</w:t>
      </w:r>
      <w:r>
        <w:rPr/>
        <w:t xml:space="preserve"> </w:t>
      </w:r>
      <w:r>
        <w:rPr>
          <w:lang w:eastAsia="ru-RU"/>
        </w:rPr>
        <w:t xml:space="preserve">Л.Н. Барабанова, методист технического профиля ГБПОУ «ГК г. Сызрани» 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профессионального модуля ПМ.03 Участие в конструкторско-технологической деятельности (по видам подвижно состава) разработана на основе ФГОС СПО по специальности 23.02.06 Техническая эксплуатация подвижного состава железных дорог, утвержденной приказом Министерства образования и науки РФ от 22 апреля2014 г. № 388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 xml:space="preserve">            </w:t>
      </w:r>
      <w:r>
        <w:rPr/>
        <w:t>Рабочая программа разработана с учетом профессионального стандарта 17.055 специалист по организации и производству технического обслуживания и ремонта железнодорожного подвижного состава, 6 уровня квалификации, утвержденного приказом Министерства труда и социальной защиты Российской Федерации от 19.04.202   г. № 252н, а также с учетом квалификационных запросов со стороны эксплуатационного локомотивного депо Октябрьск.</w:t>
      </w:r>
    </w:p>
    <w:p>
      <w:pPr>
        <w:pStyle w:val="Normal"/>
        <w:spacing w:lineRule="auto" w:line="360"/>
        <w:jc w:val="both"/>
        <w:rPr/>
      </w:pPr>
      <w:r>
        <w:rPr/>
        <w:t>При разработке программ в формате дуальной подготовки были проведены исследования квалификационных запросов эксплуатационного локомотивного депо Октябрьс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разработана в соответствии с требованиями к оформлению, установленными в ГБПОУ «ГК г. Сызра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u w:val="single"/>
        </w:rPr>
      </w:pPr>
      <w:r>
        <w:rPr/>
        <w:t>Содержание программы реализуется в процессе освоения обучающимися основной образовательной программы по специальности 23.02.06 Техническая эксплуатация подвижного состава железных дорог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БЩАЯ ХАРАКТЕРИСТИКА РАБОЧЕЙ ПРОГРАММЫ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РЕЗУЛЬТАТЫ ОСВОЕНИЯ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ТРУКТУРА И СОДЕРЖАНИЕ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 Тематический план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 Содержание обучения по профессиональному моду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УСЛОВИЯ РЕАЛИЗАЦИИ ПРОГРАММЫ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 Требования к минимальному материально-техническому обеспеч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 Информационное обеспечение обу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 Общие требования к организации образовательного проце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КОНТРОЛЬ И ОЦЕНКА РЕЗУЛЬТАТОВ ОСВОЕНИЯ 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ЛИСТ ИЗМЕНЕНИЙ И ДОПОЛНЕНИЙ, ВНЕСЕННЫХ В РАБОЧУЮ ПРОГРАММУ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ЛИСТ АКТУАЛИЗАЦИИ РАБОЧЕЙ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ЛОЖЕНИЕ 1. ПЛАНИРОВАНИЕ УЧЕБНЫХ ЗАНЯТИЙ С ИСПОЛЬЗОВАНИЕМ АКТИВНЫХ И ИНТЕРАКТИВНЫХ ФОРМ И МЕТОДОВ ОБЧУ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ОБЩАЯ ХАРАКТИРИСТИКА РАБОЧЕЙ ПРОГРАММЫ </w:t>
      </w:r>
    </w:p>
    <w:p>
      <w:pPr>
        <w:pStyle w:val="Heading1"/>
        <w:spacing w:lineRule="auto" w:line="360"/>
        <w:ind w:left="720" w:hanging="0"/>
        <w:rPr>
          <w:sz w:val="24"/>
        </w:rPr>
      </w:pPr>
      <w:r>
        <w:rPr>
          <w:sz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азв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Рабочая программа профессионального модуля ПМ.03 Участие в конструкторско-технологической деятельности (по видам подвижно состава) (далее программа – ПМ) является частью основной образовательной программы по специальности 23.02.06 Техническая эксплуатация подвижного состава железных дорог базовой подготовки, разработанной в ГБПОУ «ГК г. Сызра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ической  эксплуатации подвижного состава с учетом их специфики на базе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составляется для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. Цели и задачи модуля – требования к результатам освоения моду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зультатам освоения ПМ.03 Участие в конструкторско-технологической деятельности (по видам подвижно состава) у обучающихся должны быть сформированы образовательные результаты в соответствии с ФГОС СПО (ПООП*):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освоения профессионального модуля обучающиеся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ть практический опыт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ормления технической и технологическ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и технологических процессов на ремонт деталей и узлов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мет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-выбирать необходимую техническую и технологическую документацию;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т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-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  <w:t>-типовые технологические процессы на ремонт деталей и узлов подвижного состав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тивная ча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о результатам освоения ПМ.03 Участие в конструкторско-технологической деятельности (по видам подвижно состава) у обучающихся должны быть сформированы вариативные образовательные результаты, ориентированные на выполнение требований рынк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С целью реализации требований профессиональных стандартов 17.055 специалист по организации и производству технического обслуживания и ремонта железнодорожного подвижного состава, 6 уровня квалификации, утвержденного приказом Министерства труда и социальной защиты Российской Федерации от 19.04.202   г. № 252н, обучающийся должен</w:t>
      </w:r>
      <w:r>
        <w:rPr>
          <w:i/>
        </w:rPr>
        <w:t>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360"/>
        <w:rPr/>
      </w:pPr>
      <w:r>
        <w:rPr/>
        <w:t>- Планирования, организации и контроля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Normal"/>
        <w:spacing w:lineRule="auto" w:line="360"/>
        <w:rPr>
          <w:b/>
          <w:b/>
        </w:rPr>
      </w:pPr>
      <w:r>
        <w:rPr/>
        <w:t>-оформления технической и технологической документации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rPr/>
      </w:pPr>
      <w:r>
        <w:rPr/>
        <w:t>- Оценивать состояние инструмента, машин и оборудования, эксплуатируемого при выполнении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Normal"/>
        <w:spacing w:lineRule="auto" w:line="360"/>
        <w:rPr/>
      </w:pPr>
      <w:r>
        <w:rPr/>
        <w:t>- Пользоваться автоматизированной системой, связанной с выполнением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Normal"/>
        <w:spacing w:lineRule="auto" w:line="360"/>
        <w:rPr/>
      </w:pPr>
      <w:r>
        <w:rPr/>
        <w:t>- Оформлять первичную, техническую, отчетную и информационно-справочную документацию участка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</w:r>
    </w:p>
    <w:p>
      <w:pPr>
        <w:pStyle w:val="Normal"/>
        <w:spacing w:lineRule="auto" w:line="360"/>
        <w:rPr>
          <w:b/>
          <w:b/>
        </w:rPr>
      </w:pPr>
      <w:r>
        <w:rPr/>
        <w:t>- Пользоваться измерительными инструментами и приборами при проведении контроля качества выполненных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360"/>
        <w:rPr/>
      </w:pPr>
      <w:r>
        <w:rPr/>
        <w:t>-Правила технической эксплуатации железных дорог в части, регламентирующей выполнение трудовых функций</w:t>
      </w:r>
    </w:p>
    <w:p>
      <w:pPr>
        <w:pStyle w:val="Normal"/>
        <w:spacing w:lineRule="auto" w:line="360"/>
        <w:rPr/>
      </w:pPr>
      <w:r>
        <w:rPr/>
        <w:t>- Технология производства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Normal"/>
        <w:spacing w:lineRule="auto" w:line="360"/>
        <w:rPr/>
      </w:pPr>
      <w:r>
        <w:rPr/>
        <w:t>- Порядок работы в автоматизированной системе при планировании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Normal"/>
        <w:spacing w:lineRule="auto" w:line="360"/>
        <w:rPr/>
      </w:pPr>
      <w:r>
        <w:rPr/>
        <w:t>- Требования охраны труда, электробезопасности и пожарной безопасности в части, регламентирующей выполнение трудовых функций</w:t>
      </w:r>
    </w:p>
    <w:p>
      <w:pPr>
        <w:pStyle w:val="Normal"/>
        <w:spacing w:lineRule="auto" w:line="360"/>
        <w:rPr/>
      </w:pPr>
      <w:r>
        <w:rPr/>
        <w:t xml:space="preserve">- Нормативно-технические и руководящие документы по организации и выполнению работ на участке производства по техническому обслуживанию и ремонту железнодорожного подвижного состава и механизмов </w:t>
      </w:r>
    </w:p>
    <w:p>
      <w:pPr>
        <w:pStyle w:val="Normal"/>
        <w:spacing w:lineRule="auto" w:line="360"/>
        <w:rPr/>
      </w:pPr>
      <w:r>
        <w:rPr/>
        <w:t>- Принципы работы и правила эксплуатации приборов, оборудования, механизмов и узлов железнодорожного подвижного состава</w:t>
      </w:r>
    </w:p>
    <w:p>
      <w:pPr>
        <w:pStyle w:val="Normal"/>
        <w:spacing w:lineRule="auto" w:line="360"/>
        <w:rPr/>
      </w:pPr>
      <w:r>
        <w:rPr/>
        <w:t>- Порядок ведения документации по организации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</w:r>
    </w:p>
    <w:p>
      <w:pPr>
        <w:pStyle w:val="Normal"/>
        <w:spacing w:lineRule="auto" w:line="360"/>
        <w:rPr/>
      </w:pPr>
      <w:r>
        <w:rPr/>
        <w:t>- Технико-нормировочные карты на производство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</w:rPr>
      </w:pPr>
      <w:r>
        <w:rPr>
          <w:i/>
        </w:rPr>
        <w:tab/>
      </w:r>
      <w:r>
        <w:rPr>
          <w:rStyle w:val="FontStyle72"/>
          <w:sz w:val="24"/>
          <w:szCs w:val="24"/>
        </w:rPr>
        <w:t>1.</w:t>
      </w:r>
      <w:r>
        <w:rPr>
          <w:b/>
          <w:bCs/>
        </w:rPr>
        <w:t>3. 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грузка во взаимодействии с преподавателе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работы и практические зан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совая работа/проек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учебная прак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 студента (всего) </w:t>
            </w:r>
            <w:r>
              <w:rPr>
                <w:b/>
                <w:spacing w:val="-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межуточная аттестация в форме (указат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spacing w:lineRule="auto" w:line="360"/>
        <w:ind w:firstLine="708"/>
        <w:rPr/>
      </w:pPr>
      <w:r>
        <w:rPr>
          <w:sz w:val="24"/>
        </w:rPr>
        <w:t>2. РЕЗУЛЬТАТЫ ОСВОЕНИЯ ПРОФЕССИОНАЛЬНОГО МОДУЛ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изучения профессионального модуля обучающиеся должны освоить основной вид деятельности: Участие в конструкторско-технологической деятельности и овладеть соответствующими ему профессиональными компетенциями (ПК)</w:t>
      </w:r>
      <w:r>
        <w:rPr>
          <w:spacing w:val="-6"/>
        </w:rPr>
        <w:t xml:space="preserve">, указанными в ФГОС СПО 23.02.06 Техническая эксплуатация подвижного состава: </w:t>
      </w:r>
      <w:r>
        <w:rPr/>
        <w:t>перечень профессиональных компетен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видов деятельности и профессиональных компетенций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конструкторско-технологической деятельности (по видам подвижно состава)</w:t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1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формлять техническую и технологическую документацию.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91"/>
        <w:widowControl/>
        <w:spacing w:lineRule="auto" w:line="360"/>
        <w:ind w:firstLine="709"/>
        <w:rPr/>
      </w:pPr>
      <w:r>
        <w:rPr>
          <w:color w:val="000000"/>
          <w:spacing w:val="-6"/>
        </w:rPr>
        <w:t xml:space="preserve">Вариативная часть профессионального модуля направлена на формирование дополнительных (вариативных) ПК:  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  <w:t xml:space="preserve">ПКв 3.3  </w:t>
      </w:r>
      <w:r>
        <w:rPr/>
        <w:t xml:space="preserve"> Планирования, организации и контроля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ом освоения профессионального модуля является овладение трудовыми функциями профессионального стандарта:</w:t>
      </w:r>
    </w:p>
    <w:p>
      <w:pPr>
        <w:pStyle w:val="Normal"/>
        <w:spacing w:lineRule="auto" w:line="360"/>
        <w:rPr/>
      </w:pPr>
      <w:r>
        <w:rPr/>
        <w:t>- Планирования, организации и контроля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72"/>
          <w:b w:val="false"/>
          <w:bCs/>
          <w:spacing w:val="-8"/>
          <w:sz w:val="24"/>
          <w:szCs w:val="24"/>
        </w:rPr>
        <w:t>В процессе освоения ПМ обучающиеся должны овладеть общими компетенциями (ОК):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общих компетенц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.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ффективно взаимодействовать и работать в коллективе и команде;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72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rPr/>
      </w:pPr>
      <w:r>
        <w:rPr>
          <w:sz w:val="24"/>
        </w:rPr>
        <w:t xml:space="preserve">3. СТРУКТУРА И СОДЕРЖАНИЕ ПРОФЕССИОНАЛЬНОГО МОДУЛЯ </w:t>
      </w:r>
      <w:r>
        <w:rPr>
          <w:i/>
          <w:sz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pacing w:val="-10"/>
        </w:rPr>
        <w:t>ПМ.03 Участие в конструкторско-технологической деятельности (по видам подвижно состава) (по учебному плану)</w:t>
      </w:r>
    </w:p>
    <w:p>
      <w:pPr>
        <w:pStyle w:val="Heading2"/>
        <w:ind w:firstLine="360"/>
        <w:rPr>
          <w:sz w:val="24"/>
        </w:rPr>
      </w:pPr>
      <w:r>
        <w:rPr>
          <w:sz w:val="24"/>
        </w:rPr>
        <w:t xml:space="preserve">3.1 Тематический план профессионального модуля </w:t>
      </w:r>
    </w:p>
    <w:p>
      <w:pPr>
        <w:pStyle w:val="Normal"/>
        <w:ind w:firstLine="708"/>
        <w:jc w:val="center"/>
        <w:rPr/>
      </w:pPr>
      <w:r>
        <w:rPr>
          <w:b/>
          <w:spacing w:val="-10"/>
        </w:rPr>
        <w:t>ПМ.03 Участие в конструкторско-технологической деятельности (по видам подвижно состава)</w:t>
      </w:r>
      <w:r>
        <w:rPr>
          <w:b/>
          <w:i/>
          <w:spacing w:val="-10"/>
        </w:rPr>
        <w:t xml:space="preserve"> </w:t>
      </w:r>
      <w:r>
        <w:rPr>
          <w:b/>
          <w:spacing w:val="-10"/>
        </w:rPr>
        <w:t>(по учебному плану)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16"/>
        <w:gridCol w:w="1005"/>
        <w:gridCol w:w="1121"/>
        <w:gridCol w:w="131"/>
        <w:gridCol w:w="1287"/>
        <w:gridCol w:w="65"/>
        <w:gridCol w:w="1494"/>
        <w:gridCol w:w="71"/>
        <w:gridCol w:w="1063"/>
        <w:gridCol w:w="39"/>
        <w:gridCol w:w="1237"/>
        <w:gridCol w:w="115"/>
        <w:gridCol w:w="1002"/>
        <w:gridCol w:w="17"/>
        <w:gridCol w:w="1559"/>
        <w:gridCol w:w="1352"/>
      </w:tblGrid>
      <w:tr>
        <w:trPr>
          <w:trHeight w:val="43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суммарный объем нагрузки)</w:t>
            </w:r>
          </w:p>
        </w:tc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во взаимодействии с преподавателем, час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Самостоятельная</w:t>
            </w:r>
            <w:r>
              <w:rPr>
                <w:b/>
                <w:sz w:val="22"/>
                <w:szCs w:val="22"/>
              </w:rPr>
              <w:t xml:space="preserve"> работа обучающихся</w:t>
            </w:r>
          </w:p>
        </w:tc>
      </w:tr>
      <w:tr>
        <w:trPr>
          <w:trHeight w:val="5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МДК, в час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27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Производственная (по профилю специальнос ти), часов</w:t>
            </w:r>
          </w:p>
          <w:p>
            <w:pPr>
              <w:pStyle w:val="25"/>
              <w:widowControl w:val="false"/>
              <w:ind w:left="0" w:hanging="283"/>
              <w:jc w:val="center"/>
              <w:rPr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color w:val="FF0000"/>
                <w:spacing w:val="-8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сего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часо</w:t>
            </w: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 т.ч. теоретическое обу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 т.ч. лабораторные работы и практические занятия,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.ч., курсовая работа (проект),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, промежуточная аттестация, час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рименение конструкторско-технической и технологической документации при ремонте, обслужи-вании и эксплуатации электроподвижного соста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 производственная практика (по профилю специальности), час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360"/>
        <w:rPr/>
      </w:pPr>
      <w:r>
        <w:rPr>
          <w:caps/>
          <w:sz w:val="24"/>
        </w:rPr>
        <w:t xml:space="preserve">3.2 </w:t>
      </w:r>
      <w:r>
        <w:rPr>
          <w:sz w:val="24"/>
        </w:rPr>
        <w:t>Содержание обучения по профессиональному модул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0"/>
        <w:gridCol w:w="9240"/>
        <w:gridCol w:w="1134"/>
        <w:gridCol w:w="184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конструкторско-технической и технологической документации при ремонте, обслуживании и эксплуатации электро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.0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b/>
                <w:lang w:eastAsia="ru-RU"/>
              </w:rPr>
              <w:t>Разработка технологических процессов, технической  и технологической документации (по видам подвижного сост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  <w:lang w:eastAsia="ru-RU"/>
              </w:rPr>
              <w:t>Тема 1.1. Ремонтное производство и общая технология ремонта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  <w:t>ОК1-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монтного производства. Система ремон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иклы и периодичность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взаимозаменяемости и ремонтные градации, взаимозаменяем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и повреждения. Характеристики технического обслуживания и ремо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документация, применяемая при ремон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алей с применением полимерных материалов. Качество ремонта и его контро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техники безопас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сновных методов и форм выполнения технического обслуживания и текущих ремо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методов снижения износа дета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озможных повреждений деталей и их предупреждение. Понятие о надеж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ологического процесса разборки Э.П.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пособов осмотра, обмера и дефектоскопии дета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пособов соединения дета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методов восстановления изношенных поверхност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пособов упрочнения дета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  <w:lang w:eastAsia="ru-RU"/>
              </w:rPr>
              <w:t>Тема 1.2. Конструкторско-техническая и технологическая документация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  <w:t>ОК1-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ификация технической и технологической документации, применяемые при ремонте, обслуживании  и эксплуатации подвижного состава. Нормативные докумен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иповые технологические процессы на ремонт деталей и узлов подвижного состава, правила оформления соответствующей докумен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технической и технологической документации для изготовления отдельных узлов и деталей подвижного состава железных доро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технической и технологической документации при ремонте отдельных узлов и дета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ф.ТУ-152 и ф.ТУ-2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ТУ-29 и акта ф.ТЭУ-2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ТУ-17 и книги ТУ-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1.3. Разработка технологических процессов ремонта узлов и деталей </w:t>
            </w:r>
            <w:r>
              <w:rPr>
                <w:b/>
                <w:bCs/>
                <w:color w:val="000000"/>
                <w:lang w:eastAsia="ru-RU"/>
              </w:rPr>
              <w:t xml:space="preserve">ЭПС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  <w:t>ОК1-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хнология ремонта экипажной част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видетельствование и ремонт колесных па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хнология ремонта автотормозного оборудо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хнология ремонта электрических машин и трансформатор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хнология ремонта электрических аппарат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хнология ремонта электронного оборудо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7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ыскание неисправностей в электрических цепях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пытание ЭПС после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  <w:t>ОК1-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 узлов колесно-моторного блока и подвешивания двига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  рессорного, люлечного подвешивания и гидравлических гасителей колеба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 автосцепного устрой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остовов, статоров, и полюсов электрических маш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щеткодержателей и их кронштейн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якорей и ро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трансформаторов, реакторов, индуктивных шун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аккумуляторных батар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 отдельных элементов электрических аппаратов и индивидуальных контак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аппаратов с групповым привод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токоприемни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процессов ремонта аппаратов защиты и аппаратов автоматизации процессов управ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контроллеров и групповых переключа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 автотормозного оборуд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лесной пары шаблонами и измерительным инструмент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втосцепного устройства шаблонами и измерительным инструментом. Замер сопротивления изоляции, нажатия щеток, осевого разбега якоря после ремон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ряда аккумуляторной батареи, уровня и плотности электроли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токоприемников и снятие их характерист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 узлов колесно-моторного блока и подвешивания двига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истематическая 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одготовка к практическим занятиям с использованием методических рекомендаций, оформление отчетов по </w:t>
            </w:r>
            <w:r>
              <w:rPr>
                <w:lang w:eastAsia="ru-RU"/>
              </w:rPr>
              <w:t xml:space="preserve"> практическим рабо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Работа над курсовым проект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формы ТУ-1 «Журнал дежурного по основному депо» и ТУ-2 «Журнал дежурного по оборотному депо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формление формы ТУ-17 «Книга учета состояния бандажей колесных пар…» и ТУ-18 «Карманная книжка обмера бандажей локомотивов»</w:t>
            </w:r>
          </w:p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формы ТУ-29 «Книга повреждений и неисправностей локомотивов, моторвагонного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вижного состава и их оборудования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формы ТУ-152 «Журнал технического состояния локомотива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формление и занесение данных в Журналы формы ТУ-15 и ТУ-28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технологических процессов ТО и Р узлов и деталей экипажной части локомотив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технологического процесса ТО и Р автотормозного оборуд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технологических процессов ТО и Р электроаппаратуры локомотив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технологического процесса ТО и Р АБ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технологического процесса ТО и Р электрических машин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 w:val="22"/>
                <w:szCs w:val="22"/>
                <w:lang w:eastAsia="ru-RU"/>
              </w:rPr>
              <w:t>Разработка технологических процессов ТО и Р узлов и деталей крыше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  <w:t>ОК1-9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" w:hanging="360"/>
              <w:rPr>
                <w:lang w:eastAsia="ru-RU"/>
              </w:rPr>
            </w:pPr>
            <w:r>
              <w:rPr>
                <w:lang w:eastAsia="ru-RU"/>
              </w:rPr>
              <w:t>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suppressAutoHyphens w:val="true"/>
              <w:snapToGrid w:val="false"/>
              <w:ind w:left="1" w:hanging="0"/>
              <w:rPr>
                <w:lang w:eastAsia="ru-RU"/>
              </w:rPr>
            </w:pPr>
            <w:r>
              <w:rPr>
                <w:lang w:eastAsia="ru-RU"/>
              </w:rPr>
              <w:t>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" w:hanging="360"/>
              <w:rPr>
                <w:lang w:eastAsia="ru-RU"/>
              </w:rPr>
            </w:pPr>
            <w:r>
              <w:rPr>
                <w:lang w:eastAsia="ru-RU"/>
              </w:rPr>
              <w:t>Оформление акта передачи локомотива ремонтному предприятию, акта приемки локомотива от ремонтного предприятия, технического акта о повреждении и неисправности Локомотива, акта проведения испытаний перед постановкой на Сервисное обслуживание, акта проведения осмотра Локомотива,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" w:hanging="360"/>
              <w:rPr>
                <w:lang w:eastAsia="ru-RU"/>
              </w:rPr>
            </w:pPr>
            <w:r>
              <w:rPr>
                <w:lang w:eastAsia="ru-RU"/>
              </w:rPr>
              <w:t>Составление акта рекламации, акта выполненных непредвиденных работ по договору.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suppressAutoHyphens w:val="true"/>
              <w:ind w:left="1" w:hanging="0"/>
              <w:rPr>
                <w:lang w:eastAsia="ru-RU"/>
              </w:rPr>
            </w:pPr>
            <w:r>
              <w:rPr>
                <w:lang w:eastAsia="ru-RU"/>
              </w:rPr>
              <w:t>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lang w:eastAsia="ru-RU"/>
              </w:rPr>
              <w:t>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тика курсовых работ (проектов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ный цех и разработка технологической карты ремонта воздухораспределителей№483-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ный цех и разработка технологической карты ремонта воздухораспределителей пассажирск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ный цех и разработка технологической карты ремонта крана машиниста условный №3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 ремонту буксового узла и разработка технологической карты его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 ремонту тележек и разработка технологической карты ремонта теле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 ремонту рессорного подвешивания  и разработка технологической карты ремонта рессорного подвеш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 ремонту токоприемников с разработкой технологической карты их ремо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 ремонту тяговых передач локомотивов с разработкой технологической карты их ремо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 ремонту тормозной рычажной передачи локомотивов и разработка технологической карты её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 ремонту компрессоров КТ-6Эл и разработка технологической карты ремонта КТ-6Э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ое отделение и разработка технологической карты ремонта аккумуляторных батар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 ремонту автосцепного оборудования и разработка технологической карты 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по ремонту локомотивных устройств безопасности и разработка технологической карты их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 цех и разработка технологической карты ремонта колесной п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аппаратный цех и разработка технологической карты ремонта электромагнитных контакторов электров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аппаратный цех и разработка технологической карты ремонта быстродействующего выключателя БВ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аппаратный цех и разработка технологической карты ремонта главного выключателя ВОВ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аппаратный цех и разработка технологической карты электроконтроллера главного ЭКГ-8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аппаратный цех и разработка технологической карты ремонта контроллера машин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аппаратный цех и разработка технологической карты ремонта реверсоров РК-022Т, тормозных и групповых переключателей электровозов ВЛ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шинный цех с разработкой технологической карты ремонта электродвиг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шинный цех с разработкой технологической карты ремонта тяговых электродвигателей ТЛ-2К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ояния ШПГ дизеля (шатунно-порошковой  групп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ояния компрессора ХНУ (холодильно-нагревательной  установки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  <w:t>ОК1-9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lang w:eastAsia="ru-RU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учебная нагрузка во взаимодействии с преподавателем по курсовой работе (проект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>Учебная и 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firstLine="708"/>
        <w:rPr>
          <w:sz w:val="24"/>
        </w:rPr>
      </w:pPr>
      <w:r>
        <w:rPr>
          <w:sz w:val="24"/>
        </w:rPr>
        <w:t xml:space="preserve">4. УСЛОВИЯ РЕАЛИЗАЦИИ ПРОГРАММЫ </w:t>
      </w:r>
    </w:p>
    <w:p>
      <w:pPr>
        <w:pStyle w:val="Heading1"/>
        <w:spacing w:lineRule="auto" w:line="360"/>
        <w:ind w:firstLine="708"/>
        <w:rPr>
          <w:bCs/>
          <w:sz w:val="24"/>
        </w:rPr>
      </w:pPr>
      <w:r>
        <w:rPr>
          <w:sz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bCs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Реализация программы ПМ.03 Участие в конструкторско-технологической деятельности (по видам подвижно состава) требует наличия учебных Оборудование учебного кабинета и рабочих мест кабинета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Электротехники; электроники и микропроцессорной техники; материаловедения; электрических машин и преобразователей подвижного состава; электрических аппаратов и цепей подвижного состава; технического обслуживания и ремонт подвижного состава.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борудование учебных лаборатории имеют комплекты инструментов, оборудования, инструкционные карты, рекомендации по выполнению лабораторных и практических работ, рабочие столы монтажника с оборудованием, технические средства измерения, элементы автоматики контактные и бесконтактны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борудование учебного кабинета и рабочих мест кабинета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Стенды: схема топливной системы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схема масляной системы; схема водяной системы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песочная система тепловоза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схема газораспределения тепловоза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условные обозначения электрической схемы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защита дизеля и электрических машин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общий тепловоза 2ТЭ10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общий вид дизель-генератор 10Д10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тяговый электродвигательЭД107А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топливный насос высокого давления и его детали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форсунк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Макет и Модель: автосцепка СА-3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Узлы и детали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Шатун, поршень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ренные шатунные подшипники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Форсунка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Фильтрующие элементы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абор поршневых колец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Электрические аппараты.</w:t>
        <w:tab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компьютер с выходом в Интернет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мультимедиа проектор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экран проекционный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Реализация рабочей программы ПМ предполагает обязательную учебную и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Оборудование и технологическое оснащение рабочих мест в ОО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борудование и технологическое оснащение рабочих мест должно соответствовать требованиям  к видам выполняемых работ практики.</w:t>
      </w:r>
    </w:p>
    <w:p>
      <w:pPr>
        <w:pStyle w:val="Heading5"/>
        <w:spacing w:lineRule="auto" w:line="360"/>
        <w:ind w:left="0" w:right="0" w:firstLine="709"/>
        <w:rPr/>
      </w:pPr>
      <w:r>
        <w:rPr>
          <w:sz w:val="24"/>
        </w:rPr>
        <w:t>4.2 Информационное обеспечение обучения (</w:t>
      </w:r>
      <w:r>
        <w:rPr>
          <w:b w:val="false"/>
          <w:sz w:val="24"/>
        </w:rPr>
        <w:t>перечень рекомендуемых учебных изданий, Интернет-ресурсов, дополнительной литературы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Грищенко А.В., Стрекопытов В.В., Ролле И.А. Устройство и ремонт электровозов и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электропоездов. - М.: Академия, 2008. – 320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Гундорова Е.П. Технические средства железных дорог. – М.: Маршрут, 2003. – 496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Дайлидко А.А. и др. Конструкция электровозов и электропоездов. Учебное пособие. – М.: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ФГОУ «Учебно – методический центр по образованию на железнодорожном транспорте»,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014. – 348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Данковцев В.Т. и др. Техническое обслуживание и ремонт локомотивов. – М.: ГОУ «Учеб-но–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методический центр по образованию на железнодорожном транспорте», 2007. – 558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Жуков В.И. Безопасность жизнедеятельности. - М.: ФГБОУ «Учебно – методический центр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 образованию на железнодорожном транспорте», 2014. – 607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Инструкция по охране труда для слесаря по ремонту электровозов в ОАО «РЖД» №2474р от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 декабря 2012 г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Кикнадзе О.А. Электровоз ВЛ10 и ВЛ10у. Руководство по эксплуатации. – М.: Транспорт,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1981. – 519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Красковская С.Н. и др. Текущий ремонт и техническое обслуживание электровозов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остоянного тока. - М.: Транспорт, 1989. – 408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Попова Н.П., Кузнецов К.Б. Производственная санитария и гигиена труда на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железнодорожном транспорте. - М.: ФГБОУ «Учебно – методический центр по образованию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а железнодорожном транспорте», 2013. – 664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Просвиров Ю.Е. Эксплуатация локомотивов и локомотивное хозяйство. – Самара.: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амГУПС, 2012. – 250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Ремонтное руководство технического обслуживания, текущего и среднего ремонта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электровозов постоянного тока. - М.: 2010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Хасин Л.Ф. Экономика, организация и управление локомотивным хозяйством. - М.: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аршрут, 2002. – 452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Четвергов и др. Техническая диагностика локомотивов. - М.: ФГБОУ «Учебно-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етодический центр по образованию на железнодорожном транспорте», 2015. – 371 с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Для студентов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апченков С.И. Локомотивное хозяйство. Пособие по дипломному проектированию. – М.: 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Транспорт, 1988. – 192 с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Варламова Л.В. «Методические рекомендации по оформлению письменных 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экзаменационных и дипломных работ» ГБОУ ГК г. Сызрани, 2012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Айзинбуд С.Я. Локомотивное хозяйство. - М.: Транспорт, 1986. – 263 с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Бахолдин В.И. и др. Основы локомотивной тяги. Учебное пособие. – М.: ФГОУ «Учебно – 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методический центр по образованию на железнодорожном транспорте», 2014. – 308 с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Белов И.В. и др. Экономика железнодорожного транспорта. – М.: УМК МПС России, 2001. – 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00 с.</w:t>
      </w:r>
    </w:p>
    <w:p>
      <w:pPr>
        <w:pStyle w:val="Normal"/>
        <w:spacing w:lineRule="auto" w:line="360"/>
        <w:jc w:val="both"/>
        <w:rPr/>
      </w:pPr>
      <w:r>
        <w:rPr/>
        <w:t>6. Собенин Л.А., В.И. Бахолдин,  О.В. Зинченко, Устройство и ремонт тепловозов, учебник,москва,  «Академия» 2010.</w:t>
      </w:r>
    </w:p>
    <w:p>
      <w:pPr>
        <w:pStyle w:val="Normal"/>
        <w:spacing w:lineRule="auto" w:line="360"/>
        <w:jc w:val="both"/>
        <w:rPr/>
      </w:pPr>
      <w:r>
        <w:rPr/>
        <w:t>7.Б.Г. Южаков  Электрический привод и преобразователи подвижного состава,Москва,2011.</w:t>
      </w:r>
    </w:p>
    <w:p>
      <w:pPr>
        <w:pStyle w:val="Normal"/>
        <w:spacing w:lineRule="auto" w:line="360"/>
        <w:jc w:val="both"/>
        <w:rPr/>
      </w:pPr>
      <w:r>
        <w:rPr/>
        <w:t>8. А.В. Грищенко, В.В.Стрекопытов, И А. Ролле, устройство и ремонт электровозов и электропоездов,  Москва, Академия, Москва 2010.</w:t>
      </w:r>
    </w:p>
    <w:p>
      <w:pPr>
        <w:pStyle w:val="Normal"/>
        <w:spacing w:lineRule="auto" w:line="360"/>
        <w:jc w:val="both"/>
        <w:rPr/>
      </w:pPr>
      <w:r>
        <w:rPr/>
        <w:t>9. Л.Е. Вецевич, Локомотивные скорестемеры  и  расшифровка скоростемерных  лент Москва, 2010.</w:t>
      </w:r>
    </w:p>
    <w:p>
      <w:pPr>
        <w:pStyle w:val="Normal"/>
        <w:spacing w:lineRule="auto" w:line="360"/>
        <w:jc w:val="both"/>
        <w:rPr/>
      </w:pPr>
      <w:r>
        <w:rPr/>
        <w:t>10.С.Афонин,В.Н. Барщенков,Н.В. Кондратьев, устройство и эксплуатация тормозного оборудования подвижного состава Москва,  Академия,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1. Л.Е. Венцевич, Локомотивные устройства обеспечения безопасности движения поездов и расшифровка  информационных данных  их работы,  Москва,  2011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ики - Электровозы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hyperlink r:id="rId6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www.zinref.ru/000_uchebniki/05301_transport_jd_elektrovozi/000.htm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е иллюстрированные пособия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hyperlink r:id="rId7">
        <w:r>
          <w:rPr>
            <w:rStyle w:val="InternetLink"/>
            <w:rFonts w:eastAsia="Calibri"/>
            <w:color w:val="0563C1"/>
            <w:u w:val="single"/>
            <w:lang w:eastAsia="en-US"/>
          </w:rPr>
          <w:t>http://referatzd.ru/Uchebnye-posobija.htm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о по ТО и ТР электровозов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hyperlink r:id="rId8">
        <w:r>
          <w:rPr>
            <w:rStyle w:val="InternetLink"/>
            <w:rFonts w:eastAsia="Calibri"/>
            <w:color w:val="0563C1"/>
            <w:u w:val="single"/>
            <w:lang w:eastAsia="en-US"/>
          </w:rPr>
          <w:t>http://www.rcit.su/techinfoR5.html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жная полка Тепловозы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hyperlink r:id="rId9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pomogala.ru/books_4_teplovoz/teplovoz_lib_1-5.html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а по ремонту и обслуживанию тепловозов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hyperlink r:id="rId10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www.dieselloc.ru/books/index.html</w:t>
        </w:r>
      </w:hyperlink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Для студентов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и для железнодорожников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hyperlink r:id="rId11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dvizhenie24.ru/knigi/pdf/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е иллюстрированные пособ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eastAsia="Calibri"/>
          <w:b w:val="false"/>
          <w:b w:val="false"/>
          <w:sz w:val="24"/>
          <w:lang w:eastAsia="en-US"/>
        </w:rPr>
      </w:pPr>
      <w:hyperlink r:id="rId12">
        <w:r>
          <w:rPr>
            <w:rStyle w:val="InternetLink"/>
            <w:rFonts w:eastAsia="Calibri"/>
            <w:b w:val="false"/>
            <w:color w:val="0563C1"/>
            <w:sz w:val="24"/>
            <w:u w:val="single"/>
            <w:lang w:eastAsia="en-US"/>
          </w:rPr>
          <w:t>http://referatzd.ru/Uchebnye-posobija.htm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а по ремонту и обслуживанию тепловозов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www.dieselloc.ru/books/index.html</w:t>
        </w:r>
      </w:hyperlink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/>
        </w:rPr>
        <w:t>4.3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>Освоение ПМ.03 Участие в конструкторско-технологической деятельности (по видам подвижно состава)</w:t>
      </w:r>
      <w:r>
        <w:rPr>
          <w:bCs/>
          <w:color w:val="FF0000"/>
        </w:rPr>
        <w:t xml:space="preserve"> </w:t>
      </w:r>
      <w:r>
        <w:rPr>
          <w:bCs/>
        </w:rPr>
        <w:t>производится в соответствии с учебным планом по специальности 23.02.06 Техническая эксплуатация подвижного состава железных дорог</w:t>
      </w:r>
      <w:r>
        <w:rPr>
          <w:bCs/>
          <w:color w:val="FF0000"/>
        </w:rPr>
        <w:t xml:space="preserve"> </w:t>
      </w:r>
      <w:r>
        <w:rPr>
          <w:bCs/>
        </w:rPr>
        <w:t xml:space="preserve">и календарным графиком, утвержденным директором О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 xml:space="preserve">График освоения ПМ.03 Участие в конструкторско-технологической деятельности (по видам подвижно состава) предполагает последовательное освоение МДК 03.01, включающих в себя как теоретические, так и практические за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Освоению ПМ.03 Участие в конструкторско-технологической деятельности (по видам подвижно состава)предшествует обязательное изучение учебных дисциплин ОП.01Инженерная графика, ОП.02 Техническая механика, ОП.03 Электротехника, ОП.04Электроника и микропроцессорная техника, ОП.05Материаловедение, ОП.06 Метрология, стандартизация, сертификация, ОП.07 Железные дороги, ОП.08 Охрана труда, ОП.09 Безопасность жизнедеятельности, ОП.10 Основы предпринимательства, ОП.11 Слесарное дело, ОП.12 Информационное обеспечени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>В процессе освоения ПМ.03 Участие в конструкторско-технологической деятельности (по видам подвижно состава) предполагается проведение текущего контроля знаний, умений у обучающихся. Выполнение практических занятий является обязательной для всех обучающихся. Наличие оценок по практическим занятиям (ПЗ) является для каждого студента обязательным. В случае отсутствия оценок за ПЗ студент не допускается до сдачи квалификационного экзамена по П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>С целью оказания помощи обучающимся при освоении теоретического и практического материала, выполнения самостоятельной работы разрабатываются учебно-методические комплексы для студентов (кейсы студ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>С целью методического обеспечения прохождения учебной и/или производственной практики (далее - УП/ПП), выполнения курсового проекта/курсовой работы разрабатываются методические рекомендации для студентов по выполнению КР/КП, прохождению УП/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При освоении ПМ консультации проводятся согласно графика проведения консультаций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trike/>
          <w:color w:val="FF0000"/>
        </w:rPr>
      </w:pPr>
      <w:r>
        <w:rPr>
          <w:bCs/>
        </w:rPr>
        <w:t xml:space="preserve">При выполнении курсовой работы проводятся как групповые аудиторные консультации, так и индивидуальные, в соответствии с учебным планом. </w:t>
      </w:r>
      <w:r>
        <w:br w:type="page"/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sz w:val="24"/>
        </w:rPr>
        <w:t xml:space="preserve">5. КОНТРОЛЬ И ОЦЕНКА РЕЗУЛЬТАТОВ ОСВОЕНИЯ </w:t>
        <w:br/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840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и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1</w:t>
              <w:tab/>
              <w:t>Оформлять техническую и технологическую документацию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2</w:t>
              <w:tab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3   Планирования, организации и контрол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показывает глубокое и полное знание и понимание всего объёма программного материала; полное понимание сущности рассматриваемых вопросов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меет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при ответе не повторять дословно текст учебника или конспекта; излагать материал литературным языком; правильно и обстоятельно отвечать на дополнительные вопросы преподавател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результатов выполнения:</w:t>
            </w:r>
          </w:p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тестирования;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- практической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бот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- индивидуального зада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Ответы: на дифф. зачетах, учебной и производственной практике, квалификационных экзаменах, экзаменах по МДК, при защите курсовых проектов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6. ЛИСТ ИЗМЕНЕНИЙ И ДОПОЛНЕНИЙ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СЁННЫХ В РАБОЧУЮ ПРОГРАММУ ПРОФЕССИОНАЛЬНОГО МОДУЛЯ</w:t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472"/>
        <w:gridCol w:w="12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сённые изме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7. ЛИСТ АКТУАЛИЗАЦИИ РАБОЧЕ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0"/>
        <w:gridCol w:w="3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 актуализац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езультаты актуал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ИО и подпись лица, ответственного за актуализац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 xml:space="preserve">к рабочей программе </w:t>
      </w:r>
      <w:r>
        <w:rPr>
          <w:bCs/>
        </w:rPr>
        <w:t>ПМ.03 Участие в конструкторско-технологической деятельности (по видам подвижно соста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ИРОВАНИЕ  </w:t>
      </w:r>
      <w:r>
        <w:rPr>
          <w:b/>
          <w:bCs/>
        </w:rPr>
        <w:t xml:space="preserve">УЧЕБНЫХ ЗАН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ИСПОЛЬЗОВАНИЕМ АКТИВНЫХ И ИНТЕРАКТИВНЫХ ФОР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МЕТОДОВ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68"/>
        <w:gridCol w:w="2664"/>
        <w:gridCol w:w="18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формируем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монтные циклы и периодичность ремон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ок с использованием мультимедейн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; ПК 3.2; ПК 3.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монт деталей с применением полимерных материалов. Качество ремонта и его контро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 использованием мультимедейных технолог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; ПК 3.2; ПК 3.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возможных повреждений деталей и их предупреждение. Понятие о надежност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 использованием мультимедейных технолог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; ПК 3.2; ПК 3.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способов осмотра, обмера и дефектоскопии детал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испут (обсужд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; ПК 3.2; ПК 3.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овые технологические процессы на ремонт деталей и узлов подвижного состава, правила оформления соответствующей документ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рок-диспут (обсуждение презентации)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; ПК 3.2; ПК 3.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видетельствование и ремонт колесных п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в малых групп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; ПК 3.2; ПК 3.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ыскание неисправностей в электрических цеп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в малых групп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; ПК 3.2; ПК 3.3</w:t>
            </w:r>
          </w:p>
        </w:tc>
      </w:tr>
    </w:tbl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 рабочей программе профессионального модуля основной части ФГОС СП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едомость соотнесения требований профессионального стандарта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по профессии 17.055 Специалист по организации и производству технического обслуживания и ремонта железнодорожного подвижного состава, 6 уровня квалификации и ФГОС СПО 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по специальности 23.02.06 Техническая эксплуатация подвижного состава железных дорог</w:t>
      </w:r>
    </w:p>
    <w:tbl>
      <w:tblPr>
        <w:tblW w:w="1527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856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бобщенная трудовая функция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caps/>
                <w:kern w:val="2"/>
                <w:lang w:eastAsia="ru-RU"/>
              </w:rPr>
            </w:pPr>
            <w:r>
              <w:rPr>
                <w:b/>
                <w:bCs/>
                <w:caps/>
                <w:kern w:val="2"/>
                <w:lang w:eastAsia="ru-RU"/>
              </w:rPr>
              <w:t xml:space="preserve">(Профессиональный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caps/>
                <w:kern w:val="2"/>
                <w:lang w:eastAsia="ru-RU"/>
              </w:rPr>
              <w:t>стандарт)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ид профессиональной деятельнос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(ФГОС СПО)</w:t>
            </w:r>
          </w:p>
        </w:tc>
      </w:tr>
      <w:tr>
        <w:trPr>
          <w:trHeight w:val="288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улировка ОТФ:</w:t>
            </w:r>
          </w:p>
          <w:p>
            <w:pPr>
              <w:pStyle w:val="Normal"/>
              <w:tabs>
                <w:tab w:val="clear" w:pos="708"/>
                <w:tab w:val="center" w:pos="282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уководство работами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улировка ВП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астие в конструкторско-технологической деятельности (по видам подвижно состава)</w:t>
            </w:r>
          </w:p>
        </w:tc>
      </w:tr>
      <w:tr>
        <w:trPr>
          <w:trHeight w:val="380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удовые функции: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</w:t>
            </w:r>
          </w:p>
        </w:tc>
      </w:tr>
      <w:tr>
        <w:trPr>
          <w:trHeight w:val="494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ланирование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3.1</w:t>
              <w:tab/>
              <w:t>Оформлять техническую и технологическую документацию.</w:t>
            </w:r>
          </w:p>
          <w:p>
            <w:pPr>
              <w:pStyle w:val="Normal"/>
              <w:rPr/>
            </w:pPr>
            <w:r>
              <w:rPr/>
              <w:t>ПК 3.2</w:t>
              <w:tab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tabs>
                <w:tab w:val="clear" w:pos="708"/>
                <w:tab w:val="center" w:pos="2829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31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17"/>
        <w:gridCol w:w="2806"/>
        <w:gridCol w:w="5245"/>
        <w:gridCol w:w="3544"/>
      </w:tblGrid>
      <w:tr>
        <w:trPr>
          <w:tblHeader w:val="true"/>
          <w:trHeight w:val="29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Результаты, заявленные в профессиональном стандарте</w:t>
            </w:r>
          </w:p>
        </w:tc>
        <w:tc>
          <w:tcPr>
            <w:tcW w:w="1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бразовательные результаты ФГОС СПО по ПМ</w:t>
            </w:r>
          </w:p>
        </w:tc>
      </w:tr>
      <w:tr>
        <w:trPr>
          <w:trHeight w:val="360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Название ТФ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ирование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1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К 3.1</w:t>
              <w:tab/>
              <w:t>Оформлять техническую и технологическую документацию.</w:t>
            </w:r>
          </w:p>
          <w:p>
            <w:pPr>
              <w:pStyle w:val="Normal"/>
              <w:rPr/>
            </w:pPr>
            <w:r>
              <w:rPr/>
              <w:t>ПК 3.2</w:t>
              <w:tab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рудовые действия: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Практический опыт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дания на практику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Самостоятельная работа</w:t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пределение объемов работ участка производства по техническому обслуживанию и ремонту железнодорожного подвижного состава и механизмов исходя из выявленных неисправностей и в соответствии с установленной периодичностью технического обслуживания и текущего ремонт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Выбор технологии и способов выполнения работ участком производства по устранению неисправностей железнодорожного подвижного состава и механизмов с учетом передовых методов и приемов труд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ланирование материальных ресурсов, деятельности бригад, для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оформления техниче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разработки технологических процессов на ремонт деталей и узлов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формы ТУ-1 «Журнал дежурного по основному депо» и ТУ-2 «Журнал дежурного по оборотному депо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формы ТУ-17 «Книга учета состояния бандажей колесных пар…» и ТУ-18 «Карманная книжка обмера бандажей локомотивов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формы ТУ-29 «Книга повреждений и неисправностей локомотивов, моторвагонного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движного состава и их оборудования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формы ТУ-152 «Журнал технического состояния локомотива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и занесение данных в Журналы формы ТУ-15 и ТУ-28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узлов и деталей экипажной части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автотормозного оборудова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электроаппаратуры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АБ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электрических машин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узлов и деталей крышевого оборудова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акта передачи локомотива ремонтному предприятию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акта приемки локомотива от ремонтного предприятия, технического акта о повреждении и неисправности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акта проведения испытаний перед постановкой на Сервисное обслуживани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формление акта проведения осмотра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оставление акта рекламации, акта выполненных непредвиденных работ по договору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Систематическая 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дготовка к практическим занятиям с использованием методических рекомендаций, оформление отчетов по  практическим работам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Работа над курсовым проектом.</w:t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умения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Умение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рактические задания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рименять различные методики планирования деятельности участка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Выбирать способы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ценивать состояние инструмента, машин и оборудования, эксплуатируемого при выполне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ользоваться автоматизированной системой при планировании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выбирать необходимую техническую и технологическую документацию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Оформление акта передачи локомотива ремонтному предприятию, акта приемки локомотива от ремонтного предприятия, технического акта о повреждении и неисправности Локомотива, акта проведения испытаний перед постановкой на Сервисное обслуживание, акта проведения осмотра Локомотива,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3.Составление акта рекламации, акта выполненных непредвиденных работ по договору.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знания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Знание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емы/ЛР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ехнология производства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борудование участка производства по техническому обслуживанию и ремонту железнодорожного подвижного состава и механизмов и правила его технической эксплуатации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Экономика, организация производства, труда и управления на железнодорожном транспорте в части, регламентирующей выполнение трудовых функций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орядок работы в автоматизированной системе при планирова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ребования охраны труда, электробезопасности и пожарной безопасности в части, регламентирующей выполнение трудовых функци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типовые технологические процессы на ремонт деталей и узлов подвижного состав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 предусмотрено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  <w:lang w:eastAsia="ru-RU"/>
              </w:rPr>
              <w:t>Название ТФ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1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К 3.1</w:t>
              <w:tab/>
              <w:t>Оформлять техническую и технологическую документацию.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К 3.2</w:t>
              <w:tab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рудовые действия: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Практический опыт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дания на практику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Самостоятельная работа</w:t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Формирование производственного задания работникам, выполняющим работы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первичных документов на бумажном носителе и в автоматизированной системе с ведением технической, отчетной и информационно-справочной документации участка производства по организации и учету рабочего времени, выработке, заработной плате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оформления техниче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разработки технологических процессов на ремонт деталей и узло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формы ТУ-1 «Журнал дежурного по основному депо» и ТУ-2 «Журнал дежурного по оборотному депо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формы ТУ-17 «Книга учета состояния бандажей колесных пар…» и ТУ-18 «Карманная книжка обмера бандажей локомотивов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формы ТУ-29 «Книга повреждений и неисправностей локомотивов, моторвагонного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движного состава и их оборудования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формы ТУ-152 «Журнал технического состояния локомотива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и занесение данных в Журналы формы ТУ-15 и ТУ-28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узлов и деталей экипажной части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автотормозного оборудова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электроаппаратуры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АБ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электрических машин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узлов и деталей крышевого оборудова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акта передачи локомотива ремонтному предприятию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акта приемки локомотива от ремонтного предприятия, технического акта о повреждении и неисправности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акта проведения испытаний перед постановкой на Сервисное обслуживани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формление акта проведения осмотра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оставление акта рекламации, акта выполненных непредвиденных работ по договору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Систематическая 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дготовка к практическим занятиям с использованием методических рекомендаций, оформление отчетов по  практическим работам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Работа над курсовым проектом.</w:t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умения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Умение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рактические занятия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ценивать результаты производственно-хозяйственной деятельности бригад, выполняющих работы на участке производства по техническому обслуживанию и ремонту железнодорожного подвижного состава и механизмов, в соответствии с требованиями нормативно-технической документации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ользоваться автоматизированной системой, связанной с выполнением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ять первичную, техническую, отчетную и информационно-справочную документацию участка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выбирать необходимую техническую и технологическую документацию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Оформление акта передачи локомотива ремонтному предприятию, акта приемки локомотива от ремонтного предприятия, технического акта о повреждении и неисправности Локомотива, акта проведения испытаний перед постановкой на Сервисное обслуживание, акта проведения осмотра Локомотива,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3.Составление акта рекламации, акта выполненных непредвиденных работ по договору.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знания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Знание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емы/ЛР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Нормативно-технические и руководящие документы по организации и выполнению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ехнология производства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Устройство оборудования участка производства по техническому обслуживанию и ремонту железнодорожного подвижного состава и механизмов, правила его технической эксплуатации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ринципы работы и правила эксплуатации приборов, оборудования, механизмов и узлов железнодорожного подвижного состава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ребования к оформлению и заполнению на бумажном носителе и в автоматизированной системе первичных документов по учету рабочего времени, выработке, заработной плате работников участка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Экономика, организация производства, труда и управления на железнодорожном транспорте в части, регламентирующей выполнение трудовых функций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орядок работы в автоматизированной системе при организации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орядок ведения документации по организации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ребования охраны труда, электробезопасности и пожарной безопасности в части, регламентирующей выполнение трудовых функций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Взаимодействовать со смежными службами при организации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типовые технологические процессы на ремонт деталей и узлов подвижного состав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 предусмотре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31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717"/>
        <w:gridCol w:w="2806"/>
        <w:gridCol w:w="5245"/>
        <w:gridCol w:w="3544"/>
      </w:tblGrid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Название ТФ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1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К 3.1</w:t>
              <w:tab/>
              <w:t>Оформлять техническую и технологическую документацию.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К 3.2</w:t>
              <w:tab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рудовые действия: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Практический опыт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дания на практику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Самостоятельная работа</w:t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плана-графика контроля работы на участке производства по техническому обслуживанию и ремонту железнодорожного подвижного состава и механизмов с указанием объектов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Учет результатов контроля состояния инструмента, машин и оборудования, средств механизации и автоматизации производственных процессов, применяемых при выполнении производственного задания на участке производства по техническому обслуживанию и ремонту железнодорожного подвижного состава и механизмов, в целях обеспечения бесперебойной работы производственного участка, в том числе в автоматизированной систем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Анализ результатов контрол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оформления техниче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разработки технологических процессов на ремонт деталей и узло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формы ТУ-1 «Журнал дежурного по основному депо» и ТУ-2 «Журнал дежурного по оборотному депо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формы ТУ-17 «Книга учета состояния бандажей колесных пар…» и ТУ-18 «Карманная книжка обмера бандажей локомотивов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формы ТУ-29 «Книга повреждений и неисправностей локомотивов, моторвагонного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движного состава и их оборудования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формы ТУ-152 «Журнал технического состояния локомотива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и занесение данных в Журналы формы ТУ-15 и ТУ-28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узлов и деталей экипажной части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автотормозного оборудова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электроаппаратуры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АБ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электрических машин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узлов и деталей крышевого оборудова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акта передачи локомотива ремонтному предприятию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акта приемки локомотива от ремонтного предприятия, технического акта о повреждении и неисправности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акта проведения испытаний перед постановкой на Сервисное обслуживани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формление акта проведения осмотра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оставление акта рекламации, акта выполненных непредвиденных работ по договору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Систематическая 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дготовка к практическим занятиям с использованием методических рекомендаций, оформление отчетов по  практическим работам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Работа над курсовым проектом.</w:t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умения: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Умение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рактические занятия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ценивать результаты выполнения производственного задания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рименять методики по выявлению нарушений при выполне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ользоваться измерительными инструментами и приборами при проведении контроля качества выполненных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Выбирать способы разработки мер по результатам контрол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Взаимодействовать со смежными службами при контроле качества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Анализ причин возникновения нарушений, выявленных в результате контрол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выбирать необходимую техническую и технологическую документацию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Оформление акта передачи локомотива ремонтному предприятию, акта приемки локомотива от ремонтного предприятия, технического акта о повреждении и неисправности Локомотива, акта проведения испытаний перед постановкой на Сервисное обслуживание, акта проведения осмотра Локомотива,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3.Составление акта рекламации, акта выполненных непредвиденных работ по договору.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знания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Знание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емы/ЛР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Нормативно-технические и руководящие документы по контролю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ехнология производства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ехнико-нормировочные карты на производство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ребования, предъявляемые к качеству выполняемых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ребования, предъявляемые к состоянию инструмента, машин и оборудования, применяемого при выполнении производственного задания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Виды, назначение и правила эксплуатации инструмента, приборов, машин, механизмов и средств измерений при выполне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Конструктивные особенности оборудования железнодорожного подвижного состава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орядок ведения документации по контролю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типовые технологические процессы на ремонт деталей и узлов подвижного состав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 предусмотре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eastAsia="TimesNewRoman;MS Gothic"/>
          <w:color w:val="FF0000"/>
          <w:lang w:eastAsia="ru-RU"/>
        </w:rPr>
      </w:pPr>
      <w:r>
        <w:rPr>
          <w:rFonts w:eastAsia="TimesNewRoman;MS Gothic"/>
          <w:color w:val="FF0000"/>
          <w:lang w:eastAsia="ru-RU"/>
        </w:rPr>
      </w:r>
    </w:p>
    <w:p>
      <w:pPr>
        <w:pStyle w:val="Normal"/>
        <w:rPr>
          <w:rFonts w:eastAsia="TimesNewRoman;MS Gothic"/>
          <w:i/>
          <w:i/>
          <w:color w:val="FF0000"/>
        </w:rPr>
      </w:pPr>
      <w:r>
        <w:rPr>
          <w:rFonts w:eastAsia="TimesNewRoman;MS Gothic"/>
          <w:i/>
          <w:color w:val="FF000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;MS Gothic"/>
          <w:i/>
          <w:i/>
          <w:color w:val="FF0000"/>
        </w:rPr>
      </w:pPr>
      <w:r>
        <w:rPr>
          <w:rFonts w:eastAsia="TimesNewRoman;MS Gothic"/>
          <w:i/>
          <w:color w:val="FF0000"/>
        </w:rPr>
      </w:r>
    </w:p>
    <w:p>
      <w:pPr>
        <w:pStyle w:val="Heading1"/>
        <w:ind w:hanging="0"/>
        <w:rPr>
          <w:rFonts w:eastAsia="TimesNewRoman;MS Gothic"/>
          <w:i/>
          <w:i/>
          <w:color w:val="FF0000"/>
          <w:sz w:val="24"/>
          <w:lang w:eastAsia="ru-RU"/>
        </w:rPr>
      </w:pPr>
      <w:r>
        <w:rPr>
          <w:rFonts w:eastAsia="TimesNewRoman;MS Gothic"/>
          <w:i/>
          <w:color w:val="FF0000"/>
          <w:sz w:val="24"/>
          <w:lang w:eastAsia="ru-RU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РИЛОЖЕНИЕ 2.1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 рабочей программе профессионального модуля Выполнение работ по одной или нескольким профессиям, разработанного на основе изучения квалификационных требований работодателе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Перечень квалификационных требований производственных организаций, установленных в ходе изучения квалификационных запросов к деятельности рабочих</w:t>
      </w:r>
    </w:p>
    <w:p>
      <w:pPr>
        <w:pStyle w:val="Normal"/>
        <w:jc w:val="center"/>
        <w:rPr/>
      </w:pPr>
      <w:r>
        <w:rPr>
          <w:b/>
          <w:lang w:eastAsia="ru-RU"/>
        </w:rPr>
        <w:t>ПМ.03 Участие в конструкторско-технологической деятельности (по видам подвижно состава)23.02.06 Техническая эксплуатация подвижного состава железных дорог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функ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ланирования, организации и контрол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-оформления технической и технологической докумен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ыбор технологии и способов выполнения работ участком производства по устранению неисправностей железнодорожного подвижного состава и механизмов с учетом передовых методов и приемов тру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ланирование материальных ресурсов, деятельности бригад, для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ет результатов контроля состояния инструмента, машин и оборудования, средств механизации и автоматизации производственных процессов, применяемых при выполнении производственного задания на участке производства по техническому обслуживанию и ремонту железнодорожного подвижного состава и механизмов, в целях обеспечения бесперебойной работы производственного участка, в том числе в автоматизированной систем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ценивать состояние инструмента, машин и оборудования, эксплуатируемого при выполне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льзоваться автоматизированной системой, связанной с выполнением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формлять первичную, техническую, отчетную и информационно-справочную документацию участка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льзоваться измерительными инструментами и приборами при проведении контроля качества выполненных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rPr/>
            </w:pPr>
            <w:r>
              <w:rPr/>
              <w:t>-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spacing w:lineRule="auto" w:line="360" w:before="0" w:after="288"/>
              <w:rPr/>
            </w:pPr>
            <w:r>
              <w:rPr/>
              <w:t>- Технология производства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360" w:before="0" w:after="288"/>
              <w:rPr/>
            </w:pPr>
            <w:r>
              <w:rPr/>
              <w:t>- Порядок работы в автоматизированной системе при планирова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360" w:before="0" w:after="288"/>
              <w:rPr/>
            </w:pPr>
            <w:r>
              <w:rPr/>
              <w:t>- Требования охраны труда, электробезопасности и пожарной безопасности в части, регламентирующей выполнение трудовых функций</w:t>
            </w:r>
          </w:p>
          <w:p>
            <w:pPr>
              <w:pStyle w:val="Normal"/>
              <w:spacing w:lineRule="auto" w:line="360" w:before="0" w:after="288"/>
              <w:rPr/>
            </w:pPr>
            <w:r>
              <w:rPr/>
              <w:t xml:space="preserve">- Нормативно-технические и руководящие документы по организации и выполнению работ на участке производства по техническому обслуживанию и ремонту железнодорожного подвижного состава и механизмов </w:t>
            </w:r>
          </w:p>
          <w:p>
            <w:pPr>
              <w:pStyle w:val="Normal"/>
              <w:spacing w:lineRule="auto" w:line="360" w:before="0" w:after="288"/>
              <w:rPr/>
            </w:pPr>
            <w:r>
              <w:rPr/>
              <w:t>- Принципы работы и правила эксплуатации приборов, оборудования, механизмов и узлов железнодорожного подвижного состава</w:t>
            </w:r>
          </w:p>
          <w:p>
            <w:pPr>
              <w:pStyle w:val="Normal"/>
              <w:spacing w:lineRule="auto" w:line="360" w:before="0" w:after="288"/>
              <w:rPr/>
            </w:pPr>
            <w:r>
              <w:rPr/>
              <w:t>- Порядок ведения документации по организации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  <w:p>
            <w:pPr>
              <w:pStyle w:val="Normal"/>
              <w:spacing w:lineRule="auto" w:line="360" w:before="0" w:after="288"/>
              <w:rPr/>
            </w:pPr>
            <w:r>
              <w:rPr/>
              <w:t>- Технико-нормировочные карты на производство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абочей группы </w:t>
      </w:r>
    </w:p>
    <w:p>
      <w:pPr>
        <w:pStyle w:val="Normal"/>
        <w:rPr/>
      </w:pPr>
      <w:r>
        <w:rPr/>
        <w:t>(методист)</w:t>
        <w:tab/>
        <w:tab/>
        <w:tab/>
        <w:tab/>
        <w:tab/>
        <w:t xml:space="preserve">____________ </w:t>
        <w:tab/>
        <w:tab/>
        <w:t>А.И. Узбе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рабочей группы </w:t>
      </w:r>
    </w:p>
    <w:p>
      <w:pPr>
        <w:pStyle w:val="Normal"/>
        <w:rPr/>
      </w:pPr>
      <w:r>
        <w:rPr/>
        <w:t>(преподаватель)</w:t>
        <w:tab/>
        <w:tab/>
        <w:tab/>
        <w:tab/>
        <w:t xml:space="preserve">____________ </w:t>
        <w:tab/>
        <w:tab/>
        <w:t>М.И. Кож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рабочей группы </w:t>
      </w:r>
    </w:p>
    <w:p>
      <w:pPr>
        <w:pStyle w:val="Normal"/>
        <w:rPr/>
      </w:pPr>
      <w:r>
        <w:rPr/>
        <w:t>(преподаватель)</w:t>
        <w:tab/>
        <w:tab/>
        <w:tab/>
        <w:tab/>
        <w:t xml:space="preserve">____________ </w:t>
        <w:tab/>
        <w:tab/>
        <w:t>Д.П. Шо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Эксплуатационного локомотивного депо Октябрьс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начальника эксплуатационного</w:t>
      </w:r>
    </w:p>
    <w:p>
      <w:pPr>
        <w:pStyle w:val="Normal"/>
        <w:rPr/>
      </w:pPr>
      <w:r>
        <w:rPr/>
        <w:t xml:space="preserve"> </w:t>
      </w:r>
      <w:r>
        <w:rPr/>
        <w:t>депо Октябрьск по эксплуатации</w:t>
        <w:tab/>
        <w:tab/>
        <w:tab/>
        <w:t>___________             А.О. Кул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ист инструктор локомотивных</w:t>
      </w:r>
    </w:p>
    <w:p>
      <w:pPr>
        <w:pStyle w:val="Normal"/>
        <w:rPr/>
      </w:pPr>
      <w:r>
        <w:rPr/>
        <w:t xml:space="preserve">бригад              </w:t>
        <w:tab/>
        <w:tab/>
        <w:tab/>
        <w:tab/>
        <w:t xml:space="preserve">____________ </w:t>
        <w:tab/>
        <w:tab/>
        <w:t>И.В. Кирсанов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РИЛОЖЕНИЕ 2.2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к рабочей программе профессионального модуля Выполнение работ по одной или нескольким профессиям, разработанного на основе профессионального стандарта и/или </w:t>
      </w:r>
      <w:r>
        <w:rPr>
          <w:lang w:val="en-US"/>
        </w:rPr>
        <w:t>WS</w:t>
      </w:r>
      <w:r>
        <w:rPr/>
        <w:t>, квалификационных требований работодателе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вертация трудовых функций ПС,</w:t>
      </w:r>
      <w:r>
        <w:rPr/>
        <w:t xml:space="preserve"> </w:t>
      </w:r>
      <w:r>
        <w:rPr>
          <w:rFonts w:eastAsia="Calibri"/>
          <w:b/>
          <w:lang w:eastAsia="en-US"/>
        </w:rPr>
        <w:t>квалификационных требований работодателей в образовательные результаты в содержание профессионального модуля ПМ.03 Участие в конструкторско-технологической деятельности (по видам подвижно состава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3.02.06 Техническая эксплуатация подвижного состава железнодорожного транспор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5238"/>
        <w:gridCol w:w="6"/>
        <w:gridCol w:w="1560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офессиональный стандарт: 17.05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ециалист по организации и производству технического обслуживания и ремонта железнодорожного подвижного соста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 выходными данны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ПМ «Выполнение работ по одной или нескольким профессиям и должностям служащих»</w:t>
            </w:r>
          </w:p>
        </w:tc>
      </w:tr>
      <w:tr>
        <w:trPr>
          <w:trHeight w:val="7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трудовой функции: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ая компетен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1</w:t>
              <w:tab/>
              <w:t>Оформлять техническую и технологическую документацию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К 3.2</w:t>
              <w:tab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удовое действ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объемов работ участка производства по техническому обслуживанию и ремонту железнодорожного подвижного состава и механизмов исходя из выявленных неисправностей и в соответствии с установленной периодичностью технического обслуживания и текущего ремон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бор технологии и способов выполнения работ участком производства по устранению неисправностей железнодорожного подвижного состава и механизмов с учетом передовых методов и приемов труд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ланирование материальных ресурсов, деятельности бригад, для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  <w:r>
              <w:rPr>
                <w:rFonts w:eastAsia="Calibri"/>
                <w:color w:val="FF0000"/>
                <w:lang w:eastAsia="en-US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ПД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структорско-технологической деятельности (по видам подвижно состава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 на практику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 «Журнал дежурного по основному депо» и ТУ-2 «Журнал дежурного по оборотному деп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7 «Книга учета состояния бандажей колесных пар…» и ТУ-18 «Карманная книжка обмера бандажей локомотивов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29 «Книга повреждений и неисправностей локомотивов, моторваго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ого состава и их оборудов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52 «Журнал технического состояния локомоти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и занесение данных в Журналы формы ТУ-15 и ТУ-2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узлов и деталей экипажной части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автотормозного оборуд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электроаппаратуры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А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электрических маш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узлов и деталей крышевого оборуд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ередачи локомотива ремонтному предприят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риемки локомотива от ремонтного предприятия, технического акта о повреждении и неисправности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роведения испытаний перед постановкой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акта проведения осмотра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акта рекламации, акта выполненных непредвиденных работ по договор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е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различные методики планирования деятельности участка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бирать способы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остояние инструмента, машин и оборудования, эксплуатируемого при выполне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ьзоваться автоматизированной системой при планировании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бирать необходимую техническую и технологическую документацию;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 практических заняти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формление акта передачи локомотива ремонтному предприятию, акта приемки локомотива от ремонтного предприятия, технического акта о повреждении и неисправности Локомотива, акта проведения испытаний перед постановкой на Сервисное обслуживание, акта проведения осмотра Локомотива,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Составление акта рекламации, акта выполненных непредвиденных работ по договору.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е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ология производства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рудование участка производства по техническому обслуживанию и ремонту железнодорожного подвижного состава и механизмов и правила его технической эксплуатаци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, организация производства, труда и управления на железнодорожном транспорте в части, регламентирующей выполнение трудовых функци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работы в автоматизированной системе при планирова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бования охраны труда, электробезопасности и пожарной безопасности в части, регламентирующей выполнение трудовых функ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типовые технологические процессы на ремонт деталей и узлов подвижного состава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оретические тем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1. Ремонтное производство и общая технология ремон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2 Конструкторско-техническая и технологическая докумен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3. Разработка технологических процессов ремонта узлов и деталей ЭП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ЛР:  (Не предусмотрено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трудовой функции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ая компетен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1</w:t>
              <w:tab/>
              <w:t>Оформлять техническую и технологическую документацию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К 3.2</w:t>
              <w:tab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удовое действ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производственного задания работникам, выполняющим работы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первичных документов на бумажном носителе и в автоматизированной системе с ведением технической, отчетной и информационно-справочной документации участка производства по организации и учету рабочего времени, выработке, заработной плате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Д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структорско-технологической деятельности (по видам подвижно состава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 на практику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 на практику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 «Журнал дежурного по основному депо» и ТУ-2 «Журнал дежурного по оборотному деп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7 «Книга учета состояния бандажей колесных пар…» и ТУ-18 «Карманная книжка обмера бандажей локомотивов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29 «Книга повреждений и неисправностей локомотивов, моторваго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ого состава и их оборудов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52 «Журнал технического состояния локомоти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и занесение данных в Журналы формы ТУ-15 и ТУ-2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узлов и деталей экипажной части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автотормозного оборуд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электроаппаратуры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А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электрических маш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узлов и деталей крышевого оборуд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ередачи локомотива ремонтному предприят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риемки локомотива от ремонтного предприятия, технического акта о повреждении и неисправности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роведения испытаний перед постановкой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акта проведения осмотра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акта рекламации, акта выполненных непредвиденных работ по договор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результаты производственно-хозяйственной деятельности бригад, выполняющих работы на участке производства по техническому обслуживанию и ремонту железнодорожного подвижного состава и механизмов, в соответствии с требованиями нормативно-технической документ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ьзоваться автоматизированной системой, связанной с выполнением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ять первичную, техническую, отчетную и информационно-справочную документацию участка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бирать необходимую техническую и технологическую документацию;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ка практических заняти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формление акта передачи локомотива ремонтному предприятию, акта приемки локомотива от ремонтного предприятия, технического акта о повреждении и неисправности Локомотива, акта проведения испытаний перед постановкой на Сервисное обслуживание, акта проведения осмотра Локомотива,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Составление акта рекламации, акта выполненных непредвиденных работ по договору.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е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ормативно-технические и руководящие документы по организации и выполнению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ология производства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оборудования участка производства по техническому обслуживанию и ремонту железнодорожного подвижного состава и механизмов, правила его технической эксплуатаци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ципы работы и правила эксплуатации приборов, оборудования, механизмов и узлов железнодорожного подвижного состав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бования к оформлению и заполнению на бумажном носителе и в автоматизированной системе первичных документов по учету рабочего времени, выработке, заработной плате работников участка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, организация производства, труда и управления на железнодорожном транспорте в части, регламентирующей выполнение трудовых функци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работы в автоматизированной системе при организации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ведения документации по организации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бования охраны труда, электробезопасности и пожарной безопасности в части, регламентирующей выполнение трудовых функци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овать со смежными службами при организации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типовые технологические процессы на ремонт деталей и узлов подвижного состава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оретические темы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1. Ремонтное производство и общая технология ремон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2 Конструкторско-техническая и технологическая докумен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3. Разработка технологических процессов ремонта узлов и деталей ЭП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ЛР: (Не предусмотрено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трудовой функции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ая компетен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1</w:t>
              <w:tab/>
              <w:t>Оформлять техническую и технологическую документацию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К 3.2</w:t>
              <w:tab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удовое действ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плана-графика контроля работы на участке производства по техническому обслуживанию и ремонту железнодорожного подвижного состава и механизмов с указанием объ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т результатов контроля состояния инструмента, машин и оборудования, средств механизации и автоматизации производственных процессов, применяемых при выполнении производственного задания на участке производства по техническому обслуживанию и ремонту железнодорожного подвижного состава и механизмов, в целях обеспечения бесперебойной работы производственного участка, в том числе в автоматизированной сист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 результатов контрол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Д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структорско-технологической деятельности (по видам подвижно состава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 на практику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 «Журнал дежурного по основному депо» и ТУ-2 «Журнал дежурного по оборотному деп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7 «Книга учета состояния бандажей колесных пар…» и ТУ-18 «Карманная книжка обмера бандажей локомотивов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29 «Книга повреждений и неисправностей локомотивов, моторваго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ого состава и их оборудов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52 «Журнал технического состояния локомоти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и занесение данных в Журналы формы ТУ-15 и ТУ-2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узлов и деталей экипажной части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автотормозного оборуд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электроаппаратуры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А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электрических маш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узлов и деталей крышевого оборуд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ередачи локомотива ремонтному предприят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риемки локомотива от ремонтного предприятия, технического акта о повреждении и неисправности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роведения испытаний перед постановкой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акта проведения осмотра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акта рекламации, акта выполненных непредвиденных работ по договор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результаты выполнения производственного задания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методики по выявлению нарушений при выполне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ьзоваться измерительными инструментами и приборами при проведении контроля качества выполненных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бирать способы разработки мер по результатам контрол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овать со смежными службами при контроле качества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 причин возникновения нарушений, выявленных в результате контрол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бирать необходимую техническую и технологическую документацию;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ка практических заняти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формление акта передачи локомотива ремонтному предприятию, акта приемки локомотива от ремонтного предприятия, технического акта о повреждении и неисправности Локомотива, акта проведения испытаний перед постановкой на Сервисное обслуживание, акта проведения осмотра Локомотива,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Составление акта рекламации, акта выполненных непредвиденных работ по договору.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ормативно-технические и руководящие документы по контролю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ология производства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ико-нормировочные карты на производство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бования, предъявляемые к качеству выполняемых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бования, предъявляемые к состоянию инструмента, машин и оборудования, применяемого при выполнении производственного задания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ы, назначение и правила эксплуатации инструмента, приборов, машин, механизмов и средств измерений при выполне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структивные особенности оборудования железнодорожного подвижного соста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ведения документации по контролю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, организация производства, труда и управления на железнодорожном транспорте в части, регламентирующей выполнение трудовых функ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работы в автоматизированной системе при контроле качества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бования охраны труда, электробезопасности и пожарной безопасности в части, регламентирующей выполнение трудовых функци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типовые технологические процессы на ремонт деталей и узлов подвижного состава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оретические тем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1. Ремонтное производство и общая технология ремон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2 Конструкторско-техническая и технологическая докумен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3. Разработка технологических процессов ремонта узлов и деталей ЭП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ЛР: (Не предусмотрено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rPr>
          <w:rFonts w:eastAsia="TimesNewRoman;MS Gothic"/>
          <w:i/>
          <w:i/>
          <w:color w:val="FF0000"/>
        </w:rPr>
      </w:pPr>
      <w:r>
        <w:rPr>
          <w:rFonts w:eastAsia="TimesNewRoman;MS Gothic"/>
          <w:i/>
          <w:color w:val="FF0000"/>
        </w:rPr>
      </w:r>
    </w:p>
    <w:p>
      <w:pPr>
        <w:pStyle w:val="Normal"/>
        <w:rPr>
          <w:rFonts w:eastAsia="TimesNewRoman;MS Gothic"/>
          <w:i/>
          <w:i/>
          <w:color w:val="FF0000"/>
        </w:rPr>
      </w:pPr>
      <w:r>
        <w:rPr>
          <w:rFonts w:eastAsia="TimesNewRoman;MS Gothic"/>
          <w:i/>
          <w:color w:val="FF0000"/>
        </w:rPr>
      </w:r>
    </w:p>
    <w:p>
      <w:pPr>
        <w:pStyle w:val="Normal"/>
        <w:rPr>
          <w:rFonts w:eastAsia="TimesNewRoman;MS Gothic"/>
          <w:color w:val="FF0000"/>
        </w:rPr>
      </w:pPr>
      <w:r>
        <w:rPr>
          <w:rFonts w:eastAsia="TimesNewRoman;MS Gothic"/>
          <w:color w:val="FF0000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;MS Gothic"/>
          <w:i/>
          <w:i/>
          <w:color w:val="FF0000"/>
        </w:rPr>
      </w:pPr>
      <w:r>
        <w:rPr>
          <w:rFonts w:eastAsia="TimesNewRoman;MS Gothic"/>
          <w:i/>
          <w:color w:val="FF0000"/>
        </w:rPr>
      </w:r>
    </w:p>
    <w:p>
      <w:pPr>
        <w:pStyle w:val="Heading1"/>
        <w:ind w:hanging="0"/>
        <w:rPr>
          <w:rFonts w:eastAsia="TimesNewRoman;MS Gothic"/>
          <w:b w:val="false"/>
          <w:b w:val="false"/>
          <w:i/>
          <w:i/>
          <w:sz w:val="24"/>
        </w:rPr>
      </w:pPr>
      <w:r>
        <w:rPr>
          <w:rFonts w:eastAsia="TimesNewRoman;MS Gothic"/>
          <w:b w:val="false"/>
          <w:i/>
          <w:sz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851" w:gutter="0" w:header="720" w:top="851" w:footer="720" w:bottom="851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3" w:leader="dot"/>
      </w:tabs>
      <w:spacing w:before="0" w:after="2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zinref.ru/000_uchebniki/05301_transport_jd_elektrovozi/000.htm" TargetMode="External"/><Relationship Id="rId7" Type="http://schemas.openxmlformats.org/officeDocument/2006/relationships/hyperlink" Target="http://referatzd.ru/Uchebnye-posobija.htm" TargetMode="External"/><Relationship Id="rId8" Type="http://schemas.openxmlformats.org/officeDocument/2006/relationships/hyperlink" Target="http://www.rcit.su/techinfoR5.html" TargetMode="External"/><Relationship Id="rId9" Type="http://schemas.openxmlformats.org/officeDocument/2006/relationships/hyperlink" Target="https://pomogala.ru/books_4_teplovoz/teplovoz_lib_1-5.html" TargetMode="External"/><Relationship Id="rId10" Type="http://schemas.openxmlformats.org/officeDocument/2006/relationships/hyperlink" Target="https://www.dieselloc.ru/books/index.html" TargetMode="External"/><Relationship Id="rId11" Type="http://schemas.openxmlformats.org/officeDocument/2006/relationships/hyperlink" Target="https://dvizhenie24.ru/knigi/pdf/" TargetMode="External"/><Relationship Id="rId12" Type="http://schemas.openxmlformats.org/officeDocument/2006/relationships/hyperlink" Target="http://referatzd.ru/Uchebnye-posobija.htm" TargetMode="External"/><Relationship Id="rId13" Type="http://schemas.openxmlformats.org/officeDocument/2006/relationships/hyperlink" Target="https://www.dieselloc.ru/books/index.html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4:00Z</dcterms:created>
  <dc:creator>Alexander</dc:creator>
  <dc:description/>
  <cp:keywords/>
  <dc:language>en-US</dc:language>
  <cp:lastModifiedBy>mihail.19631@yandex.ru</cp:lastModifiedBy>
  <cp:lastPrinted>2015-04-28T19:10:00Z</cp:lastPrinted>
  <dcterms:modified xsi:type="dcterms:W3CDTF">2023-04-08T06:44:00Z</dcterms:modified>
  <cp:revision>28</cp:revision>
  <dc:subject/>
  <dc:title>ПРОГРАММЫ НПО</dc:title>
</cp:coreProperties>
</file>