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214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УТВЕРЖДЕНО</w:t>
      </w:r>
    </w:p>
    <w:p>
      <w:pPr>
        <w:pStyle w:val="Normal"/>
        <w:spacing w:lineRule="auto" w:line="240" w:before="0" w:after="0"/>
        <w:ind w:firstLine="9214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40" w:before="0" w:after="0"/>
        <w:ind w:firstLine="9214"/>
        <w:rPr/>
      </w:pPr>
      <w:r>
        <w:rPr>
          <w:rFonts w:eastAsia="Calibri"/>
          <w:sz w:val="28"/>
          <w:szCs w:val="22"/>
          <w:lang w:eastAsia="en-US"/>
        </w:rPr>
        <w:t>протокол № ___ от ______  202__ г.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Отчет о работе УМО 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УГСН)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за 202___ год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Аналитическая справка</w:t>
      </w:r>
      <w:r>
        <w:rPr>
          <w:sz w:val="28"/>
        </w:rPr>
        <w:t xml:space="preserve"> о работе УМО по УГСН …….. за период с «01» _____ 20____ г. по «» _____ 202____ г.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8"/>
        </w:rPr>
        <w:t>В аналитической справке необходимо описать деятельность УМО за год (сколько заседаний, основные вопросы, проблемы в работе УМО, какие методические материалы рассматривались на заседаниях, активность членов УМО (выделить наиболее активных участников УМО и охарактеризовать их активность)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Подробная характеристика мероприятий УМО в соответствии с планом на 202__ год.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Характеристика заседа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096"/>
        <w:gridCol w:w="3685"/>
        <w:gridCol w:w="212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/темы выступлений/названия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ые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ающие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pacing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Результаты методической деятельности (методическое сопровождение)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096"/>
        <w:gridCol w:w="3685"/>
        <w:gridCol w:w="212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звания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и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эксп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ые решения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2.3 Результаты развития коммуникаций в профессиональной среде (обмен опытом, взаимодействие с работодателями, единый методический день, объединенные заседания УМО и т.д.)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252"/>
        <w:gridCol w:w="3119"/>
        <w:gridCol w:w="425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мероприятия и формат проведения (очно/дистанционн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ы коммуник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720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2.4 Проблемы в работе УМО (организационные, содержательные) и направления их решения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402"/>
        <w:gridCol w:w="3544"/>
        <w:gridCol w:w="382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проблемы в работе У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ы содержательного характера в работе У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  <w:t>Председатель  _________________________________________/                                  /</w:t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rPr/>
      </w:pPr>
      <w:r>
        <w:rPr>
          <w:sz w:val="28"/>
        </w:rPr>
        <w:t>Секретарь       _________________________________________/                                  /</w:t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331"/>
      <w:gridCol w:w="12239"/>
    </w:tblGrid>
    <w:tr>
      <w:trPr/>
      <w:tc>
        <w:tcPr>
          <w:tcW w:w="2331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3655" cy="45656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39" w:type="dxa"/>
          <w:tcBorders>
            <w:left w:val="single" w:sz="18" w:space="0" w:color="4F81BD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color w:val="005828"/>
              <w:sz w:val="24"/>
              <w:szCs w:val="24"/>
            </w:rPr>
          </w:pPr>
          <w:r>
            <w:rPr>
              <w:rFonts w:cs="Cambria" w:ascii="Cambria" w:hAnsi="Cambria"/>
              <w:color w:val="005828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1:00Z</dcterms:created>
  <dc:creator>nisman</dc:creator>
  <dc:description/>
  <cp:keywords/>
  <dc:language>en-US</dc:language>
  <cp:lastModifiedBy>Любовь Александровна Вьюшкова</cp:lastModifiedBy>
  <cp:lastPrinted>2021-03-01T15:54:00Z</cp:lastPrinted>
  <dcterms:modified xsi:type="dcterms:W3CDTF">2023-01-09T12:33:00Z</dcterms:modified>
  <cp:revision>13</cp:revision>
  <dc:subject/>
  <dc:title>УМО _____________________________________________________________________________________________________</dc:title>
</cp:coreProperties>
</file>