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именование </w:t>
      </w:r>
      <w:r>
        <w:rPr>
          <w:rFonts w:cs="Cambria" w:ascii="Cambria" w:hAnsi="Cambria"/>
          <w:color w:val="005828"/>
          <w:sz w:val="24"/>
          <w:szCs w:val="24"/>
          <w:highlight w:val="yellow"/>
        </w:rPr>
        <w:t>УГС (внимательно по распоряжению 1140-р от 18.12.20 Министерства образования и науки Самарской области)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бного занятия / внеклассного мероприятия с использованием электронных образовательных ресурсов при обучении (воспитании) студент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 /ПМ,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25"/>
        <w:gridCol w:w="1441"/>
        <w:gridCol w:w="194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го занятия реальна и достижима, направлена на реализацию образовательной, воспитательной и развивающей функций процесс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занятия соответствует его целевым установ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Качество содержания учебного материала, его взаимосвязь с ранее изученным и будущей профессиональной деятельностью обучаю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Соответствие оформления методической разработки учебного занятия установленным требования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Грамотность, единство стиля в оформлении методической разрабо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онное обеспечение всех этапов учебного зан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ь (обеспечение взаимодействия обучающего с электронными средствами обу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менения электронного обучения и дистанционных образователь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в массовой педагогической практике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85"/>
        <w:gridCol w:w="69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ВОЕ ЗАКЛЮЧЕНИ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ледует выбрать одну из трех альтернативных позиц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зработка может быть рекомендована к утвер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ую разработку следует рекомендовать к до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ую разработку следует рекомендовать к отклонению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_________________________ /Ф.И.О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Любовь Александровна Вьюшкова</cp:lastModifiedBy>
  <cp:lastPrinted>2017-12-08T14:46:00Z</cp:lastPrinted>
  <dcterms:modified xsi:type="dcterms:W3CDTF">2023-01-16T12:46:00Z</dcterms:modified>
  <cp:revision>35</cp:revision>
  <dc:subject/>
  <dc:title/>
</cp:coreProperties>
</file>