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именование </w:t>
      </w:r>
      <w:r>
        <w:rPr>
          <w:rFonts w:cs="Cambria" w:ascii="Cambria" w:hAnsi="Cambria"/>
          <w:color w:val="005828"/>
          <w:sz w:val="24"/>
          <w:szCs w:val="24"/>
          <w:highlight w:val="yellow"/>
        </w:rPr>
        <w:t>УГС (внимательно по распоряжению 1140-р от 18.12.20 Министерства образования и науки Самарской области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иза методичес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раз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дистанционному обучению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ециальность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Ф.И.О. разрабо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54"/>
        <w:gridCol w:w="1425"/>
        <w:gridCol w:w="194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специальность (группа специальностей), на которую рассчитаны учебны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направленность материал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содержит цели пособ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й структуры учебного ма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боснова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рименения электронного обучения и дистанционных образовательных технолог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в массовой педагогической практике образователь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616"/>
        <w:gridCol w:w="661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ЗАКЛЮЧЕНИЕ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следует выбрать одну из трех альтернативных позиц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разработка может быть рекомендована к регистрации в Региональной баз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ую разработку следует рекомендовать к доработ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ую разработку следует рекомендовать к отклон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рекомендации эксперта по доработ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ксперт ______________________________ /Ф.И.О.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1:00Z</dcterms:created>
  <dc:creator>METODIST</dc:creator>
  <dc:description/>
  <cp:keywords/>
  <dc:language>en-US</dc:language>
  <cp:lastModifiedBy>Любовь Александровна Вьюшкова</cp:lastModifiedBy>
  <cp:lastPrinted>2017-12-08T14:46:00Z</cp:lastPrinted>
  <dcterms:modified xsi:type="dcterms:W3CDTF">2023-01-16T12:45:00Z</dcterms:modified>
  <cp:revision>41</cp:revision>
  <dc:subject/>
  <dc:title/>
</cp:coreProperties>
</file>