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34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О по укрупненным группам специальностей и на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4.00.00 Образование и педагогические нау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9.00.00 Физическая культура и спорт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Содержате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спертиза методичес</w:t>
      </w:r>
      <w:r>
        <w:rPr>
          <w:sz w:val="28"/>
          <w:szCs w:val="28"/>
          <w:lang w:val="ru-RU"/>
        </w:rPr>
        <w:t>кой</w:t>
      </w:r>
      <w:r>
        <w:rPr>
          <w:sz w:val="28"/>
          <w:szCs w:val="28"/>
        </w:rPr>
        <w:t xml:space="preserve"> разрабо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педагогов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ециальность 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вается Ф.И.О. разработ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54"/>
        <w:gridCol w:w="1425"/>
        <w:gridCol w:w="194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(да, не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ылка, если объем текста вели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формулировки требований к результатам освоения учебных дисциплин/МДК/ПМ: компетенциям, приобретаемому практическому опыту, знаниям и умения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а направленность материал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содержит цели пособ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конкурсной работы заявленной целевой аудитории (в т.ч. доступное изложение, структурированность материала, наличие образцов выполнения заданий, наличие требований к оформлению результатов работы, и т.п.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едставленных материалов обоснов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 представленных материалов отраже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ность (возможность внедрения в деятельность другого педагога, специалиста или и т.д.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ость, инновационная направленность (реализация ведущей педагогической идеи; наличие авторского подхода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зложения, завершенность работ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, структурированность представленного материала (в т.ч. наличие оглавле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616"/>
        <w:gridCol w:w="661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ЗАКЛЮЧЕНИЕ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следует выбрать одну из трех альтернативных позиц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разработка может быть рекомендована к регистрации в Региональной баз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ую разработку следует рекомендовать к доработ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ую разработку следует рекомендовать к отклон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рекомендации эксперта по доработ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ксперт ______________________________ /Ф.И.О.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1:00Z</dcterms:created>
  <dc:creator>METODIST</dc:creator>
  <dc:description/>
  <cp:keywords/>
  <dc:language>en-US</dc:language>
  <cp:lastModifiedBy>Пользователь</cp:lastModifiedBy>
  <cp:lastPrinted>2017-12-08T14:46:00Z</cp:lastPrinted>
  <dcterms:modified xsi:type="dcterms:W3CDTF">2022-09-08T08:41:00Z</dcterms:modified>
  <cp:revision>46</cp:revision>
  <dc:subject/>
  <dc:title/>
</cp:coreProperties>
</file>