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именование </w:t>
      </w:r>
      <w:r>
        <w:rPr>
          <w:rFonts w:cs="Cambria" w:ascii="Cambria" w:hAnsi="Cambria"/>
          <w:color w:val="005828"/>
          <w:sz w:val="24"/>
          <w:szCs w:val="24"/>
          <w:highlight w:val="yellow"/>
        </w:rPr>
        <w:t>УГС (внимательно по распоряжению 1140-р от 18.12.20 Министерства образования и науки Самарской области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методических рекоменд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ДК /ПМ,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представлены кратко, в объеме, необходимом для достижения поставленных це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понятия и термины определены (в тексте или в глоссарии), прослеживается взаимосвязь между 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ступный, лаконичный, обращенный к личности 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формы предоставления одного и того же материала: текст, таблица, рисунок, график, схема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правочный материал (таблицы, глоссарий, расчетные формулы…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самостояте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бор индивидуальной траектории изучения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поддержки (теоретические сведения, советы, подсказки, образцы решения задач, ответы на вопросы, разные подходы к решению проблем, ситуаций, точки зрения научных шко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продуктивные способы решения предлагаемых проблем, вопросов, задач, которые можно использовать для решения други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нтернет-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деланы ссылки на использование Интернет-источников, присутствуют задания, требующие работы в сети Интернет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формление методических материалов соответствует общим требова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содержит цели пособия; объем времени, отведенный на выполнение самостоятельных/ практических/ лабораторных занятий; формируемые умения, ОК, ПК*; требования к обучающимся при выполнении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формлены в соответствии с требованиями ГОСТ 7.1.-20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 </w:t>
      </w:r>
      <w:r>
        <w:rPr/>
        <w:t xml:space="preserve">Дополнительные (необязательные) требован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могут быть рекомендованы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______________________________ /Ф.И.О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METODIST</dc:creator>
  <dc:description/>
  <cp:keywords/>
  <dc:language>en-US</dc:language>
  <cp:lastModifiedBy>Любовь Александровна Вьюшкова</cp:lastModifiedBy>
  <cp:lastPrinted>2017-12-08T14:46:00Z</cp:lastPrinted>
  <dcterms:modified xsi:type="dcterms:W3CDTF">2023-01-16T12:46:00Z</dcterms:modified>
  <cp:revision>22</cp:revision>
  <dc:subject/>
  <dc:title/>
</cp:coreProperties>
</file>