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ТВЕРЖДЕНО</w:t>
      </w:r>
    </w:p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40" w:before="0" w:after="0"/>
        <w:ind w:firstLine="9214"/>
        <w:rPr/>
      </w:pPr>
      <w:r>
        <w:rPr>
          <w:rFonts w:eastAsia="Calibri"/>
          <w:sz w:val="28"/>
          <w:szCs w:val="22"/>
          <w:lang w:eastAsia="en-US"/>
        </w:rPr>
        <w:t>протокол № ____ от  ______  2024 г.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 xml:space="preserve">План работы УМО </w:t>
      </w:r>
      <w:r>
        <w:rPr>
          <w:b/>
          <w:bCs/>
          <w:sz w:val="28"/>
          <w:szCs w:val="28"/>
        </w:rPr>
        <w:t xml:space="preserve">11.00.00 Электроника, радиотехника и система связи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00.00 Фотоника, приборостроение, оптические и биотехнические системы и технологи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3.00.00 Электро- и теплоэнергети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5245"/>
        <w:gridCol w:w="1559"/>
        <w:gridCol w:w="212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/темы выступлений/назван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459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.</w:t>
            </w:r>
            <w:r>
              <w:rPr>
                <w:b/>
                <w:sz w:val="28"/>
              </w:rPr>
              <w:t>Методическое сопровождение образовательного процесса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ого сопровождения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открытого урока ОП.02 Электротехника по профессии 13.01.10 Электромонтер по ремонту и обслуживанию электрооборудования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е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анская С.В.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бочей программы по ОП.02 Электротехника с основами электроники по профессии 13.01.10 Электромонтер по ремонту и обслуживанию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ычкина И.А.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открытого интегрированного урока «Физика и электротехника» для обучающихся 1-х курсов 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ычкина И.А.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указаний по практическим занятиям по ОП.02 Электротехника с основами электроники по профессии 13.01.10 Электромонтер по ремонту и обслуживанию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ычкина И.А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тодического сопровождения </w:t>
            </w:r>
            <w:r>
              <w:rPr>
                <w:b/>
                <w:i/>
                <w:sz w:val="24"/>
                <w:szCs w:val="24"/>
              </w:rPr>
              <w:t>сетевых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в том числе сетевое взаимодействие в рамках программы Профессионалит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ООП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11.02.</w:t>
            </w:r>
            <w:r>
              <w:rPr>
                <w:color w:val="000000"/>
                <w:sz w:val="24"/>
                <w:szCs w:val="24"/>
              </w:rPr>
              <w:t xml:space="preserve"> 16 Монтаж, техническое обслуживание и ремонт электронных приборов и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кова Е.А.</w:t>
            </w:r>
          </w:p>
        </w:tc>
      </w:tr>
      <w:tr>
        <w:trPr>
          <w:trHeight w:val="2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 специальности 13.02.11 Техническая эксплуатация и обслуживание электрического и электромеханического оборудования (по отрасля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рк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нд С.В.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ессии 13.01.10 Электромонтер по ремонту и обслуживанию электрооборудования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ифровой образовательной среды (наполнение ЭМК как официальной образовательной среды, создание базы дистанционных уроков, трансляция опыта дистанционных разработок через У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ОП.07 Электрические машины, электропривод и системы управления электроснабжением по профессии 13.01.10 Электромонтер по ремонту и обслуживанию электрооборудования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ркина М.А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2. Развитие коммуникаций в профессиональной сред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аботода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заседание «Актуализация запросов рынка труда в ОП СПО по специальности 11.02.</w:t>
            </w:r>
            <w:r>
              <w:rPr>
                <w:color w:val="000000"/>
                <w:sz w:val="24"/>
                <w:szCs w:val="24"/>
              </w:rPr>
              <w:t>16 Монтаж, техническое обслуживание и ремонт электронных приборов и устрой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кова Е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заседание «Актуализация запросов рынка труда в ОП СПО по профессии 13.01.10 Электромонтер по ремонту и обслуживанию электрооборудования (по отраслям) и специальностям 13.02.11 Техническая эксплуатация и обслуживание электрического и электромеханического оборудования (по отраслям) и 13.02.13 Эксплуатация и обслуживание электрического и электромеханического оборудования (по отраслям)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р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(единый методический ден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ИА в форме демонстрационного экзамена и защиты дипломного проекта (работы): перспективы, трудности, поиск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р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организации и проведения демонстрационного экзаме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ИА в форме демонстрационного экзамена и защиты дипломного проекта (работы): перспективы, трудности, поиск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р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диненные</w:t>
            </w:r>
            <w:r>
              <w:rPr>
                <w:sz w:val="24"/>
                <w:szCs w:val="24"/>
              </w:rPr>
              <w:t xml:space="preserve"> заседания У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, конкурсы, конфер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ластной олимпиады по электротехнике и электронике среди студентов профессиональных образовательных организаций Самарской области ГБПОУ  «Самарский политехнический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ычкина И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ведение всероссийского Конкурса дипломных и курсовых проектов (работ) студентов профессион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ркина М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Cs/>
                <w:sz w:val="24"/>
                <w:szCs w:val="24"/>
              </w:rPr>
              <w:t>Областного конкурса студенческих научно-исследовательских работ «Наука. Технологии. Общество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А.С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3. Организационные вопрос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 утверждение  организационных докумен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4. Характеристика заседаний У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  <w:t>Председатель  _________________________________________/                                  /</w:t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  <w:t>Секретарь       _________________________________________/                                  /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331"/>
      <w:gridCol w:w="12239"/>
    </w:tblGrid>
    <w:tr>
      <w:trPr/>
      <w:tc>
        <w:tcPr>
          <w:tcW w:w="233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303655" cy="45656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39" w:type="dxa"/>
          <w:tcBorders>
            <w:left w:val="single" w:sz="18" w:space="0" w:color="4F81BD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Cambria" w:ascii="Cambria" w:hAnsi="Cambria"/>
              <w:color w:val="005828"/>
              <w:sz w:val="24"/>
              <w:szCs w:val="24"/>
            </w:rPr>
            <w:t xml:space="preserve">УГС </w:t>
          </w:r>
          <w:r>
            <w:rPr>
              <w:rFonts w:cs="Cambria" w:ascii="Cambria" w:hAnsi="Cambria"/>
              <w:sz w:val="24"/>
              <w:szCs w:val="24"/>
            </w:rPr>
            <w:t xml:space="preserve">УМО 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11.00.00 Электроника, радиотехника и система связи </w:t>
          </w:r>
        </w:p>
        <w:p>
          <w:pPr>
            <w:pStyle w:val="Normal"/>
            <w:spacing w:before="0" w:after="0"/>
            <w:jc w:val="center"/>
            <w:rPr>
              <w:rFonts w:ascii="Cambria" w:hAnsi="Cambria" w:cs="Cambria"/>
              <w:bCs/>
              <w:sz w:val="24"/>
              <w:szCs w:val="24"/>
            </w:rPr>
          </w:pPr>
          <w:r>
            <w:rPr>
              <w:rFonts w:cs="Cambria" w:ascii="Cambria" w:hAnsi="Cambria"/>
              <w:bCs/>
              <w:sz w:val="24"/>
              <w:szCs w:val="24"/>
            </w:rPr>
            <w:t>12.00.00 Фотоника, приборостроение, оптические и биотехнические системы и технологии</w:t>
          </w:r>
        </w:p>
        <w:p>
          <w:pPr>
            <w:pStyle w:val="Header"/>
            <w:jc w:val="center"/>
            <w:rPr>
              <w:rFonts w:ascii="Cambria" w:hAnsi="Cambria" w:cs="Cambria"/>
              <w:color w:val="005828"/>
              <w:sz w:val="24"/>
              <w:szCs w:val="24"/>
              <w:lang w:val="ru-RU"/>
            </w:rPr>
          </w:pPr>
          <w:r>
            <w:rPr>
              <w:rFonts w:cs="Cambria" w:ascii="Cambria" w:hAnsi="Cambria"/>
              <w:bCs/>
              <w:sz w:val="24"/>
              <w:szCs w:val="24"/>
            </w:rPr>
            <w:t>13.00.00 Электро- и теплоэнергетика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31:00Z</dcterms:created>
  <dc:creator>nisman</dc:creator>
  <dc:description/>
  <cp:keywords/>
  <dc:language>en-US</dc:language>
  <cp:lastModifiedBy>Marina</cp:lastModifiedBy>
  <cp:lastPrinted>2021-03-01T15:54:00Z</cp:lastPrinted>
  <dcterms:modified xsi:type="dcterms:W3CDTF">2024-06-20T07:00:00Z</dcterms:modified>
  <cp:revision>21</cp:revision>
  <dc:subject/>
  <dc:title>УМО _____________________________________________________________________________________________________</dc:title>
</cp:coreProperties>
</file>