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24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января 2024 г. по «30» июня 2024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3 заседания.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>В январе</w:t>
      </w:r>
      <w:r>
        <w:rPr>
          <w:sz w:val="28"/>
        </w:rPr>
        <w:t xml:space="preserve"> 2024 года на заседании был сформирован и утвержден состав УМО, затем совместными участием членов УМО был составлен план работы на 2024 год.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/>
      </w:pPr>
      <w:r>
        <w:rPr>
          <w:b/>
          <w:sz w:val="28"/>
        </w:rPr>
        <w:t xml:space="preserve">В марте </w:t>
      </w:r>
      <w:r>
        <w:rPr>
          <w:sz w:val="28"/>
        </w:rPr>
        <w:t>2024 года на заседании</w:t>
      </w:r>
      <w:r>
        <w:rPr>
          <w:b/>
          <w:sz w:val="28"/>
        </w:rPr>
        <w:t xml:space="preserve"> </w:t>
      </w:r>
      <w:r>
        <w:rPr>
          <w:sz w:val="28"/>
        </w:rPr>
        <w:t>были внесены корректировки</w:t>
      </w:r>
      <w:r>
        <w:rPr>
          <w:bCs/>
          <w:sz w:val="28"/>
        </w:rPr>
        <w:t xml:space="preserve"> и утверждены нормы расходов,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 по специальности </w:t>
      </w:r>
      <w:r>
        <w:rPr>
          <w:color w:val="000000"/>
          <w:sz w:val="28"/>
          <w:szCs w:val="28"/>
        </w:rPr>
        <w:t>по специальности 43.02.16 Туризм и гостеприимство, 43.02.14 Гостиничное дело, 29.02.09 Печатное дело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02.11Технология продуктов питания из растительного сырья, по специальности 19.02.12 Технология продуктов питания животного происхождения, 43.02.15 Поварское и кондитерское дело, по профессии 43.01.09 Повар, кондитер, по специальностям 43.02.13 Технология парикмахерского искусства, по профессии 19.01.19 Аппаратчик-оператор производства продуктов питания животного происхождения, по профессии 29.01.07 Портной, по специальностям 29.02.10 Конструирование, моделирование и технология изготовления изделий легкой промышленности (по видам), 43.02.17 Технология индустрии красоты.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/>
          <w:sz w:val="28"/>
        </w:rPr>
        <w:t xml:space="preserve">В июне </w:t>
      </w:r>
      <w:r>
        <w:rPr>
          <w:bCs/>
          <w:sz w:val="28"/>
          <w:szCs w:val="28"/>
        </w:rPr>
        <w:t>2024 была создана методическая копилка заданий по общеобразовательным учебным предметам с профессиональной составляющей по УГС и рекомендована их к использованию на региональном уровне, размещению в ЭМК по следующим специальностям и предметам: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19.01.04 Пекарь  (Биология, Иностранный язык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01.18 Аппаратчик-оператор производства продуктов питания из растительного сырья (Биология,География, Иностранный язык, Обществознание, История, Обществознание, Литература, Информатика, Русский язык, Химия,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Физика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19.01.19 Аппаратчик-оператор производства продуктов питания животного происхождения (Иностранный язык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Информатика, История, Литература, Математика, Обществознание, Основы безопасности жизнедеятельности, Русский язык, Физика, Химия,Физическая культура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19.02.11 Технология продуктов питания из растительного сырья ( Иностранный язык, Биология, География, Иностранный язык, Информатика, История, Литература, Математика, Обществознание, Основы безопасности жизнедеятельности, Русский язык, Физика, Физическая культура, Химия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19.02.12 Технология продуктов питания животного происхождения ( Математика, Русский язык, Литература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01.09 Повар, кондитер ( Биология, География, Иностранный язык, Информатика, История, Литература, Математика, Обществознание, Основы безопасности жизнедеятельности, Русский язык, Физика, Химия, Физическая культура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43.02.15 Поварское и кондитерское дело ( Русский язык, Литература, История, Обществознание, География, Иностранный язык, Математика, Информатика, Физическая культура, Основы безопасности жизнедеятельности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ка, Химия)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43.02.16 Туризм и гостеприимство (Математика, Литература, Русский язык, Основы безопасности жизнедеятельности, Физическая культура, Биология, Химия, Информатика, Иностранный язык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02.17 Технологии индустрии красоты ( Основы безопасности жизнедеятельности, Физическая культура, Обществознание, Химия, Физика, Информатика, Иностранный язык, Математика, Литература, Русский язык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УГС 29.00.00  ( Обществознание, История, Иностранный язык, Физика,Физическая культура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УГС 42.00.00 ( История, История, Обществознание, Обществознание, Математика, Физика, Информатика, Иностранный язык)</w:t>
      </w:r>
    </w:p>
    <w:p>
      <w:pPr>
        <w:pStyle w:val="Style23"/>
        <w:spacing w:lineRule="auto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bCs/>
          <w:sz w:val="28"/>
          <w:szCs w:val="28"/>
        </w:rPr>
        <w:t>УГС 43.00.00  ( История, Обществознание, Обществознание, Физика, Математика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</w:rPr>
        <w:t>В августе</w:t>
      </w:r>
      <w:r>
        <w:rPr>
          <w:sz w:val="28"/>
        </w:rPr>
        <w:t xml:space="preserve"> 2024 года на заседании было предложено начать формировать банк модельных рабочих программ по УГС УМО в соответствии с новыми ФГОС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В сентябре </w:t>
      </w:r>
      <w:r>
        <w:rPr>
          <w:sz w:val="28"/>
        </w:rPr>
        <w:t>2024 года</w:t>
      </w:r>
      <w:r>
        <w:rPr>
          <w:color w:val="000000"/>
          <w:sz w:val="28"/>
          <w:szCs w:val="28"/>
        </w:rPr>
        <w:t xml:space="preserve"> были разработаны и собраны модельные рабочие программы по специальности 43.02.16 Туризм и гостеприимство по следующим учебным дисциплинам: ЕН 02. География туризма;</w:t>
      </w:r>
      <w:r>
        <w:rPr/>
        <w:t xml:space="preserve"> </w:t>
      </w:r>
      <w:r>
        <w:rPr>
          <w:color w:val="000000"/>
          <w:sz w:val="28"/>
          <w:szCs w:val="28"/>
        </w:rPr>
        <w:t>СГ01. История России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Г.02 Ин.язык в проф.деятельности; СГ.03 БЖ; СГ.04 Физическая культура; СГ05. Основы финансовой грамотности; СГ06. Основы бережливого производства;  СГ.07 Общие компетенции профессионала; СГ 09.СЗД; ОП 01. Сервисная деятельность; ОП.04 Менеджмент в туризме и гостеприимстве;  ОП06. Экономика и бухучет;  ОП.07 Иностранный язык(второй); ОП.08 Психология делового общения; ПМ 01. </w:t>
      </w:r>
      <w:r>
        <w:rPr>
          <w:sz w:val="28"/>
          <w:szCs w:val="28"/>
        </w:rPr>
        <w:t>Организация и контроль текущей деятельности служб предприятий туризма и гостеприимства; ПМ.02 Предоставление туроператорских и турагентстких услуг; ПМ.03 Предоставление экскурсионных услуг; ПМ.04 Выполнение работ по профессиям рабочих 16399 Официант, а также</w:t>
      </w:r>
      <w:r>
        <w:rPr>
          <w:color w:val="000000"/>
          <w:sz w:val="28"/>
          <w:szCs w:val="28"/>
        </w:rPr>
        <w:t xml:space="preserve"> начат сбор методических разработок по специальностям УГС 43.00.00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b/>
          <w:sz w:val="28"/>
        </w:rPr>
        <w:t xml:space="preserve">В ноябре </w:t>
      </w:r>
      <w:r>
        <w:rPr>
          <w:sz w:val="28"/>
        </w:rPr>
        <w:t xml:space="preserve">2024 года был проведен Единый методический день по теме: </w:t>
      </w:r>
      <w:r>
        <w:rPr>
          <w:sz w:val="28"/>
          <w:szCs w:val="28"/>
        </w:rPr>
        <w:t>«Особенности организации практической подготовки, учебной и производственной практик в ПОО», в котором приняли участие следующие члены УМО и приглашенные участники: Поцелуева Анастасия Владимировна, преподаватель ГАПОУ ТКСТП: "Современные направления в организации производственной практики в ГАПОУ ТКСТП; Ловягина Татьяна Николаевна, преподаватель ГАПОУ ТКСТП: "Роль конкурсов профессионального мастерства в подготовке квалифицированных специалистов по специальности 43.02.17 Технология индустрии красоты"; Ильичева Оксана Сергеевна, преподаватель ГБПОУ СТЭК: "Методы проведения практических и лабораторных работ преподавателями ПЦК Пищевых производств и обслуживания ГБПОУ "СТЭК"; Ваченков Илья Юрьевич, преподаватель ГБПОУ СТЭК: "Реализация практической подготовки-важное условие модульной организации образовательного процесса в ПОО"; Жданова Анастасия Владимировна, преподаватель ГБПОУ «Безенчукский аграрный техникум»: Эффективная подготовка к практическому занятию:ключевые аспекты и рекомендации; Бабушкина Ольга Александровна, преподаватель ГАПОУ СО «ТИПК»: Инновационные технологи обучения как средство моделирования профессиональной деятельности"; Петрова Ольга Владимировна, методист, Соловых Екатерина Александровна, преподаватель ГБПОУ СГКСТД: Особенности процесса учебной практики по специальности 43.02.17 Технологии индустрии красоты; Токарева Ирина Александровна, преподаватель ГБПОУ СТЭК: "Практическая подготовка технологов хлебопекарного производства"; Косоурова Елена Александровна, преподаватель ГБПОУ СГКСТД :  "Вопросы организации практических занятий по учебной дисциплине География туризма"</w:t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декабре </w:t>
      </w:r>
      <w:r>
        <w:rPr>
          <w:sz w:val="28"/>
          <w:szCs w:val="28"/>
        </w:rPr>
        <w:t xml:space="preserve">2024 года продолжен сбор методических разработок по специальностям УГС 43.00.00, были собраны,          расмотрены и рекомендованы к использованию на региональном уровне следующие методические материалы:  Методические указания по выполнению курсовой работы  по МДК 02.01. Технология косметических услуг программы подготовки специалистов среднего звена по специальности 43.02.12 Технология эстетических услуг Киселевой О.В.; Методические указания по выполнению дипломной работы программы подготовки специалистов среднего звена по специальности 43.02.12 Технология эстетических услуг Петровой О.В., Болотиной Е.А.; </w:t>
      </w:r>
      <w:r>
        <w:rPr>
          <w:rFonts w:eastAsia="Calibri"/>
          <w:sz w:val="28"/>
          <w:szCs w:val="28"/>
        </w:rPr>
        <w:t xml:space="preserve">Методические указания по выполнению курсовой работы по ПМ.03. Создание имиджа, разработка и выполнение художественного образа на основании заказа программы подготовки специалистов среднего звена по специальности 43.02.13 Технология парикмахерских работ </w:t>
      </w:r>
      <w:r>
        <w:rPr>
          <w:sz w:val="28"/>
          <w:szCs w:val="28"/>
        </w:rPr>
        <w:t xml:space="preserve">Соловых Е.А.; Методические указания по выполнению работ на практических занятиях по учебной дисциплине «Иностранный язык в профессиональной деятельности» Гусевой Н.А.; Методические указания по выполнению дипломной работы по специальности 43.02.13 Технология парикмахерского искусства (часть 1) для специальности 43.02.13 Технология парикмахерского искусства Соловых Е.А., Сологуб С.М.; Методические указания (часть 1) по выполнению работ на практических занятиях по учебному предмету «Иностранный язык» по специальности 43.02.12 Технология эстетических услуг, 43.02.13 Технология парикмахерского искусства, </w:t>
      </w:r>
      <w:r>
        <w:rPr>
          <w:sz w:val="28"/>
        </w:rPr>
        <w:t xml:space="preserve"> а также подведены итоги работы УМО за 2024 год.</w:t>
      </w:r>
    </w:p>
    <w:p>
      <w:pPr>
        <w:pStyle w:val="Style23"/>
        <w:spacing w:lineRule="auto" w:line="240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7345</wp:posOffset>
            </wp:positionH>
            <wp:positionV relativeFrom="paragraph">
              <wp:posOffset>2540</wp:posOffset>
            </wp:positionV>
            <wp:extent cx="312610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8"/>
        </w:rPr>
        <w:t xml:space="preserve">           </w:t>
      </w:r>
      <w:r>
        <w:rPr>
          <w:sz w:val="28"/>
        </w:rPr>
        <w:t>Председатель  _________________________________________/ Косоурова Е.А.  /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Елена А. Косоурова</cp:lastModifiedBy>
  <cp:lastPrinted>2021-03-01T15:54:00Z</cp:lastPrinted>
  <dcterms:modified xsi:type="dcterms:W3CDTF">2024-12-20T05:08:00Z</dcterms:modified>
  <cp:revision>37</cp:revision>
  <dc:subject/>
  <dc:title>УМО _____________________________________________________________________________________________________</dc:title>
</cp:coreProperties>
</file>