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4"/>
          <w:szCs w:val="24"/>
          <w:lang w:eastAsia="en-US"/>
        </w:rPr>
        <w:t>протокол №</w:t>
      </w:r>
      <w:r>
        <w:rPr>
          <w:rFonts w:eastAsia="Calibri"/>
          <w:sz w:val="24"/>
          <w:szCs w:val="24"/>
          <w:lang w:val="en-US" w:eastAsia="en-US"/>
        </w:rPr>
        <w:t>6</w:t>
      </w:r>
      <w:r>
        <w:rPr>
          <w:rFonts w:eastAsia="Calibri"/>
          <w:sz w:val="24"/>
          <w:szCs w:val="24"/>
          <w:lang w:eastAsia="en-US"/>
        </w:rPr>
        <w:t xml:space="preserve"> от </w:t>
      </w:r>
      <w:r>
        <w:rPr>
          <w:rFonts w:eastAsia="Calibri"/>
          <w:sz w:val="24"/>
          <w:szCs w:val="24"/>
          <w:lang w:val="en-US" w:eastAsia="en-US"/>
        </w:rPr>
        <w:t>1</w:t>
      </w:r>
      <w:r>
        <w:rPr>
          <w:rFonts w:eastAsia="Calibri"/>
          <w:sz w:val="24"/>
          <w:szCs w:val="24"/>
          <w:lang w:eastAsia="en-US"/>
        </w:rPr>
        <w:t>2 декабря  2024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чет о работе УМО</w:t>
      </w:r>
      <w:r>
        <w:rPr>
          <w:b/>
          <w:sz w:val="24"/>
          <w:szCs w:val="24"/>
          <w:u w:val="single"/>
        </w:rPr>
        <w:t xml:space="preserve"> 07.00.00 Архитектура, 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(наименование УГПС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</w:t>
      </w:r>
      <w:r>
        <w:rPr>
          <w:sz w:val="24"/>
          <w:szCs w:val="24"/>
        </w:rPr>
        <w:t xml:space="preserve"> о работе УМО по УГСН 07.00.00 Архитектура, 08.00.00 Техника и технологии строительства за период с «01» января 2024 г. по «31» декабря 2024 г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4 год были проведены 6 заседаний членов УМО и мероприятия с целью обозначения, обсуждения и решения актуальных вопросов образовательного процесса СПО. Согласно плана работы УМО на 2024 год, по основным планируемым направлениям деятельности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работы УМО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1.Заседания в онлайн-формате на платформе Телемост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2. Групповые и индивидуальные консультации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редством электронной почты и в социальных сетях (группа Viber)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активными членами УМО являются: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енко С.С. –активное участие в деятельности УМО, выступления на заседаниях УМО, разработка УММ, привлечение коллег для участия в заседаниях УМО;</w:t>
      </w:r>
      <w:r>
        <w:rPr/>
        <w:t xml:space="preserve"> </w:t>
      </w:r>
      <w:r>
        <w:rPr>
          <w:sz w:val="24"/>
          <w:szCs w:val="24"/>
        </w:rPr>
        <w:t>выступление на ЕМД с темой: «Организация ДЭ: опыт и практика подготовки специалистов специальности 08.02.05 "Строительство и эксплуатация автомобильных дорог и аэродромов»,</w:t>
      </w:r>
      <w:r>
        <w:rPr/>
        <w:t xml:space="preserve"> </w:t>
      </w:r>
      <w:r>
        <w:rPr>
          <w:sz w:val="24"/>
          <w:szCs w:val="24"/>
        </w:rPr>
        <w:t>актуализация норм расхода расходов материалов, инструментов, принадлежностей и инвентаря государственных профессиональных образовательных организаций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ханова Ю.В. - активное участие в деятельности УМО, выступления на заседаниях УМО, разработка УММ, привлечение коллег для участия в заседаниях УМО; разработка и рецензирование учебно-методических материалов УМО УГС 07.00.00 Архитектура, 08.00.00 Техника и технологии строительства в ЭУМК; актуализация норм расхода расходов материалов, инструментов, принадлежностей и инвентаря государственных профессиональных образовательных организаций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Ежкова И.Н. -</w:t>
      </w:r>
      <w:r>
        <w:rPr/>
        <w:t xml:space="preserve"> </w:t>
      </w:r>
      <w:r>
        <w:rPr>
          <w:sz w:val="24"/>
          <w:szCs w:val="24"/>
        </w:rPr>
        <w:t xml:space="preserve">выступление на заседании УМО, </w:t>
      </w:r>
      <w:r>
        <w:rPr/>
        <w:t xml:space="preserve"> </w:t>
      </w:r>
      <w:r>
        <w:rPr>
          <w:sz w:val="24"/>
          <w:szCs w:val="24"/>
        </w:rPr>
        <w:t>выступление на ЕМД с темой: «Промежуточная аттестация в формате демонстрационного экзамена по специальности 08.02.01 Строительство и эксплуатация зданий и сооружений»; разработка и рецензирование учебно-методических материалов УМО УГС 07.00.00 Архитектура, 08.00.00 Техника и технологии строительства в ЭУМК, актуализация норм расхода расходов материалов, инструментов, принадлежностей и инвентаря государственных профессиональных образовательных организаций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исова О.С. - выступление на заседании УМО,  выступление на ЕМД с темой: «Промежуточная аттестация в формате демонстрационного экзамена по специальности 08.02.01 Строительство и эксплуатация зданий и сооружений»; разработка и рецензирование учебно-методических материалов УМО УГС 07.00.00 Архитектура, 08.00.00 Техника и технологии строительства в ЭУМК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4"/>
          <w:szCs w:val="24"/>
        </w:rPr>
        <w:t>Безбородова Е.А.</w:t>
      </w:r>
      <w:r>
        <w:rPr/>
        <w:t xml:space="preserve"> </w:t>
      </w:r>
      <w:r>
        <w:rPr>
          <w:sz w:val="24"/>
          <w:szCs w:val="24"/>
        </w:rPr>
        <w:t xml:space="preserve">разработка и рецензирование учебно-методических материалов УМО УГС в ЭУМК; выступление на ЕМД с темой: «ГИА в формате демонстрационного экзамена в рамках ФП «Профессионалитет». Актуализация норм расхода расходов материалов, инструментов, принадлежностей и инвентаря государственных профессиональных образовательных организаций. </w:t>
      </w:r>
      <w:r>
        <w:br w:type="page"/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обная характеристика мероприятий УМО в соответствии с планом на 2024 год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формировании и утверждении состава учебно-методического объединения по УГС на 2024 го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суждение, согласование и утверждение плана работы УМО на 2024 г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 xml:space="preserve">Вывести из состава УМО –  Кутузову Валерию Евгеньевну, руководителя ОП 08.02.01 Строительство и эксплуатация зданий и сооружений Государственное автономное профессиональное образовательное учреждение Самарской области "Тольяттинский индустриально-педагогический колледж" в связи с увольнением с места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у Яну Сергеевну, преподавателя ГАПОУ КТиХО в связи с увольнением с места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Евгения Юрьевича, преподавателя Государственное бюджетное профессиональное образовательное учреждение Самарской области "Самарский техникум промышленных технологий" в связи с отсутствием деятельности в составе УМ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твердить состав УМО по УГС 07.00.00 Архитектура, 08.00.00 Техника и технологии строительства (Приложение №1 к Протокол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Утвердить заместителя председателя УМО - Михайленко Светлану Сергеевну, методиста ГБПОУ СО «ТП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  <w:tab/>
              <w:t>Утвердить план работы УМО на 2024 год (Приложение 2 к Протокол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,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по укрупненной группе направлений и специальностей 07.00.00 Архитектур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0 Техника и технологии строи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читать целесообразным внесение изменений в Приказ №283-од расходных материалов, инструментов принадлежностей, инвентаря, разработанных членами УМО по УГС 07.00.00 Архитектура, 08.00.00 Техника и технологии строительства по новым ФГОС СПО и корректировку предложенную государственным бюджетным профессиональным образовательным учреждением Самарской области «Отрадненский нефтяной техникум» на одного обучающегося при подготовке по профессии «08.01.14 Монтажник санитарно-технических, вентиляционных систем и оборудования», государственным автономным профессиональным образовательным учреждением Самарской области «Самарский государственный колледж» на одного обучающегося по специальности 08.02.01 «Строительство и эксплуатация зданий и сооружений», по специальности 08.02.14 «Эксплуатация и обслуживание многоквартирного дома», предложенную государственным бюджетным профессиональным образовательным учреждением Самарской области «Тольяттинский социально –педагогический колледж» на одного обучающегося при подготовке по профессии 08.01.26 «Мастер по ремонту и обслуживанию инженерных систем жилищно-коммунального хозяйства», по профессии 08.01.29 «Мастер по ремонту и обслуживанию инженерных систем жилищно-коммунального хозяйства» (старый ФГОС СПО), предложенную государственным бюджетным профессиональным образовательным учреждением Самарской области «Самарский государственный колледж сервисных технологий и дизайна» по специальности 08.02.11 «Управление, эксплуатация и обслуживание многоквартирного дома»( старый ФГОС СПО), по специальности 08.02.14 «Эксплуатация и обслуживание многоквартирного дома», предложенную государственным бюджетным профессиональным образовательным учреждением Самарской области «Тольяттинский политехнический колледж» по специальностям 08.02.01 «Строительство и эксплуатация зданий и сооружений», 08.02.04 «Водоснабжение и водоотведение», 08.02.05 «Строительство и эксплуатация автомобильных дорог и аэродромов», 08.02.11 «Управление, эксплуатация и обслуживание многоквартирного дома», 08.02.14 «Эксплуатация и обслуживание многоквартирного дом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</w:t>
              <w:tab/>
              <w:t>Считать целесообразным внесение изменений в Приказ №283-од расходных материалов, инструментов принадлежностей, инвентаря, разработанных членами УМО по УГС 07.00.00 Архитектура, 08.00.00 Техника и технологии строительства по новым ФГОС СПО  по следующим специальностям и профессиям 08.01.27 Мастер общестроительных работ, 08.01.28 Мастер отделочных строительных и декоративных работ, 08.01.24 Мастер столярно-плотничных паркетных и стекольных работ, 08.01.29 Мастер по ремонту и обслуживанию инженерных систем жилищно-коммунального хозяйства, 08.02.01 Строительство и эксплуатация зданий и сооружений, 08.02.04 Водоснабжение и водоотведение, 08.02.05 Строительство и эксплуатация автомобильных дорог, аэродромов, 08.02.13 Монтаж и эксплуатация внутренних сантехнических устройств, кондиционирования воздуха и венти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 xml:space="preserve"> Внести изменения в Приказ министерства образования и науки Самарской области от 3 июля 2013 года № 283-од «Об утвержд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1 к протоколу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обходимые материалы прилагаются (Выписка из программ, программы практики, ИЛ к ДЭ и т.п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анова А.В., Безбородова Е.А., Ежкова И.Н., Худоносова Т.Л., Михайленко С.С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етодическая копилка заданий по общеобразовательным учебным предметам с профессиональной составляющей по УГ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и методическую копилку заданий по общеобразовательным учебным предметам с профессиональной составляющей по УГС, рекомендовать к применению в образовательном процессе на региональном уровне и разместить в электронной базе Э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Член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кова И.Н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 результатах проведения единого методического дня ОПЦ(К) строительной отрасли Самарской области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 результатах рецензирования и размещении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едставителей сетевых ПОО кластера согласовать возможность представленных в анкете рабочих профессий для формирования профиля компетенций в рамках реализации ФП Профессионалитет на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  <w:tab/>
              <w:t>Разработанные педагогическими работниками и внедренные в образовательный процесс учебно-методические материалы, получившие положительное заключение не менее чем двух рецензентов, и методическую копилку заданий по общеобразовательным учебным предметам с профессиональной составляющей по УГС, рекомендовать к применению в образовательном процессе на региональном уровне и разместить в электронной базе Э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едседатель УМО Стенькина Н.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Члены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Е.А., Суханова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.11.2024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ЕМД по теме «Демонстрационный экзамен как инструмент независимой оценки качества профессионального образования»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</w:t>
              <w:tab/>
              <w:t>О результатах экспертизы КОС по предмету ОУП.01 Русский язык по специальности 08.02.01 Строительство и эксплуатация зданий и сооруж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Использовать в своей работе материалы из выступлений спикеров УМО по теме ЕМ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Материалы выступлений разместить в ЭМ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Мероприятия по обмену опытом между организациями СПО, в формате ЕМД, проводить систематиче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</w:t>
              <w:tab/>
              <w:t>Разработанные педагогическим работником и внедренный в образовательный процесс комплект оценочных средств по предмету ОУП.01 Русский язык по специальности 08.02.01 Строительство и эксплуатация зданий и сооружений, преподавателя ГАПОУ «СЭК им. П. Мачнева» Гейда Е.А., получивший положительное заключение трех рецензентов, рекомендовать к применению в образовательном процессе на региональном уровне и разместить в электронной базе ЭУМ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О Стенькина Н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бородова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Е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кова И.Н., Борисова О.С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мокрутова М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12.2024 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ет о работе УМО в 2024 году (Приложение 1). Векторы работы УМО на 2025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В целом, задачи, поставленные на 2024 год, считать выполненными. Работу УМО за 2024 год признать удовлетворитель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ю УМО Стенькиной Н.В. внести предложенные направления деятельности и мероприятия в план работы УМО н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УМ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бородова Е.А., Михайленко С.С. 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методической деятельности (методическое сопровождение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экспертиза рецензирование и размещение учебно-методических материалов УМО УГС 07.00.00 Архитектура, 08.00.00 Техника и технологии строительства в ЭУМ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змещенный УМ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do.asurso.ru/mod/folder/view.php?id=988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члены УМО 07.00.00, 08.00.00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едущих и профильных колл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экспертизу и разместить в электронном банке учебно-методические материа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ецензировании практико-ориентированных заданий по общеобразовательным учебным предметам с профессиональной составляющей для специальностей и професс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3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актико-ориентированные задания с профессиональной составляющей общеобразовательных программ по профессиям/специальностям: 08.01.24 Мастер столярно-плотничных, паркетных и стекольных работ, 08.01.26 Мастер по ремонту и обслуживанию инженерных систем жилищно-коммунального хозяйства, 08.01.27 Мастер общестроительных работ, 08.01.28 Мастер отделочных строительных и декоративных работ, 08.01.29 Мастер по ремонту и обслуживанию инженерных систем жилищно-коммунального хозяйства, 08.01.31 Электромонтажник электрических сетей и электрооборудования, 08.02.01 Строительство и эксплуатация зданий и сооружений, 08.02.04 Водоснабжение и водоотведение, 08.02.05 Строительство и эксплуатация автомобильных дорог и аэродромов, 08.02.09 Монтаж, наладка и эксплуатация электрооборудования промышленных и гражданских зданий, 08.02.14 Эксплуатация и обслуживание многоквартирного д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члены УМО 07.00.00,  08.00.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едущих и профильных колл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на экспертизу и разместить в электронном банке учебно-методические материалы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24 г. дистанционно в режиме видеоконфе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методический день по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ме «Демонстрационный экзамен как инструмент независимой оценки качества профессионального образова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 07.00.00,  08.00.00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едущих и профильных коллеж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о теме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544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составе УМО отсутствуют представители некоторых колледжей, реализующих программы УГПС 07. 0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ить в состав УМО представители колледжей, реализующих программы УГСН 07. 08 на 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активность отдельных членов УМ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става УМО на 2024г., исключить из состава УМО неактивных членов УМ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значимости работы У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3"/>
                <w:sz w:val="24"/>
                <w:szCs w:val="24"/>
              </w:rPr>
            </w:pPr>
            <w:r>
              <w:rPr>
                <w:bCs/>
                <w:spacing w:val="3"/>
                <w:sz w:val="24"/>
                <w:szCs w:val="24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3"/>
                <w:sz w:val="24"/>
                <w:szCs w:val="24"/>
                <w:highlight w:val="yellow"/>
              </w:rPr>
            </w:pPr>
            <w:r>
              <w:rPr>
                <w:bCs/>
                <w:spacing w:val="3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УМО по УГСН_______________________ /Стенькина Н.В.</w:t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imSun;宋体" w:hAnsi="SimSun;宋体" w:eastAsia="SimSun;宋体" w:cs="SimSun;宋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.asurso.ru/mod/folder/view.php?id=9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User</cp:lastModifiedBy>
  <cp:lastPrinted>2021-12-07T08:54:00Z</cp:lastPrinted>
  <dcterms:modified xsi:type="dcterms:W3CDTF">2024-12-09T09:12:00Z</dcterms:modified>
  <cp:revision>25</cp:revision>
  <dc:subject/>
  <dc:title>УМО _____________________________________________________________________________________________________</dc:title>
</cp:coreProperties>
</file>