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экспресс-скрининга уровня здоровья обучающихся ГБПОУ "СПК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подготовлен  государственным бюджетным профессиональным образовательным учреждением Самарской области «Сызранский медико-гуманитарный колледж» в рамках работы региональной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266 обучающихся </w:t>
      </w:r>
      <w:bookmarkStart w:id="0" w:name="_Hlk89255371"/>
      <w:r>
        <w:rPr>
          <w:sz w:val="28"/>
          <w:szCs w:val="28"/>
        </w:rPr>
        <w:t xml:space="preserve">ГБПОУ "СПК", </w:t>
      </w:r>
      <w:bookmarkEnd w:id="0"/>
      <w:r>
        <w:rPr>
          <w:sz w:val="28"/>
          <w:szCs w:val="28"/>
        </w:rPr>
        <w:t>задействованных в 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ресс-оценка уровня (потенциала) здоровья проводилась по методике Апанасенко Л.Г. Исследовались следующие показатели: рост, вес, жизненная емкость легких (ЖЕЛ), динамометрия кисти, артериальное давление (АД), частота сердечных сокращений (ЧСС), время восстановления ЧСС после 10 присе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здоровья характеризуют границы аэробного энергопотенциала человека, как биологической системы. «Безопасный уровень» соматического здоровья индивида, характеризуется максимальными возможностями аэробного энерг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обучающихся ГБПОУ "СПК",  представлены на рисунк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0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173.25pt" filled="f" o:ole="">
            <v:imagedata r:id="rId3" o:title=""/>
          </v:shape>
          <o:OLEObject Type="Embed" ProgID="" ShapeID="ole_rId2" DrawAspect="Content" ObjectID="_2060486178" r:id="rId2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1.- Результаты экспресс-скрининга уровня здоровья обучающихся ГБПОУ "СПК", </w:t>
      </w:r>
    </w:p>
    <w:p>
      <w:pPr>
        <w:pStyle w:val="Normal"/>
        <w:spacing w:lineRule="auto" w:line="360"/>
        <w:jc w:val="center"/>
        <w:rPr/>
      </w:pPr>
      <w:r>
        <w:rPr/>
        <w:t>(в процентах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девушек  представлены на рисунк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0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188.25pt" filled="f" o:ole="">
            <v:imagedata r:id="rId5" o:title=""/>
          </v:shape>
          <o:OLEObject Type="Embed" ProgID="" ShapeID="ole_rId4" DrawAspect="Content" ObjectID="_1876632327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2.- Результаты экспресс-скрининга уровня здоровья девушек (в процен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экспресс-скрининга уровня здоровья юношей представлены на рисунке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9780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pt;height:197.25pt" filled="f" o:ole="">
            <v:imagedata r:id="rId7" o:title=""/>
          </v:shape>
          <o:OLEObject Type="Embed" ProgID="" ShapeID="ole_rId6" DrawAspect="Content" ObjectID="_1069757337" r:id="rId6"/>
        </w:object>
      </w:r>
      <w:r>
        <w:rPr/>
        <w:t>Рисунок 3.- Результаты экспресс-скрининга уровня здоровья юношей (в процент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 проведен анализ результатов экспресс-скрининга обучающихся по учебным группам (рисунок 4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10920" w:dyaOrig="6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7.5pt;height:344.9pt" filled="f" o:ole="">
            <v:imagedata r:id="rId9" o:title=""/>
          </v:shape>
          <o:OLEObject Type="Embed" ProgID="" ShapeID="ole_rId8" DrawAspect="Content" ObjectID="_1182825361" r:id="rId8"/>
        </w:object>
      </w:r>
      <w:r>
        <w:rPr/>
        <w:t>Рисунок 4.- Результаты экспресс-скрининга уровня здоровья обучающимся по учебным группам (в процентах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Экспресс-скрининг уровня здоровья ГБПОУ "СПК" показал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т обучающихся с высоким уровнем здоровья, имеется 1,13% обучающихся с уровнем здоровья выше среднего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ервные возможности организма у девушек выше, чем у юнош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езопасный уровень» соматического здоровья (средний уровень и выше) выявлен у 41,3% 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58,7% обучающихся  возможно развитие эндогенных факторов риска и развитие хронического соматическ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«Безопасный уровень» соматического здоровья выявлен у обучающихся групп 2319 ПБ-1(к), 2307 МН-1, 2324 ПК-1(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2320 ПБ-1(к), 2322 ПД-1(к) по 28% обучающихся с  низким уровнем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ется необходимость в разработке превентивных мер по сохранению и повышению уровня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Omega</dc:creator>
  <dc:description/>
  <cp:keywords/>
  <dc:language>en-US</dc:language>
  <cp:lastModifiedBy>rabota</cp:lastModifiedBy>
  <cp:lastPrinted>2006-07-17T12:41:00Z</cp:lastPrinted>
  <dcterms:modified xsi:type="dcterms:W3CDTF">2023-12-11T11:30:00Z</dcterms:modified>
  <cp:revision>52</cp:revision>
  <dc:subject/>
  <dc:title/>
</cp:coreProperties>
</file>