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1 от 30.01. 2024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8"/>
        </w:rPr>
        <w:t>План работы УМО 07.00.00 Архитектура, 08.00.00 Техника и технологии строительст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4 год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5245"/>
        <w:gridCol w:w="1559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ор</w:t>
            </w:r>
          </w:p>
        </w:tc>
      </w:tr>
      <w:tr>
        <w:trPr>
          <w:trHeight w:val="25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.</w:t>
            </w:r>
            <w:r>
              <w:rPr>
                <w:b/>
                <w:sz w:val="28"/>
              </w:rPr>
              <w:t>Методическое сопровождение образовательного процесса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ого сопровождения образовательных програм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зработка методических рекомендаций, ФОС в рамках реализации практической подготовки студентов (МР по практическим занятиям, лабораторным работам, по практике, программы практики с приложением форм отчета, дневников, графиков прохождения и т.п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>
          <w:trHeight w:val="9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уализация ООП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рограмм ГИА, методических указаний по выполнению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>
          <w:trHeight w:val="92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Актуализация образовательных программ по запросу работодателей (включение вариативной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>
          <w:trHeight w:val="9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ормирование цифровой образовательной среды (наполнение ЭМК как официальной образовательной среды, создание базы дистанционных уроков, трансляция опыта дистанционных разработок через УМО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методических рекомендаций, ФОС в рамках реализации практической подготовки студентов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>
          <w:trHeight w:val="6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роведение экспертизы учебно-методических материалов и размещение в Э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о-методических материалов в Электронно-методическом каби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и спец.предметники</w:t>
            </w:r>
          </w:p>
          <w:p>
            <w:pPr>
              <w:pStyle w:val="Style19"/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 члены УМО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(рецензирования) учебно-методических материалов, в т.ч. заданий общеобразовательной направленности с практической составляющей и размещение в ЭМ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председатель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2. Развитие коммуникаций в профессиональной сре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работодател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седание УМО с работодателями на тему «Актуализация запросов рынка труда в ОП СПО по специальностям 08.02.04 Водоснабжение и водоотведени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05 Строительство и эксплуатация автомобильных дорог и аэродром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, преподаватели, методисты ГБПОУ СО «ТПК»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(единый методический ден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 «Реализация практической подготовк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Е.А.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«Система подготовки обучающихся к демонстрационному экзамену и организация ДЭ по специальностям/профессиям УГС 08.00.00 Техника и технологии стро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А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е заседания УМО с участием ФУМО (ЕМ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СОО в рамках СПО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подготовк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устройство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ьк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/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гиональном форуме инноваций «Педагогические идеи и инновационные практики в системе общего, среднего профессионального и дополнительного образования Самарской области», в конкурсах различного уров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Педагогические идеи и инновационные прак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4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разработке оценочных средств ДЭ в рамках Школы подготовки экспертов в области качества профессионального образования «ПрофИнтенсив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ОС для проведения Д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а А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бородова Е.А., Рыкова Г.Н.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</w:rPr>
              <w:t>3. Организационные вопрос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члены УМО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4. Характеристика заседаний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 утверждение состава учебно-методического объединения по УГС на 2024 год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боты УМО 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ьк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Заседание УМО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цензирования и размещении учебно-методических материалов УМО УГС 07.00.00 Архитектура, 08.00.00 Техника и технологии строительства в ЭУМ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методический 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8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спространение опыта по теме «Реализация практической подготовки обучающих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ай 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 организации и проведения демонстрационного экза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А.О.</w:t>
            </w:r>
          </w:p>
        </w:tc>
      </w:tr>
      <w:tr>
        <w:trPr>
          <w:trHeight w:val="2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е заседания УМО (круглый стол) с участием работодате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образовательных программ по запросам работодателей в формате круглого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 Михайленко С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ные заседания УМО с участием ФУМО (ЕМ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1. Организация СОО в рамках СПО.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ктическая подготовк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Трудоустройство выпуск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ькина Н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енко С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(рецензирования) учебно-методических материалов, в т.ч. заданий общеобразовательной направленности с практической составляющей и размещение в ЭМ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, члены У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У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председателя УМО, подведение итогов работы за 2024 год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- Проектирование плана работы на 2025 год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ькина Н.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редседатель УМО ___________________________________/Стенькина Н.В./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jc w:val="center"/>
            <w:rPr>
              <w:rFonts w:ascii="Cambria" w:hAnsi="Cambria" w:cs="Cambria"/>
              <w:color w:val="005828"/>
              <w:sz w:val="24"/>
              <w:szCs w:val="24"/>
            </w:rPr>
          </w:pPr>
          <w:r>
            <w:rPr>
              <w:rFonts w:cs="Cambria" w:ascii="Cambria" w:hAnsi="Cambria"/>
              <w:color w:val="005828"/>
              <w:sz w:val="24"/>
              <w:szCs w:val="24"/>
            </w:rPr>
            <w:t>Наименование УГС (внимательно по распоряжению 1140-р от 18.12.20 Министерства образования и науки Самарской области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31:00Z</dcterms:created>
  <dc:creator>nisman</dc:creator>
  <dc:description/>
  <cp:keywords/>
  <dc:language>en-US</dc:language>
  <cp:lastModifiedBy>User</cp:lastModifiedBy>
  <cp:lastPrinted>2021-03-01T15:54:00Z</cp:lastPrinted>
  <dcterms:modified xsi:type="dcterms:W3CDTF">2024-02-02T07:00:00Z</dcterms:modified>
  <cp:revision>33</cp:revision>
  <dc:subject/>
  <dc:title>УМО _____________________________________________________________________________________________________</dc:title>
</cp:coreProperties>
</file>