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рабочей группы №8 от 11.12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О.И., Дьякова Е.С., Кондурар Н.Н., Гаврилов В., Архипова А.В., Филюкова А.С., Лыскова Л.Г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одержания недели нетворкинга для ИТ специальност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Дьякову О.И., которая обозначила цели и задачи недели нетворкинга для ИТ специальност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Дьякову Е.С., Кондурар Н.Н., которые обозначили примерное содержание недели нетворкинга для ИТ специальност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Кондурар Н.Н., которая обозначила перечень проектов студентов, которые могут быть вынесены на защиту в период проведения недели нетворкинг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Токарева Д.В., который обозначил примерный круг лиц, которые могут быть приглашены на проведение недели нетворкинг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аты проведения недели нетворкинга: 22 и 28.12.2023 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одержание недели нетворкинга в срок до 15.11.2023 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руг приглашенных лиц для защиты студенческих проектов в срок до 20.12.2023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26:00Z</dcterms:created>
  <dc:creator>Оксана Дьякова</dc:creator>
  <dc:description/>
  <dc:language>en-US</dc:language>
  <cp:lastModifiedBy>Оксана Дьякова</cp:lastModifiedBy>
  <dcterms:modified xsi:type="dcterms:W3CDTF">2023-12-18T06:26:00Z</dcterms:modified>
  <cp:revision>2</cp:revision>
  <dc:subject/>
  <dc:title/>
</cp:coreProperties>
</file>