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5 от 18.10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Токарев Д.В., Дьякова Е.С., Вербицкий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ченкова А.Н., Малышева С.В. (представители МБУ «Школа №93» г.о. Тольятти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формата профильной ИТ-смены для учащихся 5-8 класс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атики профильной ИТ-смен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става рабочей группы для разработки содержания профильной ИТ-смен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Е.С., которая представила предложения по формату проведения профильной ИТ-смены для учащихся школы №93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Малышеву С.В., которая обозначила запрос со сторону МБУ на тематику и содержание профильной ИТ-сме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Токарева Д.В., который представил опыт организации хакатонов для студентов ГАПОУ ТСПК и предложения по проведению хакатона для учащихся МБУ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ат профильной ИТ-смены для обучающихся: хакатон с образовательной частью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матику профильной ИТ-смены: маркетинг и дизайн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Школа №93» определить перечень возможных направлений для разработки заданий хакат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8:00Z</dcterms:created>
  <dc:creator>Оксана Дьякова</dc:creator>
  <dc:description/>
  <dc:language>en-US</dc:language>
  <cp:lastModifiedBy>Оксана Дьякова</cp:lastModifiedBy>
  <dcterms:modified xsi:type="dcterms:W3CDTF">2023-10-30T05:28:00Z</dcterms:modified>
  <cp:revision>3</cp:revision>
  <dc:subject/>
  <dc:title/>
</cp:coreProperties>
</file>