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рабочей группы №9 от 06.02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О.И., Дьякова Е.С., Токарев Д.В., Кранин Я.А., Базунова К.Ю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одержания хакатона для студентов 2 кур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Дьякову О.И., которая обозначила сроки проведения учебной практики для студентов 2 курса по ПМ.08, задачи на учебную практи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Дьякову Е.С., которая обозначила примерное содержание хакатона для студентов 2 кур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Кранина Я.А., который обозначил возможность участия сотрудников ООО «ТЛТ Про» в разработке заданий хакато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аты проведения хакатона: 02-07.03.2024 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ой Е.С. в срок до 20.02.2024 г. разработать регламент проведения хакатона, предложение по приглашению спикеров для проведения образовательной части хакат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5:00Z</dcterms:created>
  <dc:creator>Оксана Дьякова</dc:creator>
  <dc:description/>
  <cp:keywords/>
  <dc:language>en-US</dc:language>
  <cp:lastModifiedBy>Оксана Дьякова</cp:lastModifiedBy>
  <dcterms:modified xsi:type="dcterms:W3CDTF">2024-04-16T10:00:00Z</dcterms:modified>
  <cp:revision>3</cp:revision>
  <dc:subject/>
  <dc:title/>
</cp:coreProperties>
</file>