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едания рабочей группы №12 от 18.03.202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ьякова О.И., Дьякова Е.С., Токарев Д.В., Ряполова Е.О., Шаров С.А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плана работы ИТ-кафедры по разработке образовательной программы для специальности 09.02.07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регламента разработки образовательной программы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 Дьякову О.И., которая представила план по разработке образовательной программы для специальности 09.02.07 и ее значения для подготовки по специальности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 Токарева Д.В. о формате участия ИТ-компании ООО «ТЛТ Про» в разработке и реализации образовательной программы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: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регламент разработки образовательной программы ИТ кафедры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ответственным от ГАПОУ ТСПК за разработку образовательной программы – Дьякову Е.С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ответственным от ООО «ТЛТ Про» за разработку образовательной программы – Токарева Д.В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овать результаты деятельности кафедры в рамках деловой программы Регионального чемпионата «Профессионалы»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0:10:00Z</dcterms:created>
  <dc:creator>Оксана Дьякова</dc:creator>
  <dc:description/>
  <dc:language>en-US</dc:language>
  <cp:lastModifiedBy>Оксана Дьякова</cp:lastModifiedBy>
  <dcterms:modified xsi:type="dcterms:W3CDTF">2024-04-16T10:10:00Z</dcterms:modified>
  <cp:revision>2</cp:revision>
  <dc:subject/>
  <dc:title/>
</cp:coreProperties>
</file>