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рабочей группы №11 от 11.0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.И., Дьякова Е.С., Токарев Д.В., Кранин Я.А., Оплачко Н.Н., Ряполова Е.О., Шаров С.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тогов хакатона для студентов 2 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Е.С., которая представила итоги проведения хакатона для студентов 2 кур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Оплачко Н.Н., Ряполову Е.О., Токарева Д.В., Шарова С.А. о результатах организации работы команд исполнител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Е.С. о результатах  обратной связи по итогам проведения образовательной части хакато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о внимание результаты проведения хакатона для студентов 2 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спешной формат проведения хакато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результаты организации хакатона на методическом совете колледж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4:00Z</dcterms:created>
  <dc:creator>Оксана Дьякова</dc:creator>
  <dc:description/>
  <dc:language>en-US</dc:language>
  <cp:lastModifiedBy>Оксана Дьякова</cp:lastModifiedBy>
  <dcterms:modified xsi:type="dcterms:W3CDTF">2024-04-16T10:04:00Z</dcterms:modified>
  <cp:revision>2</cp:revision>
  <dc:subject/>
  <dc:title/>
</cp:coreProperties>
</file>