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рабочей группы №10 от 20.02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О.И., Дьякова Е.С., Токарев Д.В., Кранин Я.А., Базунова К.Ю., Оплачко Н.Н., Ряполова Е.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егламента хакатона для студентов 2 кур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Дьякову Е.С., которая представила регламент организации хакатона для студентов 2 курса и предложения по приглашению спикеров для проведения образовательной части хакато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гламент проведения хакатон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держание образовательной части хакатон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ареву Д.В. обеспечить подготовку образовательной части хакатона (практикум по работе в </w:t>
      </w:r>
      <w:r>
        <w:rPr>
          <w:rFonts w:cs="Times New Roman" w:ascii="Times New Roman" w:hAnsi="Times New Roman"/>
          <w:sz w:val="24"/>
          <w:szCs w:val="24"/>
          <w:lang w:val="en-US"/>
        </w:rPr>
        <w:t>CRM</w:t>
      </w:r>
      <w:r>
        <w:rPr>
          <w:rFonts w:cs="Times New Roman" w:ascii="Times New Roman" w:hAnsi="Times New Roman"/>
          <w:sz w:val="24"/>
          <w:szCs w:val="24"/>
        </w:rPr>
        <w:t>-системах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ко Н.Н. обеспечить подготовку образовательной части хакатона (эффективное управление командой исполнителей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9:00Z</dcterms:created>
  <dc:creator>Оксана Дьякова</dc:creator>
  <dc:description/>
  <dc:language>en-US</dc:language>
  <cp:lastModifiedBy>Оксана Дьякова</cp:lastModifiedBy>
  <dcterms:modified xsi:type="dcterms:W3CDTF">2024-04-16T09:59:00Z</dcterms:modified>
  <cp:revision>2</cp:revision>
  <dc:subject/>
  <dc:title/>
</cp:coreProperties>
</file>