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34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О по укрупненным группам специальностей и направл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УГС 31.00.00</w:t>
      </w:r>
      <w:r>
        <w:rPr>
          <w:rFonts w:cs="Times New Roman" w:ascii="Times New Roman" w:hAnsi="Times New Roman"/>
          <w:b/>
          <w:sz w:val="28"/>
        </w:rPr>
        <w:t xml:space="preserve"> Клиническая медицина, 33.00.00 Фармац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34.00.00 Сестринское дел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ая и техническая эксперти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ю специально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ДК.01.02. Розничная торговля лекарственными препаратами 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пуск лекарственных препаратов и това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течного ассорти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М.01. Оптовая и розничная торговля лекарственными средствами и отпуск лекарственных препаратов для медицин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ветеринарного при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ециальность __________________</w:t>
      </w:r>
      <w:r>
        <w:rPr>
          <w:rFonts w:cs="Times New Roman" w:ascii="Times New Roman" w:hAnsi="Times New Roman"/>
          <w:b/>
          <w:sz w:val="28"/>
          <w:szCs w:val="28"/>
        </w:rPr>
        <w:t>33.02.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армац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____________ </w:t>
      </w:r>
    </w:p>
    <w:p>
      <w:pPr>
        <w:pStyle w:val="Normal"/>
        <w:ind w:left="4" w:firstLine="53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_______Е.Н. Таболина, ГБПОУ «Тольяттински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77"/>
        <w:gridCol w:w="1403"/>
        <w:gridCol w:w="193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(да, не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ылка, если объем текста велик)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дания формулируются как достижения обучающихся (т.е. диагностируемы) по конкретной дисциплине/МДК для определенного направления и специа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риентированы на компетенции будущего специали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 практических и самостоятельных работ совпадает с формулировкой в рабочей программе дисциплины/МД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, отведенное на выполнение данного вида работы, соответствует количеству часов в рабочей программе дисциплины/МД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цели пособия уровня «уметь», «иметь опыт» (для практических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а специальность (группа специальностей), на которую рассчитаны учебные материа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начальные требования для изучени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 и его струк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ткой структуры учебного 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сех компонентов содержания и технологии обучения заявленным цел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 материал для обязательного изучения и дополнительный матери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очных и вспомогательных материа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меют контекст будущей профессиона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стандартные учебные задания и задания повышенной слож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иска источ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адания для самоконтрол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контролирующие материалы для определения первоначального уровня подготовки и материалы, восполняющие обнаруженные «пробелы»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мотивации обучающих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 предоставляются для решения конкретных проблем, ситуаций,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сведения представлены кратко, в объеме, необходимом для достижения поставленных целе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мые понятия и термины определены (в тексте или в глоссарии), прослеживается взаимосвязь между 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доступный, лаконичный, обращенный к личности обучающего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различные формы предоставления одного и того же материала: текст, таблица, рисунок, график, схема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справочный материал (таблицы, глоссарий, расчетные формулы…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самостоятельной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ыбор индивидуальной траектории изучения 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 для поддержки (теоретические сведения, советы, подсказки, образцы решения задач, ответы на вопросы, разные подходы к решению проблем, ситуаций, точки зрения научных школ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ся продуктивные способы решения предлагаемых проблем, вопросов, задач, которые можно использовать для решения других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Интернет-рес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деланы ссылки на использование Интернет-источников, присутствуют задания, требующие работы в сети Интернет и т.д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формление методических материалов соответствует общим требовани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содержит цели пособия; объем времени, отведенный на выполнение самостоятельных/ практических/ лабораторных занятий; формируемые умения, ОК, ПК*; требования к обучающимся при выполнении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формлены в соответствии с требованиями ГОСТ 7.1.-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8"/>
        </w:rPr>
        <w:t xml:space="preserve">Дополнительные (необязательные) треб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ю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екомендована к регистрации в Региональной базе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экспер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ить в программу образцы заполнения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Дневника производственной практики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Отчёта студента о прохождении производственной практики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Характеристики непосредственного руководителя, утверждённой общим руководителе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 Садыкова Елена Викторовн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1:00Z</dcterms:created>
  <dc:creator>METODIST</dc:creator>
  <dc:description/>
  <cp:keywords/>
  <dc:language>en-US</dc:language>
  <cp:lastModifiedBy>Зам_уч_части</cp:lastModifiedBy>
  <cp:lastPrinted>2017-12-08T14:46:00Z</cp:lastPrinted>
  <dcterms:modified xsi:type="dcterms:W3CDTF">2023-12-06T10:51:00Z</dcterms:modified>
  <cp:revision>24</cp:revision>
  <dc:subject/>
  <dc:title/>
</cp:coreProperties>
</file>