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3347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О по укрупненным группам специальностей и направл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1.00.00 Клиническая медицина, 33.00.00 Фармация,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0"/>
          <w:lang w:val="ru-RU" w:eastAsia="ru-RU"/>
        </w:rPr>
        <w:t xml:space="preserve"> </w:t>
      </w:r>
      <w:r>
        <w:rPr>
          <w:sz w:val="28"/>
          <w:szCs w:val="20"/>
          <w:lang w:val="ru-RU" w:eastAsia="ru-RU"/>
        </w:rPr>
        <w:t>34.00.00 Сестринское дел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ержате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кспертиза </w:t>
      </w:r>
      <w:r>
        <w:rPr>
          <w:sz w:val="28"/>
          <w:szCs w:val="28"/>
          <w:lang w:val="ru-RU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Методической  разработ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оретического занятия (лек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М.04 Медицинская помощь женщине, новорожденному, семье при патологическом течении беременности, родов, послеродового периода. МДК 04.01 Патологическое акушер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 МНОГОПЛОДНАЯ БЕРЕМ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ециальность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1.02.02 Акушерское дело, базовая подготов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__ </w:t>
      </w:r>
      <w:r>
        <w:rPr>
          <w:rFonts w:cs="Times New Roman" w:ascii="Times New Roman" w:hAnsi="Times New Roman"/>
          <w:sz w:val="28"/>
          <w:szCs w:val="28"/>
          <w:u w:val="single"/>
        </w:rPr>
        <w:t>Петрова Л.А</w:t>
      </w:r>
      <w:r>
        <w:rPr>
          <w:rFonts w:cs="Times New Roman" w:ascii="Times New Roman" w:hAnsi="Times New Roman"/>
          <w:sz w:val="28"/>
          <w:szCs w:val="28"/>
        </w:rPr>
        <w:t>.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25"/>
        <w:gridCol w:w="1441"/>
        <w:gridCol w:w="194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(да, не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сылка, если объем текста велик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обоснован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чебного занятия реальна и достижима, направлена на реализацию образовательной, воспитательной и развивающей функций процесса обу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го занятия соответствует его целевым установк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Качество содержания учебного материала, его взаимосвязь с ранее изученным и будущей профессиональной деятельностью обучающихс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Соответствие оформления методической разработки учебного занятия установленным требования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Грамотность, единство стиля в оформлении методической разрабо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онное обеспечение всех этапов учебного занят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к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сть (обеспечение взаимодействия обучающего с электронными средствами обуче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рименения электронного обучения и дистанционных образовательных технолог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 в массовой педагогической практике образовательных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685"/>
        <w:gridCol w:w="696"/>
      </w:tblGrid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ТОГОВОЕ ЗАКЛЮЧЕНИЕ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следует выбрать одну из трех альтернативных позици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ая разработка может быть рекомендована к утвер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ую разработку следует рекомендовать к дорабо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ую разработку следует рекомендовать к отклонению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рекомендации эксперта по доработ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ксперт _____ Богданова А.Д._________ /Ф.И.О.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8:34:00Z</dcterms:created>
  <dc:creator>METODIST</dc:creator>
  <dc:description/>
  <cp:keywords/>
  <dc:language>en-US</dc:language>
  <cp:lastModifiedBy>Пользователь</cp:lastModifiedBy>
  <cp:lastPrinted>2017-12-08T14:46:00Z</cp:lastPrinted>
  <dcterms:modified xsi:type="dcterms:W3CDTF">2023-12-02T09:21:00Z</dcterms:modified>
  <cp:revision>4</cp:revision>
  <dc:subject/>
  <dc:title/>
</cp:coreProperties>
</file>