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1.00.00 Клиническая медицина, 33.00.00 Фармация,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0"/>
          <w:lang w:val="ru-RU" w:eastAsia="ru-RU"/>
        </w:rPr>
        <w:t xml:space="preserve"> </w:t>
      </w:r>
      <w:r>
        <w:rPr>
          <w:sz w:val="28"/>
          <w:szCs w:val="20"/>
          <w:lang w:val="ru-RU" w:eastAsia="ru-RU"/>
        </w:rPr>
        <w:t>34.00.00 Сестринское дело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и техническая </w:t>
      </w:r>
      <w:r>
        <w:rPr>
          <w:sz w:val="28"/>
          <w:szCs w:val="28"/>
        </w:rPr>
        <w:t xml:space="preserve">экспертиза </w:t>
      </w:r>
      <w:r>
        <w:rPr>
          <w:sz w:val="28"/>
          <w:szCs w:val="28"/>
          <w:lang w:val="ru-RU"/>
        </w:rPr>
        <w:t xml:space="preserve"> 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етодические указания для обучающихся по организации внеаудиторной самостоятель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ЕН.02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ма: «Численные методы математической подготовки среднего медицинского персона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4.02.01 Лечебное дел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  <w:u w:val="single"/>
        </w:rPr>
        <w:t>Назарова Е.Н , Васина Е.Р</w:t>
      </w:r>
      <w:r>
        <w:rPr>
          <w:rFonts w:cs="Times New Roman" w:ascii="Times New Roman" w:hAnsi="Times New Roman"/>
          <w:sz w:val="28"/>
          <w:szCs w:val="28"/>
        </w:rPr>
        <w:t>.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77"/>
        <w:gridCol w:w="1403"/>
        <w:gridCol w:w="19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дания формулируются как достижения обучающихся (т.е. диагностируемы) по конкретной дисциплине/МДК для определенного направления и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компетенции будущего специали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 практических и самостоятельных работ совпадает с формулировкой в рабочей программе дисциплины/МД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разработаны  по одной теме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выполнение данного вида работы, соответствует количеству часов в рабочей программе дисциплины/МД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минут – в рамках одного занятия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цели пособия уровня «уметь», «иметь опыт» (для практических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специальность (группа специальностей), на которую рассчитаны учеб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ачальные требования для изуче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и его струк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й структуры учебн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компонентов содержания и технологии обучения заявленным цел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материал для обязательного изучения и дополнительный матери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чных и вспомогательных материа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меют контекст будущей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межпредметная связь  с ОП дисциплиной и МДК,  Указаны П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тандартные учебные задания и задания повышенной слож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а источ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дания для самоконтрол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контролирующие материалы для определения первоначального уровня подготовки и материалы, восполняющие обнаруженные «пробелы»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мотивации обучаю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предоставляются для решения конкретных проблем, ситуаций,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 представлены кратко, в объеме, необходимом для достижения поставленных цел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мые понятия и термины определены (в тексте или в глоссарии), прослеживается взаимосвязь между 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ссарий отсутству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ступный, лаконичный, обращенный к личности обучающего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личные формы предоставления одного и того же материала: текст, таблица, рисунок, график, схема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работы- решение задач,  к задачам прилагаются разного вида задания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правочный материал (таблицы, глоссарий, расчетные формулы…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самостоятельной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бор индивидуальной траектории изучения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для поддержки (теоретические сведения, советы, подсказки, образцы решения задач, ответы на вопросы, разные подходы к решению проблем, ситуаций, точки зрения научных школ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продуктивные способы решения предлагаемых проблем, вопросов, задач, которые можно использовать для решения других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Интернет-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деланы ссылки на использование Интернет-источников, присутствуют задания, требующие работы в сети Интернет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формление методических материалов соответствует общим требован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содержит цели пособия; объем времени, отведенный на выполнение самостоятельных/ практических/ лабораторных занятий; формируемые умения, ОК, ПК*; требования к обучающимся при выполнении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формлены в соответствии с требованиями ГОСТ 7.1.-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 </w:t>
      </w:r>
      <w:r>
        <w:rPr/>
        <w:t xml:space="preserve">Дополнительные (необязательные) требования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616"/>
        <w:gridCol w:w="661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КЛЮЧЕНИ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следует выбрать одну из трех альтернативных позиц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рекомендации могут быть рекомендованы к регистрации в Региональной баз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следует рекомендовать к доработ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следует рекомендовать к отклон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: </w:t>
      </w:r>
      <w:r>
        <w:rPr>
          <w:rFonts w:cs="Times New Roman" w:ascii="Times New Roman" w:hAnsi="Times New Roman"/>
          <w:sz w:val="28"/>
          <w:szCs w:val="28"/>
          <w:u w:val="single"/>
        </w:rPr>
        <w:t>Богданова А.Д.</w:t>
      </w:r>
      <w:r>
        <w:rPr>
          <w:rFonts w:cs="Times New Roman" w:ascii="Times New Roman" w:hAnsi="Times New Roman"/>
          <w:sz w:val="28"/>
          <w:szCs w:val="28"/>
        </w:rPr>
        <w:t xml:space="preserve">     /Ф.И.О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1:00Z</dcterms:created>
  <dc:creator>METODIST</dc:creator>
  <dc:description/>
  <cp:keywords/>
  <dc:language>en-US</dc:language>
  <cp:lastModifiedBy>Пользователь</cp:lastModifiedBy>
  <cp:lastPrinted>2017-12-08T14:46:00Z</cp:lastPrinted>
  <dcterms:modified xsi:type="dcterms:W3CDTF">2023-12-02T09:17:00Z</dcterms:modified>
  <cp:revision>26</cp:revision>
  <dc:subject/>
  <dc:title/>
</cp:coreProperties>
</file>