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>УГС 34.00.00 Сестринское дел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бного занятия с использованием электронных образовательных ресурсов при обучении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исциплинарный кур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ладший медицинский персон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й модул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1. «Проведение мероприятий по </w:t>
      </w:r>
    </w:p>
    <w:p>
      <w:pPr>
        <w:pStyle w:val="Normal"/>
        <w:spacing w:lineRule="auto" w:line="240" w:before="0" w:after="0"/>
        <w:ind w:right="-3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е инфекций, связанных с оказанием медицинской помощ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ева Е.В., Ермилова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25"/>
        <w:gridCol w:w="1441"/>
        <w:gridCol w:w="194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го занятия реальна и достижима, направлена на реализацию образовательной, воспитательной и развивающей функций процесс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занятия соответствует его целевым установ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Качество содержания учебного материала, его взаимосвязь с ранее изученным и будущей профессиональной деятельностью обучаю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Соответствие оформления методической разработки учебного занятия установленным требовани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рамотность, единство стиля в оформлении методической разрабо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ое обеспечение всех этапов учебного зан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(обеспечение взаимодействия обучающего с электронными средствами обу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менения электронного обучения и дистанционных образователь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в массовой педагогической практике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85"/>
        <w:gridCol w:w="69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ВОЕ ЗАКЛЮЧЕНИ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ледует выбрать одну из трех альтернативных позиц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зработка может быть рекомендована к утвер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ую разработку следует рекомендовать к до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ую разработку следует рекомендовать к отклонению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Аверина Н.Н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1:00Z</dcterms:created>
  <dc:creator>METODIST</dc:creator>
  <dc:description/>
  <cp:keywords/>
  <dc:language>en-US</dc:language>
  <cp:lastModifiedBy>Аверина НН</cp:lastModifiedBy>
  <cp:lastPrinted>2017-12-08T14:46:00Z</cp:lastPrinted>
  <dcterms:modified xsi:type="dcterms:W3CDTF">2023-12-12T05:48:00Z</dcterms:modified>
  <cp:revision>38</cp:revision>
  <dc:subject/>
  <dc:title/>
</cp:coreProperties>
</file>