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й конкурс профессионального мастерства среди классных руководителей профессиональных образовательных организаций Самарской области «Классный руководитель года» в 2023 год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Профессиональное воспит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 классного ча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Сетикет или правила речевого общения в сет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Самарской област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Сергиевский губернский техникум»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юхина Елена Викторо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мара, 202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6 пункт 3.1 «Закона об образовании» глас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, дистанционных образовательных технологий, предусматривающих обработку персональных данных обучающихся, организация, осуществляющая образовательную деятельность, должна использовать </w:t>
      </w:r>
      <w:r>
        <w:rPr>
          <w:b/>
          <w:color w:val="000000"/>
          <w:sz w:val="28"/>
          <w:szCs w:val="28"/>
          <w:shd w:fill="FFFFFF" w:val="clear"/>
        </w:rPr>
        <w:t>государственные информационные системы</w:t>
      </w:r>
      <w:r>
        <w:rPr>
          <w:color w:val="000000"/>
          <w:sz w:val="28"/>
          <w:szCs w:val="28"/>
          <w:shd w:fill="FFFFFF" w:val="clear"/>
        </w:rPr>
        <w:t>, создаваемые, модернизируемые и эксплуатируемые для реализации указанных образовательных программ». Это говорит о том, что уже на данный момент студенты специальности 44.02.02 Преподавание в начальных классах должны понимать, что не во всех информационных системах они могут работать в рамках своей будущей профессии. Одной из востребованных на сегодняшний момент информационно-коммуникационных платформ, является платформа «Сферу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Сферум» -  это часть цифровой образовательной среды, которая создавалась Минпросвещения РФ и Минцифры в соответствии с постановлением Правительства РФ в целях реализации нацпроекта «Образование». Это безопасное пространство, созданное для общения и учебы. Учебный профиль в Сферуме позволяет общаться не только в текстовом формате, но и совершать звонки. Это вспомогательный инструмент взаимодействия учителей, обучающихся и их роди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методических рекомендаций Министерства образования и науки РФ, учителям, для осуществления коммуникации между участниками образовательных отношений, следует использовать ИКОП «Сферум», при этом исключить использование иностранных информационных систем и сервисов (</w:t>
      </w:r>
      <w:r>
        <w:rPr>
          <w:color w:val="000000"/>
          <w:sz w:val="28"/>
          <w:szCs w:val="28"/>
          <w:shd w:fill="FFFFFF" w:val="clear"/>
          <w:lang w:val="en-US"/>
        </w:rPr>
        <w:t>Viber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What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pp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Signal</w:t>
      </w:r>
      <w:r>
        <w:rPr>
          <w:color w:val="000000"/>
          <w:sz w:val="28"/>
          <w:szCs w:val="28"/>
          <w:shd w:fill="FFFFFF" w:val="clear"/>
        </w:rPr>
        <w:t xml:space="preserve"> и т.п.)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можно сказать, что большая часть живого общения между учащимися и родителями перетекла в ИКОП «Сферум». Но есть и другая сторона медали: конфликты, выяснения отношений, недовольства, становятся неотъемлемой частью родительских, детских, а порой и рабочих чатов. Поэтому становится актуальным обсуждение со студентами специальности 44.02.02 Преподавание в начальных классах вопросов сетевого этикета с целью профилактики конфликтов при общении в ИКОП «Сферум»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тодическая разработка классного часа «</w:t>
      </w:r>
      <w:r>
        <w:rPr>
          <w:b/>
          <w:color w:val="000000"/>
          <w:sz w:val="28"/>
          <w:szCs w:val="28"/>
        </w:rPr>
        <w:t>Сетикет или правила речевого общения в се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 играет важную роль в системе работы классного руководителя. Данная методическая разработка тесно связана не только со специальностью 44.02.02 Преподавание в начальных классах, но и с 44.02.01 Дошкольное образование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ный час предназначен для студентов 2 курса специальность 44.02.02 Преподавание в начальных классах и 44.02.01 Дошкольное образование, так как  на последующих курсах тема цифрового этикета раскрывается с разных сторон. Например, классный час «Этика общения в деловых чатах» или «Этика общения в родительских чатах» и т.д.. В работе по данному направлению важно учитывать правило «от простого к сложному»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конспект классного часа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формированию навыков речевого общения в ИКОП «Сферум» посредством ситуативных задач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понятие цифрового этикета;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с основными правилами сетевого этикета;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формированию навыков конструктивного общения в цифров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Формы проведения, обоснование выбо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технология «Оратор», технология «Мозговой штурм», групповая работа, элементы технологии кластера, ИКТ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етоды, приемы:</w:t>
      </w:r>
      <w:r>
        <w:rPr>
          <w:sz w:val="28"/>
          <w:szCs w:val="28"/>
        </w:rPr>
        <w:t xml:space="preserve"> словесный (беседа), наглядный (демонстрация), решение ситуативных задач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экран, проектор, презентация, флипчар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, необходимые для подготовки и проведения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тернет, бумага А-3, приложение для чтени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в, ИКОП «Сферу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тельный компонент классного час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3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ая часть (7 мин.)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ует студентов на дальнейшую работу и подводит к теме классного ча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3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часть (35 мин) 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вает содержание классного час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3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ая часть (3 мин)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рефлек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Рекомендации по использованию методической разработки в практике работы специалистов:</w:t>
      </w:r>
      <w:r>
        <w:rPr>
          <w:sz w:val="28"/>
          <w:szCs w:val="28"/>
        </w:rPr>
        <w:t xml:space="preserve"> Данную методическую разработку классного часа лучше всего использовать в работе классного руководителя студентов 2 или 3 курса специальностей 44.02.02 Преподавание в начальных классах и 44.02.01 Дошкольное образование. Она позволяет самостоятельно пополнять свои знания, вникнуть в изучаемую проблему и предложить пути её решения, что является важным при формировании мировоззрения. Кроме того в своей работе её могут использовать педагоги-психологи, социальные педагоги и педагоги-организато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ительная часть (7 мин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дравствуйте ребята! Обратите внимание на слайд. Тема нашего сегодняшнего классного часа «Сетикет». Как выдумаете что это? Какие ассоциации у вас вызывает это слово?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уденты называют ассоциации к слову, классный руководитель фиксирует на флипчарте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сходя из ваших ассоциаций можно сказать, что Сетикет или сетевой этикет или цифровой этикет 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набор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ави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л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важительного и уместного общения в Интернете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 актуальна ли данная тема в связи с вашей будущей специальностью? Докажите свою точку зрения. Ребята, кто из вас может это сделать? У вас есть 1 минута для объяснения своей точки зрения»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ассный руководитель и остальные студенты слушает  точку зрения своих одногрупп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 менее 2 человек)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: 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ете, что в последнее время общение учителя с участниками образовательного процесса перенеслось в сеть Интернет и различные мессенджеры. В связи с последними рекомендациями Министерства Просвещения Российской Федерации учителя обязаны общаться через информационную систему «Сферум». Она нам всем знакома. Как вы думаете, какие существуют типы чатов, в которых общается учитель?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  <w:shd w:fill="FFFFFF" w:val="clear"/>
        </w:rPr>
        <w:t xml:space="preserve">На флипчарте, классный руководитель фиксирует ответы детей,  записывая 3 типа чата: рабочий, родительский, детский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: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Как вы считаете,  во всех типах чатов нужно общаться одинаково?». </w:t>
      </w: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  <w:shd w:fill="FFFFFF" w:val="clear"/>
        </w:rPr>
        <w:t>Слушает ответы студент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сновная часть (35 мин.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рассмотрим основные правила цифрового этикета при общении в любом из чатов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водит информацию на экра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вой формат общения. Помните, что в групповых чатах отсутствует такое понятие как дружба. Нужно быть готовым, что мнения могут не совпадать. Чаты существуют для одной единственной цели – получение информации об образовательном процесс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айтесь, когда начинаете перепис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йте «Тихий час». Желательно писать в рабочее врем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изируйте неинформативные сообще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ум смайлов, гифов и стикеров. Если вы пишите в чат, то в письме нужно использовать 1 или 2 смайла. Все мы разные и инфографику воспринимаем по-разному. Это следует учитывать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ьше заглавных букв и восклицательных знаков. Если ваше сообщение написано только заглавными буквами или стоит много восклицательных знаков, это посчитают за проявление агресс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е за орфографией и пунктуацией!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отправляйте голосовые сообщения, только если собеседник не прислал первы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ите правила группового общения. В детском чате обязательно должен быть одним из администраторов – родител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 организует работу в группах по 4 человека. Предлагает студентам рассмотреть несколько ситуативных задач, связанных с темой классного час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несколько ситуативных задач в группах»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тивная задача №1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тайте сообщение в рабочем чате, обсудите ситуацию в группе и укажите, какие правила речевого общения были наруше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ий чат  поступило сообщение от одного из ваших коллег. Прочитайте его и исправьте ошибки, используя правила цифрового этике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 УСТАНОВЛЕННЫМИ ТРЕБОВАНИЯМИ МИНИСТЕРСТВА ОБРАЗОВАНИЯ И НАУКИ НЕОБХОДИМО ОРГАНИЗОВАТЬ РОДИТЕЛЬСКИЙ ЧАТ!! Класные руководители прегласите пжста представителей род.комитета своих класов. По два родителя от класса. Задание оперативное!!!! Выполнить до 10.00 завтрашнего утра!!! 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суждение ситуации со студент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тивная задача №2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ите, какие правила сетевого этикета были нарушены, обсудите ситуацию в группе и сформулируйте ответ, отправив в родительский чат в «Сферум», который поможет избежать конфликтной ситуац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дительский чат поступило сообщение следующего содерж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ын уроки делать не будет. Мы все из-за него переругались. Он всем сделал нервы. Ему так не удобно, то в телефоне не видно, то камера плохая! Мы не будем так заниматься! Вот закончиться карантин, будет в школе учиться.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суждение ситуации со студент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тивная задача №3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ормулируйте и отправьте сообщение в родительский чат, не забывая про правила цифрового этике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чередной раз на платформе Учи.ру стартовала Всероссийская онлайн-олимпиада «Наука вокруг нас». Вам необходимо, чтобы прошло 70% от класс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суждение ситуации со студент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ы с вами рассмотрели 3 разные ситуации. Теперь я попрошу вас взять бумагу А-3, и отразить в схеме, в каких чатах работает учитель.  К каждому чату напишите самые важные правила цифрового этикета, которые мы сегодня изучили (не более 2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ждая группа представляет свой кластер (на группу не более 1 минуты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ая часть (3 мин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одится в виде блиц-опроса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бята, подводим итоги. Пройдите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ду и ответьте на вопросы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интересно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трудно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гу ли я использовать, полученные знания сегодня в своей профессиональной деятельности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ассный руководитель выводит на экран результаты опроса, в случае проблем с интернетом зачитывает результаты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руководитель: «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Современная цифровая вежливость – это уже  просто необходимость. Цифровая вежливость сегодня – это такое взаимодействие, которое не будет доставлять собеседникам лишних неудобств, сделает общение эффективным и сэкономит всем врем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классный час подошёл к концу, спасибо за работу. До свидания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consultant.ru/document/cons_doc_LAW_140174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kaspersky.ru/resource-center/preemptive-safety/what-is-netiquette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lpgenerator.ru/blog/chto-takoe-setevoj-ehtiket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0830" cy="1560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www.kaspersky.ru/resource-center/preemptive-safety/what-is-netiquette" TargetMode="External"/><Relationship Id="rId4" Type="http://schemas.openxmlformats.org/officeDocument/2006/relationships/hyperlink" Target="https://lpgenerator.ru/blog/chto-takoe-setevoj-ehtiket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13:00Z</dcterms:created>
  <dc:creator>Windows User</dc:creator>
  <dc:description/>
  <dc:language>en-US</dc:language>
  <cp:lastModifiedBy>Преподаватель</cp:lastModifiedBy>
  <cp:lastPrinted>2023-10-24T08:38:00Z</cp:lastPrinted>
  <dcterms:modified xsi:type="dcterms:W3CDTF">2023-10-26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F4FEA2EE426486A46C125F8533D5_12</vt:lpwstr>
  </property>
  <property fmtid="{D5CDD505-2E9C-101B-9397-08002B2CF9AE}" pid="3" name="KSOProductBuildVer">
    <vt:lpwstr>1049-12.2.0.13266</vt:lpwstr>
  </property>
</Properties>
</file>