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Сама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i/>
        </w:rPr>
        <w:t>Технологический колледж им. Н.Д. Кузнецов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АПТИРОВАННАЯ ОБРАЗОВАТЕ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851 Комплектовщик издел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Cs/>
        </w:rPr>
        <w:t>Категория ОВЗ - нарушение интеллекта (</w:t>
      </w:r>
      <w:r>
        <w:rPr>
          <w:bCs/>
          <w:i/>
        </w:rPr>
        <w:t>легкая, умеренная, тяжелая, глубовая степень умственной отсталости</w:t>
      </w:r>
      <w:r>
        <w:rPr>
          <w:bCs/>
        </w:rPr>
        <w:t>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/>
        <w:t>Форма обучения - ____</w:t>
      </w:r>
      <w:r>
        <w:rPr>
          <w:u w:val="single"/>
        </w:rPr>
        <w:t>очная</w:t>
      </w:r>
      <w:r>
        <w:rPr/>
        <w:t>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валификация выпускника – комплектовщик изделий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ара, 2023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 адаптированной образовательной программы профессионально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. директора по УПР                                                                                   Е.В. Буланкина </w:t>
      </w:r>
    </w:p>
    <w:p>
      <w:pPr>
        <w:pStyle w:val="Normal"/>
        <w:rPr/>
      </w:pPr>
      <w:r>
        <w:rPr/>
        <w:t xml:space="preserve">Методист                                                                                                          П.В. Снегур </w:t>
      </w:r>
    </w:p>
    <w:p>
      <w:pPr>
        <w:pStyle w:val="Normal"/>
        <w:tabs>
          <w:tab w:val="clear" w:pos="708"/>
          <w:tab w:val="left" w:pos="6779" w:leader="none"/>
        </w:tabs>
        <w:rPr/>
      </w:pPr>
      <w:r>
        <w:rPr/>
        <w:t>Педагог-психолог                                                                                             Н.Н. Миляева</w:t>
      </w:r>
    </w:p>
    <w:p>
      <w:pPr>
        <w:pStyle w:val="Normal"/>
        <w:rPr/>
      </w:pPr>
      <w:r>
        <w:rPr/>
        <w:t>Социальный педагог                                                                                        Л.Г. Шрамко</w:t>
      </w:r>
    </w:p>
    <w:p>
      <w:pPr>
        <w:pStyle w:val="Normal"/>
        <w:rPr/>
      </w:pPr>
      <w:r>
        <w:rPr/>
        <w:t>Преподаватель                                                                                                  А.А. Усманова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Нормативно-правовые основы разработки АОП П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Требования к поступающим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аздел 2. Характеристика профессиональной деятельности выпускника и требования к результатам освоения АОП ПО</w:t>
      </w:r>
    </w:p>
    <w:p>
      <w:pPr>
        <w:pStyle w:val="Normal"/>
        <w:suppressAutoHyphens w:val="true"/>
        <w:rPr/>
      </w:pPr>
      <w:r>
        <w:rPr/>
        <w:t xml:space="preserve">2.1. Область и объекты профессиональной деятельности </w:t>
      </w:r>
    </w:p>
    <w:p>
      <w:pPr>
        <w:pStyle w:val="Normal"/>
        <w:suppressAutoHyphens w:val="true"/>
        <w:rPr/>
      </w:pPr>
      <w:r>
        <w:rPr/>
        <w:t>2.2.Виды и задачи профессиональной деятельности</w:t>
      </w:r>
    </w:p>
    <w:p>
      <w:pPr>
        <w:pStyle w:val="Normal"/>
        <w:suppressAutoHyphens w:val="true"/>
        <w:rPr/>
      </w:pPr>
      <w:r>
        <w:rPr/>
        <w:t>2.3. Трудовые функции выпускника, формируемые в результате освоения АОП ПО</w:t>
      </w:r>
    </w:p>
    <w:p>
      <w:pPr>
        <w:pStyle w:val="Normal"/>
        <w:suppressAutoHyphens w:val="true"/>
        <w:rPr/>
      </w:pPr>
      <w:r>
        <w:rPr/>
        <w:t>2.4.Результаты реализации АОП ПО</w:t>
      </w:r>
    </w:p>
    <w:p>
      <w:pPr>
        <w:pStyle w:val="Normal"/>
        <w:suppressAutoHyphens w:val="true"/>
        <w:rPr/>
      </w:pPr>
      <w:r>
        <w:rPr/>
        <w:t>2.5. Трудоемкость АОП ПО</w:t>
      </w:r>
    </w:p>
    <w:p>
      <w:pPr>
        <w:pStyle w:val="Normal"/>
        <w:suppressAutoHyphens w:val="true"/>
        <w:rPr/>
      </w:pPr>
      <w:r>
        <w:rPr/>
        <w:t>2.6. Срок освоения АОП ПО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аздел 3. Документы, определяющие содержание и организацию процесса обучения при реализации АОП ПО</w:t>
      </w:r>
    </w:p>
    <w:p>
      <w:pPr>
        <w:pStyle w:val="Normal"/>
        <w:suppressAutoHyphens w:val="true"/>
        <w:rPr/>
      </w:pPr>
      <w:r>
        <w:rPr>
          <w:b/>
        </w:rPr>
        <w:t xml:space="preserve">Раздел 4. Контроль и оценка результатов освоения АОП ПО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аздел 5. Обеспечение специальных условий для обучающихся инвалидов и лиц с ОВЗ</w:t>
      </w:r>
    </w:p>
    <w:p>
      <w:pPr>
        <w:pStyle w:val="Normal"/>
        <w:suppressAutoHyphens w:val="true"/>
        <w:rPr/>
      </w:pPr>
      <w:r>
        <w:rPr/>
        <w:t>5.1. Кадровое обеспечение процесса обучения</w:t>
      </w:r>
    </w:p>
    <w:p>
      <w:pPr>
        <w:pStyle w:val="Normal"/>
        <w:suppressAutoHyphens w:val="true"/>
        <w:rPr/>
      </w:pPr>
      <w:r>
        <w:rPr/>
        <w:t>5.2. Учебно-методическое и информационное обеспечение</w:t>
      </w:r>
    </w:p>
    <w:p>
      <w:pPr>
        <w:pStyle w:val="Normal"/>
        <w:suppressAutoHyphens w:val="true"/>
        <w:rPr/>
      </w:pPr>
      <w:r>
        <w:rPr/>
        <w:t>5.3. Материально-техническое обеспечение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аздел 6. Требование к организации практики обучающихся в процессе реализации АОП ПО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 xml:space="preserve">Раздел 7. </w:t>
      </w:r>
      <w:r>
        <w:rPr>
          <w:b/>
        </w:rPr>
        <w:t xml:space="preserve">Характеристика социокультурной среды образовательной организации, обеспечивающей социальную адаптацию обучающихся 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62" w:leader="none"/>
        </w:tabs>
        <w:ind w:left="964" w:hanging="361"/>
        <w:rPr>
          <w:sz w:val="24"/>
        </w:rPr>
      </w:pPr>
      <w:r>
        <w:rPr>
          <w:sz w:val="24"/>
        </w:rPr>
        <w:t>Учебный</w:t>
      </w:r>
      <w:r>
        <w:rPr>
          <w:spacing w:val="-5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2" w:leader="none"/>
        </w:tabs>
        <w:ind w:left="964" w:hanging="361"/>
        <w:jc w:val="both"/>
        <w:rPr>
          <w:sz w:val="24"/>
        </w:rPr>
      </w:pPr>
      <w:r>
        <w:rPr>
          <w:sz w:val="24"/>
        </w:rPr>
        <w:t>Адаптированные</w:t>
        <w:tab/>
        <w:t>программы</w:t>
        <w:tab/>
        <w:t xml:space="preserve">учебных </w:t>
      </w:r>
      <w:r>
        <w:rPr>
          <w:spacing w:val="-1"/>
          <w:sz w:val="24"/>
        </w:rPr>
        <w:t xml:space="preserve">дисциплин общепрофессионального цикла </w:t>
      </w:r>
      <w:r>
        <w:rPr>
          <w:spacing w:val="-67"/>
          <w:sz w:val="24"/>
        </w:rPr>
        <w:t xml:space="preserve"> 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2" w:leader="none"/>
        </w:tabs>
        <w:ind w:left="964" w:hanging="361"/>
        <w:rPr>
          <w:sz w:val="24"/>
        </w:rPr>
      </w:pPr>
      <w:r>
        <w:rPr>
          <w:sz w:val="24"/>
        </w:rPr>
        <w:t>Адаптированные</w:t>
      </w:r>
      <w:r>
        <w:rPr>
          <w:spacing w:val="2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9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дисциплин адаптационного </w:t>
      </w:r>
      <w:r>
        <w:rPr>
          <w:spacing w:val="-67"/>
          <w:sz w:val="24"/>
        </w:rPr>
        <w:t xml:space="preserve">     </w:t>
      </w:r>
      <w:r>
        <w:rPr>
          <w:sz w:val="24"/>
        </w:rPr>
        <w:t xml:space="preserve">цикла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2" w:leader="none"/>
        </w:tabs>
        <w:ind w:left="964" w:hanging="361"/>
        <w:rPr>
          <w:sz w:val="24"/>
        </w:rPr>
      </w:pPr>
      <w:r>
        <w:rPr>
          <w:sz w:val="24"/>
        </w:rPr>
        <w:t>Адаптирован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модулей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2" w:leader="none"/>
        </w:tabs>
        <w:ind w:left="964" w:hanging="361"/>
        <w:rPr/>
      </w:pP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2" w:leader="none"/>
        </w:tabs>
        <w:ind w:left="964" w:hanging="361"/>
        <w:rPr/>
      </w:pPr>
      <w:r>
        <w:rPr>
          <w:sz w:val="24"/>
        </w:rPr>
        <w:t>КИМ</w:t>
      </w:r>
      <w:r>
        <w:rPr>
          <w:spacing w:val="-3"/>
          <w:sz w:val="24"/>
        </w:rPr>
        <w:t xml:space="preserve"> </w:t>
      </w:r>
      <w:r>
        <w:rPr>
          <w:sz w:val="24"/>
        </w:rPr>
        <w:t>и КОС</w:t>
      </w:r>
      <w:r>
        <w:rPr>
          <w:spacing w:val="-3"/>
          <w:sz w:val="24"/>
        </w:rPr>
        <w:t xml:space="preserve"> </w:t>
      </w:r>
      <w:r>
        <w:rPr>
          <w:sz w:val="24"/>
        </w:rPr>
        <w:t>АОППО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2" w:leader="none"/>
        </w:tabs>
        <w:ind w:left="964" w:hanging="361"/>
        <w:rPr>
          <w:sz w:val="24"/>
        </w:rPr>
      </w:pPr>
      <w:r>
        <w:rPr>
          <w:sz w:val="24"/>
        </w:rPr>
        <w:t>Рабочая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2" w:leader="none"/>
        </w:tabs>
        <w:ind w:left="964" w:hanging="361"/>
        <w:rPr>
          <w:sz w:val="24"/>
        </w:rPr>
      </w:pPr>
      <w:r>
        <w:rPr>
          <w:sz w:val="24"/>
        </w:rPr>
        <w:t>Календарный план воспитательной работы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 ОБЩИЕ ПОЛОЖЕНИЯ</w:t>
      </w:r>
    </w:p>
    <w:p>
      <w:pPr>
        <w:pStyle w:val="Normal"/>
        <w:spacing w:lineRule="auto" w:line="240" w:before="0" w:after="1"/>
        <w:ind w:right="160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Адаптированная образовательная программа профессионального обучения      12851 «Комплектовщик изделй» составлена на основе Выпуск №2 ЕТКС 2019 часть 2, утвержденного Постановлением Минтруда РФ от 15.11.1999  №45 (в редакции Приказа Минздравсоцразвития РФ от 13.11.2008 № 645)</w:t>
      </w:r>
      <w:r>
        <w:rPr>
          <w:color w:val="FF0000"/>
          <w:szCs w:val="22"/>
        </w:rPr>
        <w:t xml:space="preserve"> </w:t>
      </w:r>
      <w:r>
        <w:rPr>
          <w:color w:val="000000"/>
          <w:szCs w:val="22"/>
        </w:rPr>
        <w:t xml:space="preserve">и адаптирована для обучения инвалидов и лиц с ограниченным возможностями здоровья (нарушение интеллекта). </w:t>
      </w:r>
    </w:p>
    <w:p>
      <w:pPr>
        <w:pStyle w:val="Normal"/>
        <w:spacing w:lineRule="auto" w:line="240" w:before="0" w:after="1"/>
        <w:ind w:right="160" w:firstLine="708"/>
        <w:jc w:val="both"/>
        <w:rPr>
          <w:color w:val="000000"/>
          <w:szCs w:val="22"/>
          <w:highlight w:val="cyan"/>
        </w:rPr>
      </w:pPr>
      <w:r>
        <w:rPr/>
        <w:t>Организация образовательного процесса для инвалидов и лиц с ограниченными возможностями здоровья (с нарушением интеллекта) строится с учетом психологических и индивидуальны особенностей каждого обучающегося. Рабочие программы учебных дисциплин и практической подготовки адаптированы для обучения данной категории обучающихся на основе применения современных педагогических технологий: личностно-ориентированного образования, ИКТ, элементов проблемного обучения, на принципах индивидуализации и дифференциации.</w:t>
      </w:r>
    </w:p>
    <w:p>
      <w:pPr>
        <w:pStyle w:val="Normal"/>
        <w:ind w:firstLine="708"/>
        <w:jc w:val="both"/>
        <w:rPr/>
      </w:pPr>
      <w:r>
        <w:rPr/>
        <w:t>Учебная дисциплина «Адаптивная физическая культура» направлена на адаптацию к нормальной социальной среде людей с ограниченными возможностями, преодолению психологических барьеров, препятствующих ощущению полноценной жизни, стимулированию позитивных морфофункциональных сдвигов в организме, формируя тем самым необходимые двигательные координации, физические качества и способности, направленные на жизнеобеспечение, работу по развитию и совершенствованию организма.</w:t>
      </w:r>
    </w:p>
    <w:p>
      <w:pPr>
        <w:pStyle w:val="Normal"/>
        <w:ind w:firstLine="708"/>
        <w:jc w:val="both"/>
        <w:rPr/>
      </w:pPr>
      <w:r>
        <w:rPr/>
        <w:t xml:space="preserve">Обучающиеся с нарушением интеллекта - это лица, имеющее недостатки в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</w:t>
      </w:r>
    </w:p>
    <w:p>
      <w:pPr>
        <w:pStyle w:val="Normal"/>
        <w:ind w:firstLine="708"/>
        <w:jc w:val="both"/>
        <w:rPr/>
      </w:pPr>
      <w:r>
        <w:rPr/>
        <w:t>Все обучающиеся с нарушением интеллекта испытывают выраженные затруднения в усвоении учебных программ в связи с :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сихологическими особенностя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недоразвитие познавательных интересов и снижение познавательной активност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недоразвитое словесно-логическое и абстрактное мышление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сниженная активность мыслительной деятельност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замедленная скорость приема информаци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кратковременная памя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неустойчивое внимание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недоразвитие речевой деятельности, вследствие этого затруднения в воспроизведении словесного материа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2. личностными особенностя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неразвитая эмоционально-волевая сфер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заниженная самооценк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недостаточный самоконтрол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слабость собственных намерений, большая внушаем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отсутствие инициативы и самостоятельност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вспыльчивость и агрессив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сопротивление новому и неизвестному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частая смена на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3. поведенческими особенностя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высокая конфликт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неадекватные поведенческие реакци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слабая мотивированность к межличностным контактам обуславливается незрелостью социальных мотивов и неразвитостью навыков общения обучаю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 xml:space="preserve">При реализации АОП ПО предусмотрены следующие формы </w:t>
      </w:r>
      <w:r>
        <w:rPr>
          <w:bCs/>
          <w:szCs w:val="22"/>
        </w:rPr>
        <w:t>(варианты) адаптации образовательной программы:</w:t>
      </w:r>
      <w:r>
        <w:rPr>
          <w:bCs/>
          <w:szCs w:val="22"/>
          <w:highlight w:val="cyan"/>
        </w:rPr>
        <w:t xml:space="preserve"> </w:t>
      </w:r>
    </w:p>
    <w:p>
      <w:pPr>
        <w:pStyle w:val="Normal"/>
        <w:spacing w:lineRule="auto" w:line="240" w:before="0" w:after="1"/>
        <w:ind w:left="177" w:right="160" w:firstLine="531"/>
        <w:jc w:val="both"/>
        <w:rPr/>
      </w:pPr>
      <w:r>
        <w:rPr>
          <w:szCs w:val="22"/>
        </w:rPr>
        <w:t>- включение в вариативную часть образовательных программ профессионального обучения адаптационных дисциплин, позволяющих индивидуально корректировать нарушения учебных и коммуникативных умений и способствовать профессиональной и социальной адаптации обучающихся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выбор мест прохождения практики с учетом требований их доступности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выбор формы проведения практики с учетом особенностей психофизического развития, индивидуальных возможностей и состояния здоровья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 xml:space="preserve">- использование различных форм обучения (практико-ориентированное (дуальное) обучение, дистанционное обучение, электронное обучение); 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использование методов обучения, исходя из их доступности для обучающихся инвалидов и обучающихся с ОВЗ, а также в зависимости от целей обучения, содержания обучения, исходного уровня имеющихся знаний, умений, навыков, уровня профессиональной подготовки педагогов, методического и материально-технического обеспечения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использование форм и методов контроля и оценки результатов обучения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проведение индивидуального входящего (входного) контроля для определения индивидуальных способностей, особенностей восприятия и готовности к освоению учебного материала у обучающихся с ОВЗ и инвалидов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 xml:space="preserve">- проведение текущего контроля успеваемости, промежуточной и итоговой аттестации обучающихся с учетом ограничений их здоровья; 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информационное обеспечение обучающихся инвалидов и лиц с ОВЗ печатными и электронными образовательными ресурсами в формах, адаптированных к ограничениям их здоровья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осуществление личностного, индивидуального социального сопровождения (волонтерское движение и т.п.)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установление особого порядка освоения дисциплины «Физическая культура» на основе соблюдения принципов здоровьесбережения и адаптивной физической культуры.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bCs/>
          <w:color w:val="000000"/>
          <w:szCs w:val="22"/>
          <w:highlight w:val="cyan"/>
        </w:rPr>
      </w:pPr>
      <w:r>
        <w:rPr>
          <w:bCs/>
          <w:color w:val="000000"/>
          <w:szCs w:val="22"/>
          <w:highlight w:val="cyan"/>
        </w:rPr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Вариант реализации адаптированной образовательной программы</w:t>
      </w:r>
    </w:p>
    <w:p>
      <w:pPr>
        <w:pStyle w:val="Normal"/>
        <w:spacing w:lineRule="auto" w:line="240" w:before="0" w:after="1"/>
        <w:ind w:left="177" w:right="160" w:firstLine="531"/>
        <w:jc w:val="both"/>
        <w:rPr/>
      </w:pPr>
      <w:r>
        <w:rPr>
          <w:szCs w:val="22"/>
        </w:rPr>
        <w:t xml:space="preserve">- обучение по индивидуальному графику, в том числе с использованием дистанционных образовательных технологий. 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uto" w:line="240" w:before="0" w:after="1"/>
        <w:ind w:left="177" w:right="160" w:firstLine="531"/>
        <w:jc w:val="both"/>
        <w:rPr/>
      </w:pPr>
      <w:r>
        <w:rPr>
          <w:b/>
          <w:bCs/>
          <w:color w:val="000000"/>
          <w:szCs w:val="22"/>
        </w:rPr>
        <w:t>1.1. Нормативные основания для разработки АОП ПО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Закон Российской Федерации «О социальной защите инвалидов в Российской    Федерации»  от 24.11.1995 №181-ФЗ (в ред. От 29.11.2021г.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Закон Российской Федерации «Об образовании в Российской Федерации» от 29.12.2012 №273-ФЗ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Конвенция о правах инвалид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исьмо Министерства образования и науки Российской Федерации от 18.05.2017 №06-517 «О дополнительных мерах» (вместе с «Методическими рекомендациями по организации приемной кампании лиц с ограниченными возможностями здоровья и инвалидностью на обучение по программам среднего профессионального образования и профессионального обучения»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Письмо Министерства образования и науки Российской Федерации от 22 января 2015 № ДЛ-1/05вн «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исьмо Министерства образования и науки Российской Федерации от 22 декабря 2017 г. №06-2023 «Методические рекомендации по организации профориентационной работы профессиональной образовательной организации с лицами с ограничениями здоровья и инвалидностью по привлечению их на обучение по программам среднего профессионального образования и профессионального обучения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исьмо Министерства просвещения Российской Федерации от 10 апреля 2020 № 05-398 «О направлении методических рекомендаций» (вместе с «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исьмо Министерства просвещения Российской Федерации от 11 февраля 2019 №05-108 «О профессиональном обучении лиц с различными формами умственной отсталости» (вместе с "Разъяснениями по вопросам организации профессионального обучения лиц с умственной отсталостью (интеллектуальными нарушениями)"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исьмо Министерства просвещения Российской Федерации от 20.02.2019 № ТС-551/07 «О сопровождении образования обучающихся с ОВЗ и инвалидностью» («Разъяснения о сопровождении образования обучающихся с ограниченными возможностями и инвалидностью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исьмо Министерства просвещения Российской Федерации от 31 августа 2020 г. №ДГ-1342/07 «Об организации образования лиц с умственной отсталостью (интеллектуальными нарушениями)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истерства труда и социальной защиты РФ от 4 августа 2014 г. №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02 июля 2013 №513 «Об утверждении перечня профессий рабочих, должностей служащих, по которым осуществляется профессиональное обучение» (с изменениями и дополнениями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риказ Министерства просвещения Российской Федерации от 26 августа 2020 г. №438 «Об утверждении Порядка организации и осуществления образовательной деятельности по основным программам профессионального обучения»; 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поряжение Минпросвещения России от 20.02.2019г. №Р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Распоряжение Правительства РФ от 15.10.2021 № 2900-р «Об утверждении плана мероприятий по внедрению Международной статистической классификации болезней и проблем, связанных со здоровьем, одиннадцатого пересмотра (МКБ - 11) на территории Российской Федерации на 2021 - 2024 годы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ыпуск №2 ЕТКС 2019 часть 2, утвержденного Постановлением Минтруда РФ от 15.11.1999  №45 (в редакции Приказа Минздравсоцразвития РФ от 13.11.2008 № 645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Style w:val="InternetLink"/>
          <w:bCs/>
          <w:color w:val="000000"/>
        </w:rPr>
      </w:pPr>
      <w:r>
        <w:rPr>
          <w:bCs/>
          <w:color w:val="000000"/>
        </w:rPr>
        <w:t xml:space="preserve">Постановление главного государственного санитарного врача РФ </w:t>
      </w:r>
      <w:r>
        <w:rPr>
          <w:rStyle w:val="InternetLink"/>
          <w:color w:val="000000"/>
          <w:szCs w:val="32"/>
        </w:rPr>
        <w:t xml:space="preserve">от 28.09.2020 № 28 </w:t>
      </w:r>
      <w:r>
        <w:rPr>
          <w:bCs/>
          <w:color w:val="000000"/>
        </w:rPr>
        <w:t>«Об утверждении с</w:t>
      </w:r>
      <w:r>
        <w:rPr>
          <w:rStyle w:val="InternetLink"/>
          <w:color w:val="000000"/>
          <w:szCs w:val="32"/>
        </w:rPr>
        <w:t>анитарных правил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szCs w:val="28"/>
        </w:rPr>
        <w:t>Письмо Министерства Просвещения Российской Федерации от 20.02.2019 № ТС-551/07 «О сопровождении образования обучающихся с ОВЗ и инвалидностью (вместе с Разъяснениями о сопровождении образования обучающихся с ограниченными возможностями здоровья и инвалидностью)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szCs w:val="28"/>
        </w:rPr>
        <w:t>Письмо Министерства Просвещения Российской Федерации от 06.09.2020 № 05-1518 «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szCs w:val="28"/>
        </w:rPr>
        <w:t>О направлении методических рекомендаций (вместе с Методическими рекомендациями по комплексному психолого-педагогическому, в том числе тьюторскому, сопровождению студентов с инвалидностью и ОВЗ, обучающихся по программам среднего профессионального образования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szCs w:val="28"/>
        </w:rPr>
        <w:t>Письмо Министерства Просвещения Российской Федерации от 25.08.2022 № 07-5789 « О направлении методических рекомендаций (вместе с Методическими рекомендациями по организации цикла внеурочных занятий «Разговоры о важном» для обучающихся с нарушениями слуха, зрения, речи, опорно-двигательного аппарата, с задержкой психического развития, расстройствами аутистического спектра, а  также с умственной отсталостью (интеллектуальными нарушениями) и тяжелыми множественными нарушениями развития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szCs w:val="28"/>
        </w:rPr>
        <w:t>Письмо Министерства Просвещения Российской Федерации от 08.09. 2022 № 05-1597 «О направлении методических рекомендаций (вместе с Методическими рекомендациям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»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PT Sans;Times New Roman" w:hAnsi="PT Sans;Times New Roman" w:cs="PT Sans;Times New Roman"/>
          <w:bCs/>
          <w:color w:val="000000"/>
          <w:sz w:val="23"/>
          <w:szCs w:val="23"/>
          <w:shd w:fill="FFFFFF" w:val="clear"/>
        </w:rPr>
      </w:pPr>
      <w:r>
        <w:rPr>
          <w:rFonts w:cs="PT Sans;Times New Roman" w:ascii="PT Sans;Times New Roman" w:hAnsi="PT Sans;Times New Roman"/>
          <w:bCs/>
          <w:color w:val="000000"/>
          <w:sz w:val="23"/>
          <w:szCs w:val="23"/>
          <w:shd w:fill="FFFFFF" w:val="clear"/>
        </w:rPr>
      </w:r>
    </w:p>
    <w:p>
      <w:pPr>
        <w:pStyle w:val="Normal"/>
        <w:suppressAutoHyphens w:val="true"/>
        <w:spacing w:lineRule="auto" w:line="276"/>
        <w:ind w:left="11" w:firstLine="349"/>
        <w:jc w:val="both"/>
        <w:rPr/>
      </w:pPr>
      <w:r>
        <w:rPr>
          <w:bCs/>
          <w:color w:val="000000"/>
        </w:rPr>
        <w:t>1.3. Перечень сокращений, используемых в тексте АОП ПО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color w:val="000000"/>
        </w:rPr>
        <w:t>ПС – профессиональный стандарт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АОП – адаптированная образовательная программа; 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О – профессиональное обучение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МДК – междисциплинарный курс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М – профессиональный модуль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color w:val="000000"/>
        </w:rPr>
        <w:t xml:space="preserve">ОТФ </w:t>
      </w:r>
      <w:r>
        <w:rPr>
          <w:bCs/>
          <w:color w:val="000000"/>
        </w:rPr>
        <w:t xml:space="preserve">– </w:t>
      </w:r>
      <w:r>
        <w:rPr>
          <w:bCs/>
          <w:iCs/>
          <w:color w:val="000000"/>
        </w:rPr>
        <w:t>обобщенные трудовые функции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color w:val="000000"/>
        </w:rPr>
        <w:t>ТФ – трудовые функции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ТД – трудовые действия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ЛР – личностные результаты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Цикл ОП.00 – общепрофессиональный цикл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Цикл А.00 – адаптационный цикл.</w:t>
      </w:r>
    </w:p>
    <w:p>
      <w:pPr>
        <w:pStyle w:val="Normal"/>
        <w:spacing w:lineRule="auto" w:line="240" w:before="0" w:after="1"/>
        <w:ind w:right="1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1"/>
        <w:ind w:right="16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Требования к поступающим</w:t>
      </w:r>
    </w:p>
    <w:p>
      <w:pPr>
        <w:pStyle w:val="Normal"/>
        <w:spacing w:lineRule="auto" w:line="240" w:before="0" w:after="1"/>
        <w:ind w:right="1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"/>
        <w:ind w:right="160" w:firstLine="709"/>
        <w:jc w:val="both"/>
        <w:rPr>
          <w:color w:val="000000"/>
        </w:rPr>
      </w:pPr>
      <w:r>
        <w:rPr>
          <w:color w:val="000000"/>
        </w:rPr>
        <w:t xml:space="preserve">К освоению адаптированной образовательной программы профессионального обучения по профессии 12851 Комплектовщик изделий допускаются лица с ограниченными возможностями здоровья (с различными формами умственной отсталости), не имеющие основного общего или среднего общего образования, обучавшиеся в специальных (коррекционных) школах. </w:t>
      </w:r>
    </w:p>
    <w:p>
      <w:pPr>
        <w:pStyle w:val="Normal"/>
        <w:spacing w:lineRule="auto" w:line="240" w:before="0" w:after="1"/>
        <w:ind w:right="160" w:firstLine="709"/>
        <w:jc w:val="both"/>
        <w:rPr>
          <w:color w:val="000000"/>
        </w:rPr>
      </w:pPr>
      <w:r>
        <w:rPr>
          <w:color w:val="000000"/>
        </w:rPr>
        <w:t xml:space="preserve">Лица с ограниченными возможностями здоровья для обучения по адаптированной программе профессионального обучения должны предъявить заключение психолого-медико-педагогической комиссии, содержащее информацию о необходимых специальных условиях обучения.  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РАЗДЕЛ 2. ХАРАКТЕРИСТИКА ПРОФЕССИОНАЛЬНОЙ ДЕЯТЕЛЬНОСТИ ВЫПУСКНИКА И ТРЕБОВАНИЯ К РЕЗУЛЬТАТАМ ОСВОЕНИЯ АОП ПО</w:t>
      </w:r>
    </w:p>
    <w:p>
      <w:pPr>
        <w:pStyle w:val="Normal"/>
        <w:spacing w:lineRule="auto" w:line="240" w:before="0" w:after="1"/>
        <w:ind w:right="1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"/>
        <w:ind w:right="160" w:hanging="0"/>
        <w:jc w:val="both"/>
        <w:rPr/>
      </w:pPr>
      <w:r>
        <w:rPr>
          <w:color w:val="000000"/>
        </w:rPr>
        <w:t>2.1. Область профессиональной деятельности выпускников:</w:t>
      </w:r>
    </w:p>
    <w:p>
      <w:pPr>
        <w:pStyle w:val="Normal"/>
        <w:suppressAutoHyphens w:val="true"/>
        <w:rPr/>
      </w:pPr>
      <w:r>
        <w:rPr>
          <w:i/>
        </w:rPr>
        <w:t>-</w:t>
      </w:r>
      <w:r>
        <w:rPr/>
        <w:t>комплектование чертежей, технологической документации, узлов машин, механизмов, аппаратов, приборов и инструментов по чертежам, спецификациям, каталогам и макетам;</w:t>
      </w:r>
    </w:p>
    <w:p>
      <w:pPr>
        <w:pStyle w:val="Normal"/>
        <w:suppressAutoHyphens w:val="true"/>
        <w:rPr/>
      </w:pPr>
      <w:r>
        <w:rPr/>
        <w:t>- сортировать и комплектовать необходимые запасные части и инструменты к комплектуемому изделию.</w:t>
      </w:r>
    </w:p>
    <w:p>
      <w:pPr>
        <w:pStyle w:val="Normal"/>
        <w:suppressAutoHyphens w:val="true"/>
        <w:rPr/>
      </w:pPr>
      <w:r>
        <w:rPr/>
        <w:t>- предохранять комплектуемые изделия от порчи.</w:t>
      </w:r>
    </w:p>
    <w:p>
      <w:pPr>
        <w:pStyle w:val="Normal"/>
        <w:suppressAutoHyphens w:val="true"/>
        <w:rPr/>
      </w:pPr>
      <w:r>
        <w:rPr/>
        <w:t>- проводить временную консервацию деталей.</w:t>
      </w:r>
    </w:p>
    <w:p>
      <w:pPr>
        <w:pStyle w:val="Normal"/>
        <w:suppressAutoHyphens w:val="true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suppressAutoHyphens w:val="true"/>
        <w:rPr/>
      </w:pPr>
      <w:r>
        <w:rPr/>
        <w:t>-чертежи, технологическая документация, узлы машин, механизмы, приборы, инструменты. Запасные части к комплектуемым изделиям.</w:t>
      </w:r>
    </w:p>
    <w:p>
      <w:pPr>
        <w:pStyle w:val="Normal"/>
        <w:suppressAutoHyphens w:val="true"/>
        <w:rPr/>
      </w:pPr>
      <w:r>
        <w:rPr/>
        <w:t>-приемно-сдаточная документация, комплектовочные ведомост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.2. Виды и задачи профессиональной деятельности:</w:t>
      </w:r>
    </w:p>
    <w:p>
      <w:pPr>
        <w:pStyle w:val="Normal"/>
        <w:suppressAutoHyphens w:val="true"/>
        <w:rPr/>
      </w:pPr>
      <w:r>
        <w:rPr/>
        <w:t>Организация и выполнение работ по приемке, распределении и отгрузке грузов, а также комплектации заказов и ответственном хранении грузов механизированного/ автоматизированного склада.</w:t>
      </w:r>
    </w:p>
    <w:p>
      <w:pPr>
        <w:pStyle w:val="Normal"/>
        <w:suppressAutoHyphens w:val="true"/>
        <w:rPr/>
      </w:pPr>
      <w:r>
        <w:rPr/>
        <w:t>2.3. Трудовые функции выпускника, формируемые в результате освоения АОП ПО:</w:t>
      </w:r>
    </w:p>
    <w:p>
      <w:pPr>
        <w:pStyle w:val="Normal"/>
        <w:suppressAutoHyphens w:val="true"/>
        <w:rPr/>
      </w:pPr>
      <w:r>
        <w:rPr/>
        <w:t>-приемка-отгрузка продукции и грузов;</w:t>
      </w:r>
    </w:p>
    <w:p>
      <w:pPr>
        <w:pStyle w:val="Normal"/>
        <w:suppressAutoHyphens w:val="true"/>
        <w:rPr/>
      </w:pPr>
      <w:r>
        <w:rPr/>
        <w:t>- производство погрузо-разгрузочных работ как вручную, так и с использованием ручных штабелеров и гидравлических тележек;</w:t>
      </w:r>
    </w:p>
    <w:p>
      <w:pPr>
        <w:pStyle w:val="Normal"/>
        <w:suppressAutoHyphens w:val="true"/>
        <w:rPr/>
      </w:pPr>
      <w:r>
        <w:rPr/>
        <w:t>- проверка целостности груза;</w:t>
      </w:r>
    </w:p>
    <w:p>
      <w:pPr>
        <w:pStyle w:val="Normal"/>
        <w:suppressAutoHyphens w:val="true"/>
        <w:rPr/>
      </w:pPr>
      <w:r>
        <w:rPr/>
        <w:t>- расстановка груза согласно планировке помещения и поэтажности складирования;</w:t>
      </w:r>
    </w:p>
    <w:p>
      <w:pPr>
        <w:pStyle w:val="Normal"/>
        <w:suppressAutoHyphens w:val="true"/>
        <w:rPr/>
      </w:pPr>
      <w:r>
        <w:rPr/>
        <w:t>- комплектация и разукомплектация наборов и единиц продукции требующих подобной операции;</w:t>
      </w:r>
    </w:p>
    <w:p>
      <w:pPr>
        <w:pStyle w:val="Normal"/>
        <w:suppressAutoHyphens w:val="true"/>
        <w:rPr/>
      </w:pPr>
      <w:r>
        <w:rPr/>
        <w:t>- подбор заказов;</w:t>
      </w:r>
    </w:p>
    <w:p>
      <w:pPr>
        <w:pStyle w:val="Normal"/>
        <w:suppressAutoHyphens w:val="true"/>
        <w:rPr/>
      </w:pPr>
      <w:r>
        <w:rPr/>
        <w:t>- осуществление работы по подбору и комплектации товара по заказам на основании документов по подбору;</w:t>
      </w:r>
    </w:p>
    <w:p>
      <w:pPr>
        <w:pStyle w:val="Normal"/>
        <w:suppressAutoHyphens w:val="true"/>
        <w:rPr/>
      </w:pPr>
      <w:r>
        <w:rPr/>
        <w:t>- заниматься подбором заказов предназначенных для отгрузки со склада с использованием ТСД (терминал сбора данных);</w:t>
      </w:r>
    </w:p>
    <w:p>
      <w:pPr>
        <w:pStyle w:val="Normal"/>
        <w:suppressAutoHyphens w:val="true"/>
        <w:rPr/>
      </w:pPr>
      <w:r>
        <w:rPr/>
        <w:t>- хранение грузов;</w:t>
      </w:r>
    </w:p>
    <w:p>
      <w:pPr>
        <w:pStyle w:val="Normal"/>
        <w:suppressAutoHyphens w:val="true"/>
        <w:rPr/>
      </w:pPr>
      <w:r>
        <w:rPr/>
        <w:t>- контроль целостности продукции в процессе хранения;</w:t>
      </w:r>
    </w:p>
    <w:p>
      <w:pPr>
        <w:pStyle w:val="Normal"/>
        <w:suppressAutoHyphens w:val="true"/>
        <w:rPr/>
      </w:pPr>
      <w:r>
        <w:rPr/>
        <w:t>- соблюдение режимов и условий хранения товаров;</w:t>
      </w:r>
    </w:p>
    <w:p>
      <w:pPr>
        <w:pStyle w:val="Normal"/>
        <w:suppressAutoHyphens w:val="true"/>
        <w:rPr/>
      </w:pPr>
      <w:r>
        <w:rPr/>
        <w:t>- участие в локальных и полных инвентаризациях материальных ценностей склада;</w:t>
      </w:r>
    </w:p>
    <w:p>
      <w:pPr>
        <w:pStyle w:val="Normal"/>
        <w:suppressAutoHyphens w:val="true"/>
        <w:rPr/>
      </w:pPr>
      <w:r>
        <w:rPr/>
        <w:t>- уборка рабочего места;</w:t>
      </w:r>
    </w:p>
    <w:p>
      <w:pPr>
        <w:pStyle w:val="Normal"/>
        <w:suppressAutoHyphens w:val="true"/>
        <w:rPr/>
      </w:pPr>
      <w:r>
        <w:rPr/>
        <w:t>- выполнение уборки места проведения работ и прилегающей территории;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.4. Контроль целостности продукции в процессе хранения. Результаты реализации АОП ПО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Описание целей и результатов</w:t>
      </w:r>
    </w:p>
    <w:p>
      <w:pPr>
        <w:pStyle w:val="Normal"/>
        <w:ind w:left="2923" w:right="588" w:hanging="1539"/>
        <w:rPr>
          <w:i/>
          <w:i/>
        </w:rPr>
      </w:pPr>
      <w:r>
        <w:rPr>
          <w:i/>
        </w:rPr>
      </w:r>
    </w:p>
    <w:p>
      <w:pPr>
        <w:pStyle w:val="Normal"/>
        <w:ind w:right="-1" w:firstLine="709"/>
        <w:jc w:val="center"/>
        <w:rPr/>
      </w:pPr>
      <w:r>
        <w:rPr/>
        <w:t xml:space="preserve">Определение результатов освоения программ профессионального обучения 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офессионального стандарта</w:t>
      </w:r>
    </w:p>
    <w:p>
      <w:pPr>
        <w:pStyle w:val="Normal"/>
        <w:ind w:right="-1"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фессиональный стандарт / ЕТКС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2"/>
              </w:rPr>
              <w:t>«</w:t>
            </w:r>
            <w:r>
              <w:rPr>
                <w:i/>
                <w:szCs w:val="22"/>
              </w:rPr>
              <w:t>наименование</w:t>
            </w:r>
            <w:r>
              <w:rPr>
                <w:szCs w:val="22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грамма профессионального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ид профессиональной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Трудовая функция (профессиональная компетенц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ТФ 1</w:t>
            </w:r>
            <w:r>
              <w:rPr>
                <w:i/>
                <w:szCs w:val="22"/>
              </w:rPr>
              <w:t xml:space="preserve"> (обобщенная ТФ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Ф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Cs w:val="22"/>
              </w:rPr>
              <w:t>Трудовые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изводить приемку продукции и грузов вручную, производить выгрузку продукции и грузов вручную, производить приемку продукции и грузов с помощью механизмов, предназначенных для погрузочно-разгрузочных работ, производить выгрузку продукции и грузов с помощью механизмов, предназначенных для погрузочно-разгрузоч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 знать инструкции по маркировке и клеймению детал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Cs w:val="22"/>
              </w:rPr>
              <w:t>Ум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ть производить приемку и выгрузку продукции и грузов вручную, уметь производить приемку и выгрузку продукции и грузов с помощью механизмов, предназначенных для погрузочноразгрузоч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комплектно-отгрузочных ведомостей и спецификаций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Cs w:val="22"/>
              </w:rPr>
              <w:t>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нать требования, предъявляемые к приемке и выгрузке продукции и грузов на склад вручную знать правила эксплуатации механизмов, предназначенных для погрузочно-разгрузочных работа на складе, знать правила техники безопасности при проведении работ с использованием ручных штабелеров и гидравлических тележ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 правила применения контрольно-измерительных инструментов и приборов;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2"/>
              </w:rPr>
              <w:t>ТФ 2</w:t>
            </w:r>
            <w:r>
              <w:rPr>
                <w:i/>
                <w:szCs w:val="22"/>
              </w:rPr>
              <w:t xml:space="preserve"> (обобщенная ТФ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Ф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Cs w:val="22"/>
              </w:rPr>
              <w:t>Трудовые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уществлять проверку поступающей продукции и грузов на наличие комплектующих, осуществлять проверку отгружаемой продукции и грузов на наличие комплектующих, сообщать непосредственному руководителю в случае несоответствия комплектующих в поступающей/ отгружаемой продукции и грузах, в случае необходимости осуществлять комплектацию при несоответствии комплектующих в отгружаемой продукции и груз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инструкцию по комплектованию, номенклатуру, размеры и назначение узлов и деталей комплектуемых изделий; 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правила комплектования по чертежам, схемам, ведомостям, прейскурантам и каталогам; 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стандарты на материалы, крепежные и нормализованные детали и узлы; 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систему условных обозначений и нумерацию комплектуемых деталей, изделий и инструмента; 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Cs w:val="22"/>
              </w:rPr>
              <w:t>Ум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уществлять проверку поступающей и отгружаемой продукции и грузов на наличие комплектующих, осуществлять комплектацию при несоответствии комплектующих в отгружаемой продукции и груз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способы определения пригодности комплектуемых деталей; 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 способы упаковки и транспортировки комплектуемых изделий и материалов;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Cs w:val="22"/>
              </w:rPr>
              <w:t>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нать требования предъявляемые наличию комплектующих в поступающей на склад продукции и грузах, знать требования предъявляемые наличию комплектующих в отгружаемой со склада продукции и груз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правила консервации простых деталей и узлов; 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способы складирования и предохранения комплектуемых изделий, материалов и деталей от порчи; </w:t>
            </w:r>
          </w:p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Целевые ориентиры результатов воспитания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для лиц с легкой степенью умственной отсталости)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35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Целевые ориентиры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ражданское воспитание</w:t>
            </w:r>
          </w:p>
        </w:tc>
      </w:tr>
      <w:tr>
        <w:trPr>
          <w:trHeight w:val="476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являющий уважение к государственным символам России, праздникам. Проявляющий готовность к выполнению обязанностей гражданина России,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нимающий участие в жизни класса, общеобразовательной организации, в том</w:t>
            </w:r>
          </w:p>
          <w:p>
            <w:pPr>
              <w:pStyle w:val="Normal"/>
              <w:suppressAutoHyphens w:val="true"/>
              <w:rPr/>
            </w:pPr>
            <w:r>
              <w:rPr/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  <w:t>значимой деятельности, в том числе гуманитарной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атриотическое воспитание</w:t>
            </w:r>
          </w:p>
        </w:tc>
      </w:tr>
      <w:tr>
        <w:trPr>
          <w:trHeight w:val="349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являющий интерес к познанию родного языка, истории и культуры своего края, своего народа, других народов Росс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нимающий участие в мероприятиях патриотической направленности.</w:t>
            </w:r>
          </w:p>
        </w:tc>
      </w:tr>
      <w:tr>
        <w:trPr>
          <w:trHeight w:val="31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уховно-нравственное воспитание</w:t>
            </w:r>
          </w:p>
        </w:tc>
      </w:tr>
      <w:tr>
        <w:trPr>
          <w:trHeight w:val="38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знающий   соотношение   свободы   и   ответственности   личности   в   условиях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дивидуального и общественного пространства, значение и ценность межнационального, межрелигиозного согласия людей, народов в России, умеющий</w:t>
            </w:r>
          </w:p>
        </w:tc>
      </w:tr>
    </w:tbl>
    <w:p>
      <w:pPr>
        <w:sectPr>
          <w:type w:val="nextPage"/>
          <w:pgSz w:w="11906" w:h="16850"/>
          <w:pgMar w:left="1480" w:right="6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90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ться с людьми разных народов, вероисповедан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являющий интерес к чтению, к родному языку, русскому языку и литературе как</w:t>
            </w:r>
          </w:p>
          <w:p>
            <w:pPr>
              <w:pStyle w:val="Normal"/>
              <w:suppressAutoHyphens w:val="true"/>
              <w:rPr/>
            </w:pPr>
            <w:r>
              <w:rPr/>
              <w:t>части духовной культуры своего народа, российского общества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Эстетическое воспитание</w:t>
            </w:r>
          </w:p>
        </w:tc>
      </w:tr>
      <w:tr>
        <w:trPr>
          <w:trHeight w:val="31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ражающий понимание ценности отечественного и мирового искусства, народных традиций и народного творчества в искусств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иентированный на самовыражение в разных видах искусства, в художественном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лагополучия</w:t>
            </w:r>
          </w:p>
        </w:tc>
      </w:tr>
      <w:tr>
        <w:trPr>
          <w:trHeight w:val="412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suppressAutoHyphens w:val="true"/>
              <w:rPr/>
            </w:pPr>
            <w:r>
              <w:rPr/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пособный адаптироваться   к   меняющимся   социальным,   информационным   и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иродным условиям, стрессовым ситуациям.</w:t>
            </w:r>
          </w:p>
        </w:tc>
      </w:tr>
      <w:tr>
        <w:trPr>
          <w:trHeight w:val="31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рудовое воспитание</w:t>
            </w:r>
          </w:p>
        </w:tc>
      </w:tr>
      <w:tr>
        <w:trPr>
          <w:trHeight w:val="381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важающий труд, результаты своего труда, труда других люд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suppressAutoHyphens w:val="true"/>
              <w:rPr/>
            </w:pPr>
            <w:r>
              <w:rPr/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ражающий готовность к осознанному выбору и построению индивидуальн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траектории образования и жизненных планов с учётом личных и общественных</w:t>
            </w:r>
          </w:p>
        </w:tc>
      </w:tr>
    </w:tbl>
    <w:p>
      <w:pPr>
        <w:sectPr>
          <w:type w:val="nextPage"/>
          <w:pgSz w:w="11906" w:h="16850"/>
          <w:pgMar w:left="1480" w:right="640" w:gutter="0" w:header="0" w:top="11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интересов, потребностей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Экологическое воспитание</w:t>
            </w:r>
          </w:p>
        </w:tc>
      </w:tr>
      <w:tr>
        <w:trPr>
          <w:trHeight w:val="274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ражающий активное неприятие действий, приносящих вред природ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suppressAutoHyphens w:val="true"/>
              <w:rPr/>
            </w:pPr>
            <w:r>
              <w:rPr/>
              <w:t>Участвующий в   практической   деятельности   экологической,   природоохранной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направленности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Ценности научного познания</w:t>
            </w:r>
          </w:p>
        </w:tc>
      </w:tr>
      <w:tr>
        <w:trPr>
          <w:trHeight w:val="318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монстрирующий навыки наблюдений, накопления фактов, осмысления опыта в</w:t>
            </w:r>
          </w:p>
          <w:p>
            <w:pPr>
              <w:pStyle w:val="Normal"/>
              <w:suppressAutoHyphens w:val="true"/>
              <w:rPr/>
            </w:pPr>
            <w:r>
              <w:rPr/>
              <w:t>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ориентиры результатов воспитания</w:t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для лиц с легкой степенью умственной отсталости)</w:t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Целевые ориентиры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Гражданское воспитание</w:t>
            </w:r>
          </w:p>
        </w:tc>
      </w:tr>
      <w:tr>
        <w:trPr>
          <w:trHeight w:val="476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являющий уважение к государственным символам России, праздникам. Проявляющий готовность к выполнению обязанностей гражданина России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нимающий участие в жизни класса, общеобразовательной организации, в том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  <w:t>значимой деятельности, в том числе гуманитарной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Патриотическое воспитание</w:t>
            </w:r>
          </w:p>
        </w:tc>
      </w:tr>
      <w:tr>
        <w:trPr>
          <w:trHeight w:val="311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являющий интерес к познанию родного языка, истории и культуры своего края, своего народа, других народов Росси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нимающий участие в мероприятиях патриотической направленности.</w:t>
            </w:r>
          </w:p>
        </w:tc>
      </w:tr>
      <w:tr>
        <w:trPr>
          <w:trHeight w:val="31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уховно-нравственное воспитание</w:t>
            </w:r>
          </w:p>
        </w:tc>
      </w:tr>
      <w:tr>
        <w:trPr>
          <w:trHeight w:val="50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знающий   соотношение   свободы   и   ответственности   личности   в   условиях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дивидуального и общественного пространства, значение и ценность межнационального, межрелигиозного согласия людей, народов в России, умеющ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аться с людьми разных народов, вероисповеданий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являющий интерес к чтению, к родному языку, русскому языку и литературе как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асти духовной культуры своего народа, российского общества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Эстетическое воспитание</w:t>
            </w:r>
          </w:p>
        </w:tc>
      </w:tr>
      <w:tr>
        <w:trPr>
          <w:trHeight w:val="31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ражающий понимание ценности отечественного и мирового искусства, народных традиций и народного творчества в искусстве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иентированный на самовыражение в разных видах искусства, в художественном</w:t>
            </w:r>
          </w:p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воспитание, формирование культуры здоровья и эмоционального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благополучия</w:t>
            </w:r>
          </w:p>
        </w:tc>
      </w:tr>
      <w:tr>
        <w:trPr>
          <w:trHeight w:val="368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особный адаптироваться   к   меняющимся   социальным,   информационным   и</w:t>
            </w:r>
          </w:p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родным условиям, стрессовым ситуациям.</w:t>
            </w:r>
          </w:p>
        </w:tc>
      </w:tr>
      <w:tr>
        <w:trPr>
          <w:trHeight w:val="31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Трудовое воспитание</w:t>
            </w:r>
          </w:p>
        </w:tc>
      </w:tr>
      <w:tr>
        <w:trPr>
          <w:trHeight w:val="380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ражающий готовность к осознанному выбору и построению индивидуально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аектории образования и жизненных планов с учётом личных и общественных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lang w:val="en-US"/>
              </w:rPr>
              <w:t>интересов, потребностей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Экологическое воспитание</w:t>
            </w:r>
          </w:p>
        </w:tc>
      </w:tr>
      <w:tr>
        <w:trPr>
          <w:trHeight w:val="28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вующий в   практической   деятельности   экологической,   природоохранной</w:t>
            </w:r>
          </w:p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правленности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Ценности научного познания</w:t>
            </w:r>
          </w:p>
        </w:tc>
      </w:tr>
      <w:tr>
        <w:trPr>
          <w:trHeight w:val="349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монстрирующий навыки наблюдений, накопления фактов, осмысления опыта в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/>
        <w:t>2.5. Трудоемкость АОП ПО</w:t>
      </w:r>
    </w:p>
    <w:p>
      <w:pPr>
        <w:pStyle w:val="Normal"/>
        <w:ind w:firstLine="708"/>
        <w:jc w:val="both"/>
        <w:rPr/>
      </w:pPr>
      <w:r>
        <w:rPr/>
        <w:t>Общий объем учебной нагрузки при 6-дневной неделе составляет 36 часов.</w:t>
      </w:r>
    </w:p>
    <w:p>
      <w:pPr>
        <w:pStyle w:val="Normal"/>
        <w:ind w:firstLine="708"/>
        <w:jc w:val="both"/>
        <w:rPr/>
      </w:pPr>
      <w:r>
        <w:rPr/>
        <w:t xml:space="preserve">Теоретическое обучение представлено: общепрофессиональными дисциплинами в </w:t>
      </w:r>
      <w:r>
        <w:rPr>
          <w:color w:val="000000"/>
        </w:rPr>
        <w:t>объеме 594 часов, адаптационным циклом в объёме 216 часов и профессиональными дисциплинами в объеме 360 часов.  Учебная практика - 1200 часов, производственная практика – 828 часов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усмотрено проведение промежуточной аттестации в форме экзамена по учебным дисциплинам общепрофессионального цикла (ОП.00): ОП.01 Охрана труда, ОП.02 Технические измерения, ОП.05 Основы материаловедения, профилирующему междисциплинарному курсу (МДК) МДК.01.01 Технология комплектования изделий и инструментов и  дифференцированных зачетов по учебным дисциплинам общепрофессионального цикла и дисциплинам адаптационного цикла (А.00): ОП.03 Техническая графика, ОП.04 Подъемно-транспортные устройства,  ОП.06 Безопасность жизнедеятельности, ОП.07 Физическая культура, А.01 Социальная адаптация и основы социально-правовых знаний, А.02 Психология личности и профессиональное самоопределение, А.03 Адаптивные информационные и коммуникационные технологии.</w:t>
      </w:r>
    </w:p>
    <w:p>
      <w:pPr>
        <w:pStyle w:val="Normal"/>
        <w:ind w:firstLine="851"/>
        <w:jc w:val="both"/>
        <w:rPr/>
      </w:pPr>
      <w:r>
        <w:rPr/>
        <w:t xml:space="preserve">Промежуточная аттестация проводится за счет объема времени, предусмотренного на изучение учебных дисциплин. Подготовка по профессии завершается квалификационным экзаменом и выдачей обучающимся свидетельства о профессии рабочего, должности служащего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.6. Срок освоения АОП ПО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Формы обучения: очная</w:t>
      </w:r>
      <w:r>
        <w:rPr>
          <w:i/>
        </w:rPr>
        <w:t>.</w:t>
      </w:r>
    </w:p>
    <w:p>
      <w:pPr>
        <w:pStyle w:val="Normal"/>
        <w:spacing w:lineRule="auto" w:line="240" w:before="0" w:after="1"/>
        <w:ind w:right="160" w:firstLine="709"/>
        <w:jc w:val="both"/>
        <w:rPr>
          <w:color w:val="000000"/>
        </w:rPr>
      </w:pPr>
      <w:r>
        <w:rPr>
          <w:bCs/>
        </w:rPr>
        <w:t xml:space="preserve">Нормативный срок освоения программы при очной форме получения образования: – </w:t>
      </w:r>
      <w:r>
        <w:rPr>
          <w:bCs/>
          <w:color w:val="000000"/>
        </w:rPr>
        <w:t xml:space="preserve">1 год </w:t>
      </w:r>
      <w:r>
        <w:rPr>
          <w:color w:val="000000"/>
        </w:rPr>
        <w:t>10 месяцев.</w:t>
      </w:r>
      <w:r>
        <w:rPr/>
        <w:t xml:space="preserve">   </w:t>
      </w:r>
    </w:p>
    <w:p>
      <w:pPr>
        <w:pStyle w:val="Normal"/>
        <w:spacing w:lineRule="auto" w:line="240" w:before="0" w:after="1"/>
        <w:ind w:right="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both"/>
        <w:rPr>
          <w:b/>
          <w:b/>
        </w:rPr>
      </w:pPr>
      <w:r>
        <w:rPr>
          <w:b/>
        </w:rPr>
        <w:t>РАЗДЕЛ 3.  ДОКУМЕНТЫ, ОПРЕДЕЛЯЮЩИЕ СОДЕРЖАНИЕ И ОРГАНИЗАЦИЮ ПРОЦЕССА ОБУЧЕНИЯ ПРИ РЕАЛИЗАЦИИ АОП ПО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план (Приложение 1)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right="447" w:firstLine="709"/>
        <w:rPr>
          <w:sz w:val="24"/>
        </w:rPr>
      </w:pPr>
      <w:r>
        <w:rPr>
          <w:sz w:val="24"/>
        </w:rPr>
        <w:t>календарный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к;(Приложение 2)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адаптированные программы учебных </w:t>
      </w:r>
      <w:r>
        <w:rPr>
          <w:spacing w:val="-1"/>
          <w:sz w:val="24"/>
        </w:rPr>
        <w:t>дисциплин</w:t>
      </w:r>
      <w:r>
        <w:rPr>
          <w:spacing w:val="-67"/>
          <w:sz w:val="24"/>
        </w:rPr>
        <w:t xml:space="preserve">   об</w:t>
      </w:r>
      <w:r>
        <w:rPr>
          <w:sz w:val="24"/>
        </w:rPr>
        <w:t>щепрофессионального и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ационного циклов</w:t>
      </w:r>
      <w:r>
        <w:rPr>
          <w:sz w:val="24"/>
          <w:lang w:val="ru-RU"/>
        </w:rPr>
        <w:t xml:space="preserve"> </w:t>
      </w:r>
      <w:r>
        <w:rPr/>
        <w:t>(Приложение</w:t>
      </w:r>
      <w:r>
        <w:rPr>
          <w:lang w:val="ru-RU"/>
        </w:rPr>
        <w:t>3</w:t>
      </w:r>
      <w:r>
        <w:rPr/>
        <w:t>)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адаптирован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модулей</w:t>
      </w:r>
      <w:r>
        <w:rPr>
          <w:sz w:val="24"/>
          <w:lang w:val="ru-RU"/>
        </w:rPr>
        <w:t xml:space="preserve"> </w:t>
      </w:r>
      <w:r>
        <w:rPr/>
        <w:t>(Приложение</w:t>
      </w:r>
      <w:r>
        <w:rPr>
          <w:lang w:val="ru-RU"/>
        </w:rPr>
        <w:t>4</w:t>
      </w:r>
      <w:r>
        <w:rPr/>
        <w:t>)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ивной 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z w:val="24"/>
          <w:lang w:val="ru-RU"/>
        </w:rPr>
        <w:t xml:space="preserve"> </w:t>
      </w:r>
      <w:r>
        <w:rPr/>
        <w:t>(Приложение</w:t>
      </w:r>
      <w:r>
        <w:rPr>
          <w:lang w:val="ru-RU"/>
        </w:rPr>
        <w:t xml:space="preserve"> 5</w:t>
      </w:r>
      <w:r>
        <w:rPr/>
        <w:t>)</w:t>
      </w:r>
    </w:p>
    <w:p>
      <w:pPr>
        <w:pStyle w:val="Style61"/>
        <w:widowControl/>
        <w:tabs>
          <w:tab w:val="clear" w:pos="708"/>
          <w:tab w:val="left" w:pos="851" w:leader="none"/>
        </w:tabs>
        <w:rPr>
          <w:rStyle w:val="FontStyle55"/>
          <w:sz w:val="24"/>
          <w:szCs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b/>
        </w:rPr>
        <w:t xml:space="preserve">РАЗДЕЛ 4. КОНТРОЛЬ И ОЦЕНКА РЕЗУЛЬТАТОВ ОСВОЕНИЯ АОП 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Образовательное учреждение, реализующее подготовку по АОП ПО, обеспечивает организацию и проведение текущего контроля и промежуточной аттестац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Текущий контроль проводится преподавателем в процесс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Обучение по профессиональному модулю завершается квалификационным экзаменом. Формы и методы текущего и итогового контроля по профессиональному модулю самостоятельно разрабатываются образовательным учреждение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Форма контрол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Рекомендуется предусмотреть увеличение времени на подготовку к зачетам и экзаменам, а также предоставлять дополнительное время для подготовки ответа на зачете/ экзамен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фессиональное обучение завершается итоговой аттестацией в форме квалификационного экзамена. Квалификационный экзамен проводится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ых разрядов, классов, категорий по профессии</w:t>
      </w:r>
      <w:r>
        <w:rPr>
          <w:i/>
        </w:rPr>
        <w:t xml:space="preserve"> </w:t>
      </w:r>
      <w:r>
        <w:rPr/>
        <w:t>комплектовщик изделий.</w:t>
      </w:r>
      <w:r>
        <w:rPr>
          <w:i/>
        </w:rPr>
        <w:t xml:space="preserve">  </w:t>
      </w:r>
    </w:p>
    <w:p>
      <w:pPr>
        <w:pStyle w:val="Normacttex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й экзамен независимо от обобщенных трудовых функций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ах по соответствующим профессиям рабочих, должностям служащих. К проведению квалификационного экзамена привлекаются представители работодателей, их объедин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Лицам, успешно сдавшим квалификационный экзамен, присваивается разряд или класс, категория по результатам профессионального обучения и выдается свидетельство по профессии рабочего, должности служащего.</w:t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текущего и итогов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ФОС включают в себя: </w:t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оценочных средств текущего контроля, который разрабатывается по учебным дисциплинам и профессиональным модулям, преподавательским составом колледжа и включают: титульный лист; паспорт оценочных средств; описание оценочных процедур по программе;</w:t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т оценочных средств по промежуточной аттестации, включает контрольно-оценочные средства для оценки освоения материала по учебным дисциплинам и профессиональным модулям; </w:t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ы оценочных средств по итоговой аттестаци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399" w:leader="none"/>
        </w:tabs>
        <w:spacing w:lineRule="exact" w:line="322"/>
        <w:jc w:val="both"/>
        <w:rPr>
          <w:sz w:val="24"/>
        </w:rPr>
      </w:pPr>
      <w:r>
        <w:rPr>
          <w:sz w:val="24"/>
        </w:rPr>
        <w:t>материалы,</w:t>
      </w:r>
      <w:r>
        <w:rPr>
          <w:spacing w:val="-9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АОП ПО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399" w:leader="none"/>
        </w:tabs>
        <w:spacing w:lineRule="exact" w:line="322"/>
        <w:rPr>
          <w:sz w:val="24"/>
        </w:rPr>
      </w:pPr>
      <w:r>
        <w:rPr>
          <w:sz w:val="24"/>
        </w:rPr>
        <w:t>текущий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z w:val="24"/>
          <w:lang w:val="ru-RU"/>
        </w:rPr>
        <w:t xml:space="preserve">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399" w:leader="none"/>
        </w:tabs>
        <w:spacing w:lineRule="exact" w:line="322"/>
        <w:rPr>
          <w:sz w:val="24"/>
        </w:rPr>
      </w:pPr>
      <w:r>
        <w:rPr>
          <w:sz w:val="24"/>
        </w:rPr>
        <w:t>промежуточны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z w:val="24"/>
          <w:lang w:val="ru-RU"/>
        </w:rPr>
        <w:t xml:space="preserve">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399" w:leader="none"/>
        </w:tabs>
        <w:rPr>
          <w:sz w:val="24"/>
        </w:rPr>
      </w:pPr>
      <w:r>
        <w:rPr>
          <w:sz w:val="24"/>
        </w:rPr>
        <w:t>квалификаци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экзамен</w:t>
      </w:r>
      <w:r>
        <w:rPr>
          <w:sz w:val="24"/>
          <w:lang w:val="ru-RU"/>
        </w:rPr>
        <w:t xml:space="preserve"> </w:t>
      </w:r>
    </w:p>
    <w:p>
      <w:pPr>
        <w:pStyle w:val="Style101"/>
        <w:widowControl/>
        <w:spacing w:lineRule="exact" w:line="274" w:before="34" w:after="0"/>
        <w:ind w:firstLine="355"/>
        <w:rPr>
          <w:rStyle w:val="FontStyle101"/>
          <w:sz w:val="24"/>
          <w:szCs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b/>
        </w:rPr>
        <w:t>РАЗДЕЛ 5. ОБЕСПЕЧЕНИЕ СПЕЦИАЛЬНЫХ УСЛОВИЙ ДЛЯ ОБУЧАЮЩИХСЯ ИНВАЛИДОВ И ЛИЦ С ОВЗ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5.1. Кадровое обеспечение процесса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В реализации адаптированной образовательной программы профессионального обучения участвуют преподаватели, мастера производственного обучения, социальный педагог, имеющие среднее профессиональное или высшее профессиональное образование, соответствующее профил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Педагогические работники, участвующие в реализации адаптированной образовательной программы профессионального обучения, ознакомлены с психофизическими особенностями обучающихся с нарушениями интеллекта и учитывают их при организации образовательного процесса. Регулярно, согласно плану, </w:t>
      </w:r>
      <w:r>
        <w:rPr>
          <w:shd w:fill="FFFFFF" w:val="clear"/>
        </w:rPr>
        <w:t>педагогические работники проходят курсы повышения квалификации по вопросам обучения инвалидов и лиц с ограниченными возможностями здоровья</w:t>
      </w:r>
      <w:r>
        <w:rPr/>
        <w:t xml:space="preserve"> и стажировки в профильных организациях и на предприяти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ab/>
        <w:t>Требования к личности преподавателя включают в себ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компетентность в сфере преподаваемой дисциплины и знания специальных основ коррекционной педагогик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снижение уровня конфликтност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сихологические умения (уметь управлять собой)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творческий подход в работе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настойчивость, систематичность и последовательность в достижении цели.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/>
        <w:t>5.2. Учебно-методическое и информационное обеспечение</w:t>
      </w:r>
    </w:p>
    <w:p>
      <w:pPr>
        <w:pStyle w:val="Normal"/>
        <w:suppressAutoHyphens w:val="true"/>
        <w:ind w:firstLine="709"/>
        <w:jc w:val="both"/>
        <w:rPr/>
      </w:pPr>
      <w:r>
        <w:rPr/>
        <w:t>Учебно-методические материалы – это комплекс средств обучения и контроля, необходимых и достаточных для качественной реализации адаптированной образовательной программы профессионального обучения в соответствии с учебным планом. Учебно-методические материалы предусматривают логически последовательное изложение учебного материала программы, использование современных педагогических технологий и технических средств, позволяющих обучающимся осваивать учебный материал на доступном уровне и получать навыки по его использованию в практической деятельности.</w:t>
      </w:r>
    </w:p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/>
        <w:t xml:space="preserve">Адаптированная программа профессионального обучения обеспечена учебно-планирующей документацией по всем дисциплинам. При проведении учебных занятий используются мультимедийные комплексы, учебные пособия, адаптированные к ограничениям здоровья обучающихся. Обучающиеся обеспечены печатными и электронными образовательными ресурсами (программы, учебники, учебные пособия, материалы для самостоятельной работы и т.д.) в формах, адаптированных к ограничениям их здоровья и восприятия информации: для лиц с нарушениями психического развития используются тексты с иллюстрациями, мультимедийные материалы. При проведении учебных занятий педагоги используют технологии личностно-ориентированного и практико-ориентированного обучения, применяют методику поэтапного (пошагового) формирования умственных и трудовых действий, методы коррекционно-развивающего обучения, направленные на развитие познавательной деятельности обучающихся данной группы. Библиотечный фонд укомплектован электронными изданиями основной и дополнительной учебной литературы по дисциплинам всех учебных циклов, изданными за последние 5 лет через электронно-библиотечную систему – ZNANIUM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i/>
        </w:rPr>
        <w:t xml:space="preserve">          </w:t>
      </w:r>
      <w:r>
        <w:rPr/>
        <w:t xml:space="preserve">Создание информационно-методических условий реализации адаптированной образовательной программы профессионального обучения связано с развитием информационной образовательной среды колледжа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Основными элементами информационной образовательной среды учреждения являютс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— </w:t>
      </w:r>
      <w:r>
        <w:rPr/>
        <w:t xml:space="preserve">информационно-образовательные ресурсы в виде презентаций по учебным дисциплинам и производственному обучению, тестовых заданий промежуточной аттест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— </w:t>
      </w:r>
      <w:r>
        <w:rPr/>
        <w:t xml:space="preserve">информационно-образовательные ресурсы на сменных носителях (открытые уроки, семинары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— </w:t>
      </w:r>
      <w:r>
        <w:rPr/>
        <w:t>информационно-образовательные ресурсы Интернета (сайт учреждения, создание информационного центра, участие в дистанционных конкурсах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5.3. Материально-техническое обеспеч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еализация программы осуществляется в учебных кабинетах теоретического обучения. Оборудование учебного кабинета: стол преподавателя, столы и стулья ученические, шкафы. Технические средства обучения: компьютер, видеопроектор, видеофильм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Кабинет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экономик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ботаник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гроном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безопасности жизнедеятельности и охраны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Спортивный комплекс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39" w:firstLine="709"/>
        <w:jc w:val="both"/>
        <w:rPr/>
      </w:pPr>
      <w:r>
        <w:rPr/>
        <w:t xml:space="preserve">спортивный за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39" w:firstLine="709"/>
        <w:jc w:val="both"/>
        <w:rPr/>
      </w:pPr>
      <w:r>
        <w:rPr/>
        <w:t xml:space="preserve">тренажерный за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39" w:firstLine="709"/>
        <w:jc w:val="both"/>
        <w:rPr/>
      </w:pPr>
      <w:r>
        <w:rPr/>
        <w:t xml:space="preserve">открытая спортивная площадка,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ab/>
        <w:t xml:space="preserve">Зал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39" w:firstLine="709"/>
        <w:jc w:val="both"/>
        <w:rPr/>
      </w:pPr>
      <w:r>
        <w:rPr/>
        <w:t xml:space="preserve">актовый за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39" w:firstLine="709"/>
        <w:jc w:val="both"/>
        <w:rPr/>
      </w:pPr>
      <w:r>
        <w:rPr/>
        <w:t xml:space="preserve">библиотека, читальный за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Оснащение учебных мастерских: шкафы металлические, стеллажи, ящики, контейнеры, коробки; узлы машин, механизмов, аппаратов, приборов, товарные наборы и инструмен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изводственная практика реализуется в организациях промышленного профиля, обеспечивающих деятельность обучающихся в профессиональной комплектовщика издел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трудовыми функциями по всем обобщенным трудовым функциям /овладеть квалификационными работами и профессиональными навыками по квалификационной характеристике, предусмотренные программой, с использованием современных технологий, материалов и 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Оборудование, необходимое для подготовки комплектовщика изделий: чертежи; технологическая документация; инструменты; контрольно-измерительные инструменты и приборы, крепежные и нормализованные детали; узлы машин; механизмов, аппаратов, приборов, товарные наборы и инструменты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both"/>
        <w:rPr>
          <w:b/>
          <w:b/>
        </w:rPr>
      </w:pPr>
      <w:r>
        <w:rPr>
          <w:b/>
        </w:rPr>
        <w:t>РАЗДЕЛ 6. Требования к организации практики обучающихся в процессе реализации АОП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Требования к организации образовательного процесса обучающихся с нарушением интеллекта </w:t>
      </w:r>
      <w:r>
        <w:rPr>
          <w:bCs/>
        </w:rPr>
        <w:t>включают в себ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замедленный темп ведения заняти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индивидуальный подход в подборе упражнений и задани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проведение практических занятий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частую смену видов деятельност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применение здоровьесберегающих технолог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Требования к отбору методов и средств обучения, обучающихся </w:t>
      </w:r>
      <w:r>
        <w:rPr>
          <w:bCs/>
        </w:rPr>
        <w:t>с нарушением интеллекта включают в себ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пассивных методов обуч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словесный (объяснение, рассказ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наглядный (иллюстрация и демонстрация, яркие примеры, больше наглядности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практический (многократный повтор упражнений, объясняя задание обращать внимание на ключевые слова, возможно с выводом на экран, лабораторные и практические заняти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активных методов обучения (игровые технологии, семинар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интерактивных методов обучения (тренинги учебных и социальных навык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ab/>
        <w:t>Средства обучения также включают в себ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пассивных средств обуч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аудиовизуальные средства, компьютеры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учебные пособия, словари, справочники, специальная литература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практические наглядные пособия (таблицы, плакаты, модели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активных средств обуч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алгоритмы и обучающие программы, диапроекто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интерактивных средств обуч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</w:rPr>
        <w:t xml:space="preserve">видеоэнциклопедии, электронные лектории, интерактивная доска </w:t>
      </w:r>
      <w:r>
        <w:rPr>
          <w:bCs/>
          <w:lang w:val="en-US"/>
        </w:rPr>
        <w:t>SMART</w:t>
      </w:r>
      <w:r>
        <w:rPr>
          <w:bCs/>
        </w:rPr>
        <w:t>, аудиовизуальные учеб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Практическая подготовка является одним из важных предметов для лиц с ОВЗ и инвалидностью. Деятельностный подход к построению процесса практической подготовки является основной характерной особенностью этого учебного предмета, что способствует формированию у обучаю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Обучение строится с учетом освоения конкретных технологических операций в процессе выполнения работ. Виды практической деятельности и последовательность практических работ построены на основе постепенного увеличения степени технологической сложности выполняемых работ и с учетом возможности проявления обучающимися творческой инициативы и самостоятельности. В процессе практической подготовки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  Вся работа на уроках практической подготовки должна носить целенаправленный характер, способствовать развитию самостоятельности обучающихся при выполнении  заданий, подготавливать их к  труду, который осуществляется на базе  мастерских колледж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7. ХАРАКТЕРИСТИКА СОЦИОКУЛЬТУРНОЙ СРЕДЫ ОБРАЗОВАТЕЛЬНОЙ ОРГАНИЗАЦИИ, ОБЕСПЕЧИВАЮЩЕЙ СОЦИАЛЬНУЮ АДАПТАЦИЮ ОБУЧАЮ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В колледже существует структурное подразделение Ресурсный учебно-методический центр.</w:t>
      </w:r>
    </w:p>
    <w:p>
      <w:pPr>
        <w:pStyle w:val="Normal"/>
        <w:ind w:firstLine="708"/>
        <w:jc w:val="both"/>
        <w:rPr/>
      </w:pPr>
      <w:r>
        <w:rPr/>
        <w:t>Администрация и педагогический состав колледжа создал гуманитарную социокультурную среду, необходимую для формирования гражданской, правовой и профессиональной позиции соучастия, готовности всех участников образовательного процесса к общению и сотрудничеству, к способности толерантно воспринимать социальные, личностные и культурные различия. Создан комфортный социально-психологический климат атмосферы доверия и творчества, активного взаимодейств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На сайте колледжа создана вкладка «Инклюзивное образование», где размещаются нормативные документы и вся информация по данному направлению деятельности организации. </w:t>
      </w:r>
    </w:p>
    <w:p>
      <w:pPr>
        <w:pStyle w:val="Normal"/>
        <w:ind w:firstLine="708"/>
        <w:jc w:val="both"/>
        <w:rPr/>
      </w:pPr>
      <w:r>
        <w:rPr/>
        <w:t>Ведется специализированный учет инвалидов и лиц с ограниченными возможностями здоровья, организовано взаимодействие со школами-интернатами города, заключено соглашение с ПМПК</w:t>
      </w:r>
    </w:p>
    <w:p>
      <w:pPr>
        <w:pStyle w:val="Normal"/>
        <w:ind w:firstLine="708"/>
        <w:jc w:val="both"/>
        <w:rPr/>
      </w:pPr>
      <w:r>
        <w:rPr/>
        <w:t xml:space="preserve">В колледже организовано социально-педагогическое сопровождение инклюзивного образовательного процесса (осуществляется социально-психологической службой)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иагностико-прогностическое сопровождение направлено на помощь в адаптации к образовательному процессу и самопроявления в ситуациях развития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ационно-педагогическое сопровождение организовано для помощи в разрешении возможных проблем и трудностей в освоении образовательной программы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сихолого-педагогическое сопровождение для обучающихся инвалидов, имеющих проблемы в общении и социальной адаптации и направлено на развитие и коррекцию личности обучающегося и адекватность его профессионального становления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циальное сопровождение решает спектр вопросов социального характера: обеспечивает доступность и содействие в решении социальных выплат, выделения материальной помощи, стипендиальное обеспечение, помощь и забота волонтеров колледжа.</w:t>
      </w:r>
    </w:p>
    <w:p>
      <w:pPr>
        <w:pStyle w:val="Normal"/>
        <w:ind w:firstLine="708"/>
        <w:jc w:val="both"/>
        <w:rPr/>
      </w:pPr>
      <w:r>
        <w:rPr/>
        <w:t xml:space="preserve">Колледж организует внеучебную деятельность обучающихся инвалидов, вовлекая и организуя их участие в культурно-досуговых, спортивных мероприятиях, в организацию студенческого самоуправления, работу творческих объединений учебной, эстетической, культурно-исторической, патриотической направленности. В колледже действуют кружки разной направленности (предметные, патриотические, спортивные секции и факультативы). Ежегодно проходят творческие конкурсы, олимпиады, викторины с учетом возможностей обучающихся. </w:t>
      </w:r>
    </w:p>
    <w:p>
      <w:pPr>
        <w:pStyle w:val="Normal"/>
        <w:ind w:firstLine="708"/>
        <w:jc w:val="both"/>
        <w:rPr/>
      </w:pPr>
      <w:r>
        <w:rPr/>
        <w:t xml:space="preserve">Одно из важнейших направлений деятельности по обеспечению социальной защиты - это содействие занятости и трудоустройству студентов-инвалидов и выпускников колледжа, повышение их социальной адаптации на региональном рынке труда. Колледж постоянно взаимодействует с работодателями, практикуя активные формы и методы работы (ярмарки вакансий, мастер-классы и обучающие семинары и др.). </w:t>
      </w:r>
    </w:p>
    <w:p>
      <w:pPr>
        <w:pStyle w:val="Normal"/>
        <w:ind w:firstLine="708"/>
        <w:jc w:val="both"/>
        <w:rPr/>
      </w:pPr>
      <w:r>
        <w:rPr/>
        <w:t>Испытать себя, применить свои знания, умения и навыки студенты инвалиды и обучающиеся с ограниченными возможностями здоровья могут, приняв участие в чемпионатах профессионального мастерства «Абилимпикс». Колледж является активным участником чемпионатов и организатором региональных площадок по отдельным компетенциям, что дает возможность студентам проявить себя независимо от возможностей здоровья в качестве участников и волонтеров данн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69" w:hanging="164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98" w:hanging="164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Arial Unicode MS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Book Antiqua" w:cs="Wingdings"/>
      <w:color w:val="231F20"/>
      <w:spacing w:val="-4"/>
      <w:w w:val="105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eastAsia="Arial Unicode MS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9"/>
      <w:ind w:firstLine="69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44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2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ind w:firstLine="70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ind w:firstLine="69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45"/>
      <w:szCs w:val="4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602" w:hanging="36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8:00Z</dcterms:created>
  <dc:creator>rgups</dc:creator>
  <dc:description/>
  <cp:keywords/>
  <dc:language>en-US</dc:language>
  <cp:lastModifiedBy>Владимир Семёнов</cp:lastModifiedBy>
  <cp:lastPrinted>2022-10-17T17:49:00Z</cp:lastPrinted>
  <dcterms:modified xsi:type="dcterms:W3CDTF">2023-12-03T11:18:00Z</dcterms:modified>
  <cp:revision>3</cp:revision>
  <dc:subject/>
  <dc:title>ПРОЕКТ</dc:title>
</cp:coreProperties>
</file>