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НАИМЕНОВАНИЕ ОБРАЗОВАТЕЛЬНОЙ ОРГАНИЗАЦИИ ПО УСТАВУ</w:t>
            </w:r>
            <w:r>
              <w:rPr>
                <w:rStyle w:val="FootnoteCharacters"/>
                <w:rStyle w:val="FootnoteAnchor"/>
                <w:b/>
                <w:spacing w:val="-12"/>
                <w:sz w:val="28"/>
                <w:szCs w:val="28"/>
              </w:rPr>
              <w:footnoteReference w:id="2"/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spacing w:val="-12"/>
                <w:sz w:val="24"/>
                <w:szCs w:val="24"/>
                <w:lang w:eastAsia="ar-SA"/>
              </w:rPr>
            </w:pPr>
            <w:r>
              <w:rPr>
                <w:b/>
                <w:spacing w:val="-1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…………</w:t>
            </w:r>
          </w:p>
        </w:tc>
      </w:tr>
    </w:tbl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797" w:leader="none"/>
          <w:tab w:val="right" w:pos="935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797" w:leader="none"/>
          <w:tab w:val="right" w:pos="9355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нд оценочных средств по учебному предм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cs="Times New Roman CYR"/>
          <w:b/>
          <w:b/>
          <w:bCs/>
          <w:color w:val="000000"/>
          <w:sz w:val="24"/>
          <w:szCs w:val="28"/>
        </w:rPr>
      </w:pPr>
      <w:r>
        <w:rPr>
          <w:b/>
          <w:color w:val="FF0000"/>
          <w:sz w:val="24"/>
          <w:szCs w:val="28"/>
        </w:rPr>
        <w:t>ОУП….</w:t>
      </w:r>
      <w:r>
        <w:rPr>
          <w:b/>
          <w:sz w:val="24"/>
          <w:szCs w:val="28"/>
        </w:rPr>
        <w:t xml:space="preserve"> История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jc w:val="center"/>
        <w:rPr/>
      </w:pPr>
      <w:r>
        <w:rPr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код и наименование учебного предмета</w:t>
      </w:r>
      <w:r>
        <w:rPr>
          <w:sz w:val="24"/>
          <w:szCs w:val="24"/>
        </w:rPr>
        <w:t>)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ециальности /профессии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нд оценочных средств разработан:</w:t>
      </w:r>
    </w:p>
    <w:p>
      <w:pPr>
        <w:pStyle w:val="Normal"/>
        <w:widowControl/>
        <w:ind w:firstLine="567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Преподаватель/методист</w:t>
      </w:r>
    </w:p>
    <w:p>
      <w:pPr>
        <w:pStyle w:val="Normal"/>
        <w:widowControl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амара 2023</w:t>
      </w:r>
      <w:r>
        <w:br w:type="page"/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 CYR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Фонд оценочных средств (далее – ФОС) предназначен для контроля и оценки образовательных достижений обучающихся, осваивающих учебный предмет ОУП.09 Истор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ФОС разработан в соответствии требованиями Федерального государственного образовательного стандарта среднего общего образования, утвержденного приказом Минобрнауки РФ от 17 мая 2012 г. № 413, ОП СПО, Федерального государственного образовательного стандарта среднего профессионального образования по </w:t>
      </w:r>
      <w:r>
        <w:rPr>
          <w:color w:val="FF0000"/>
          <w:sz w:val="24"/>
          <w:szCs w:val="24"/>
        </w:rPr>
        <w:t xml:space="preserve">специальности/профессии (реквизиты ФГОС СПО), </w:t>
      </w:r>
      <w:r>
        <w:rPr>
          <w:sz w:val="24"/>
          <w:szCs w:val="24"/>
        </w:rPr>
        <w:t xml:space="preserve">и учебного плана </w:t>
      </w:r>
      <w:r>
        <w:rPr>
          <w:color w:val="FF0000"/>
          <w:sz w:val="24"/>
          <w:szCs w:val="24"/>
        </w:rPr>
        <w:t>ПО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4653" w:leader="none"/>
          <w:tab w:val="left" w:pos="779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С включает контрольные материалы для проведения текущего контроля успеваемости и промежуточной аттестац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го предмета обучающийся должен освои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ы результат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ланируемые результаты освоения предмета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ЛР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bookmarkStart w:id="0" w:name="_Hlk86233052"/>
            <w:r>
              <w:rPr>
                <w:bCs/>
                <w:sz w:val="24"/>
                <w:szCs w:val="24"/>
              </w:rPr>
              <w:t>ЛР 02</w:t>
            </w:r>
            <w:bookmarkEnd w:id="0"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к служению Отечеству, его защит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МР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Р 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Рб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б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Docdata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Docdata"/>
        <w:widowControl w:val="false"/>
        <w:spacing w:before="0" w:after="0"/>
        <w:ind w:firstLine="708"/>
        <w:jc w:val="both"/>
        <w:rPr/>
      </w:pPr>
      <w:r>
        <w:rPr/>
        <w:t>В процессе освоения учебного предмета «История» у обучающихся целенаправленно формируются универсальные учебные действия, включая формирование компетенций обучающихся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</w:t>
      </w:r>
    </w:p>
    <w:p>
      <w:pPr>
        <w:pStyle w:val="Style21"/>
        <w:widowControl w:val="false"/>
        <w:spacing w:before="0" w:after="0"/>
        <w:ind w:firstLine="708"/>
        <w:jc w:val="both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250"/>
        <w:gridCol w:w="419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иды универсальных учебных действий ФГОС СО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ды О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К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(в соответствии с ФГОС СПО по……………)</w:t>
            </w:r>
          </w:p>
        </w:tc>
      </w:tr>
      <w:tr>
        <w:trPr>
          <w:trHeight w:val="42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ые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08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88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96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К 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88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32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78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59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тивные 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ОК 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>В процессе изучения учебного предмета и интегрированного курса «Россия – моя история» у обучающихся должны сформироваться умения и следующий знания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29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4119"/>
        <w:gridCol w:w="3513"/>
      </w:tblGrid>
      <w:tr>
        <w:trPr>
          <w:trHeight w:val="6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408" w:right="393" w:firstLine="120"/>
              <w:jc w:val="center"/>
              <w:rPr/>
            </w:pP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,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14" w:right="16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,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,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жен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меть:</w:t>
            </w:r>
          </w:p>
          <w:p>
            <w:pPr>
              <w:pStyle w:val="TableParagraph"/>
              <w:tabs>
                <w:tab w:val="clear" w:pos="720"/>
                <w:tab w:val="left" w:pos="819" w:leader="none"/>
                <w:tab w:val="left" w:pos="2546" w:leader="none"/>
                <w:tab w:val="left" w:pos="2624" w:leader="none"/>
                <w:tab w:val="left" w:pos="2975" w:leader="none"/>
                <w:tab w:val="left" w:pos="3338" w:leader="none"/>
                <w:tab w:val="left" w:pos="3882" w:leader="none"/>
              </w:tabs>
              <w:spacing w:lineRule="auto" w:line="240"/>
              <w:ind w:left="110" w:right="90" w:hanging="0"/>
              <w:jc w:val="both"/>
              <w:rPr/>
            </w:pPr>
            <w:r>
              <w:rPr>
                <w:sz w:val="24"/>
                <w:szCs w:val="24"/>
              </w:rPr>
              <w:t>- отражать понимание Росс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х политических и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 XXI века, знание дост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историческ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политик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и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изации в СССР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ющую роль СССР в победе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зм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космоса; понимание причи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ождения Российской 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ировой державы, воссоеди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и);</w:t>
            </w:r>
          </w:p>
          <w:p>
            <w:pPr>
              <w:pStyle w:val="TableParagraph"/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- составлять опис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конструкцию)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 явлений, процессов ис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й истории XX - начала 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участников,</w:t>
            </w:r>
          </w:p>
          <w:p>
            <w:pPr>
              <w:pStyle w:val="TableParagraph"/>
              <w:spacing w:lineRule="auto" w:line="240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>образа жизни людей и его 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овейшую эпоху; формулироват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 (версию, оценку)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28" w:leader="none"/>
                <w:tab w:val="left" w:pos="2894" w:leader="none"/>
              </w:tabs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вы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, процесс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  <w:tab w:val="left" w:pos="1676" w:leader="none"/>
                <w:tab w:val="left" w:pos="2219" w:leader="none"/>
                <w:tab w:val="left" w:pos="2528" w:leader="none"/>
                <w:tab w:val="left" w:pos="2604" w:leader="none"/>
              </w:tabs>
              <w:spacing w:lineRule="auto" w:line="240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 </w:t>
            </w:r>
            <w:r>
              <w:rPr>
                <w:spacing w:val="-1"/>
                <w:sz w:val="24"/>
                <w:szCs w:val="24"/>
              </w:rPr>
              <w:t>информацион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убежных стран XX – начала 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  <w:tab w:val="left" w:pos="1676" w:leader="none"/>
                <w:tab w:val="left" w:pos="2219" w:leader="none"/>
                <w:tab w:val="left" w:pos="2528" w:leader="none"/>
                <w:tab w:val="left" w:pos="2604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Интерн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ту и </w:t>
            </w:r>
            <w:r>
              <w:rPr>
                <w:spacing w:val="-1"/>
                <w:sz w:val="24"/>
                <w:szCs w:val="24"/>
              </w:rPr>
              <w:t>достовер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я </w:t>
            </w:r>
            <w:r>
              <w:rPr>
                <w:spacing w:val="-1"/>
                <w:sz w:val="24"/>
                <w:szCs w:val="24"/>
              </w:rPr>
              <w:t>истор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  <w:tab w:val="left" w:pos="2552" w:leader="none"/>
                <w:tab w:val="left" w:pos="2761" w:leader="none"/>
              </w:tabs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е источники истор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/сх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России и зарубежных стр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 – начала XXI века; соп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источниках;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лизовать </w:t>
            </w:r>
            <w:r>
              <w:rPr>
                <w:spacing w:val="-1"/>
                <w:sz w:val="24"/>
                <w:szCs w:val="24"/>
              </w:rPr>
              <w:t>историческ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9" w:leader="none"/>
                <w:tab w:val="left" w:pos="2554" w:leader="none"/>
                <w:tab w:val="left" w:pos="2828" w:leader="none"/>
              </w:tabs>
              <w:spacing w:lineRule="auto" w:line="24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защищать </w:t>
            </w:r>
            <w:r>
              <w:rPr>
                <w:spacing w:val="-1"/>
                <w:sz w:val="24"/>
                <w:szCs w:val="24"/>
              </w:rPr>
              <w:t>историческу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а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льсификациям </w:t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;</w:t>
            </w:r>
          </w:p>
          <w:p>
            <w:pPr>
              <w:pStyle w:val="TableParagraph"/>
              <w:spacing w:lineRule="auto" w:line="24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з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тв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му Отечеству </w:t>
            </w:r>
            <w:r>
              <w:rPr>
                <w:spacing w:val="-4"/>
                <w:sz w:val="24"/>
                <w:szCs w:val="24"/>
              </w:rPr>
              <w:t>—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 государству, в соответствии с иде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хе демократических </w:t>
            </w:r>
            <w:r>
              <w:rPr>
                <w:spacing w:val="-1"/>
                <w:sz w:val="24"/>
                <w:szCs w:val="24"/>
              </w:rPr>
              <w:t>ценност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жен знать: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-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;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09" w:right="90" w:hanging="0"/>
              <w:jc w:val="both"/>
              <w:rPr/>
            </w:pPr>
            <w:r>
              <w:rPr>
                <w:sz w:val="24"/>
                <w:szCs w:val="24"/>
              </w:rPr>
              <w:t>- и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, исторических личностей, внес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 века;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09" w:right="90" w:hanging="0"/>
              <w:jc w:val="both"/>
              <w:rPr/>
            </w:pPr>
            <w:r>
              <w:rPr>
                <w:sz w:val="24"/>
                <w:szCs w:val="24"/>
              </w:rPr>
              <w:t>- ключ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 и этапы истории России и мир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ей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;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08" w:right="91" w:hanging="0"/>
              <w:jc w:val="both"/>
              <w:rPr/>
            </w:pPr>
            <w:r>
              <w:rPr>
                <w:sz w:val="24"/>
                <w:szCs w:val="24"/>
              </w:rPr>
              <w:t>- 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 политики России, роль и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ир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- основные тенденции и я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традиц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Россия накануне Первой ми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 Ход военных действий. Вла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Февра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евласт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ви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вен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зм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аждан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Нэп. Образование СССР. СССР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эп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ом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устриал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из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лет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ре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оспособност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Вели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-1945 годы: причины, силы стор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л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куп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ства захватчиков. Освободи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пон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е;</w:t>
            </w:r>
          </w:p>
          <w:p>
            <w:pPr>
              <w:pStyle w:val="TableParagraph"/>
              <w:spacing w:lineRule="auto" w:line="240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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-199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ормы.</w:t>
            </w:r>
          </w:p>
          <w:p>
            <w:pPr>
              <w:pStyle w:val="TableParagraph"/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По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м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С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с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Союза;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Российская Федерация в 1992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ы. Становление новой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ая и социаль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рнизация. </w:t>
            </w:r>
            <w:r>
              <w:rPr>
                <w:spacing w:val="-1"/>
                <w:sz w:val="24"/>
                <w:szCs w:val="24"/>
              </w:rPr>
              <w:t>Культур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е обороноспособност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. Место России в 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подготовки обучающихся к будущей профессиональной деятельности при изучении учебного предмета «История» закладывается основа для формирования ПК в рамках  реализации ОП СПО по </w:t>
      </w:r>
      <w:r>
        <w:rPr>
          <w:color w:val="FF0000"/>
          <w:sz w:val="24"/>
          <w:szCs w:val="24"/>
          <w:lang w:eastAsia="ru-RU"/>
        </w:rPr>
        <w:t>специальности/профессии…………….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11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Коды П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>Наименование ПК (в соответствии с ФГОС СПО по…………..)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 xml:space="preserve">Наименование ВД: </w:t>
            </w:r>
            <w:r>
              <w:rPr>
                <w:color w:val="FF0000"/>
                <w:sz w:val="24"/>
                <w:szCs w:val="24"/>
              </w:rPr>
              <w:t>Участие в проектировании зданий и сооружений</w:t>
            </w: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>ПК 1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>Подбирать наиболее оптимальные решения из строительных конструкции и материалов, разрабатывать узлы и детали конструктивных элементов зданий и сооружений в соответствии с условиями эксплуатации и назначениям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пыт практической деятельности: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бора строительных конструкций и материалов, разработки узлов и деталей конструктивных элементов здани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  <w:t xml:space="preserve">Наименование ВД: </w:t>
            </w:r>
            <w:r>
              <w:rPr>
                <w:color w:val="FF0000"/>
                <w:sz w:val="24"/>
                <w:szCs w:val="24"/>
              </w:rPr>
              <w:t>Выполнение технологических процессов на объекте капитального строитель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</w:rPr>
              <w:t xml:space="preserve">ПК 2.2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color w:val="FF0000"/>
                <w:sz w:val="24"/>
                <w:szCs w:val="24"/>
              </w:rPr>
              <w:t>Выполнять строительно-монтажные, в том числе отделочные работы на объекте капитального строительства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50"/>
          <w:pgMar w:left="1134" w:right="851" w:gutter="0" w:header="0" w:top="1134" w:footer="9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sz w:val="24"/>
        </w:rPr>
      </w:pPr>
      <w:bookmarkStart w:id="1" w:name="2._Паспорт_оценочных_средств"/>
      <w:bookmarkEnd w:id="1"/>
      <w:r>
        <w:rPr>
          <w:sz w:val="24"/>
        </w:rPr>
        <w:t>2. Паспорт</w:t>
      </w:r>
      <w:r>
        <w:rPr>
          <w:spacing w:val="-9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назначен для проверки результатов освоения</w:t>
      </w:r>
      <w:r>
        <w:rPr/>
        <w:t xml:space="preserve"> </w:t>
      </w:r>
      <w:r>
        <w:rPr>
          <w:sz w:val="24"/>
          <w:szCs w:val="24"/>
        </w:rPr>
        <w:t xml:space="preserve">учебного предмета </w:t>
      </w:r>
      <w:r>
        <w:rPr>
          <w:color w:val="FF0000"/>
          <w:sz w:val="24"/>
          <w:szCs w:val="24"/>
        </w:rPr>
        <w:t>ОУП…</w:t>
      </w:r>
      <w:r>
        <w:rPr>
          <w:sz w:val="24"/>
          <w:szCs w:val="24"/>
        </w:rPr>
        <w:t xml:space="preserve"> История по </w:t>
      </w:r>
      <w:r>
        <w:rPr>
          <w:color w:val="FF0000"/>
          <w:sz w:val="24"/>
          <w:szCs w:val="24"/>
        </w:rPr>
        <w:t>специальности/профессии……………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4"/>
          <w:szCs w:val="24"/>
        </w:rPr>
        <w:t xml:space="preserve">Учебный предмет ОУП… История реализуется в 1, 2 семестрах. Всего 118 часов. Из них выделенных на контактную работу обучающихся с преподавателем (аудиторных) – 118 часов. 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  <w:tab w:val="left" w:pos="1027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  <w:tab w:val="left" w:pos="10271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Формы контроля и оценочные средств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54"/>
        <w:gridCol w:w="4400"/>
      </w:tblGrid>
      <w:tr>
        <w:trPr>
          <w:trHeight w:val="22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результата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, оценочные средства</w:t>
            </w:r>
          </w:p>
        </w:tc>
      </w:tr>
      <w:tr>
        <w:trPr>
          <w:trHeight w:val="40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4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1, ПРб 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3, ПРб 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0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устный опрос, </w:t>
            </w:r>
            <w:r>
              <w:rPr>
                <w:rFonts w:eastAsia="Calibri"/>
                <w:sz w:val="24"/>
                <w:szCs w:val="24"/>
              </w:rPr>
              <w:t>практические задания, подготовка и выступление с докладом, сообщением, презентаци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Heading1"/>
        <w:tabs>
          <w:tab w:val="clear" w:pos="720"/>
          <w:tab w:val="left" w:pos="4075" w:leader="none"/>
        </w:tabs>
        <w:ind w:left="0" w:firstLine="709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07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иповой комплект заданий для учебного предмета</w:t>
      </w:r>
    </w:p>
    <w:p>
      <w:pPr>
        <w:pStyle w:val="Heading1"/>
        <w:tabs>
          <w:tab w:val="clear" w:pos="720"/>
          <w:tab w:val="left" w:pos="4075" w:leader="none"/>
        </w:tabs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76" w:before="5" w:after="0"/>
        <w:ind w:left="0" w:right="-27" w:firstLine="709"/>
        <w:jc w:val="both"/>
        <w:rPr>
          <w:sz w:val="24"/>
        </w:rPr>
      </w:pPr>
      <w:r>
        <w:rPr>
          <w:i/>
          <w:sz w:val="24"/>
          <w:szCs w:val="24"/>
        </w:rPr>
        <w:t>Типовой комплект заданий для текущего контроля успеваемости</w:t>
      </w:r>
    </w:p>
    <w:p>
      <w:pPr>
        <w:pStyle w:val="Heading1"/>
        <w:tabs>
          <w:tab w:val="clear" w:pos="720"/>
          <w:tab w:val="left" w:pos="1553" w:leader="none"/>
          <w:tab w:val="left" w:pos="1554" w:leader="none"/>
        </w:tabs>
        <w:spacing w:lineRule="auto" w:line="276" w:before="5" w:after="0"/>
        <w:ind w:left="0" w:right="-2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553" w:leader="none"/>
          <w:tab w:val="left" w:pos="1554" w:leader="none"/>
        </w:tabs>
        <w:spacing w:lineRule="auto" w:line="276" w:before="5" w:after="0"/>
        <w:ind w:left="833" w:right="-27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Образец практического задания</w:t>
      </w:r>
    </w:p>
    <w:p>
      <w:pPr>
        <w:pStyle w:val="Heading1"/>
        <w:tabs>
          <w:tab w:val="clear" w:pos="720"/>
          <w:tab w:val="left" w:pos="1553" w:leader="none"/>
          <w:tab w:val="left" w:pos="1554" w:leader="none"/>
        </w:tabs>
        <w:spacing w:lineRule="auto" w:line="276" w:before="5" w:after="0"/>
        <w:ind w:left="833" w:right="-27" w:hanging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1553" w:leader="none"/>
          <w:tab w:val="left" w:pos="1554" w:leader="none"/>
        </w:tabs>
        <w:spacing w:lineRule="auto" w:line="276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ние:</w:t>
      </w:r>
      <w:r>
        <w:rPr>
          <w:b w:val="false"/>
          <w:sz w:val="24"/>
          <w:szCs w:val="24"/>
        </w:rPr>
        <w:t xml:space="preserve"> подготовка устного ответа на заданную тему.</w:t>
      </w:r>
    </w:p>
    <w:p>
      <w:pPr>
        <w:pStyle w:val="Heading1"/>
        <w:tabs>
          <w:tab w:val="clear" w:pos="720"/>
          <w:tab w:val="left" w:pos="1553" w:leader="none"/>
          <w:tab w:val="left" w:pos="1554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1. Составьте небольшое сообщение на тему «Мир после Второй мировой войны»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Подготовьте доклад на тему «Начало «холодной войны»»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 xml:space="preserve">Задание: </w:t>
      </w:r>
      <w:r>
        <w:rPr>
          <w:bCs/>
        </w:rPr>
        <w:t>подготовьте презентацию по теме «Формирование военно-политических блоков после Второй мировой войны»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Проанализируйте материал из учебного пособия по теме «Образование блоков ОВД и НАТО»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Подготовьте презентацию на тему «Раздел мира между СССР и Странами НАТО»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окальные конфликты в 50-х годах XX в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0" w:firstLine="709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Примерный перечень вопросов для устного опроса:</w:t>
      </w:r>
    </w:p>
    <w:p>
      <w:pPr>
        <w:pStyle w:val="Style18"/>
        <w:widowControl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Российская история как часть мировой истор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Образ жизни людей в позднем каменном век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Боги и мифы Древнего Египт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Устройство и жизнь Древних Афин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Древняя Спарта: государство и тради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6. Боги Древней Гре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7. Конфуций и его учени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8. Зарождение буддизма и его основные принцип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9. Зарождение ислама и его основные принцип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0. Великое переселение народов: основные вех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1. Культурное наследие Визант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2. Повседневная жизнь западноевропейцев в Средние век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3. Крестовые походы и их результат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4. Варяги в истории Древней Рус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5. Основные хозяйственные занятия восточных славян в Древност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6. Князь и вече в Древней Рус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7. Князь и дружина в Древней Рус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8. Кочевники в истории Древней Руси: война и мир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9. Образование государства Киевская Русь. Норманнская теор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0. Характер международных связей и отношений Киевской Руси.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Style18"/>
        <w:widowControl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center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Типовое тестовое задание</w:t>
      </w:r>
    </w:p>
    <w:p>
      <w:pPr>
        <w:pStyle w:val="Default"/>
        <w:spacing w:lineRule="auto" w:line="276"/>
        <w:ind w:firstLine="709"/>
        <w:jc w:val="both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Выберите правильный ответ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1. Годы правления Николая II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>1) 1881 – 1894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</w:rPr>
        <w:t>2) 1894 – 1917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3) 1896 – 1905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4) 1896 – 1918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2. К политике «военного коммунизма» в 1918–1920 гг. </w:t>
      </w:r>
      <w:r>
        <w:rPr>
          <w:b/>
          <w:bCs/>
          <w:i/>
          <w:iCs/>
          <w:color w:val="000000"/>
          <w:u w:val="single"/>
        </w:rPr>
        <w:t>не относится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свобода торговли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продналог с крестьян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всеобщая трудовая повинность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частное предпринимательство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3. Курс на сплошную коллективизацию означал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переселение рабочих в деревню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передачу всей земли совхозам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объединение единоличников в колхозы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создание крупных ферм крестьян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4. Коренной перелом в ходе Великой Отечественной войны был достигнут в результате разгрома фашистских войск: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под Москвой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в Белоруссии и в Крыму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в Восточной Пруссии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>
          <w:color w:val="181818"/>
        </w:rPr>
      </w:pPr>
      <w:r>
        <w:rPr>
          <w:color w:val="000000"/>
        </w:rPr>
        <w:t>под Сталинградом и на Курской дуге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5. Выберите из предложенных утверждений правильные. Выпишите их номера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В начале XX в. экономика России характеризовалась высоким уровнем дохода на душу населения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Аграрная реформа П. А. Столыпина характеризовалась ликвидацией помещичьего землевладения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К последствиям Февральской революции 1917 г. относится выход России из Первой мировой войны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На II Всероссийском съезде Советов в 1917 г. был принят Декрет о земле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В СССР в 1920–1930-е гг. употреблялось сокращенное название ГУЛАГ, означавшее систему концентрационных лагерей для политических</w:t>
        <w:br/>
        <w:t>и уголовных заключенных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Великая Отечественная война была в 1941–1945 гг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Одной из главных задач первого послевоенного пятилетнего плана было преимущественное финансирование сельского хозяйства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Начавшееся в период «оттепели» восстановление доброго имени и прав незаконно осужденных людей называется гласностью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Последствием усиления административных методов руководства экономикой в 1970-х – начале 1980-х гг. был рост производительности труда на предприятиях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181818"/>
          <w:sz w:val="24"/>
          <w:szCs w:val="24"/>
        </w:rPr>
      </w:pPr>
      <w:r>
        <w:rPr>
          <w:sz w:val="24"/>
          <w:szCs w:val="24"/>
        </w:rPr>
        <w:t>Политика руководства СССР, проводившаяся во второй половине1980-х гг., получила название перестройка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6. По какому принципу образованы ряды?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а) В.И. Ленин, И.В. Сталин, Н.С. Хрущев, Л.И. Брежнев, М.С. Горбачев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б) 1948 г., 1949 г., 1955 г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7. Кто (что) является лишним в ряду?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а) Лидеры Белого движения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1)А.В. Колчак; 2) М.В. Фрунзе; 3) П.Н. Врангель; 4) А.И. Деникин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б) Черты внешней политики СССР в 1953-1964 гг.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1) нормализация отношений с Югославией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2) экономическая помощь странам «третьего мира»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3) выдвижение концепции «мирного сосуществования» капитализма и социализма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4) признание неизбежности третьей мировой войны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8. Расположите события в хронологической последовательности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а) отречение Николая II от престола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б) подписание договора о создании СССР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в) переход к нэпу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г) штурм Зимнего дворца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д) подписание Брестского мира с Германией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9. Отметьте итоги развития СССР в 1930-е гг.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а) сверхцентрализация экономической жизни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б) резкий рост производства в тяжелой промышленности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в) демократизация политической жизни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г) переоснащение по последнему слову техники легкой промышленности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д) возникновение и расцвет новых политических партий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е) широкое применение репрессивных мер по отношению к «врагам народа»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10. О ком (чем) идет речь?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а) «Этот одержимый революционной идеей политик с отличием окончил гимназию в Симбирске, юридический факультет Петербургского университета. Недолго имел адвокатскую практику. Его старший брат был казнен как один из членов группы народовольцев, организовавшей покушение на царя. В 1917 г. возглавил правительство, настоял на подписании мира с Германией в 1918 г. Был инициатором перехода к НЭПу. Умер в 1924 г.»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000000"/>
        </w:rPr>
        <w:t>б) «Состояние противоборства между двумя сверхдержавами, СССР и США, и их союзниками, при котором стороны пытались нанести ущерб друг другу всеми средствами кроме прямой военной агрессии»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11.</w:t>
      </w:r>
      <w:r>
        <w:rPr>
          <w:color w:val="181818"/>
        </w:rPr>
        <w:t> </w:t>
      </w:r>
      <w:r>
        <w:rPr>
          <w:bCs/>
          <w:color w:val="181818"/>
        </w:rPr>
        <w:t>Февральская революция привела к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1) принятию демократической конституции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2) уничтожению монархии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3) образованию социалистического государства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4) установлению конституционной монархии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181818"/>
        </w:rPr>
        <w:t>12. Декрет о земле 1917 г. провозгласил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1) временнообязанное состояние крестьян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2) передачу земли органам местного самоуправления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3) ликвидацию крестьянской общины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4) установление уравнительного землепользования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181818"/>
        </w:rPr>
        <w:t>13.</w:t>
      </w:r>
      <w:r>
        <w:rPr>
          <w:color w:val="181818"/>
        </w:rPr>
        <w:t> </w:t>
      </w:r>
      <w:r>
        <w:rPr>
          <w:bCs/>
          <w:color w:val="181818"/>
        </w:rPr>
        <w:t>На II Всероссийском съезде Советов в октябре 1917 г. принято решение о (б)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1) повсеместном переходе власти к Советам рабочих, солдатских и крестьянских депутатов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2) отмене выборов в Учредительное Собрание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3) расстреле царской семьи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4) выходе Финляндии и Польши из состава России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181818"/>
        </w:rPr>
        <w:t>14. Прочтите отрывок из работы историка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«</w:t>
      </w:r>
      <w:r>
        <w:rPr>
          <w:i/>
          <w:iCs/>
          <w:color w:val="181818"/>
        </w:rPr>
        <w:t>В генеральном штабе, в штабах фронтов в глубокой тайне разрабатывался план контрнаступления. Силами двух фронтов предполагалось окружить группировку врага и разгромить ее. 19 ноября сильный удар артиллерии ознаменовал начало наступления, а 23 ноября после ожесточенных боев войска двух фронтов сомкнули кольцо в районе г. Калач. В окружении оказалась вражеская группировка, насчитывавшая свыше 300 тысяч человек»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Укажите, о каком событии Великой Отечественной войны идет речь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1. Контрнаступление советских войск под Сталинградом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2. Сражение на Курской дуге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3. Контрнаступление советских войск под Москвой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4. Освобождение Крыма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181818"/>
        </w:rPr>
        <w:t>15. К периоду руководства Н.С.Хрущева</w:t>
      </w:r>
      <w:r>
        <w:rPr>
          <w:color w:val="181818"/>
        </w:rPr>
        <w:t> </w:t>
      </w:r>
      <w:r>
        <w:rPr>
          <w:bCs/>
          <w:i/>
          <w:iCs/>
          <w:color w:val="181818"/>
        </w:rPr>
        <w:t>не относится: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1) освоение целинных земель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2) Карибский кризис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3) принятие Конституции «развитого социализма»;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181818"/>
        </w:rPr>
        <w:t>4) запуск первого в мире искусственного спутника Земли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181818"/>
        </w:rPr>
        <w:t>16. Выберите положение, характеризующее социально-экономическое развитие СССР в 1964-1985 годах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1. Снижение темпов экономического роста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2. Освоение целины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3. Создание МТС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color w:val="181818"/>
        </w:rPr>
        <w:t>4. Введение рыночных механизмов в экономике.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eastAsia="Times New Roman"/>
          <w:color w:val="181818"/>
          <w:lang w:eastAsia="ru-RU"/>
        </w:rPr>
      </w:pPr>
      <w:r>
        <w:rPr>
          <w:rFonts w:eastAsia="Times New Roman"/>
          <w:color w:val="181818"/>
          <w:lang w:eastAsia="ru-RU"/>
        </w:rPr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1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color w:val="181818"/>
        </w:rPr>
      </w:pPr>
      <w:r>
        <w:rPr>
          <w:bCs/>
          <w:color w:val="000000"/>
        </w:rPr>
        <w:t>Выберите правильный ответ.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 Первая мировая война была в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)1905-1907г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)1914-1918г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1916-1921 г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1918-1922 г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 Политика «военного коммунизма» предполагала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авнительность в оплате труд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ведение частного предприниматель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общее избирательное право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ведение продналог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 Процесс объединения единоличных крестьянских хозяйств в крупные общественные хозяйства назывался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ционализацие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) коллективизацие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3) кооперированием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социализацией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 Последствие Московской битвы в Великой Отечественной войне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изошел коренной перелом в войне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ермания потеряла своих союзников в войне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был сорван немецкий план «молниеносной войны»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была прорвана блокада Ленинград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5. Выберите из предложенных утверждений правильные. Выпишите их номера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е хозяйство России в начале XX в. (до 1905 г.) характеризовалось общинным крестьянским землевладением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грарную реформу П. А. Столыпина характеризует сохранение выкупных платежей крестьян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сия была провозглашена республикой в 1 сентября 1917 г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 II Всероссийском съезде Советов в 1917 г. было принято решение о выходе Польши и Финляндии из состава Росси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нятию «Великий перелом» относится переход к многоукладной экономике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ликая Отечественная война была в 1941 – 1945 гг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жизни населения СССР в первые годы после Великой Отечественной войны характеризовался систематическим повышением цен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Период в истории СССР с середины 1950-х гг. до середины 1960-х гг., характеризовавшийся началом обновления духовной жизни общества, разоблачением культа личности, назывался «оттепелью»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Основной причиной неудачи экономической реформы А. Н. Косыгина было ослабление государственного контроля над деятельностью предприятий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С проведением в СССР политики перестройки связаны понятия «гласность», «чековая приватизация», «десталинизация»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6. По какому принципу образованы ряды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П. Н. Милюков, А. И. Гучков, В. М. Чернов, И. Дубровин, В. И. Ленин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1924 г., 1936 г., 1977г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</w:t>
      </w:r>
      <w:r>
        <w:rPr>
          <w:sz w:val="24"/>
          <w:szCs w:val="24"/>
          <w:lang w:eastAsia="ru-RU"/>
        </w:rPr>
        <w:t> </w:t>
      </w:r>
      <w:r>
        <w:rPr>
          <w:bCs/>
          <w:color w:val="000000"/>
          <w:sz w:val="24"/>
          <w:szCs w:val="24"/>
          <w:lang w:eastAsia="ru-RU"/>
        </w:rPr>
        <w:t>Кто (что) является лишним в ряду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Генеральные (в 1953-1966 гг. первые) секретари ЦК партии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.И. Ленин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.В. Сталин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С. Хрущев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.И. Брежнев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Черты внешней политики СССР в 1964-1985 гг.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советских представителей в Заключительном совещании по безопасности и сотрудничеству в Европе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вижение доктрины «ограниченного суверенитета» социалистических стран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пытка разрядки напряженности в отношениях со странами Запада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оттепель» в отношениях СССР и СШ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8. Расположите события в хронологической последовательности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мятеж под руководством генерала Л. Г. Корнилов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создание Временного правительства во главе с Г.Е. Львовым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 принятие Декрета о мире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 мятеж Чехословацкого корпус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) утверждение Декларации прав трудящегося и эксплуатируемого народ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9. Отметьте итоги развития СССР в 1930-е гг.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резкий рост производства товаров народного потребления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резкое усиление диспропорций в экономике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) создание системы материальной заинтересованности в результатах своего труд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) унификация и идеологизация культуры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) создание системы, обеспечивающей действенную борьбу с инакомыслием в стране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) умеренное ограничение действия рыночных механизмов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0. О ком (чем ) идет речь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) Этот государственный деятель родился в 1879 г. Учился в православной семинарии, но не закончил ее. Отличался настойчивостью до упрямства. Эгоистичен, капризен, с невероятным самомнением. Сосредоточил в своих руках неограниченную власть. Маршал, затем Генералиссимус. Герой Советского Союза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) Название участников движения (в СССР в 1960–1970-е гг.) за политические и гражданские свободы. В своей записке в ЦК КПСС Ю. В. Андропов дал им следующую характеристику: «Примерно в 1968–начале 1969 г. из оппозиционно настроенных элементов сформировалось политическое ядро... которое, по их оценке, обладает тремя признаками оппозиции... имеет руководителей, активистов и опирается на значительное число сочувствующих... ставит себе определенные цели и избирает определенную тактику, добивается легальности...»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 Основной итог Февральской революци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становление республик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становление диктатуры пролетариат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3) свержение монархи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) ослабление позиций царской власт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Декрет о мире 1917 г. провозгласил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1) мир без аннексий и контрибуций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2) мир между Россией и Антантой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3) «Декларацию прав народов Росс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) вхождение России в Лигу Наци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3. На II Всероссийском съезде Советов в октябре 1917 г. произошло приняти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1) «Декларации прав народов Росс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екрета о рабочем контроле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3) декрета о запрете партии кадетов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) Декрета о земл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4. Прочтите отрывок из работы историка Н. Верт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«Эта битва, в которой были уничтожены немецкие бронетанковые дивизии, вооруженные танками самых современных моделей («тигр», «пантера»), ознаменовала коренной поворот в войне. Немецким войскам больше не удалось овладеть стратегической инициативой до конца войны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жите, о какой операции Великой Отечественной войны идет речь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урская би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осковская би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Битва за Берлин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азгром германских войск в Белорусс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bCs/>
          <w:sz w:val="24"/>
          <w:szCs w:val="24"/>
          <w:lang w:eastAsia="ru-RU"/>
        </w:rPr>
        <w:t>15.</w:t>
      </w:r>
      <w:r>
        <w:rPr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К периоду руководства Н.С.Хрущева</w:t>
      </w:r>
      <w:r>
        <w:rPr>
          <w:sz w:val="24"/>
          <w:szCs w:val="24"/>
          <w:lang w:eastAsia="ru-RU"/>
        </w:rPr>
        <w:t> </w:t>
      </w:r>
      <w:r>
        <w:rPr>
          <w:bCs/>
          <w:i/>
          <w:iCs/>
          <w:sz w:val="24"/>
          <w:szCs w:val="24"/>
          <w:lang w:eastAsia="ru-RU"/>
        </w:rPr>
        <w:t>не относитс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1) полет в космос Ю.А.Гагарин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2) освоение целинных и залежных земель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3) посещение Н.С.Хрущевым США (первый визит советского руководителя в США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) завершение строительства «развитого социализма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6. Одним из итогов «великого десятилетия» Н.С.Хрущева можно считат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1) построение в СССР коммунизм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2) частичную десталинизацию обществ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3) ликвидацию идейной монополии КПСС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4) постепенное развитие фермерских хозяйств.</w:t>
      </w:r>
    </w:p>
    <w:p>
      <w:pPr>
        <w:pStyle w:val="Default"/>
        <w:tabs>
          <w:tab w:val="clear" w:pos="720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  <w:tab w:val="left" w:pos="1134" w:leader="none"/>
        </w:tabs>
        <w:ind w:firstLine="709"/>
        <w:jc w:val="both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римерная тематика индивидуальных проектов по предмету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spacing w:before="4" w:after="0"/>
        <w:ind w:firstLine="709"/>
        <w:jc w:val="both"/>
        <w:rPr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b/>
          <w:bCs/>
          <w:i/>
          <w:kern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Проис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усь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юрикович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Восточнославян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ем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ю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ед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5" w:firstLine="709"/>
        <w:jc w:val="both"/>
        <w:rPr/>
      </w:pPr>
      <w:r>
        <w:rPr>
          <w:sz w:val="24"/>
          <w:szCs w:val="24"/>
        </w:rPr>
        <w:t>Крупнейш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няже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X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XII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в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нарх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sz w:val="24"/>
          <w:szCs w:val="24"/>
        </w:rPr>
        <w:t>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го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ше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ь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«Пове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Правосла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рк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Прич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а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евне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before="2" w:after="0"/>
        <w:ind w:left="0" w:firstLine="709"/>
        <w:jc w:val="both"/>
        <w:rPr/>
      </w:pP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голь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ое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Экспан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д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рь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естоно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грессией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4" w:firstLine="709"/>
        <w:jc w:val="both"/>
        <w:rPr/>
      </w:pPr>
      <w:r>
        <w:rPr>
          <w:sz w:val="24"/>
          <w:szCs w:val="24"/>
        </w:rPr>
        <w:t>Культурное развитие русских земель и княжеств в конце XIII –середи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X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sz w:val="24"/>
          <w:szCs w:val="24"/>
        </w:rPr>
        <w:t>Борь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гемо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веро-Вос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12" w:firstLine="709"/>
        <w:jc w:val="both"/>
        <w:rPr/>
      </w:pPr>
      <w:r>
        <w:rPr>
          <w:sz w:val="24"/>
          <w:szCs w:val="24"/>
        </w:rPr>
        <w:t>Заверш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усски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емел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 w:before="1" w:after="0"/>
        <w:ind w:left="0" w:firstLine="709"/>
        <w:jc w:val="both"/>
        <w:rPr/>
      </w:pPr>
      <w:r>
        <w:rPr>
          <w:sz w:val="24"/>
          <w:szCs w:val="24"/>
        </w:rPr>
        <w:t>Свер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олотоордын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  <w:tab w:val="left" w:pos="2513" w:leader="none"/>
          <w:tab w:val="left" w:pos="4114" w:leader="none"/>
          <w:tab w:val="left" w:pos="5181" w:leader="none"/>
          <w:tab w:val="left" w:pos="5536" w:leader="none"/>
          <w:tab w:val="left" w:pos="6255" w:leader="none"/>
          <w:tab w:val="left" w:pos="6682" w:leader="none"/>
          <w:tab w:val="left" w:pos="7449" w:leader="none"/>
        </w:tabs>
        <w:ind w:left="0" w:right="114" w:firstLine="709"/>
        <w:jc w:val="both"/>
        <w:rPr/>
      </w:pPr>
      <w:r>
        <w:rPr>
          <w:sz w:val="24"/>
          <w:szCs w:val="24"/>
        </w:rPr>
        <w:t>Расширение территории России</w:t>
        <w:tab/>
        <w:t>в XVI в. Рост международ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торит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6" w:firstLine="709"/>
        <w:jc w:val="both"/>
        <w:rPr/>
      </w:pPr>
      <w:r>
        <w:rPr>
          <w:sz w:val="24"/>
          <w:szCs w:val="24"/>
        </w:rPr>
        <w:t>Рус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вроп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XIV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XV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в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судеб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Воз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ьтернати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 w:before="2" w:after="0"/>
        <w:ind w:left="0" w:firstLine="709"/>
        <w:jc w:val="both"/>
        <w:rPr/>
      </w:pPr>
      <w:r>
        <w:rPr>
          <w:sz w:val="24"/>
          <w:szCs w:val="24"/>
        </w:rPr>
        <w:t>И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ит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к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  <w:tab w:val="left" w:pos="2254" w:leader="none"/>
          <w:tab w:val="left" w:pos="3590" w:leader="none"/>
          <w:tab w:val="left" w:pos="5005" w:leader="none"/>
          <w:tab w:val="left" w:pos="5415" w:leader="none"/>
          <w:tab w:val="left" w:pos="6648" w:leader="none"/>
          <w:tab w:val="left" w:pos="8213" w:leader="none"/>
        </w:tabs>
        <w:ind w:left="0" w:right="110" w:firstLine="709"/>
        <w:jc w:val="both"/>
        <w:rPr/>
      </w:pPr>
      <w:r>
        <w:rPr>
          <w:sz w:val="24"/>
          <w:szCs w:val="24"/>
        </w:rPr>
        <w:t>Личность Дмитрия Донского в русских летописях, сказания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 литерат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 сочинения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sz w:val="24"/>
          <w:szCs w:val="24"/>
        </w:rPr>
        <w:t>Куликов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з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омк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Ив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I: 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ния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 истор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Образ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пох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а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  <w:tab w:val="left" w:pos="3148" w:leader="none"/>
          <w:tab w:val="left" w:pos="4590" w:leader="none"/>
          <w:tab w:val="left" w:pos="4995" w:leader="none"/>
          <w:tab w:val="left" w:pos="6390" w:leader="none"/>
          <w:tab w:val="left" w:pos="7518" w:leader="none"/>
          <w:tab w:val="left" w:pos="7942" w:leader="none"/>
        </w:tabs>
        <w:ind w:left="0" w:right="111" w:firstLine="709"/>
        <w:jc w:val="both"/>
        <w:rPr/>
      </w:pPr>
      <w:r>
        <w:rPr>
          <w:sz w:val="24"/>
          <w:szCs w:val="24"/>
        </w:rPr>
        <w:t xml:space="preserve">Реформационное движение в Западной Европе и </w:t>
      </w:r>
      <w:r>
        <w:rPr>
          <w:spacing w:val="-1"/>
          <w:sz w:val="24"/>
          <w:szCs w:val="24"/>
        </w:rPr>
        <w:t>религиоз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льнодумц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sz w:val="24"/>
          <w:szCs w:val="24"/>
        </w:rPr>
        <w:t>Оприч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Сторон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ив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озного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рет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ри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ун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к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5" w:firstLine="709"/>
        <w:jc w:val="both"/>
        <w:rPr/>
      </w:pPr>
      <w:r>
        <w:rPr>
          <w:sz w:val="24"/>
          <w:szCs w:val="24"/>
        </w:rPr>
        <w:t>Культур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XVI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XVII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 w:before="1" w:after="0"/>
        <w:ind w:left="0" w:firstLine="709"/>
        <w:jc w:val="both"/>
        <w:rPr/>
      </w:pPr>
      <w:r>
        <w:rPr>
          <w:sz w:val="24"/>
          <w:szCs w:val="24"/>
        </w:rPr>
        <w:t>Причи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ут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  <w:tab w:val="left" w:pos="2038" w:leader="none"/>
          <w:tab w:val="left" w:pos="2939" w:leader="none"/>
          <w:tab w:val="left" w:pos="3716" w:leader="none"/>
          <w:tab w:val="left" w:pos="4114" w:leader="none"/>
          <w:tab w:val="left" w:pos="4481" w:leader="none"/>
          <w:tab w:val="left" w:pos="6574" w:leader="none"/>
          <w:tab w:val="left" w:pos="8561" w:leader="none"/>
        </w:tabs>
        <w:ind w:left="0" w:right="111" w:firstLine="709"/>
        <w:jc w:val="both"/>
        <w:rPr/>
      </w:pPr>
      <w:r>
        <w:rPr>
          <w:sz w:val="24"/>
          <w:szCs w:val="24"/>
        </w:rPr>
        <w:t>Земской собор 1613</w:t>
        <w:tab/>
        <w:t xml:space="preserve">г. И восстановление самодержавия. </w:t>
      </w:r>
      <w:r>
        <w:rPr>
          <w:spacing w:val="-1"/>
          <w:sz w:val="24"/>
          <w:szCs w:val="24"/>
        </w:rPr>
        <w:t>Пер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манов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13" w:firstLine="709"/>
        <w:jc w:val="both"/>
        <w:rPr/>
      </w:pPr>
      <w:r>
        <w:rPr>
          <w:sz w:val="24"/>
          <w:szCs w:val="24"/>
        </w:rPr>
        <w:t>Борьб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гресс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сполит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Швеции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sz w:val="24"/>
          <w:szCs w:val="24"/>
        </w:rPr>
        <w:t>Юри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епо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before="67" w:after="0"/>
        <w:ind w:left="0" w:right="114" w:firstLine="709"/>
        <w:jc w:val="both"/>
        <w:rPr/>
      </w:pPr>
      <w:r>
        <w:rPr>
          <w:sz w:val="24"/>
          <w:szCs w:val="24"/>
        </w:rPr>
        <w:t>Российс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XVI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9" w:firstLine="709"/>
        <w:jc w:val="both"/>
        <w:rPr/>
      </w:pPr>
      <w:r>
        <w:rPr>
          <w:sz w:val="24"/>
          <w:szCs w:val="24"/>
        </w:rPr>
        <w:t>Процес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европе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VI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.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реч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900" w:leader="none"/>
          <w:tab w:val="left" w:pos="1134" w:leader="none"/>
        </w:tabs>
        <w:ind w:left="0" w:right="110" w:firstLine="709"/>
        <w:jc w:val="both"/>
        <w:rPr/>
      </w:pPr>
      <w:r>
        <w:rPr>
          <w:sz w:val="24"/>
          <w:szCs w:val="24"/>
        </w:rPr>
        <w:t>«Петровск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нтраль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унк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тории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.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евский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sz w:val="24"/>
          <w:szCs w:val="24"/>
        </w:rPr>
        <w:t>Пё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арь-реформатор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Вл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арств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кате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Эпох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катер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ё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бсолютиз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VI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Внешня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I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Дв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кабрист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олог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I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Либер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ксиз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Либер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-70-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I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Народн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Те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фи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сти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вянофи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дник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Вели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волю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Граждан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18-19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разов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ССР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 w:before="1" w:after="0"/>
        <w:ind w:left="0" w:firstLine="709"/>
        <w:jc w:val="both"/>
        <w:rPr/>
      </w:pPr>
      <w:r>
        <w:rPr>
          <w:sz w:val="24"/>
          <w:szCs w:val="24"/>
        </w:rPr>
        <w:t>Конститу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СФС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sz w:val="24"/>
          <w:szCs w:val="24"/>
        </w:rPr>
        <w:t>Индустри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ССР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right="105" w:firstLine="709"/>
        <w:jc w:val="both"/>
        <w:rPr/>
      </w:pPr>
      <w:r>
        <w:rPr>
          <w:sz w:val="24"/>
          <w:szCs w:val="24"/>
        </w:rPr>
        <w:t>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.В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тали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-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0-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spacing w:lineRule="exact" w:line="321"/>
        <w:ind w:left="0" w:firstLine="709"/>
        <w:jc w:val="both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" w:leader="none"/>
          <w:tab w:val="left" w:pos="83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вет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70-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г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по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бильности?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608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4"/>
          <w:szCs w:val="24"/>
        </w:rPr>
        <w:t>3.2. Типов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лек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и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межуточ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аттеста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 заче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фференцированному зачету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оссия – великая наша держава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Александр Невский как спаситель Руси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мута и её преодоление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олим под царя восточного, православного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ётр Великий. Строитель великой империи 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Отторженная возвратих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Крымская война – «Пиррова победа Европы»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оссия и мир в годы Первой мировой войн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Основные этапы и хронология революционных событий 1917 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ервые революционные преобразования большевиков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Гражданская война и ее последствия. Идеология и культура Советской России в период Гражданской войны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ССР в годы НЭПа. 1921-1928 г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ветский Союз в 1929-1941 г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Культурное пространство советского общества в 1920-1930-е г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нешняя политика СССР в 1920-1930-е годы. СССР накануне Великой Отечественной войн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еволюционные события 1918 – начала 1920-х гг. Версальско-Вашингтонская система. Мир в 1920-е – 1930-е гг. Нарастание агрессии в мире в 1930-х г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азвитие культуры в первой трети ХХ в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еликая Отечественная война 1941-1945 гг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Начало Второй мировой войны. Начало и первый период Великой Отечественной войны (июнь 1941 – осень 1942)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Коренной перелом в ходе войны (осень 1942-1943 г.)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Человек и культура в годы Великой Отечественной войн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обеда СССР в Великой Отечественной войне. Завершение боевых действий в Европе. Завершение Второй мировой войны.</w:t>
      </w:r>
    </w:p>
    <w:p>
      <w:pPr>
        <w:pStyle w:val="C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Мировое сообщество и СССР после II мировой войны (1945-1953 гг.). Изменение геополитической ситуации в мире. Раскол мира на две системы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Начало «холодной войны». Раскол мира на враждующие военнополитические блоки. Гонка вооружений. Последствия «холодной войны»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Советское общество в первые послевоенные годы: ожидание и реальность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Н.С. Хрущев: эксперименты и новации 50-х годов и их последствия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XX съезд КПСС: от сталинского режима к хрущевской «оттепели». Историческое значение XX съезда КПСС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Внутренняя политика СССР в период 1965-1985. Смена политического курса, отход от десталинизаци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Брежнев Л.И.: исторический портрет. Эпоха «застоя». Политический и экономический кризис обществ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олитика ограничений и запретов в культурной жизни СССР. Диссидентское движение 60-70 х гг. XX века: предпосылки, сущность и этапы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Международные отношения в 1970-1980 – х гг. XX века. Разрядка международной напряжѐнности и новый виток «холодной войны»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Горбачѐв М.С: начало перестройки в СССР. Причины, характер, последствия и историческое значение перестройк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сновные этапы перестройки и еѐ крушение. Политические и экономические реформы периода перестройк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бострение межнациональных конфликтов в СССР в конце 80-х гг. «Парад суверенитетов». Борьба вокруг нового союзного договора. События 19-22 августа 1991г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Внешнеполитические принципы периода «перестройки». «Новое политическое мышление». СССР и страны Восточной Европы. Отношения с капиталистическими и развивающимися странам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Крах СССР. Факторы, способствующие распаду СССР. Последствия распад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Духовно-нравственный кризис общества в 90-е гг. XX в. События октября 1993 год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Чеченская война: основные этапы и последствия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Экономическая, политическая и духовная жизнь российского общества в 90-е гг. XX века. «Шоковая терапия». Приватизация и еѐ особенности в Росси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Внутренняя политика и реформы, проводимые президентом В.В. Путиным в начале XXI века. Национальные проекты в новой Росси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Россия и страны СНГ: достижения и трудности сотрудничеств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Геополитическое положение арабского (исламского) мира в системе цивилизаций XXI века. «Арабская весна». Революционные потрясения в Северной Африке и на Ближнем Востоке, их влияние на мировую политику. Война в Сирии 2015-2017 гг.: причины войны, участие Росси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Глобализация общественных процессов как основная тенденция общественного развития мировых цивилизаций в современном мире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Научно-техническая революция, еѐ черты и влияние на мировые процессы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Тенденции развития культуры в современном мире. Современная постмодернистская культура: сущность, черты и особенности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Внешнеполитическая деятельность России в условиях новой геополитической ситуации. Россия в системе мировой экономики и международных связей в начале XXI век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собенности современного социально-экономического, политического, общественного и культурного развития различных государств Запада и Востока на рубеже XX – н. XXІ века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Целостность и противоречивость современного мира. Экономические, политические и нравственно-общественные противоречия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Интеграция развитых стран в современных условиях и еѐ последствия. Проблемы интеграции России в мировую экономическую систему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Международные конфликты: сущность и типология. Конфликты на постсоветском пространстве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Мировая цивилизация на рубеже XX – XXІ вв. Глобальные проблемы современности, пути решения. </w:t>
      </w:r>
    </w:p>
    <w:p>
      <w:pPr>
        <w:pStyle w:val="C0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Роль и назначение международных организаций в современном мире. Классификация международных организаций. ООН – важнейший международный институт по поддержанию и укреплению мира</w:t>
      </w:r>
    </w:p>
    <w:p>
      <w:pPr>
        <w:pStyle w:val="Style18"/>
        <w:tabs>
          <w:tab w:val="clear" w:pos="720"/>
          <w:tab w:val="left" w:pos="1134" w:leader="none"/>
        </w:tabs>
        <w:ind w:left="360" w:hanging="0"/>
        <w:jc w:val="both"/>
        <w:rPr>
          <w:b/>
          <w:b/>
          <w:i/>
          <w:i/>
          <w:color w:val="FF0000"/>
          <w:sz w:val="24"/>
          <w:szCs w:val="24"/>
          <w:lang w:eastAsia="ru-RU"/>
        </w:rPr>
      </w:pPr>
      <w:r>
        <w:rPr>
          <w:b/>
          <w:i/>
          <w:color w:val="FF0000"/>
          <w:sz w:val="24"/>
          <w:szCs w:val="24"/>
          <w:lang w:eastAsia="ru-RU"/>
        </w:rPr>
        <w:t>Профессионально-ориентированные задания</w:t>
      </w:r>
    </w:p>
    <w:p>
      <w:pPr>
        <w:pStyle w:val="Style18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ходе изучения курса основы безопасности жизнедеятельности можно использовать вопросы, тесты, задачи темы рефератов в которых прослеживается связь с будущей профессией.</w:t>
      </w:r>
    </w:p>
    <w:p>
      <w:pPr>
        <w:pStyle w:val="C0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851"/>
        <w:jc w:val="both"/>
        <w:rPr>
          <w:color w:val="FF0000"/>
        </w:rPr>
      </w:pPr>
      <w:r>
        <w:rPr>
          <w:color w:val="FF0000"/>
        </w:rPr>
        <w:t>Варианты профессионально-ориентированных заданий: Подготовка докладов с презентациями по истории строительства и эксплуатации исторически значимых строительных объектов СССР (крупнейшие стройки первых пятилеток в центре и национальных республиках), Самарской области, г.Тольятти (Жигулевская ГЭС, строительство АвтоВАЗа, города Тольятти)</w:t>
      </w:r>
    </w:p>
    <w:p>
      <w:pPr>
        <w:pStyle w:val="Style18"/>
        <w:ind w:left="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C0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Методическ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й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ыта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34" w:leader="none"/>
          <w:tab w:val="left" w:pos="779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результатов выполнения тестового задания на практических занятиях при текущем контроле успеваемости:</w:t>
      </w:r>
    </w:p>
    <w:p>
      <w:pPr>
        <w:pStyle w:val="TextBody"/>
        <w:tabs>
          <w:tab w:val="clear" w:pos="720"/>
          <w:tab w:val="left" w:pos="834" w:leader="none"/>
          <w:tab w:val="left" w:pos="779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313"/>
      </w:tblGrid>
      <w:tr>
        <w:trPr>
          <w:trHeight w:val="64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авильных ответов, %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43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50-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Критерии оценивания ответов на контрольные вопросы при у</w:t>
      </w:r>
      <w:r>
        <w:rPr>
          <w:b/>
          <w:sz w:val="24"/>
          <w:szCs w:val="24"/>
        </w:rPr>
        <w:t>стном опрос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отлично» ставится</w:t>
      </w:r>
      <w:r>
        <w:rPr>
          <w:sz w:val="24"/>
          <w:szCs w:val="24"/>
        </w:rPr>
        <w:t xml:space="preserve">, если студент: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лностью раскрыл суть вопроса, точно использовал терминологию учебного предмета, сделаны обоснованные выводы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нимает материал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лагает ответы на вопросы последовательно и правильно с точки зрения норм литературного язы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хорошо» ставится</w:t>
      </w:r>
      <w:r>
        <w:rPr>
          <w:sz w:val="24"/>
          <w:szCs w:val="24"/>
        </w:rPr>
        <w:t>, если студент даёт ответ, удовлетворяющий тем же требованиям, что и для оценки «отлично, но допускает 1-2 ошибки, которые сам же исправляет, частично раскрывает суть вопро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удовлетворительно» ставится</w:t>
      </w:r>
      <w:r>
        <w:rPr>
          <w:sz w:val="24"/>
          <w:szCs w:val="24"/>
        </w:rPr>
        <w:t>, если студент демонстрирует знание и понимание основных положений данной темы, но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лагает материал неполно и допускает неточности в определении понятий;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неудовлетворительно» выставляется</w:t>
      </w:r>
      <w:r>
        <w:rPr>
          <w:sz w:val="24"/>
          <w:szCs w:val="24"/>
        </w:rPr>
        <w:t>, если студент демонстрирует незнание большей части соответствующего раздела изучаемого материала, допускает ошибки в формулировке определений, искажающие их смысл, беспорядочно и неуверенно излагает материал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дает ответ на вопрос, или дает неверный ответ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выявляет такие недостатки в подготовке студента, которые являются серьёзным препятствием к успешному овладению последующим материало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 выступления с докладом, сообщением, презентацией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отлично» выставляется</w:t>
      </w:r>
      <w:r>
        <w:rPr/>
        <w:t xml:space="preserve">, если полностью раскрыта сущность вопрос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хорошо» выставляется</w:t>
      </w:r>
      <w:r>
        <w:rPr>
          <w:bCs/>
        </w:rPr>
        <w:t>, если в целом раскрыта сущность вопрос,</w:t>
      </w:r>
      <w:r>
        <w:rPr/>
        <w:t xml:space="preserve"> но при этом допущены недочёты. В частности, имеются неточности в изложении материала; не выдержан объём; имеются небольшие упущения в оформлении; на большую часть дополнительных вопросов даны верные ответы.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удовлетворительно» выставляется,</w:t>
      </w:r>
      <w:r>
        <w:rPr>
          <w:bCs/>
        </w:rPr>
        <w:t xml:space="preserve"> если</w:t>
      </w:r>
      <w:r>
        <w:rPr/>
        <w:t xml:space="preserve"> имеются существенные отступления от требований. В частности: тема освещена лишь частично; допущены фактические ошибки в содержании или при ответе на дополнительные вопросы; отсутствуют выводы. 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bCs/>
        </w:rPr>
        <w:t>Оценка «неудовлетворительно» выставляется,</w:t>
      </w:r>
      <w:r>
        <w:rPr>
          <w:bCs/>
        </w:rPr>
        <w:t xml:space="preserve"> если</w:t>
      </w:r>
      <w:r>
        <w:rPr/>
        <w:t xml:space="preserve"> тема доклада не раскрыта, демонстрируется существенное непонимание проблемы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ритерии оценивания результатов изучения учебного предмета на дифференцированном заче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ценка «отлично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систематизированные, глубокие и полные знания по всем разделам учебной програм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точное использование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владение инструментарием учебного предм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пособность самостоятельно решать типовые проблемы в рамках учебной програм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умение ориентироваться в местах, датах, участниках, результатах важнейших исторических событий в истории Российского государ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ценка «хорошо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достаточные знания в объеме учебной программ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использование необходим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владение инструментарием учебного предме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знание основных исторических событий в истории Российского государства, их участниках и дат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ценка «удовлетворительно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ограниченный объем знаний в объеме учебной программ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частичное использование терминологии, изложение ответа на вопросы с ошибками</w:t>
      </w:r>
      <w:r>
        <w:rPr>
          <w:bCs/>
          <w:sz w:val="24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лабое владение инструментарием учебного предме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умение ориентироваться в основных исторических событий в истории Российского государ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75" w:leader="none"/>
        </w:tabs>
        <w:ind w:firstLine="709"/>
        <w:jc w:val="both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ценка «неудовлетворительно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фрагментарные знания в рамках учебной программ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/>
      </w:pPr>
      <w:r>
        <w:rPr>
          <w:bCs/>
          <w:sz w:val="24"/>
          <w:szCs w:val="28"/>
        </w:rPr>
        <w:t>неумение использовать терминологию учебного предмета, изложение ответа на вопросы с существенными логическими ошибка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слабое владение инструментарием учебного предме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  <w:tab w:val="left" w:pos="4075" w:leader="none"/>
        </w:tabs>
        <w:spacing w:lineRule="auto" w:line="276"/>
        <w:ind w:left="0" w:firstLine="709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неумение ориентироваться в основных исторических событий в истории Российского государств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134" w:footer="66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7005</wp:posOffset>
              </wp:positionH>
              <wp:positionV relativeFrom="page">
                <wp:posOffset>989012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75pt;mso-position-vertical-relative:page;margin-left:31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830</wp:posOffset>
              </wp:positionH>
              <wp:positionV relativeFrom="page">
                <wp:posOffset>1008062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3.7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квизиты грифа утверждения и всей титульной страницы РП оформляются в соответствии с установленными в профессиональной образовательной организации требования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9"/>
        <w:color w:val="0000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3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8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8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1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4" w:hanging="1800"/>
      </w:pPr>
      <w:rPr>
        <w:i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110" w:hanging="91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30" w:hanging="720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108" w:hanging="72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w w:val="99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b/>
      <w:bCs/>
      <w:w w:val="99"/>
      <w:lang w:val="ru-RU" w:bidi="ar-SA"/>
    </w:rPr>
  </w:style>
  <w:style w:type="character" w:styleId="WW8Num5z1">
    <w:name w:val="WW8Num5z1"/>
    <w:qFormat/>
    <w:rPr>
      <w:spacing w:val="-5"/>
      <w:w w:val="9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  <w:color w:val="000000"/>
      <w:w w:val="99"/>
      <w:sz w:val="24"/>
      <w:szCs w:val="24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33" w:hanging="361"/>
    </w:pPr>
    <w:rPr>
      <w:lang w:val="en-US"/>
    </w:rPr>
  </w:style>
  <w:style w:type="paragraph" w:styleId="TableParagraph">
    <w:name w:val="Table Paragraph"/>
    <w:basedOn w:val="Normal"/>
    <w:qFormat/>
    <w:pPr>
      <w:spacing w:lineRule="exact" w:line="315"/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lineRule="exact" w:line="251"/>
      <w:ind w:right="288" w:hanging="0"/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0">
    <w:name w:val="Формула"/>
    <w:basedOn w:val="Normal"/>
    <w:qFormat/>
    <w:pPr>
      <w:tabs>
        <w:tab w:val="clear" w:pos="720"/>
        <w:tab w:val="center" w:pos="4536" w:leader="none"/>
        <w:tab w:val="right" w:pos="9639" w:leader="none"/>
      </w:tabs>
      <w:autoSpaceDE w:val="tru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0:00Z</dcterms:created>
  <dc:creator>Владимир</dc:creator>
  <dc:description/>
  <cp:keywords/>
  <dc:language>en-US</dc:language>
  <cp:lastModifiedBy>Любовь Александровна Вьюшкова</cp:lastModifiedBy>
  <cp:lastPrinted>2023-02-01T10:45:00Z</cp:lastPrinted>
  <dcterms:modified xsi:type="dcterms:W3CDTF">2023-10-13T10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6T00:00:00Z</vt:filetime>
  </property>
</Properties>
</file>