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Cs w:val="24"/>
        </w:rPr>
      </w:pPr>
      <w:r>
        <w:rPr>
          <w:caps/>
          <w:szCs w:val="24"/>
        </w:rPr>
        <w:t>Приложение 4</w:t>
      </w:r>
    </w:p>
    <w:p>
      <w:pPr>
        <w:pStyle w:val="Normal"/>
        <w:widowControl w:val="false"/>
        <w:suppressAutoHyphens w:val="true"/>
        <w:autoSpaceDE w:val="false"/>
        <w:jc w:val="right"/>
        <w:rPr>
          <w:szCs w:val="24"/>
        </w:rPr>
      </w:pPr>
      <w:r>
        <w:rPr>
          <w:szCs w:val="24"/>
        </w:rPr>
        <w:t>Распоряжению Министерства образова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и науки Самарской области 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Cs w:val="24"/>
        </w:rPr>
      </w:pPr>
      <w:r>
        <w:rPr>
          <w:szCs w:val="24"/>
        </w:rPr>
        <w:t>от_______№________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sz w:val="32"/>
          <w:szCs w:val="32"/>
        </w:rPr>
        <w:t xml:space="preserve">Общие компетенции профессионала: уровень –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III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22 г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Методических рекомендаций по формированию вариативной составляющей (части) основных профессиональных образовательных программ в соответствии с федеральными государственными образовательными стандартами среднего профессионального образования в Самарской области (Письмо Министерства образования и науки Самарской области от 15.06.2018 №16/1846). Рабочая программа актуализирована в содержательном плане введением тематического модуля «Функциональная грамотность» в объеме 18 час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рганизация-разработчик: государственное бюджетное учреждение дополнительного профессионального образования Центр профессионального образования Самарской области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828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И ПРИМЕРНОЕ СОДЕРЖАНИЕ </w:t>
              <w:br/>
              <w:t>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828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РЕАЛИЗАЦИ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sz w:val="28"/>
                <w:szCs w:val="28"/>
              </w:rPr>
              <w:t>ПРОГРАММЫ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828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И ОЦЕНКА РЕЗУЛЬТАТОВ </w:t>
              <w:br/>
              <w:t>ОСВОЕНИЯ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бщие компетенции профессионал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вариативной составляющей основной образовательной программы среднего профессионального образования </w:t>
      </w:r>
      <w:r>
        <w:rPr>
          <w:b/>
          <w:i/>
          <w:sz w:val="28"/>
          <w:szCs w:val="28"/>
        </w:rPr>
        <w:t>по 50 наиболее востребованным и перспективным профессиям и специальностям для программ подготовки специалистов среднего звена, реализующихся на базе основного общего образ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1.2. Место дисциплины в структуре основной образовательной програм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Учебная дисциплина реализуется в рамках общего гуманитарного и социально-экономического цикла программ подготовки специалистов среднего звен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ализуется в семестре 1, результаты его освоения являются базой для формирования общих компетенций в ходе освоения других учебных дисциплин и междисциплинарных курсов в рамках первого года обу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ализуется в семестре 3, результаты его освоения являются базой для формирования общих компетенций в ходе освоения других учебных дисциплин и междисциплинарных курсов для программ в рамках второго года обу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ализуется в рамках 5-го семестра обучения. Содержание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является базой для формирования общих компетенций в ходе освоения других учебных дисциплин и междисциплинарных курсов в оставшееся время обу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sz w:val="28"/>
          <w:szCs w:val="28"/>
        </w:rPr>
        <w:t xml:space="preserve">РАЗДЕЛ </w:t>
      </w:r>
      <w:r>
        <w:rPr>
          <w:i/>
          <w:sz w:val="28"/>
          <w:szCs w:val="28"/>
          <w:lang w:val="en-US"/>
        </w:rPr>
        <w:t>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 результате освоения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учающийся должен проанализировать и обобщить опыт и знания в сферах математической, финансовой, читательской, естественно-научной грамотност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интерпретирует и оценивает математические результаты в контексте национальной или глобальной ситуац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объясняет гражданскую позицию в конкретных ситуациях общественной жизни на основе математических знаний с позиции норм морали и общечеловеческих ценносте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оценивает финансовые проблемы, делает выводы, строит прогнозы, предлагает пути решен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оценивает финансовые действия в конкретных ситуациях с позиции норм морали и общечеловеческих ценностей, прав и обязанностей гражданина стран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оценивает форму и содержание текста в рамках метапредметного содержан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оценивает содержание прочитанного с позиции норм морали и общечеловеческих ценностей; формулирует собственную позицию по отношению к прочитанному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интерпретирует и оценивает, делает выводы и строит прогнозы о личных, местных, национальных, глобальных естественнонаучных проблемах в различном контексте в рамках метапредметного содержан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объясняет гражданскую позицию в конкретных ситуациях общественной жизни на основе естественнонаучных знаний с позиции норм морали и общечеловеческих ценносте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учающийся должен получить и проанализировать опыт практической деятельности </w:t>
      </w:r>
      <w:r>
        <w:rPr>
          <w:sz w:val="28"/>
          <w:szCs w:val="28"/>
          <w:u w:val="single"/>
        </w:rPr>
        <w:t>в сфере работы с информацией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казания фрагмента(-ов) источника, содержащих информацию, необходимую для решения задачи деятельност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деления из избыточного набора источников, содержащих информацию, необходимую для решения задачи деятельност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влечения информации по одному заданному основанию из одного или нескольких источников, содержащих избыточную в отношении задачи информационного поиска информацию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истематизации информации в рамках заданной простой структур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улирования содержащегося в источнике информации вывода по заданному вопросу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формулирования содержащихся в источнике аргументов, обосновывающих заданный вывод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 результате освоения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учающийся должен получить и проанализировать опыт практической деятельности </w:t>
      </w:r>
      <w:r>
        <w:rPr>
          <w:sz w:val="28"/>
          <w:szCs w:val="28"/>
          <w:u w:val="single"/>
        </w:rPr>
        <w:t>в сфере самоорганизации и самоуправления: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анализа рабочей ситуации с указанием на ее соответствие \ несоответствие эталонной ситуаци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ределения на основе заданного алгоритма деятельности ресурсов, необходимых для ее выполнения;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оценки продукта (своей) деятельности по эталону (эталонным параметрам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учающийся должен получить и проанализировать опыт практической деятельности </w:t>
      </w:r>
      <w:r>
        <w:rPr>
          <w:sz w:val="28"/>
          <w:szCs w:val="28"/>
          <w:u w:val="single"/>
        </w:rPr>
        <w:t>в сфере коммуникаци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здания стандартного продукта письменной коммуникации на основе заданной бланковой форм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влечения из устной речи (монолога, диалога, дискуссия) основного (общего) содержание фактической информации по заданным основаниям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изнесения монолога в соответствии с заданной целью коммуникации перед заданной целевой аудиторие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боты в группе в соответствии с заданной процедурой и по заданным вопроса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ДЕЛ </w:t>
      </w:r>
      <w:r>
        <w:rPr>
          <w:i/>
          <w:sz w:val="28"/>
          <w:szCs w:val="28"/>
          <w:lang w:val="en-US"/>
        </w:rPr>
        <w:t>I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учающийся должен получить и проанализировать опыт практической деятельности </w:t>
      </w:r>
      <w:r>
        <w:rPr>
          <w:sz w:val="28"/>
          <w:szCs w:val="28"/>
          <w:u w:val="single"/>
        </w:rPr>
        <w:t>в сфере работы с информацией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оценки обеспеченности задачи планирования деятельности информационными ресурсам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улирования информационного запроса для получения требующейся информации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ления и заполнения простой таблицы для систематизации информации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оставления и заполнения простой схемы / блок-схемы для систематизации информаци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ределения типа структуры для систематизации информации на основе заданной цели систематизации информации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анализа аргументов с точки зрения корректности формулировки и соответствия тезису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равнительного анализа информации по заданным критериям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улирования вывода на основе заданных посылок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улирования аргументов в поддержку вывода / тези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 результате освоения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учающийся должен получить и проанализировать опыт практической деятельности </w:t>
      </w:r>
      <w:r>
        <w:rPr>
          <w:sz w:val="28"/>
          <w:szCs w:val="28"/>
          <w:u w:val="single"/>
        </w:rPr>
        <w:t>в сфере самоорганизации и самоуправлени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а рабочей ситуации по критериям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ценки продукта по заданным критериям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ланирования продукта на основе заданных критериев оценк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ланирования деятельности в соответствии с заданным алгоритмом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ланирования типовой деятельности в заданной ситу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 результате освоения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учающийся должен получить и проанализировать опыт практической деятельности </w:t>
      </w:r>
      <w:r>
        <w:rPr>
          <w:sz w:val="28"/>
          <w:szCs w:val="28"/>
          <w:u w:val="single"/>
        </w:rPr>
        <w:t>в сфере коммуник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езентации продукта с заданной целью коммуникации перед заданной целевой аудиторией в модельных условиях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ланирования запросов целевой аудитории для подготовки к служебному докладу и выступлению на совещани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полнения служебного доклада / выступления на совещании с заданной целью коммуникации перед заданной целевой аудиторией в модельных условиях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ления служебной записки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ления протокола / объяснительной записки;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извлечения из монолога, диалога / дискуссии требуемого содержания фактической информации и логических связей, организующих эту информацию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ределения вопросов для группового обсуждения на основе задания для групповой работ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bookmarkStart w:id="0" w:name="_Hlk528735318"/>
      <w:bookmarkEnd w:id="0"/>
      <w:r>
        <w:rPr>
          <w:i/>
          <w:sz w:val="28"/>
          <w:szCs w:val="28"/>
        </w:rPr>
        <w:t xml:space="preserve">РАЗДЕЛ </w:t>
      </w:r>
      <w:r>
        <w:rPr>
          <w:i/>
          <w:sz w:val="28"/>
          <w:szCs w:val="28"/>
          <w:lang w:val="en-US"/>
        </w:rPr>
        <w:t>II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учающийся должен получить и проанализировать опыт практической деятельности </w:t>
      </w:r>
      <w:r>
        <w:rPr>
          <w:sz w:val="28"/>
          <w:szCs w:val="28"/>
          <w:u w:val="single"/>
        </w:rPr>
        <w:t>в сфере работы с информацией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характеристики заданного источника информации в соответствии с задачей информационного поиск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основания использования источника информации определенного типа / конкретного источника для получения требующейся для решения задачи деятельности информаци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истематизация информации в рамках заданной сложной таблиц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истематизация информации в рамках заданной сложной схемы / блок-схем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истематизации информации в рамках самостоятельно определенной в соответствии с задачей информационного поиска структуры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определения критериев для сравнительного анализа информации в соответствии с поставленной задаче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 результате освоения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учающийся должен получить и проанализировать опыт практической деятельности </w:t>
      </w:r>
      <w:r>
        <w:rPr>
          <w:sz w:val="28"/>
          <w:szCs w:val="28"/>
          <w:u w:val="single"/>
        </w:rPr>
        <w:t>в сфере самоорганизации и самоуправления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оценки продукта деятельности по критериям, самостоятельно определенным на основе задачи деятельност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а рабочей ситуации в соответствии с критериями, самостоятельно определенными на основе заданной эталонной ситуаци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улирования проблем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становки цели и выбора способа достижения цели в заданной ситуаци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становки задач и планирования деятельности по достижению заданной цел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 результате освоения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учающийся должен получить и проанализировать опыт практической деятельности </w:t>
      </w:r>
      <w:r>
        <w:rPr>
          <w:sz w:val="28"/>
          <w:szCs w:val="28"/>
          <w:u w:val="single"/>
        </w:rPr>
        <w:t>в сфере коммуник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влечения из монолога, диалога, дискуссии фактической и оценочной информации (основная тема, предположения, аргументы, доказательства, выводы, оценки)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роизнесения монолога в жанре, самостоятельно избранном в соответствии с заданной целью и целевой аудиторие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руппового обсуждения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оздания продукта письменной коммуникации сложной структуры, содержащего сопоставление позиций и / или аргументацию за или против предъявленной для обсуждения пози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" w:name="_Hlk528735318"/>
      <w:bookmarkStart w:id="2" w:name="_Hlk528735318"/>
      <w:bookmarkEnd w:id="2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пыт практической деятельности будет получен в соответствии с требованиями уровня I к деятельности обучающихся по уровням сформированности общих компетенци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а также в результате использования всех сформированных видов функциональных грамотносте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Максимальная учебная нагрузка обучающегося – 56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бязательная аудиторная учебная нагрузка обучающегося – 56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ПРИМЕРНОЕ СОДЕРЖА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Й ДИСЦИПЛИН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3"/>
        <w:gridCol w:w="1875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5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Примерный тематический план и содержание учебной дисциплины</w:t>
      </w:r>
      <w:r>
        <w:rPr>
          <w:rFonts w:cs="Times New Roman" w:ascii="Times New Roman" w:hAnsi="Times New Roman"/>
          <w:caps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9891"/>
        <w:gridCol w:w="1474"/>
      </w:tblGrid>
      <w:tr>
        <w:trPr>
          <w:tblHeader w:val="true"/>
          <w:trHeight w:val="68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Наименование разделов и тем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учебного материала, лабораторные и практические работы, </w:t>
              <w:br/>
              <w:t>самостоятельная работа обучающихся, курсовая работ (проект)</w:t>
            </w:r>
            <w:r>
              <w:rPr>
                <w:bCs/>
                <w:i/>
                <w:szCs w:val="24"/>
              </w:rPr>
              <w:t xml:space="preserve"> (если предусмотрены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 xml:space="preserve">Объем </w:t>
              <w:br/>
              <w:t>часов</w:t>
            </w:r>
          </w:p>
        </w:tc>
      </w:tr>
      <w:tr>
        <w:trPr>
          <w:trHeight w:val="29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здел </w:t>
            </w: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</w:rPr>
              <w:t xml:space="preserve">. Общие </w:t>
              <w:br/>
              <w:t xml:space="preserve">компетенции </w:t>
              <w:br/>
              <w:t xml:space="preserve">профессионала: уровень </w:t>
            </w:r>
            <w:r>
              <w:rPr>
                <w:b/>
                <w:bCs/>
                <w:szCs w:val="24"/>
                <w:lang w:val="en-US"/>
              </w:rPr>
              <w:t>I</w:t>
            </w:r>
          </w:p>
        </w:tc>
        <w:tc>
          <w:tcPr>
            <w:tcW w:w="1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Тема 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szCs w:val="24"/>
              </w:rPr>
              <w:t>Компетенции в сфере математической грамотности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ind w:firstLine="291"/>
              <w:jc w:val="left"/>
              <w:rPr/>
            </w:pPr>
            <w:r>
              <w:rPr/>
              <w:t>Представление данных в виде таблиц. Простые и сложные вопрос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ind w:firstLine="291"/>
              <w:jc w:val="left"/>
              <w:rPr/>
            </w:pPr>
            <w:r>
              <w:rPr/>
              <w:t xml:space="preserve">Представление данных в виде диаграмм. Простые и сложные вопросы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ind w:firstLine="291"/>
              <w:jc w:val="left"/>
              <w:rPr/>
            </w:pPr>
            <w:r>
              <w:rPr/>
              <w:t>Задачи с лишними данным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ind w:firstLine="291"/>
              <w:jc w:val="left"/>
              <w:rPr/>
            </w:pPr>
            <w:r>
              <w:rPr/>
              <w:t>Решение типичных задач через систему линейных уравнений. Количественные рассуждения, связанные со смыслом числа, различными представлениями чисел, изяществом вычислений, вычислениями в уме, оценкой разумности результа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ind w:firstLine="291"/>
              <w:jc w:val="left"/>
              <w:rPr/>
            </w:pPr>
            <w:r>
              <w:rPr/>
              <w:t>Решение стереометрических задач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ind w:firstLine="291"/>
              <w:jc w:val="left"/>
              <w:rPr>
                <w:b/>
                <w:b/>
                <w:bCs/>
                <w:szCs w:val="24"/>
              </w:rPr>
            </w:pPr>
            <w:r>
              <w:rPr/>
              <w:t>Вероятностные, статистические явления и зависимост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 xml:space="preserve">Решение типовых заданий </w:t>
            </w:r>
            <w:r>
              <w:rPr>
                <w:bCs/>
              </w:rPr>
              <w:t>в сфере математической грамот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/>
                <w:szCs w:val="24"/>
              </w:rPr>
              <w:t>Тема 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szCs w:val="24"/>
              </w:rPr>
              <w:t>Компетенции в сфере финансовой грамотности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1"/>
              <w:jc w:val="left"/>
              <w:rPr>
                <w:bCs/>
                <w:szCs w:val="24"/>
              </w:rPr>
            </w:pPr>
            <w:r>
              <w:rPr/>
              <w:t>Ценные бумаг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1"/>
              <w:jc w:val="left"/>
              <w:rPr>
                <w:bCs/>
                <w:szCs w:val="24"/>
              </w:rPr>
            </w:pPr>
            <w:r>
              <w:rPr/>
              <w:t>Риски акций и управление ими. Гибридные инструменты. Биржа и брокеры. Фондовые индекс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1"/>
              <w:jc w:val="left"/>
              <w:rPr>
                <w:bCs/>
                <w:szCs w:val="24"/>
              </w:rPr>
            </w:pPr>
            <w:r>
              <w:rPr/>
              <w:t>Паевые инвестиционные фонды. Риски и управление им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1"/>
              <w:jc w:val="left"/>
              <w:rPr>
                <w:bCs/>
                <w:szCs w:val="24"/>
              </w:rPr>
            </w:pPr>
            <w:r>
              <w:rPr/>
              <w:t>Инвестиционное профилирование. Формирование инвестиционного портфеля и его пересмотр. Типичные ошибки инвестор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1"/>
              <w:jc w:val="left"/>
              <w:rPr>
                <w:bCs/>
                <w:szCs w:val="24"/>
              </w:rPr>
            </w:pPr>
            <w:r>
              <w:rPr/>
              <w:t>Участники страхового рынка. Страхование для физических лиц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1"/>
              <w:jc w:val="left"/>
              <w:rPr>
                <w:bCs/>
                <w:szCs w:val="24"/>
              </w:rPr>
            </w:pPr>
            <w:r>
              <w:rPr/>
              <w:t>Государственное и негосударственное пенсионное страховани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1"/>
              <w:jc w:val="left"/>
              <w:rPr>
                <w:b/>
                <w:b/>
                <w:bCs/>
                <w:szCs w:val="24"/>
              </w:rPr>
            </w:pPr>
            <w:r>
              <w:rPr/>
              <w:t>Выбор и юридические аспекты отношений с финансовым посреднико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 xml:space="preserve">Решение типовых заданий </w:t>
            </w:r>
            <w:r>
              <w:rPr>
                <w:bCs/>
              </w:rPr>
              <w:t>в сфере финансовой грамот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</w:t>
            </w:r>
          </w:p>
        </w:tc>
      </w:tr>
      <w:tr>
        <w:trPr>
          <w:trHeight w:val="2255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Тема 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szCs w:val="24"/>
              </w:rPr>
              <w:t>Компетенции в сфере читательской грамотности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  <w:tab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ind w:firstLine="291"/>
              <w:jc w:val="left"/>
              <w:rPr/>
            </w:pPr>
            <w:r>
              <w:rPr/>
              <w:t>Формирование читательских умений с опорой на текст и внетекстовые знания. Электронный текст как источник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ind w:firstLine="291"/>
              <w:jc w:val="left"/>
              <w:rPr/>
            </w:pPr>
            <w:r>
              <w:rPr/>
              <w:t>Сопоставление содержания текстов научного стиля. Образовательные ситуации в текста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ind w:firstLine="291"/>
              <w:jc w:val="left"/>
              <w:rPr/>
            </w:pPr>
            <w:r>
              <w:rPr/>
              <w:t>Работа с текстом: как критически оценивать степень достоверности содержащейся в тексте информации?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ind w:firstLine="291"/>
              <w:jc w:val="left"/>
              <w:rPr/>
            </w:pPr>
            <w:r>
              <w:rPr/>
              <w:t>Типы текстов: текст-аргументация (комментарий, научное обоснование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ind w:firstLine="291"/>
              <w:jc w:val="left"/>
              <w:rPr/>
            </w:pPr>
            <w:r>
              <w:rPr/>
              <w:t>Составление плана на основе исходного текс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ind w:firstLine="291"/>
              <w:jc w:val="left"/>
              <w:rPr/>
            </w:pPr>
            <w:r>
              <w:rPr/>
              <w:t>Типы задач на грамотность. Аналитические (конструирующие) задач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ind w:firstLine="291"/>
              <w:jc w:val="left"/>
              <w:rPr>
                <w:b/>
                <w:b/>
                <w:bCs/>
                <w:szCs w:val="24"/>
              </w:rPr>
            </w:pPr>
            <w:r>
              <w:rPr/>
              <w:t>Работа со смешанным текстом. Составные текс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с текст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/>
                <w:szCs w:val="24"/>
              </w:rPr>
              <w:t>Тема 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szCs w:val="24"/>
              </w:rPr>
              <w:t>Компетенции в сфере естественно-научной грамотности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1"/>
              <w:jc w:val="left"/>
              <w:rPr/>
            </w:pPr>
            <w:r>
              <w:rPr/>
              <w:t>Структура и свойства веществ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1"/>
              <w:jc w:val="left"/>
              <w:rPr/>
            </w:pPr>
            <w:r>
              <w:rPr/>
              <w:t>Химические изменения состояния веществ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1"/>
              <w:jc w:val="left"/>
              <w:rPr/>
            </w:pPr>
            <w:r>
              <w:rPr/>
              <w:t>Наследственность биологических объект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1"/>
              <w:jc w:val="left"/>
              <w:rPr>
                <w:b/>
                <w:b/>
                <w:bCs/>
                <w:szCs w:val="24"/>
              </w:rPr>
            </w:pPr>
            <w:r>
              <w:rPr/>
              <w:t>Экологическая систем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/>
              <w:t>Исследование и презентация естественных процес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Cs w:val="24"/>
              </w:rPr>
            </w:pPr>
            <w:bookmarkStart w:id="3" w:name="_Hlk523699441"/>
            <w:bookmarkEnd w:id="3"/>
            <w:r>
              <w:rPr>
                <w:b/>
                <w:bCs/>
                <w:i/>
                <w:szCs w:val="24"/>
              </w:rPr>
              <w:t xml:space="preserve">Тема 5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Компетенции в сфере работы с информацией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Предварительная работа с источником информации. Цель предварительной работы с источником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обенности извлечения информации из текстовых и графических источников, из таблиц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 xml:space="preserve">Способы систематизации информации: таблица, график / диаграмма, схема. Виды схем. Цели систематизации информаци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ргумент. Вывод. Тезис. Доказательство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фрагментов текстового источника, содержащих информацию, необходимую для решения задачи деятельности. / Определение пути поиска информации, необходимой для решения задачи деятельности, на карте сай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Выделение из набора аннотированных источников тех, что содержат информацию, необходимую для решения задачи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нформации из текс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нформации из блан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простую таблиц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простую схему / блок-схем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>Идентификация вывода и аргумен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Формулирование аргументов для обоснования заданной позиции, содержащихся в источнике информации, включающем аргументы в поддержку и в опровержение заданной позиции / / включающем аргументы в поддержку нескольких тезисов по общей тем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в сфере работы с информацие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Тема 6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Компетенции в сфере самоорганизации и самоуправления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туация. Характеристики ситуации. Эталонная ситуация. Анализ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дукт. Характеристики продукта. Оценка продукта по эталон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сурсы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Анализ заданной рабочей ситуации с указанием на ее отличия от эталонной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ка параметров продукта по эталон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 xml:space="preserve">Определение на основе заданного алгоритма деятельности ресурсов, необходимых для ее выполне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по самоорганизации и самоуправлению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</w:tc>
      </w:tr>
      <w:tr>
        <w:trPr>
          <w:trHeight w:val="2550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Тема 7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Cs w:val="24"/>
              </w:rPr>
              <w:t>Компетенции в сфере коммуникации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Цели письменной коммуникации. Заполнение бланка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Цели монолога. Целевая аудитор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нение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рмы публичной речи. Регламент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szCs w:val="24"/>
              </w:rPr>
              <w:t xml:space="preserve">Смысловые блоки. Средства логической связ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просы на уточнение и понимани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Процедура групповой коммуникации. Содержание групповой коммуникации. Результативность групповой коммуникаци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</w:tc>
      </w:tr>
      <w:tr>
        <w:trPr>
          <w:trHeight w:val="2572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>Создание стандартного продукта письменной коммуникации на основе заданной бланковой фор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Извлечение из монолога основного (общего) содержания фактической информации по заданным основаниям.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7"/>
              <w:jc w:val="left"/>
              <w:rPr/>
            </w:pPr>
            <w:r>
              <w:rPr>
                <w:szCs w:val="24"/>
              </w:rPr>
              <w:t>Произнесение монолога в соответствии с заданной целью коммуникации перед заданной целевой аудиторией.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1" w:hanging="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енинг группового взаимодейств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нализ выполнения деятельности в сфере коммуникации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rPr/>
            </w:pPr>
            <w:r>
              <w:rPr>
                <w:szCs w:val="24"/>
              </w:rPr>
              <w:t xml:space="preserve">Выполнение заданий на поиск информации, извлечение и первичную обработку информации, обработку информации; </w:t>
            </w:r>
            <w:r>
              <w:rPr>
                <w:bCs/>
                <w:szCs w:val="24"/>
              </w:rPr>
              <w:t>на анализ рабочей ситуации и на планирование ресурсов; на письменную коммуникации и на восприятие информации на слу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rPr/>
            </w:pPr>
            <w:r>
              <w:rPr>
                <w:bCs/>
                <w:szCs w:val="24"/>
              </w:rPr>
              <w:t>Выполнение заданий для контроля математической, финансовой, читательской и естественно-научной грамотност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bookmarkStart w:id="4" w:name="_Hlk528715871"/>
            <w:bookmarkEnd w:id="4"/>
            <w:r>
              <w:rPr>
                <w:b/>
                <w:bCs/>
                <w:szCs w:val="24"/>
              </w:rPr>
              <w:t xml:space="preserve">Раздел </w:t>
            </w:r>
            <w:r>
              <w:rPr>
                <w:b/>
                <w:bCs/>
                <w:szCs w:val="24"/>
                <w:lang w:val="en-US"/>
              </w:rPr>
              <w:t>II</w:t>
            </w:r>
            <w:r>
              <w:rPr>
                <w:b/>
                <w:bCs/>
                <w:szCs w:val="24"/>
              </w:rPr>
              <w:t xml:space="preserve">. Общие </w:t>
              <w:br/>
              <w:t xml:space="preserve">компетенции </w:t>
              <w:br/>
              <w:t xml:space="preserve">профессионала: уровень </w:t>
            </w:r>
            <w:r>
              <w:rPr>
                <w:b/>
                <w:bCs/>
                <w:szCs w:val="24"/>
                <w:lang w:val="en-US"/>
              </w:rPr>
              <w:t>II</w:t>
            </w:r>
          </w:p>
        </w:tc>
        <w:tc>
          <w:tcPr>
            <w:tcW w:w="1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 xml:space="preserve">Тема 1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Компетенции в сфере работы с информацией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Цель сравнительного анализа информации. Критерии для сравнительного анализа информации. Вывод на основе сравнительного анализа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ылки для вывода. Вывод на основе посылок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и заполнение простой таблицы для систематизации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и заполнение простой схемы для систематизации информации. / Составление и заполнение простой блок-сх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Определение типа структуры для систематизации информации на основе заданной цели систематизации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мулирование аргументов в поддержку вывода / тезис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аргументов с точки зрения корректности формулировки и соответствия тезис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равнительный анализ информации по заданным критерия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Формулирование вывода на основе заданных посылок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в сфере работы с информацие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i/>
                <w:szCs w:val="24"/>
              </w:rPr>
              <w:t xml:space="preserve">Тема </w:t>
            </w:r>
            <w:r>
              <w:rPr>
                <w:b/>
                <w:i/>
                <w:szCs w:val="24"/>
                <w:lang w:val="en-US"/>
              </w:rPr>
              <w:t>2</w:t>
            </w:r>
            <w:r>
              <w:rPr>
                <w:b/>
                <w:i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нализ ситуации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ритерии для анализа ситуации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рабочей ситуации по критерия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по анализу рабочей ситуаци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Тема 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мпетенции в сфере </w:t>
              <w:br/>
              <w:t>коммуникации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Назначение стандартных продуктов письменной коммуникации. Жанры письменной коммуникации: служебная записка, протокол, объяснительная запис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опросы для группового обсуждения. Способы фиксации договоренностей (в том числе промежуточных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для участников группового обсуждения. Способы уточнения понимания иде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служебной записки. / Составление объяснительной записк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протокол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Извлечение из монолога, диалога / дискуссии требуемого содержания фактической информации и логических связей, организующих эту информацию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вопросов для группового обсуждения на основе задания для групповой работ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нализ выполнения деятельности в сфере коммуникации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/>
                <w:szCs w:val="24"/>
              </w:rPr>
              <w:t xml:space="preserve">Тема </w:t>
            </w:r>
            <w:r>
              <w:rPr>
                <w:b/>
                <w:bCs/>
                <w:i/>
                <w:szCs w:val="24"/>
                <w:lang w:val="en-US"/>
              </w:rPr>
              <w:t>4</w:t>
            </w:r>
            <w:r>
              <w:rPr>
                <w:b/>
                <w:bCs/>
                <w:i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Планирование и оценка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ценка продукта. Критерии для оценки продукта. Параметры для оценки продукт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ование продук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зентация товара / услуг как жанр. Структура презентации. Работа с запросами целевой аудитории в рамках презент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 деятельности. Планирование текущего контроля. Планирование ресурс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ность планирования информационными ресурсами. Недостаток информации. Информационный запрос для получения требующейся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лужебный доклад как жанр. Структура служебного доклад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ыступление на совещании как жанр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ка продукта по заданным критерия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ование продукта на основе заданных критериев оценк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зентация продукта с заданной целью коммуникации перед заданной целевой аудиторией в модельных условия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Планирование деятельности в соответствии с заданным алгоритмом. / Планирование типовой деятельности в заданной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ка обеспеченности задачи планирования деятельности информационными ресурсами. Формулирование информационного запроса для получения требующейся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Планирование запросов целевой аудитории для подготовки к служебному докладу и выступлению на совещан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Служебный доклад / выступление на совещании с заданной целью коммуникации перед заданной целевой аудиторией в модельных условия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по планированию и оценк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rPr/>
            </w:pPr>
            <w:r>
              <w:rPr>
                <w:szCs w:val="24"/>
              </w:rPr>
              <w:t xml:space="preserve">Выполнение заданий на поиск информации, извлечение и первичную обработку информации, обработку информации; </w:t>
            </w:r>
            <w:r>
              <w:rPr>
                <w:bCs/>
                <w:szCs w:val="24"/>
              </w:rPr>
              <w:t>на анализ рабочей ситуации и на планирование деятельности / продукта; на письменную коммуникацию и на восприятие информации на слух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bookmarkStart w:id="5" w:name="_Hlk528735383"/>
            <w:bookmarkEnd w:id="5"/>
            <w:r>
              <w:rPr>
                <w:b/>
                <w:bCs/>
                <w:szCs w:val="24"/>
              </w:rPr>
              <w:t xml:space="preserve">Раздел </w:t>
            </w:r>
            <w:r>
              <w:rPr>
                <w:b/>
                <w:bCs/>
                <w:szCs w:val="24"/>
                <w:lang w:val="en-US"/>
              </w:rPr>
              <w:t>III</w:t>
            </w:r>
            <w:r>
              <w:rPr>
                <w:b/>
                <w:bCs/>
                <w:szCs w:val="24"/>
              </w:rPr>
              <w:t xml:space="preserve">. Общие </w:t>
              <w:br/>
              <w:t xml:space="preserve">компетенции </w:t>
              <w:br/>
              <w:t xml:space="preserve">профессионала: </w:t>
              <w:br/>
              <w:t xml:space="preserve">уровень </w:t>
            </w:r>
            <w:r>
              <w:rPr>
                <w:b/>
                <w:bCs/>
                <w:szCs w:val="24"/>
                <w:lang w:val="en-US"/>
              </w:rPr>
              <w:t>III</w:t>
            </w: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Cs/>
                <w:szCs w:val="24"/>
                <w:lang w:val="en-US"/>
              </w:rPr>
              <w:t>IV</w:t>
            </w:r>
            <w:r>
              <w:rPr>
                <w:b/>
                <w:bCs/>
                <w:szCs w:val="24"/>
              </w:rPr>
              <w:t>)</w:t>
            </w:r>
          </w:p>
        </w:tc>
        <w:tc>
          <w:tcPr>
            <w:tcW w:w="1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 xml:space="preserve">Тема 1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Компетенции в сфере работы с информацией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Характеристики источника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 xml:space="preserve">Основания для систематизации информации. Сложная структура для систематизации информации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Характеристика заданного источника информации в соответствии с задачей информационного поис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Обоснование использования источника информации определенного типа / конкретного источника для получения требующейся для решения задачи деятельности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рамках заданной сложной таблиц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рамках заданной сложной схемы / блок-сх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в сфере работы с информацие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Тема 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Cs w:val="24"/>
              </w:rPr>
              <w:t>Компетенции в сфере разрешения проблем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Проблема. Формулировка проблемы. Анализ ситуации по критериям как основа для формулирования пробл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ипичные ошибки при постанове пробл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чины существования пробл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Цель. Способ достижения цел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дач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критериев для оценки продукта на основе задачи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Определение критериев для сравнительного анализа информации в соответствии с поставленной задачей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Определение критериев для анализа рабочей ситуации на основе заданной эталонной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енинг формулировки пробл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ошибок в формулировках пробл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тановка цели и выбор способа достижения цели в заданной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тановка задач для достижения заданной цел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по анализу рабочей ситуаци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Тема 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мпетенции в сфере </w:t>
              <w:br/>
              <w:t>коммуникации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омежуточные и конечные результаты группового обсуждения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Извлечение из монолога, диалога / дискуссии фактической и оценочной информации (основная тема, предположения, аргументы, доказательства, выводы, оценки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Тренинг произнесения монолога в жанре, самостоятельно избранном в соответствии с заданной целью и целевой аудитори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енинг группового обсужд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Создание продукта письменной коммуникации сложной структуры, содержащего сопоставление позиций и / или аргументацию за или против предъявленной для обсуждения пози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нализ выполнения деятельности в сфере коммуникации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rPr/>
            </w:pPr>
            <w:r>
              <w:rPr>
                <w:szCs w:val="24"/>
              </w:rPr>
              <w:t xml:space="preserve">Выполнение заданий на поиск информации, извлечение и первичную обработку информации, обработку информации; </w:t>
            </w:r>
            <w:r>
              <w:rPr>
                <w:bCs/>
                <w:szCs w:val="24"/>
              </w:rPr>
              <w:t>на анализ рабочей ситуации и на планирование деятельности, на оценку продукта; на письменную коммуникацию и на восприятие информации на слух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Cs w:val="24"/>
        </w:rPr>
      </w:pPr>
      <w:r>
        <w:rPr>
          <w:caps/>
          <w:szCs w:val="24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, оборудованное компьютером / ноутбуком, проектором, экран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стандартного учебного кабин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Оборудование учебного кабинета: мебель, предназначенная для группировки в различных конфигурация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[Коллектив авторов.] Общие компетенции профессионала: Учебные материалы (рабочее название)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bCs/>
          <w:sz w:val="28"/>
          <w:szCs w:val="28"/>
        </w:rPr>
        <w:t xml:space="preserve">Коллекция компетентностно-ориентированных заданий // ЦПО Самарской области: [Сайт]. – Режим доступа: </w:t>
      </w:r>
      <w:hyperlink r:id="rId6">
        <w:r>
          <w:rPr>
            <w:rStyle w:val="InternetLink"/>
            <w:bCs/>
            <w:sz w:val="28"/>
            <w:szCs w:val="28"/>
          </w:rPr>
          <w:t>https://www.cposo.ru/kollektsiya-kompetentnostno-orientirovannykh-zadanij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bCs/>
          <w:sz w:val="28"/>
          <w:szCs w:val="28"/>
        </w:rPr>
        <w:t>Голуб Г.Б., Перелыгина Е.А. Введение в профессию: общие компетенции профессионала. Эффективное поведение на рынке труда. Основы предпринимательства: Гиды для преподавателей. – Самара: ЦПО, 2011.</w:t>
      </w:r>
    </w:p>
    <w:p>
      <w:pPr>
        <w:pStyle w:val="Normal"/>
        <w:numPr>
          <w:ilvl w:val="0"/>
          <w:numId w:val="6"/>
        </w:numPr>
        <w:ind w:left="426" w:hanging="426"/>
        <w:rPr>
          <w:bCs/>
          <w:sz w:val="28"/>
          <w:szCs w:val="28"/>
        </w:rPr>
      </w:pP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Банк </w:t>
        </w:r>
      </w:hyperlink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заданий ИСРО </w:t>
        </w:r>
      </w:hyperlink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РАО</w:t>
        </w:r>
      </w:hyperlink>
    </w:p>
    <w:p>
      <w:pPr>
        <w:pStyle w:val="Normal"/>
        <w:numPr>
          <w:ilvl w:val="0"/>
          <w:numId w:val="6"/>
        </w:numPr>
        <w:ind w:left="426" w:hanging="426"/>
        <w:rPr>
          <w:bCs/>
          <w:sz w:val="28"/>
          <w:szCs w:val="28"/>
        </w:rPr>
      </w:pP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Открытый банк заданий </w:t>
        </w:r>
      </w:hyperlink>
      <w:hyperlink r:id="rId11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 xml:space="preserve">PISA </w:t>
        </w:r>
      </w:hyperlink>
    </w:p>
    <w:p>
      <w:pPr>
        <w:pStyle w:val="Normal"/>
        <w:numPr>
          <w:ilvl w:val="0"/>
          <w:numId w:val="6"/>
        </w:numPr>
        <w:ind w:left="426" w:hanging="426"/>
        <w:rPr>
          <w:bCs/>
          <w:sz w:val="28"/>
          <w:szCs w:val="28"/>
        </w:rPr>
      </w:pP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Электронные формы учебных пособий издательства Просвещение 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Общие требования к организации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й процесс по освоению всех тем организуются в соответствии со следующей схемо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Объяснение содерж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↓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Получение опыта деятельности в аудитории (практические занят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↓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Обратная связь от преподавателя по поводу выполнения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↓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 xml:space="preserve">Обсуждение результатов выполнение практических работ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Анализ полученного опыта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Домашняя работа обеспечивает получение обучающимися дополнительного опыта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Обратная связь от преподавателя, обсуждение результатов выполнения практических и домашних работ, анализ полученного опыта деятельности после выполнения этой деятельности в ходе практических занятий и после выполнения домашней работы способствует формированию осмысленного подхода обучающихся к выполнению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редование лекционной части (объяснение преподавателя), практической работы и части работы, обеспечивающей рефлексию обучающихся по поводу осваиваемой деятельности, происходит в рамках одного занятия (план занятий см. в Приложении 1)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caps/>
          <w:sz w:val="28"/>
        </w:rPr>
        <w:t xml:space="preserve">4. Контроль и оценка результатов освоения </w:t>
      </w:r>
      <w:r>
        <w:rPr>
          <w:rFonts w:cs="Times New Roman" w:ascii="Times New Roman" w:hAnsi="Times New Roman"/>
          <w:caps/>
          <w:sz w:val="28"/>
          <w:lang w:val="ru-RU"/>
        </w:rPr>
        <w:t xml:space="preserve">УЧЕБНОЙ </w:t>
      </w:r>
      <w:r>
        <w:rPr>
          <w:rFonts w:cs="Times New Roman" w:ascii="Times New Roman" w:hAnsi="Times New Roman"/>
          <w:caps/>
          <w:sz w:val="28"/>
        </w:rPr>
        <w:t>Дисциплины</w:t>
      </w:r>
    </w:p>
    <w:p>
      <w:pPr>
        <w:pStyle w:val="Normal"/>
        <w:rPr/>
      </w:pPr>
      <w:r>
        <w:rPr>
          <w:sz w:val="28"/>
          <w:szCs w:val="28"/>
        </w:rPr>
        <w:t xml:space="preserve">Профессиональная образовательная организация, реализующая программу дисциплины, обеспечивает организацию и проведение текущего контроля получения обучающимися опыта практической деятельности и промежуточного контроля сформированности общих компетенций в соответствии с требованиями уровн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Текущий контроль проводится преподавателем в процессе обучения на основе оценивания результатов практических и контрольных работ обучающихся. Семестровая отметка выставляется на основе требований к деятельности обучающихся по результатам выполнения контрольных работ по следующим основаниям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сле освоения содержания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«отлично» - обучающийся выполняет деятельность не менее чем по 4-м из оцениваемых аспектов в полном соответствии требованиям уров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по остальным аспектам на уровне выполнения отдельных операций в соответствии с требованиями уров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«хорошо» - обучающийся выполняет деятельность не менее чем по 2-м из оцениваемых аспектов в полном соответствии требованиям уров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по остальным аспектам на уровне выполнения отдельных операций в соответствии с требованиями уров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«удовлетворительно» - обучающийся выполняет деятельность по всем оцениваемым аспектам на уровне выполнения отдельных операций в соответствии с требованиями уров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«неудовлетворительно» - обучающийся не справляется с деятельностью в соответствии с требованиями уров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хотя бы по одному из оцениваемых аспектов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после освоения содержания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«отлично» - обучающийся выполняет деятельность не менее чем по 4-м из оцениваемых аспектов в полном соответствии требованиям уров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по остальным аспектам на уровне выполнения отдельных операций в соответствии с требованиями уров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«хорошо» - обучающийся выполняет деятельность не менее чем по 2-м из оцениваемых аспектов в полном соответствии требованиям уров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по остальным аспектам на уровне выполнения отдельных операций в соответствии с требованиями уров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«удовлетворительно» - обучающийся выполняет деятельность по всем оцениваемым аспектам на уровне выполнения отдельных операций в соответствии с требованиями уров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«неудовлетворительно» - обучающийся не демонстрирует деятельность на уровне выполнения отдельных операций в соответствии с требованиями уров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хотя бы по одному из оцениваемых аспектов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после освоения содержания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«отлично» - обучающийся выполняет деятельность не менее чем по 4-м из оцениваемых аспектов в полном соответствии требованиям уровн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по остальным аспектам на уровне выполнения отдельных операций в соответствии с требованиями уровн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;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«хорошо» - обучающийся выполняет деятельность не менее чем по 2-м из оцениваемых аспектов в полном соответствии требованиям уровн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по остальным аспектам на уровне выполнения отдельных операций в соответствии с требованиями уровн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;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«удовлетворительно» - обучающийся выполняет деятельность по всем оцениваемым аспектам на уровне выполнения отдельных операций в соответствии с требованиями уровн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;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«неудовлетворительно» - обучающийся не демонстрирует деятельность на уровне выполнения отдельных операций в соответствии с требованиями уров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хотя бы по одному из оцениваемых асп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межуточный контроль проводится в форме дифференцированного зачета.</w:t>
      </w:r>
    </w:p>
    <w:p>
      <w:pPr>
        <w:pStyle w:val="Normal"/>
        <w:rPr/>
      </w:pPr>
      <w:r>
        <w:rPr>
          <w:sz w:val="28"/>
          <w:szCs w:val="28"/>
        </w:rPr>
        <w:t>При проведении дифференцированного зачета по результатам выполнения обучающимися компетентностно-ориентированного теста формируется оценочное суждение о степени достижения обучающимся каждого планируемого образовательного результата учебной дисциплины в следующем формате:</w:t>
      </w:r>
    </w:p>
    <w:p>
      <w:pPr>
        <w:pStyle w:val="Normal"/>
        <w:ind w:left="567" w:hanging="0"/>
        <w:rPr/>
      </w:pPr>
      <w:r>
        <w:rPr>
          <w:i/>
          <w:sz w:val="28"/>
          <w:szCs w:val="28"/>
        </w:rPr>
        <w:t xml:space="preserve">Деятельность по аспекту общей компетенции [наименование аспекта] сформирована в соответствии с требованиями уровня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</w:t>
      </w:r>
    </w:p>
    <w:p>
      <w:pPr>
        <w:pStyle w:val="Normal"/>
        <w:ind w:left="567" w:hanging="0"/>
        <w:rPr/>
      </w:pPr>
      <w:r>
        <w:rPr>
          <w:i/>
          <w:sz w:val="28"/>
          <w:szCs w:val="28"/>
        </w:rPr>
        <w:t xml:space="preserve">Деятельность по аспекту общей компетенции [наименование аспекта] в соответствии с требованиями уровня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сформирована частично.</w:t>
      </w:r>
    </w:p>
    <w:p>
      <w:pPr>
        <w:pStyle w:val="Normal"/>
        <w:ind w:left="567" w:hanging="0"/>
        <w:rPr/>
      </w:pPr>
      <w:r>
        <w:rPr>
          <w:i/>
          <w:sz w:val="28"/>
          <w:szCs w:val="28"/>
        </w:rPr>
        <w:t xml:space="preserve">Деятельность по аспекту общей компетенции [наименование аспекта] сформирована в соответствии с требованиями уровня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</w:t>
      </w:r>
    </w:p>
    <w:p>
      <w:pPr>
        <w:pStyle w:val="Normal"/>
        <w:ind w:left="567" w:hanging="0"/>
        <w:rPr/>
      </w:pPr>
      <w:r>
        <w:rPr>
          <w:i/>
          <w:sz w:val="28"/>
          <w:szCs w:val="28"/>
        </w:rPr>
        <w:t xml:space="preserve">Деятельность по аспекту общей компетенции [наименование аспекта] в соответствии с требованиями уровня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сформирована частично.</w:t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ятельность по аспекту общей компетенции [наименование аспекта] не сформирована.</w:t>
      </w:r>
    </w:p>
    <w:p>
      <w:pPr>
        <w:pStyle w:val="Normal"/>
        <w:rPr/>
      </w:pPr>
      <w:r>
        <w:rPr>
          <w:sz w:val="28"/>
          <w:szCs w:val="28"/>
        </w:rPr>
        <w:t xml:space="preserve">После формирования оценочных суждений выставляются отметки, отражающие соотношение результатов, продемонстрированных обучающимся в разных аспектах общих компетенций. 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964" w:right="964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6" w:name="_Hlk523705043"/>
      <w:bookmarkEnd w:id="6"/>
      <w:r>
        <w:rPr>
          <w:sz w:val="28"/>
          <w:szCs w:val="28"/>
        </w:rPr>
        <w:t>Таблица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деятельности обучающихся по результатам освоения содержания раздела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17"/>
        <w:gridCol w:w="3634"/>
        <w:gridCol w:w="6943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ая компетенция (ОК)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4"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пект общей компетен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пыт деятельности </w:t>
              <w:br/>
              <w:t xml:space="preserve">в соответствии с требованиями уровня </w:t>
            </w:r>
            <w:r>
              <w:rPr>
                <w:b/>
                <w:szCs w:val="24"/>
                <w:lang w:val="en-US"/>
              </w:rPr>
              <w:t>I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и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.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рабочей ситу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анализирует рабочую ситуацию, указывая на ее соответствие \ несоответствие эталонной ситуац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дает верную оценку ситуации и обосновывает ее верными ссылками на соответствие \ несоответствие эталону не менее чем двух третях значимых характеристик ситуаци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дает оценку ситуации, допустив не более одной ошибки, и обосновывает ее верными ссылками на соответствие \ несоответствие эталону на не менее чем половину значимых характеристик ситуации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ОК 1.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еполагание и планировани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пределяет на основе заданного алгоритма деятельности ресурсы, необходимые для ее выполн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верно определяет не менее половины ресурсо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.4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ценка результатов деятельност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ценивает продукт своей деятельности по эталону (эталонным параметрам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дает верную оценку продукту (своей) деятельности и обосновывает ее верными ссылками на соответствие \ несоответствие эталону не менее чем в двух третях эталонных параметр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дает оценку продукту (своей) деятельности, допустив не более одной ошибки, и обосновывает ее верными ссылками на соответствие \ несоответствие эталону на не менее чем в половине эталонных параметров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ис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указывает фрагмент(-ы) источника, содержащие информацию, необходимую для решения задачи деятельности;</w:t>
            </w:r>
          </w:p>
        </w:tc>
        <w:tc>
          <w:tcPr>
            <w:tcW w:w="6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ыполняет деятельность в полном соответствии с требованиями с учетом ограничения во времени или превышая временное ограничение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верно перечисляет более половины источников \ фрагментов источника, содержащих информацию, необходимую для решения поставленной задачи деятельности, не допуская указания избыточных источников (фрагментов) и использования дополнительного времени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полностью перечисляет требуемые источники \ фрагменты источника, включив в список для подробного изучения более 1 избыточного источника \ фрагмента источника с использованием или без использования дополнительного времени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деляет из избыточного набора источников источники, содержащие информацию, необходимую для решения задачи деятельности</w:t>
            </w:r>
          </w:p>
        </w:tc>
        <w:tc>
          <w:tcPr>
            <w:tcW w:w="6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2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звлечение и первичная обработка 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влекает информацию по одному заданному основанию из одного или нескольких источников, содержащих избыточную в отношении задачи информационного поиска информацию и систематизирует информацию в рамках заданной простой структур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верно выполняет требуемую операцию заданное количество раз и верно оформляет результаты работы,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или верно выполняет требуемую операцию заданное количество раз, допустив одну ошибку в оформлении результатов работы,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или верно оформляет результаты работы, допустив одну ошибку при выполнении операции по извлечению информаци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верно выполняет требуемую операцию в половине и более случаев и верно оформляет результаты работы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3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бработка 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улирует содержащийся в источнике информации вывод по заданному вопросу и \ или аргументы, обосновывающие заданный вывод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верно и полностью формулирует аргументы в поддержку заданного тезиса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верно и полностью формулирует аргументы в поддержку заданного тезиса, допустив одну ошибку в определении аргументов в поддержку антитезис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верно формулирует не менее половины аргументов в поддержку заданного тезиса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4.1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в команде (группе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тая в группе, высказывается в соответствии с заданной процедурой и по заданным вопросам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следует процедуре обсуждения;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обсуждает поставленные вопросы;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констатирует договоренность по обсуждаемому вопросу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не соблюдает заданную процедуру, но соблюдает очередность высказываний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не следует вопросам для обсуждения, но высказывается в соответствии с задачей групповой работы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тая в группе, предлагает идеи в соответствии с вопросами для обсуждения, детализирует или объясняет свои идеи по запросу, высказывается, отвергая или принимая идеи других участников группового обсуждения без объясн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предлагает идею, соответствующую цели обсуждения, объясняя ее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/или предлагает идею, соответствующую цели обсуждения, аргументируя ее состоятельность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/или объясняет отношение к идее другого участник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едлагает идею, соответствующую цели обсуждения, без объяснений,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и/или принимает / отвергает идею другого участника групповой работы без объяснений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работая в группе, достигает требуемый групповой и \ или личный результат и \ или получает продукт групповой рабо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работая в группе, достигает требуемый групповой результат не в полном объеме и/или получает продукт групповой работы, частично соответствующий заданным требованиям,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или достигает требуемый групповой результат, предпринимает разовые попытки достичь личного результата, который не находит отражение в результате;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или достигает требуемый групповой результат, но не предпринимает попыток достичь личного результат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4.2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Эффективное общение: диало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инает и заканчивает служебный разговор в соответствии с нормам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начинает или заканчивает служебный разговор в соответствии с нормами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влекает из устной речи (монолог, диалог, дискуссия) основное (общее) содержание фактической информации по заданным основаниям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извлекает из монолога более половины требуемой фактической информации по заданному основанию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чает на вопросы, направленные на выяснение \ уточнение фактической информац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дает ответы на вопросы на уточнение и понимани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дает ответ как минимум на один из вопросов на уточнение и понимание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5.1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Эффективное общение: моноло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произносит монолог в соответствии с заданной целью коммуникации перед заданной целевой аудиторией, соблюдая нормы публичной речи и регламент, используя паузы и вербальные средства (средства логической связи) для выделения смысловых блоков своей реч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 xml:space="preserve">полностью приводит требуемую фактическую информацию, высказал и обосновал мнение; 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выступление структурировано и логично;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 xml:space="preserve">речевое оформление в основном соответствует цели коммуникации, речевые ошибки не зафиксированы или немногочисленны и не препятствуют пониманию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 xml:space="preserve">приводит более половины требуемой фактической информации, высказывает и обосновывает мнение или приводит требуемую фактическую информацию, высказывает, но не обосновывает мнение; 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выступление в целом структурировано;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речевое оформление в основном соответствует цели коммуникации, но наблюдаются затруднения в подборе слов или многочисленные речевые ошибки, не препятствующие пониманию, или отдельные речевые ошибки, препятствующие пониманию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5.2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Эффективное общение: письменная коммуникац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ет стандартный продукт письменной коммуникации простой структуры на основе заданной бланковой фор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создает продукт письменной коммуникации, позволяющий полностью достичь заданную цель коммуникации в заданной ситуации и полностью соответствующий формату, заданному бланком (допускается 1-2 неточности в передаче информации адресату, не препятствующие достижению цели коммуникации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создает продукт письменной коммуникации, позволяющий полностью достичь заданную цель коммуникации в заданной ситуации (допускаются нарушения формата, заданного бланком, и 1-2 неточности в передачи информации адресату, не препятствующие достижению цели коммуникации),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или создает продукт письменной коммуникации, позволяющий частично достичь заданную цель коммуникации в заданной ситуации.</w:t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деятельности обучающихся по результатам освоения содержания раздела </w:t>
      </w:r>
      <w:r>
        <w:rPr>
          <w:sz w:val="28"/>
          <w:szCs w:val="28"/>
          <w:lang w:val="en-US"/>
        </w:rPr>
        <w:t>I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17"/>
        <w:gridCol w:w="3634"/>
        <w:gridCol w:w="6943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szCs w:val="24"/>
              </w:rPr>
              <w:t>Общая компетенция (ОК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Аспект общей компетенции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Опыт деятельности </w:t>
              <w:br/>
              <w:t xml:space="preserve">в соответствии с требованиями уровня </w:t>
            </w:r>
            <w:r>
              <w:rPr>
                <w:i/>
                <w:szCs w:val="24"/>
                <w:lang w:val="en-US"/>
              </w:rPr>
              <w:t>II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казатели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.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рабочей ситу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анализирует рабочую ситуацию в соответствии с заданными критериям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оводит анализ ситуации по заданным критериям, допуская неточности в 1 критер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оводит анализ ситуации по заданным критериям, допуская неточности в половине и более критериях,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или проводит анализ ситуации по заданным критериям, игнорируя 1 критерий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1.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еполагание и планировани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анирует деятельность в соответствии с заданным алгоритмом или типовую деятельность в заданной ситуации и называет ресурсы, необходимые для ее выполн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планирует деятельность, позволяющую решить поставленную задачу в заданной ситуации, допуская не более 1-3 пропусков или ошибок в содержании действий или в их последовательности, или в продолжительности их выполнени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ланирует в верной последовательности более половины действий, необходимых для решения поставленной задачи в заданной ситуации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анирует текущий контроль деятельности в соответствии с заданными технологией и результатом \ продуктом деятельност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указывает точки текущего контроля и способ контрол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указывает точки текущего контроля, но не указывает способ контроля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.4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ценка результатов деятельност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ценивает продукт (своей) деятельности по заданным критериям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оводит оценку продукта по заданным критериям, допуская неточности в 1 критер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оводит анализ ситуации по заданным критериям, допуская неточности в половине и более критериях,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или проводит анализ ситуации по заданным критериям, игнорируя 1 критерий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анирует параметры продукта на основе заданных критериев его оценк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задает характеристики продукта на основе заданных критериев, допуская неточности в характеристиках по 1 критерию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задает характеристики продукта на основе заданных критериев, игнорируя 1 критерий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ис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оценивает обеспеченность задачи деятельности информационными ресурсами, указывает на недостаток информации для решения задачи</w:t>
            </w:r>
          </w:p>
        </w:tc>
        <w:tc>
          <w:tcPr>
            <w:tcW w:w="6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указывает на недостаток информации для решения задачи, сформулировав детализированный запрос на информацию; допускается использование дополнительного времен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 xml:space="preserve">указывает на недостаток информации для </w:t>
            </w:r>
            <w:r>
              <w:rPr>
                <w:spacing w:val="-2"/>
                <w:szCs w:val="24"/>
              </w:rPr>
              <w:t>решения задачи, сформулировав запрос на информацию в общем виде или неполный запрос; допускается использование дополнительного времени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ормулирует информационный запрос для получения требующейся для решения задачи деятельности информации</w:t>
            </w:r>
          </w:p>
        </w:tc>
        <w:tc>
          <w:tcPr>
            <w:tcW w:w="6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2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звлечение и первичная обработка 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влекает информацию по одному заданному основанию из одного или нескольких источников, содержащих избыточную в отношении задачи информационного поиска информацию, и систематизирует информацию в рамках самостоятельно определенной в соответствии с задачей информационного поиска простой структур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верно определяет тип структуры для систематизации информации, адекватный задаче информационного поиска, и готовит структуру для внесения информации, допустив отсутствие не более одного требуемого элемента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верно определяет тип структуры для систематизации информации, адекватный задаче информационного поиска, и готовит структуру для внесения информации, предусмотрев все требуемые элементы и допустив наличие избыточных элементов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верно определяет тип структуры для систематизации информации, адекватный задаче информационного поиска, и готовит структуру для внесения информации, допустив отсутствие не более половины требуемых элементо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3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бработка 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лает вывод об объектах, процессах, явлениях на основе сравнительного анализа информации о них по заданным критериям или на основе заданных посылок и/или приводит аргументы в поддержку вывод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делает вывод, соответствующий заданным посылкам, приводит более половины содержащихся в источнике оснований для вывод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делает вывод, соответствующий заданным посылкам, приводит менее половины содержащихся в источнике оснований для вывода.</w:t>
            </w:r>
          </w:p>
        </w:tc>
      </w:tr>
      <w:tr>
        <w:trPr>
          <w:trHeight w:val="19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ОК 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4.2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Эффективное общение: диало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влекает из устной речи (монолог, диалог, дискуссия) требуемое содержание фактической информации и логические связи, организующие эту информацию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полностью и верно восстанавливает причинно-следственные связи, организующие информацию в монологе/диалоге/дискусс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частично восстанавливает причинно-следственные связи, организующие информацию в монологе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5.1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Эффективное общение: моноло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произносит монолог в соответствии с заданной целью коммуникации перед заданной целевой аудиторией, соблюдая заданный жанр высказывания (служебный доклад, выступление на совещании \ собрании, презентация товара \ услуг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предъявил высказывание в заданном жанре, отобрав содержание выступления, необходимое и достаточное для решения задачи убедить аудиторию разделить высказанную позицию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едъявил высказывание в заданном жанре, отобрав содержание выступления</w:t>
            </w:r>
            <w:r>
              <w:rPr>
                <w:spacing w:val="2"/>
                <w:szCs w:val="24"/>
              </w:rPr>
              <w:t>, позволяющее убедить аудиторию разделить высказанную позицию, но недостаточное для решения этой задачи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5.2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Эффективное общение: письменная коммуникац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здает стандартный продукт письменной коммуникации сложной структур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 xml:space="preserve">создает стандартный продукт письменной коммуникации сложной структуры, позволяющий полностью достичь заданную цель коммуникации в заданной ситуации; допускается 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1-2 неточности в передаче содержания, не препятствующие достижению цели коммуникации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1-2 ошибки в структуре документа, не препятствующие достижению цели коммуникации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1-2 ошибки речевого оформления, не препятствующие пониманию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создает стандартный продукт письменной коммуникации сложной структуры, позволяющий частично достичь заданную цель коммуникации в заданной ситуации; допускается 1-2 ошибки в структуре документа или ошибки речевого оформления, не препятствующие пониманию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деятельности обучающихся по результатам освоения содержания раздела </w:t>
      </w:r>
      <w:r>
        <w:rPr>
          <w:sz w:val="28"/>
          <w:szCs w:val="28"/>
          <w:lang w:val="en-US"/>
        </w:rPr>
        <w:t>II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17"/>
        <w:gridCol w:w="3634"/>
        <w:gridCol w:w="6943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bookmarkStart w:id="7" w:name="_Hlk528735463"/>
            <w:bookmarkEnd w:id="7"/>
            <w:r>
              <w:rPr>
                <w:i/>
                <w:szCs w:val="24"/>
              </w:rPr>
              <w:t>Общая компетенция (ОК)</w:t>
            </w:r>
            <w:r>
              <w:rPr>
                <w:rStyle w:val="FootnoteCharacters"/>
                <w:rStyle w:val="FootnoteAnchor"/>
                <w:i/>
                <w:szCs w:val="24"/>
              </w:rPr>
              <w:footnoteReference w:id="5"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Аспект общей компетенции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Опыт деятельности </w:t>
              <w:br/>
              <w:t xml:space="preserve">в соответствии с требованиями уровня </w:t>
            </w:r>
            <w:r>
              <w:rPr>
                <w:i/>
                <w:szCs w:val="24"/>
                <w:lang w:val="en-US"/>
              </w:rPr>
              <w:t>II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казатели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.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рабочей ситу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анализирует рабочую ситуацию в соответствии с самостоятельно определенными на основе заданной эталонной ситуации критериям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определяет половину и более критериев для анализа рабочей ситуации на основе заданной эталонной ситуации,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проводит анализ ситуации по критериям, допуская неточности в 1 критер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определяет менее половины критериев для анализа рабочей ситуации на основе заданной эталонной ситуации,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проводит анализ ситуации по критериям, допуская неточности в половине и более критериев,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или проводит анализ ситуации по заданным критериям, игнорируя 1 критерий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1.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еполагание и планировани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бирает способ достижения цели / решения задачи в заданной ситуаци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тавит задачи и планирует деятельность по достижению заданной цели, комбинируя несколько алгоритм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обосновывает выбор способа достижения цели ссылками на объективные обстоятельства;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ставит задачи, обеспечивающие достижение цели,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планирует деятельность, позволяющую достичь цель, допуская не более 1-3 пропусков или ошибок в содержании действий или в их последовательности, или в продолжительности их выполнени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ставит задачу, допуская не более одной ошибки в постановке задач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ланирует в верной последовательности более половины действий, необходимых для достижения цели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.4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ценка результатов деятельност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ценивает продукт (своей) деятельности по самостоятельно определенным на основе задачи деятельности критериям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определяет все критерии для оценки продукта на основе задачи деятельности,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проводит оценку продукта по критериям, допуская неточности в 1 критер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определяет отдельные критерии для оценки продукта на основе задачи деятельности,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проводит анализ ситуации по критериям, допуская неточности в половине и более критериях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проводит анализ ситуации по критериям, игнорируя 1 критерий.</w:t>
            </w:r>
          </w:p>
        </w:tc>
      </w:tr>
      <w:tr>
        <w:trPr>
          <w:trHeight w:val="811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ис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характеризует заданный источник информации в соответствии с задачей информационного поиск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обосновывает возможность использования источника ссылками на задачу информационного поиск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2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звлечение и первичная обработка 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влекает информацию по двум и более заданным основаниям из одного или нескольких источников, содержащих информацию, прямо или косвенно соответствующую задаче информационного поиска, и избыточную информацию и систематизирует информацию в рамках заданной сложной структур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заполняет сложную структуру для систематизации информации информацией, извлеченной из источника (источников), допуская не более 1-2 ошибо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заполняет сложную структуру для систематизации информации информацией, извлеченной из источника (источников), допуская ошибки в половине и более случае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3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бработка 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лает вывод об объектах, процессах, явлениях на основе сравнительного анализа информации о них по критериям, самостоятельно определенным в соответствии с поставленной задачей деятельности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выделяет все критерии для сравнительного анализа информации в соответствии с поставленной задачей деятельност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выделяет половину и более критериев для сравнительного анализа информации в соответствии с поставленной задачей деятельности.</w:t>
            </w:r>
          </w:p>
        </w:tc>
      </w:tr>
      <w:tr>
        <w:trPr>
          <w:trHeight w:val="1767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ОК 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4.2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Эффективное общение: диало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влекает из устной речи (монолог, диалог, дискуссия) фактическую и оценочную информацию, определяя основную тему, звучавшие предположения, аргументы, доказательства, выводы, оценк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 xml:space="preserve">верно определяет основную тему монолога / диалога / дискуссии, 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и/или полностью и верно передает смысл звучавших предположений / аргументов / доказательств / выводов / оценок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ередает частично верно смысл звучавших предположений / аргументов / доказательств / выводов / оценок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чает на вопросы, заданные на понимание фактической информации и/или заявленной позиц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отвечает на все заданные вопросы на понимание фактической информации и/или заявленной позици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отвечает на половину и более заданных вопросов на понимание фактической информации и/или заявленной позиции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5.1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Эффективное общение: моноло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произносит монолог в жанре, самостоятельно выбранном в соответствии с заданной целью и целевой аудиторие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жанр выступления определен в соответствии с заданной целью и целевой аудиторией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содержание выступления необходимо и достаточно для достижения цели коммуникации</w:t>
            </w:r>
            <w:r>
              <w:rPr>
                <w:spacing w:val="2"/>
                <w:szCs w:val="24"/>
              </w:rPr>
              <w:t>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5.2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Эффективное общение: письменная коммуникац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здает продукт письменной коммуникации сложной структуры, содержащий сопоставление позиций и/или аргументацию за и против предъявленной для обсуждения позиц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 xml:space="preserve">создает продукт письменной коммуникации сложной структуры, позволяющий полностью достичь заданную цель коммуникации в заданной ситуации; допускается 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1-2 неточности в передаче содержания, не препятствующие достижению цели коммуникации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1-2 ошибки в структуре документа, не препятствующие достижению цели коммуникации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1-2 ошибки речевого оформления, не препятствующие пониманию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создает продукт письменной коммуникации сложной структуры, позволяющий частично достичь заданную цель коммуникации в заданной ситуации; допускается 1-2 ошибки в структуре документа или ошибки речевого оформления, не препятствующие пониманию.</w:t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занятий (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404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 часа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zCs w:val="24"/>
              </w:rPr>
              <w:t>Тема 1.Компетенции в сфере математической грамотн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rPr/>
            </w:pPr>
            <w:r>
              <w:rPr/>
              <w:t>Представление данных в виде таблиц. Простые и сложные вопрос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rPr/>
            </w:pPr>
            <w:r>
              <w:rPr/>
              <w:t xml:space="preserve">Представление данных в виде диаграмм. Простые и сложные вопросы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rPr/>
            </w:pPr>
            <w:r>
              <w:rPr/>
              <w:t>Задачи с лишними данным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rPr/>
            </w:pPr>
            <w:r>
              <w:rPr/>
              <w:t>Решение типичных задач через систему линейных уравнений. Количественные рассуждения, связанные со смыслом числа, различными представлениями чисел, изяществом вычислений, вычислениями в уме, оценкой разумности результа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rPr/>
            </w:pPr>
            <w:r>
              <w:rPr/>
              <w:t>Решение стереометрических задач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ероятностные, статистические явления и зависим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Решение типовых заданий </w:t>
            </w:r>
            <w:r>
              <w:rPr>
                <w:bCs/>
              </w:rPr>
              <w:t>в сфере математической грамотност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/>
                <w:bCs/>
                <w:i/>
                <w:szCs w:val="24"/>
              </w:rPr>
              <w:t>Тема 2.Компетенции в сфере финансовой грамотн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1"/>
              <w:jc w:val="left"/>
              <w:rPr>
                <w:bCs/>
                <w:szCs w:val="24"/>
              </w:rPr>
            </w:pPr>
            <w:r>
              <w:rPr/>
              <w:t>Ценные бумаг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1"/>
              <w:jc w:val="left"/>
              <w:rPr>
                <w:bCs/>
                <w:szCs w:val="24"/>
              </w:rPr>
            </w:pPr>
            <w:r>
              <w:rPr/>
              <w:t>Риски акций и управление ими. Гибридные инструменты. Биржа и брокеры. Фондовые индекс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1"/>
              <w:jc w:val="left"/>
              <w:rPr>
                <w:bCs/>
                <w:szCs w:val="24"/>
              </w:rPr>
            </w:pPr>
            <w:r>
              <w:rPr/>
              <w:t>Паевые инвестиционные фонды. Риски и управление им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1"/>
              <w:jc w:val="left"/>
              <w:rPr>
                <w:bCs/>
                <w:szCs w:val="24"/>
              </w:rPr>
            </w:pPr>
            <w:r>
              <w:rPr/>
              <w:t>Инвестиционное профилирование. Формирование инвестиционного портфеля и его пересмотр. Типичные ошибки инвестор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1"/>
              <w:jc w:val="left"/>
              <w:rPr>
                <w:bCs/>
                <w:szCs w:val="24"/>
              </w:rPr>
            </w:pPr>
            <w:r>
              <w:rPr/>
              <w:t>Участники страхового рынка. Страхование для физических лиц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1"/>
              <w:jc w:val="left"/>
              <w:rPr>
                <w:bCs/>
                <w:szCs w:val="24"/>
              </w:rPr>
            </w:pPr>
            <w:r>
              <w:rPr/>
              <w:t>Государственное и негосударственное пенсионное страховани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/>
              <w:t>Выбор и юридические аспекты отношений с финансовым посреднико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 xml:space="preserve">Решение типовых заданий </w:t>
            </w:r>
            <w:r>
              <w:rPr>
                <w:bCs/>
              </w:rPr>
              <w:t>в сфере финансовой грамотност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szCs w:val="24"/>
              </w:rPr>
              <w:t>Тема 3.Компетенции в сфере читательской грамотн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  <w:tab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ind w:firstLine="291"/>
              <w:jc w:val="left"/>
              <w:rPr/>
            </w:pPr>
            <w:r>
              <w:rPr/>
              <w:t>Формирование читательских умений с опорой на текст и внетекстовые знания. Электронный текст как источник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ind w:firstLine="291"/>
              <w:jc w:val="left"/>
              <w:rPr/>
            </w:pPr>
            <w:r>
              <w:rPr/>
              <w:t>Сопоставление содержания текстов научного стиля. Образовательные ситуации в текста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ind w:firstLine="291"/>
              <w:jc w:val="left"/>
              <w:rPr/>
            </w:pPr>
            <w:r>
              <w:rPr/>
              <w:t>Работа с текстом: как критически оценивать степень достоверности содержащейся в тексте информации?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ind w:firstLine="291"/>
              <w:jc w:val="left"/>
              <w:rPr/>
            </w:pPr>
            <w:r>
              <w:rPr/>
              <w:t>Типы текстов: текст-аргументация (комментарий, научное обоснование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ind w:firstLine="291"/>
              <w:jc w:val="left"/>
              <w:rPr/>
            </w:pPr>
            <w:r>
              <w:rPr/>
              <w:t>Составление плана на основе исходного текс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ind w:firstLine="291"/>
              <w:jc w:val="left"/>
              <w:rPr/>
            </w:pPr>
            <w:r>
              <w:rPr/>
              <w:t>Типы задач на грамотность. Аналитические (конструирующие) задач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ind w:firstLine="291"/>
              <w:jc w:val="left"/>
              <w:rPr>
                <w:b/>
                <w:b/>
                <w:bCs/>
                <w:szCs w:val="24"/>
              </w:rPr>
            </w:pPr>
            <w:r>
              <w:rPr/>
              <w:t>Работа со смешанным текстом. Составные текст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/>
                <w:bCs/>
                <w:i/>
                <w:szCs w:val="24"/>
              </w:rPr>
              <w:t>Тема 4.Компетенции в сфере естественно-научной грамотн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1"/>
              <w:jc w:val="left"/>
              <w:rPr/>
            </w:pPr>
            <w:r>
              <w:rPr/>
              <w:t>Структура и свойства веществ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1"/>
              <w:jc w:val="left"/>
              <w:rPr/>
            </w:pPr>
            <w:r>
              <w:rPr/>
              <w:t>Химические изменения состояния веществ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1"/>
              <w:jc w:val="left"/>
              <w:rPr/>
            </w:pPr>
            <w:r>
              <w:rPr/>
              <w:t>Наследственность биологических объект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1"/>
              <w:jc w:val="left"/>
              <w:rPr>
                <w:b/>
                <w:b/>
                <w:bCs/>
                <w:szCs w:val="24"/>
              </w:rPr>
            </w:pPr>
            <w:r>
              <w:rPr/>
              <w:t>Экологическая систем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</w:tabs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Практическое занятие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/>
              <w:t>Исследование и презентация естественных процессов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i/>
              </w:rPr>
              <w:t>Тема 5. Компетенции в сфере работы с информацие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>Предварительная работа с источником информации. Цель предварительной работы с источником информации.</w:t>
            </w:r>
          </w:p>
          <w:p>
            <w:pPr>
              <w:pStyle w:val="Normal"/>
              <w:ind w:left="290" w:hanging="0"/>
              <w:jc w:val="left"/>
              <w:rPr/>
            </w:pPr>
            <w:r>
              <w:rPr>
                <w:bCs/>
                <w:i/>
                <w:szCs w:val="24"/>
              </w:rPr>
              <w:t>Практическое занятие</w:t>
            </w:r>
            <w:r>
              <w:rPr>
                <w:bCs/>
                <w:szCs w:val="24"/>
              </w:rPr>
              <w:t xml:space="preserve"> Определение фрагментов текстового источника, содержащих информацию, необходимую для решения задачи деятельности. / Определение пути поиска информации, необходимой для решения задачи деятельности, на карте сайта.</w:t>
            </w:r>
          </w:p>
          <w:p>
            <w:pPr>
              <w:pStyle w:val="Normal"/>
              <w:ind w:left="290" w:hanging="0"/>
              <w:jc w:val="left"/>
              <w:rPr/>
            </w:pPr>
            <w:r>
              <w:rPr>
                <w:bCs/>
                <w:szCs w:val="24"/>
              </w:rPr>
              <w:t xml:space="preserve">Выделение из набора аннотированных источников тех, что содержат информацию, необходимую для решения задачи деятельност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>Особенности извлечения информации из текстовых и графических источников, из таблиц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i/>
                <w:szCs w:val="24"/>
              </w:rPr>
              <w:t>Практическое занятие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нформации из текс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нформации из бланка / таблицы / графического источни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уждение результатов выполнение практических и самостоятельных рабо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 xml:space="preserve">Способы систематизации информации: таблица, график / диаграмма, схема. Виды схем. Цели систематизации информаци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i/>
                <w:szCs w:val="24"/>
              </w:rPr>
              <w:t>Практическое занятие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простую таблицу.</w:t>
            </w:r>
          </w:p>
          <w:p>
            <w:pPr>
              <w:pStyle w:val="Normal"/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простую схем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ргумент. Вывод. Тезис. Доказательство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i/>
                <w:szCs w:val="24"/>
              </w:rPr>
              <w:t>Практическое занятие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>Идентификация вывода и аргумен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Формулирование аргументов для обоснования заданной позиции, содержащихся в источнике информации, включающем аргументы в поддержку и в опровержение заданной позиции / включающем аргументы в поддержку нескольких тезисов по общей тем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уждение результатов выполнение практических и самостоятельных работ.</w: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в сфере работы с информацией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6. Компетенции в сфере самоорганизации и самоуправлен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туация. Характеристики ситуации. Эталонная ситуация. Анализ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i/>
                <w:szCs w:val="24"/>
              </w:rPr>
              <w:t>Практическое занятие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заданной рабочей ситуации с указанием на ее отличия от эталонной ситуации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уждение результатов выполнение практических и самостоятельных рабо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дукт. Характеристики продукта. Оценка продукта по эталон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ка параметров продукта по эталон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сурс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i/>
                <w:szCs w:val="24"/>
              </w:rPr>
              <w:t>Практическое занятие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 xml:space="preserve">Определение на основе заданного алгоритма деятельности ресурсов, необходимых для ее выполне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уждение результатов выполнение практических и самостоятельных работ.</w: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в сфере работы с информацией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i/>
                <w:szCs w:val="24"/>
              </w:rPr>
              <w:t>Тема 7. Компетенции в сфере коммуник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>Цели письменной коммуникации. Заполнение бланка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i/>
                <w:szCs w:val="24"/>
              </w:rPr>
              <w:t>Практическое занятие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szCs w:val="24"/>
              </w:rPr>
              <w:t>Создание стандартного продукта письменной коммуникации на основе заданной бланковой фор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уждение результатов выполнение практических и самостоятельных рабо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i/>
                <w:szCs w:val="24"/>
              </w:rPr>
              <w:t>Практическое занятие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Извлечение из монолога, диалога / дискуссии основного (общего) содержания фактической информации по заданным основания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Цели монолога. Целевая аудитор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нение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рмы публичной речи. Регламент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szCs w:val="24"/>
              </w:rPr>
              <w:t xml:space="preserve">Смысловые блоки. Средства логической связ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Вопросы на уточнение и понимание.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7"/>
              <w:jc w:val="left"/>
              <w:rPr/>
            </w:pPr>
            <w:r>
              <w:rPr>
                <w:bCs/>
                <w:i/>
                <w:szCs w:val="24"/>
              </w:rPr>
              <w:t>Практическое занятие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7"/>
              <w:jc w:val="left"/>
              <w:rPr/>
            </w:pPr>
            <w:r>
              <w:rPr>
                <w:szCs w:val="24"/>
              </w:rPr>
              <w:t>Произнесение монолога в соответствии с заданной целью коммуникации перед заданной целевой аудитори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уждение результатов выполнение практических и самостоятельных работ.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7"/>
              <w:jc w:val="left"/>
              <w:rPr/>
            </w:pPr>
            <w:r>
              <w:rPr>
                <w:bCs/>
                <w:i/>
                <w:szCs w:val="24"/>
              </w:rPr>
              <w:t>Практическое занятие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7"/>
              <w:jc w:val="left"/>
              <w:rPr/>
            </w:pPr>
            <w:r>
              <w:rPr>
                <w:szCs w:val="24"/>
              </w:rPr>
              <w:t>Произнесение монолога в соответствии с заданной целью коммуникации перед заданной целевой аудитори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>Процедура групповой коммуникации. Содержание групповой коммуникации. Результативность групповой коммуникации.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1" w:hanging="7"/>
              <w:jc w:val="left"/>
              <w:rPr/>
            </w:pPr>
            <w:r>
              <w:rPr>
                <w:bCs/>
                <w:i/>
                <w:szCs w:val="24"/>
              </w:rPr>
              <w:t>Практическое занятие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1" w:hanging="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енинг группового взаимодейств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в сфере коммуникаци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1" w:hanging="7"/>
              <w:jc w:val="left"/>
              <w:rPr/>
            </w:pPr>
            <w:r>
              <w:rPr>
                <w:bCs/>
                <w:szCs w:val="24"/>
              </w:rPr>
              <w:t>Выполнение заданий для контроля математической, финансовой, читательской и естественно-научной грамотности.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1" w:hanging="7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Выполнение заданий на поиск информации, извлечение и первичную обработку информации, обработку информации; на анализ рабочей ситуации и на планирование ресурсов; на письменную коммуникации и на восприятие информации на слух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bookmarkStart w:id="8" w:name="_Hlk528716366"/>
      <w:bookmarkEnd w:id="8"/>
      <w:r>
        <w:rPr>
          <w:b/>
          <w:sz w:val="28"/>
          <w:szCs w:val="28"/>
        </w:rPr>
        <w:t xml:space="preserve">План занятий (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405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 часа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1. Компетенции в сфере работы с информацие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i/>
                <w:szCs w:val="24"/>
              </w:rPr>
              <w:t>Практическое занятие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и заполнение простой таблицы для систематизации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и заполнение простой схемы для систематизации информации. / Составление и заполнение простой блок-сх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Определение типа структуры для систематизации информации на основе заданной цели систематизации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i/>
                <w:szCs w:val="24"/>
              </w:rPr>
              <w:t>Практическое занятие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ормулирование аргументов в поддержку вывода / тезис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Анализ аргументов с точки зрения корректности формулировки и соответствия тезис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>Цель сравнительного анализа информации. Критерии для сравнительного анализа информации. Вывод на основе сравнительного анализа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i/>
                <w:szCs w:val="24"/>
              </w:rPr>
              <w:t>Практическое занятие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равнительный анализ информации по заданным критерия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ылки для вывода. Вывод на основе посылок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i/>
                <w:szCs w:val="24"/>
              </w:rPr>
              <w:t>Практическое занятие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Формулирование вывода на основе заданных посылок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в сфере работы с информацией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Тема 2. Анализ ситуац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Критерии для анализа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i/>
                <w:szCs w:val="24"/>
              </w:rPr>
              <w:t>Практическое занятие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рабочей ситуации по критериям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по анализу рабочей ситуации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i/>
                <w:szCs w:val="24"/>
              </w:rPr>
              <w:t>Тема 3. Компетенции в сфере коммуникац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>Назначение стандартных продуктов письменной коммуникации. Жанры письменной коммуникации: служебная записка, протокол, объяснительная запис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i/>
                <w:szCs w:val="24"/>
              </w:rPr>
              <w:t>Практическое занятие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Составление служебной записки. Составление протокола. / Составление объяснительной записк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Извлечение из монолога, диалога / дискуссии требуемого содержания фактической информации и логических связей, организующих эту информацию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опросы для группового обсуждения. Способы фиксации договоренностей (в том числе промежуточных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>Обратная связь для участников группового обсуждения. Способы уточнения понимания иде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i/>
                <w:szCs w:val="24"/>
              </w:rPr>
              <w:t>Практическое занятие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вопросов для группового обсуждения на основе задания для групповой работ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 xml:space="preserve">Анализ выполнения деятельности в сфере коммуникации.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ема 4. Планирование и оценк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 xml:space="preserve">Оценка продукта. Критерии для оценки продукта. Параметры для оценки продукт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i/>
                <w:szCs w:val="24"/>
              </w:rPr>
              <w:t>Практическое занятие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ка продукта по заданным критерия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ование продук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i/>
                <w:szCs w:val="24"/>
              </w:rPr>
              <w:t>Практическое занятие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ование продукта на основе заданных критериев оценк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>Презентация товара / услуг как жанр. Структура презентации. Работа с запросами целевой аудитории в рамках презентации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i/>
                <w:szCs w:val="24"/>
              </w:rPr>
              <w:t>Практическое занятие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Презентация продукта с заданной целью коммуникации перед заданной целевой аудиторией в модельных условия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 деятельности. Планирование текущего контроля. Планирование ресурс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i/>
                <w:szCs w:val="24"/>
              </w:rPr>
              <w:t>Практическое занятие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Планирование деятельности в соответствии с заданным алгоритмом. / Планирование типовой деятельности в заданной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>Обеспеченность планирования информационными ресурсами. Недостаток информации. Информационный запрос для получения требующейся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i/>
                <w:szCs w:val="24"/>
              </w:rPr>
              <w:t>Практическое занятие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Оценка обеспеченности задачи планирования деятельности информационными ресурсами. Формулирование информационного запроса для получения требующейся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лужебный доклад как жанр. Структура служебного доклад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ступление на совещании как жанр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i/>
                <w:szCs w:val="24"/>
              </w:rPr>
              <w:t>Практическое занятие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Планирование запросов целевой аудитории для подготовки к служебному докладу и выступлению на совещан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i/>
                <w:szCs w:val="24"/>
              </w:rPr>
              <w:t>Практическое занятие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Служебный доклад / выступление на совещании с заданной целью коммуникации перед заданной целевой аудиторией в модельных условия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по планированию и оценке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1" w:hanging="7"/>
              <w:jc w:val="left"/>
              <w:rPr/>
            </w:pPr>
            <w:r>
              <w:rPr>
                <w:bCs/>
                <w:szCs w:val="24"/>
              </w:rPr>
              <w:t>Выполнение заданий на поиск информации, извлечение и первичную обработку информации, обработку информации; на восприятие информации на слух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1" w:hanging="7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Выполнение заданий на анализ рабочей ситуации и на планирование ресурсов; на письменную коммуникацию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9" w:name="_Hlk528716366"/>
      <w:bookmarkStart w:id="10" w:name="_Hlk528716366"/>
      <w:bookmarkEnd w:id="10"/>
      <w:r>
        <w:br w:type="page"/>
      </w:r>
    </w:p>
    <w:p>
      <w:pPr>
        <w:pStyle w:val="Normal"/>
        <w:jc w:val="center"/>
        <w:rPr/>
      </w:pPr>
      <w:bookmarkStart w:id="11" w:name="_Hlk528735604"/>
      <w:bookmarkEnd w:id="11"/>
      <w:r>
        <w:rPr>
          <w:b/>
          <w:sz w:val="28"/>
          <w:szCs w:val="28"/>
        </w:rPr>
        <w:t xml:space="preserve">План занятий (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404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 часа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1. Компетенции в сфере работы с информацие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Характеристики источника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i/>
                <w:szCs w:val="24"/>
              </w:rPr>
              <w:t>Практическое занятие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Характеристика заданного источника информации в соответствии с задачей информационного поис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Обоснование использования источника информации определенного типа / конкретного источника для получения требующейся для решения задачи деятельности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>Основания для систематизации информации. Сложная структура для систематизации информации</w:t>
            </w:r>
            <w:r>
              <w:rPr>
                <w:bCs/>
                <w:i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i/>
                <w:szCs w:val="24"/>
              </w:rPr>
              <w:t>Практическое занятие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рамках заданной сложной таблиц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рамках заданной сложной схемы / блок-сх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i/>
                <w:szCs w:val="24"/>
              </w:rPr>
              <w:t>Практическое занятие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в сфере работы с информацией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ема 2. Компетенции в сфере разрешения проблем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i/>
                <w:szCs w:val="24"/>
              </w:rPr>
              <w:t>Практическое занятие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критериев для оценки продукта на основе задачи деятельност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i/>
                <w:szCs w:val="24"/>
              </w:rPr>
              <w:t>Практическое занятие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Определение критериев для сравнительного анализа информации в соответствии с поставленной задачей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критериев для анализа рабочей ситуации на основе заданной эталонной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блема. Формулировка проблемы. Анализ ситуации по критериям как основа для формулирования пробл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ипичные ошибки при постанове пробл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i/>
                <w:szCs w:val="24"/>
              </w:rPr>
              <w:t>Практическое занятие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енинг формулировки пробл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ошибок в формулировках пробл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чины существования пробл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ль. Способ достижения цел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Задач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i/>
                <w:szCs w:val="24"/>
              </w:rPr>
              <w:t>Практическое занятие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тановка цели и выбор способа достижения цели в заданной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тановка задач для достижения заданной цел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по планированию и оценке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i/>
                <w:szCs w:val="24"/>
              </w:rPr>
              <w:t>Тема 3. Компетенции в сфере коммуник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i/>
                <w:szCs w:val="24"/>
              </w:rPr>
              <w:t>Практическое занятие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Извлечение из монолога фактической и оценочной информации (основная тема, предположения, аргументы, доказательства, выводы, оценки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i/>
                <w:szCs w:val="24"/>
              </w:rPr>
              <w:t>Практическое занятие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Тренинг произнесения монолога в жанре, самостоятельно избранном в соответствии с заданной целью и целевой аудитори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омежуточные и конечные результаты группового обсужде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i/>
                <w:szCs w:val="24"/>
              </w:rPr>
              <w:t>Практическое занятие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енинг группового обсужд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i/>
                <w:szCs w:val="24"/>
              </w:rPr>
              <w:t>Практическое занятие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Создание продукта письменной коммуникации сложной структуры, содержащего сопоставление позиций и / или аргументацию за или против предъявленной для обсуждения пози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в сфере коммуникаци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1" w:hanging="7"/>
              <w:jc w:val="left"/>
              <w:rPr/>
            </w:pPr>
            <w:r>
              <w:rPr>
                <w:bCs/>
                <w:szCs w:val="24"/>
              </w:rPr>
              <w:t>Выполнение заданий на поиск информации, извлечение и первичную обработку информации, обработку информации; на восприятие информации на слух; на письменную коммуникаци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1" w:hanging="7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Выполнение заданий на анализ рабочей ситуации и определение проблемы; на планирование деятельности; на оценку продукта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2" w:name="_Hlk528735604"/>
      <w:bookmarkStart w:id="13" w:name="_Hlk528735604"/>
      <w:bookmarkEnd w:id="13"/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vantGardeGothicCTT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OfficinaSansCTT">
    <w:altName w:val="Times New Roman"/>
    <w:charset w:val="cc"/>
    <w:family w:val="auto"/>
    <w:pitch w:val="variable"/>
  </w:font>
  <w:font w:name="HeliosCond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9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м. Требования к деятельности обучающихся по уровням сформированности общих компетенций в Методических рекомендациях по формированию вариативной составляющей (части) основных профессиональных образовательных программ в соответствии с федеральными государственными образовательными стандартами среднего профессионального образования в Самарской области (Письмо Министерства образования и науки Самарской области от 15.06.2018 № </w:t>
      </w:r>
      <w:r>
        <w:rPr/>
        <w:t>16/1846</w:t>
      </w:r>
      <w:r>
        <w:rPr>
          <w:lang w:val="ru-RU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Издание планируется к выпуску в октябре 2018 г. До выхода издания предлагаем использовать подходящие материалы из следующих изданий:</w:t>
      </w:r>
    </w:p>
    <w:p>
      <w:pPr>
        <w:pStyle w:val="Footnote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Голуб, Г. Б., Перелыгина, Е. А. Введение в профессию: общие компетенции профессионала [Текст] : рабочая тетрадь. – Разд. 1 : Компетенции в сфере работы с информацией / Г.Б. Голуб, Е.А. Перелыгина. – Самара: ЦПО, 2011. – 80 с.</w:t>
      </w:r>
    </w:p>
    <w:p>
      <w:pPr>
        <w:pStyle w:val="Footnote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Голуб, Г. Б., Перелыгина, Е. А. Введение в профессию: общие компетенции профессионала [Текст] : рабочая тетрадь. – Разд. 2 : Компетенции в сфере самоорганизации и самоуправления / Г.Б. Голуб, Е.А. Перелыгина. – Самара: ЦПО, 2011. – 40 с.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lang w:val="ru-RU"/>
        </w:rPr>
        <w:t>Голуб, Г. Б., Перелыгина, Е. А. Введение в профессию: общие компетенции профессионала [Текст] : рабочая тетрадь. – Разд. 3 : Компетенции в сфере коммуникации / Г.Б. Голуб, Е.А. Перелыгина. – Самара: ЦПО, 2011. – 36 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Нумерация общих компетенций приведена в соответствии с принятой в федеральных государственных образовательных стандартах СПО по 50 наиболее востребованным и перспективным профессиям и специальностям. Соотнесение этой нумерации и нумерации общих компетенций в соответствии с принятой в федеральных государственных образовательных стандартах СПО третьего поколения приведено в тексте Методических рекомендациях по формированию вариативной составляющей (части) основных профессиональных образовательных программ в соответствии с федеральными государственными образовательными стандартами среднего профессионального образования в Самарской област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Нумерация общих компетенций приведена в соответствии с принятой в федеральных государственных образовательных стандартах СПО по 50 наиболее востребованным и перспективным профессиям и специальностям. Соотнесение этой нумерации и нумерации общих компетенций в соответствии с принятой в федеральных государственных образовательных стандартах СПО третьего поколения приведено в тексте Методических рекомендациях по формированию вариативной составляющей (части) основных профессиональных образовательных программ в соответствии с федеральными государственными образовательными стандартами среднего профессионального образования в Самарской обла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0" w:after="80"/>
      <w:jc w:val="left"/>
      <w:outlineLvl w:val="0"/>
    </w:pPr>
    <w:rPr>
      <w:rFonts w:ascii="Cambria" w:hAnsi="Cambria" w:eastAsia="Times New Roman" w:cs="Cambria"/>
      <w:b/>
      <w:bCs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eastAsia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6"/>
      <w:szCs w:val="28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lang w:val="ru-RU" w:bidi="ar-SA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PageNumber">
    <w:name w:val="Page Number"/>
    <w:basedOn w:val="Style9"/>
    <w:rPr/>
  </w:style>
  <w:style w:type="character" w:styleId="TableFootnotelast">
    <w:name w:val="Table_Footnote_last Знак"/>
    <w:qFormat/>
    <w:rPr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Заголовок Знак Знак"/>
    <w:qFormat/>
    <w:rPr>
      <w:rFonts w:ascii="AvantGardeGothicCTT;Times New Roman" w:hAnsi="AvantGardeGothicCTT;Times New Roman" w:cs="AvantGardeGothicCTT;Times New Roman"/>
      <w:b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Знак Знак Знак Знак Знак Знак Знак Знак Знак Знак"/>
    <w:qFormat/>
    <w:rPr>
      <w:rFonts w:ascii="Verdana" w:hAnsi="Verdana" w:cs="Verdana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436" w:leader="none"/>
      </w:tabs>
      <w:ind w:firstLine="851"/>
    </w:pPr>
    <w:rPr>
      <w:rFonts w:eastAsia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</w:pPr>
    <w:rPr>
      <w:rFonts w:eastAsia="Times New Roman"/>
      <w:sz w:val="30"/>
      <w:szCs w:val="20"/>
    </w:rPr>
  </w:style>
  <w:style w:type="paragraph" w:styleId="3">
    <w:name w:val="Основной текст с отступом 3"/>
    <w:basedOn w:val="Normal"/>
    <w:qFormat/>
    <w:pPr>
      <w:ind w:firstLine="900"/>
    </w:pPr>
    <w:rPr>
      <w:rFonts w:eastAsia="Times New Roman"/>
      <w:sz w:val="28"/>
      <w:szCs w:val="24"/>
    </w:rPr>
  </w:style>
  <w:style w:type="paragraph" w:styleId="Style17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firstLine="709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1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22">
    <w:name w:val="Боковик"/>
    <w:basedOn w:val="Normal"/>
    <w:qFormat/>
    <w:pPr>
      <w:spacing w:lineRule="exact" w:line="180" w:before="40" w:after="40"/>
      <w:jc w:val="left"/>
    </w:pPr>
    <w:rPr>
      <w:rFonts w:ascii="OfficinaSansCTT;Times New Roman" w:hAnsi="OfficinaSansCTT;Times New Roman" w:eastAsia="Times New Roman" w:cs="OfficinaSansCTT;Times New Roman"/>
      <w:sz w:val="17"/>
      <w:szCs w:val="24"/>
    </w:rPr>
  </w:style>
  <w:style w:type="paragraph" w:styleId="Style23">
    <w:name w:val="Цифры"/>
    <w:basedOn w:val="Normal"/>
    <w:qFormat/>
    <w:pPr>
      <w:spacing w:lineRule="exact" w:line="180" w:before="40" w:after="40"/>
      <w:jc w:val="right"/>
    </w:pPr>
    <w:rPr>
      <w:rFonts w:ascii="HeliosCond;Courier New" w:hAnsi="HeliosCond;Courier New" w:eastAsia="Times New Roman" w:cs="HeliosCond;Courier New"/>
      <w:bCs/>
      <w:sz w:val="14"/>
      <w:szCs w:val="24"/>
    </w:rPr>
  </w:style>
  <w:style w:type="paragraph" w:styleId="Style24">
    <w:name w:val="Головка"/>
    <w:basedOn w:val="Normal"/>
    <w:qFormat/>
    <w:pPr>
      <w:spacing w:lineRule="exact" w:line="150" w:before="60" w:after="60"/>
      <w:jc w:val="center"/>
    </w:pPr>
    <w:rPr>
      <w:rFonts w:ascii="OfficinaSansCTT;Times New Roman" w:hAnsi="OfficinaSansCTT;Times New Roman" w:eastAsia="Times New Roman" w:cs="Arial"/>
      <w:sz w:val="14"/>
      <w:szCs w:val="14"/>
    </w:rPr>
  </w:style>
  <w:style w:type="paragraph" w:styleId="Style25">
    <w:name w:val="ЗАГОЛОВОК"/>
    <w:basedOn w:val="Normal"/>
    <w:qFormat/>
    <w:pPr>
      <w:spacing w:lineRule="exact" w:line="260" w:before="0" w:after="60"/>
      <w:jc w:val="center"/>
    </w:pPr>
    <w:rPr>
      <w:rFonts w:ascii="AvantGardeGothicCTT;Times New Roman" w:hAnsi="AvantGardeGothicCTT;Times New Roman" w:eastAsia="Times New Roman" w:cs="Arial"/>
      <w:b/>
      <w:bCs/>
      <w:sz w:val="22"/>
    </w:rPr>
  </w:style>
  <w:style w:type="paragraph" w:styleId="Style26">
    <w:name w:val="Подзаг"/>
    <w:basedOn w:val="Normal"/>
    <w:qFormat/>
    <w:pPr>
      <w:spacing w:lineRule="exact" w:line="220" w:before="0" w:after="60"/>
      <w:jc w:val="center"/>
    </w:pPr>
    <w:rPr>
      <w:rFonts w:ascii="OfficinaSansCTT;Times New Roman" w:hAnsi="OfficinaSansCTT;Times New Roman" w:eastAsia="Times New Roman" w:cs="OfficinaSansCTT;Times New Roman"/>
      <w:i/>
      <w:sz w:val="20"/>
      <w:szCs w:val="24"/>
    </w:rPr>
  </w:style>
  <w:style w:type="paragraph" w:styleId="Style27">
    <w:name w:val="Заголовок"/>
    <w:basedOn w:val="Normal"/>
    <w:qFormat/>
    <w:pPr>
      <w:spacing w:lineRule="exact" w:line="260" w:before="0" w:after="60"/>
      <w:jc w:val="center"/>
    </w:pPr>
    <w:rPr>
      <w:rFonts w:ascii="AvantGardeGothicCTT;Times New Roman" w:hAnsi="AvantGardeGothicCTT;Times New Roman" w:cs="AvantGardeGothicCTT;Times New Roman"/>
      <w:b/>
      <w:sz w:val="22"/>
    </w:rPr>
  </w:style>
  <w:style w:type="paragraph" w:styleId="Style28">
    <w:name w:val="подзаголовок"/>
    <w:basedOn w:val="Normal"/>
    <w:qFormat/>
    <w:pPr>
      <w:spacing w:lineRule="exact" w:line="220" w:before="0" w:after="60"/>
      <w:jc w:val="center"/>
    </w:pPr>
    <w:rPr>
      <w:rFonts w:ascii="OfficinaSansCTT;Times New Roman" w:hAnsi="OfficinaSansCTT;Times New Roman" w:eastAsia="Times New Roman" w:cs="OfficinaSansCTT;Times New Roman"/>
      <w:i/>
      <w:sz w:val="20"/>
      <w:szCs w:val="20"/>
    </w:rPr>
  </w:style>
  <w:style w:type="paragraph" w:styleId="Style29">
    <w:name w:val="ЗАГОЛОВОК новый"/>
    <w:basedOn w:val="Normal"/>
    <w:qFormat/>
    <w:pPr>
      <w:overflowPunct w:val="false"/>
      <w:autoSpaceDE w:val="false"/>
      <w:spacing w:lineRule="exact" w:line="260"/>
      <w:jc w:val="center"/>
      <w:textAlignment w:val="baseline"/>
    </w:pPr>
    <w:rPr>
      <w:rFonts w:ascii="AvantGardeGothicCTT;Times New Roman" w:hAnsi="AvantGardeGothicCTT;Times New Roman" w:eastAsia="Times New Roman" w:cs="AvantGardeGothicCTT;Times New Roman"/>
      <w:b/>
      <w:sz w:val="22"/>
    </w:rPr>
  </w:style>
  <w:style w:type="paragraph" w:styleId="Style30">
    <w:name w:val="подзаголовок новый"/>
    <w:basedOn w:val="Normal"/>
    <w:qFormat/>
    <w:pPr>
      <w:overflowPunct w:val="false"/>
      <w:autoSpaceDE w:val="false"/>
      <w:spacing w:lineRule="exact" w:line="220" w:before="0" w:after="60"/>
      <w:jc w:val="center"/>
      <w:textAlignment w:val="baseline"/>
    </w:pPr>
    <w:rPr>
      <w:rFonts w:ascii="OfficinaSansCTT;Times New Roman" w:hAnsi="OfficinaSansCTT;Times New Roman" w:eastAsia="Times New Roman" w:cs="OfficinaSansCTT;Times New Roman"/>
      <w:bCs/>
      <w:i/>
      <w:sz w:val="20"/>
      <w:szCs w:val="20"/>
      <w:lang w:val="en-US"/>
    </w:rPr>
  </w:style>
  <w:style w:type="paragraph" w:styleId="Style31">
    <w:name w:val="Цифры нов"/>
    <w:basedOn w:val="Normal"/>
    <w:qFormat/>
    <w:pPr>
      <w:overflowPunct w:val="false"/>
      <w:autoSpaceDE w:val="false"/>
      <w:spacing w:lineRule="exact" w:line="180" w:before="40" w:after="40"/>
      <w:jc w:val="right"/>
      <w:textAlignment w:val="baseline"/>
    </w:pPr>
    <w:rPr>
      <w:rFonts w:ascii="HeliosCond;Courier New" w:hAnsi="HeliosCond;Courier New" w:eastAsia="Times New Roman" w:cs="HeliosCond;Courier New"/>
      <w:sz w:val="14"/>
      <w:szCs w:val="20"/>
      <w:lang w:val="en-US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Char6CharChar1">
    <w:name w:val=" Char Char6 Знак Знак Char Char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0"/>
      <w:szCs w:val="20"/>
    </w:rPr>
  </w:style>
  <w:style w:type="paragraph" w:styleId="CharChar3CharChar">
    <w:name w:val=" Char Char3 Знак Знак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Маркированный список"/>
    <w:basedOn w:val="Normal"/>
    <w:qFormat/>
    <w:pPr>
      <w:numPr>
        <w:ilvl w:val="0"/>
        <w:numId w:val="5"/>
      </w:numPr>
      <w:jc w:val="left"/>
    </w:pPr>
    <w:rPr>
      <w:rFonts w:eastAsia="Times New Roman"/>
      <w:szCs w:val="24"/>
    </w:rPr>
  </w:style>
  <w:style w:type="paragraph" w:styleId="Style36">
    <w:name w:val=" Знак Знак Знак Знак Знак Знак Знак Знак Знак Знак Знак Знак Знак Знак Знак Знак"/>
    <w:basedOn w:val="Normal"/>
    <w:qFormat/>
    <w:pPr>
      <w:numPr>
        <w:ilvl w:val="0"/>
        <w:numId w:val="3"/>
      </w:numPr>
      <w:tabs>
        <w:tab w:val="clear" w:pos="709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rFonts w:eastAsia="Times New Roman"/>
      <w:b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текст"/>
    <w:basedOn w:val="Normal"/>
    <w:qFormat/>
    <w:pPr>
      <w:widowControl w:val="false"/>
      <w:spacing w:lineRule="auto" w:line="360" w:before="120" w:after="0"/>
      <w:ind w:firstLine="709"/>
    </w:pPr>
    <w:rPr>
      <w:rFonts w:eastAsia="Times New Roman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6"/>
      <w:szCs w:val="26"/>
    </w:rPr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igtop">
    <w:name w:val="text-big top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yle38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39">
    <w:name w:val="Текст примечания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yperlink" Target="https://www.cposo.ru/kollektsiya-kompetentnostno-orientirovannykh-zadanij" TargetMode="External"/><Relationship Id="rId7" Type="http://schemas.openxmlformats.org/officeDocument/2006/relationships/hyperlink" Target="http://skiv.instrao.ru/bank-zadaniy/" TargetMode="External"/><Relationship Id="rId8" Type="http://schemas.openxmlformats.org/officeDocument/2006/relationships/hyperlink" Target="http://skiv.instrao.ru/bank-zadaniy/" TargetMode="External"/><Relationship Id="rId9" Type="http://schemas.openxmlformats.org/officeDocument/2006/relationships/hyperlink" Target="http://skiv.instrao.ru/bank-zadaniy/" TargetMode="External"/><Relationship Id="rId10" Type="http://schemas.openxmlformats.org/officeDocument/2006/relationships/hyperlink" Target="https://fioco.ru/&#1087;&#1088;&#1080;&#1084;&#1077;&#1088;&#1099;-&#1079;&#1072;&#1076;&#1072;&#1095;-pisa" TargetMode="External"/><Relationship Id="rId11" Type="http://schemas.openxmlformats.org/officeDocument/2006/relationships/hyperlink" Target="https://fioco.ru/&#1087;&#1088;&#1080;&#1084;&#1077;&#1088;&#1099;-&#1079;&#1072;&#1076;&#1072;&#1095;-pisa" TargetMode="External"/><Relationship Id="rId12" Type="http://schemas.openxmlformats.org/officeDocument/2006/relationships/hyperlink" Target="https://media.prosv.ru/" TargetMode="External"/><Relationship Id="rId13" Type="http://schemas.openxmlformats.org/officeDocument/2006/relationships/header" Target="header2.xml"/><Relationship Id="rId14" Type="http://schemas.openxmlformats.org/officeDocument/2006/relationships/footer" Target="footer4.xml"/><Relationship Id="rId15" Type="http://schemas.openxmlformats.org/officeDocument/2006/relationships/header" Target="header3.xml"/><Relationship Id="rId16" Type="http://schemas.openxmlformats.org/officeDocument/2006/relationships/footer" Target="footer5.xml"/><Relationship Id="rId17" Type="http://schemas.openxmlformats.org/officeDocument/2006/relationships/header" Target="header4.xml"/><Relationship Id="rId18" Type="http://schemas.openxmlformats.org/officeDocument/2006/relationships/footer" Target="footer6.xml"/><Relationship Id="rId19" Type="http://schemas.openxmlformats.org/officeDocument/2006/relationships/header" Target="header5.xml"/><Relationship Id="rId20" Type="http://schemas.openxmlformats.org/officeDocument/2006/relationships/footer" Target="footer7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13:00Z</dcterms:created>
  <dc:creator>1</dc:creator>
  <dc:description/>
  <cp:keywords/>
  <dc:language>en-US</dc:language>
  <cp:lastModifiedBy>Евтушенко Ольга Владимировна</cp:lastModifiedBy>
  <cp:lastPrinted>2022-07-20T11:24:00Z</cp:lastPrinted>
  <dcterms:modified xsi:type="dcterms:W3CDTF">2022-07-20T07:24:00Z</dcterms:modified>
  <cp:revision>20</cp:revision>
  <dc:subject/>
  <dc:title>Формирование общих компетенций обучающихся по программам</dc:title>
</cp:coreProperties>
</file>