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Cs w:val="24"/>
        </w:rPr>
      </w:pPr>
      <w:r>
        <w:rPr>
          <w:caps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>Распоряжению Министерства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науки Самарской обла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Cs w:val="24"/>
        </w:rPr>
      </w:pPr>
      <w:r>
        <w:rPr>
          <w:szCs w:val="24"/>
        </w:rPr>
        <w:t>от_______№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компетенции профессионала: уровен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16/1846). Рабочая программа актуализирована в содержательном плане введением тематического модуля «Функциональная грамотность» в объеме 18 ча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дополнительного профессионального образования Центр профессионального образования Самарской обла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компетенции профессионала: уровен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вариативной составляющей основной профессиональной образовательной программы среднего профессионального образования </w:t>
      </w:r>
      <w:r>
        <w:rPr>
          <w:b/>
          <w:i/>
          <w:sz w:val="28"/>
          <w:szCs w:val="28"/>
        </w:rPr>
        <w:t>для программ подготовки квалифицированных рабочих, служащих, реализующихся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ебная дисциплина реализуется в рамках общепрофессионального цикла программ подготовки квалифицированных рабочих и служащи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лизуется в семестре 1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перв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ализуется в семестре 3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второго и третьего (второго, третьего и четвертого)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роанализировать и обобщить опыт и знания в сферах математической, финансовой, читательской, естественно-научной грамот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нтерпретирует и оценивает математические результаты в контексте национальной или глобальной ситу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финансовые проблемы, делает выводы, строит прогнозы, предлагает пути реш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финансовые действия в конкретных ситуациях с позиции норм морали и общечеловеческих ценностей, прав и обязанностей гражданина стра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форму и содержание текста в рамках метапредметного содерж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ет содержание прочитанного с позиции норм морали и общечеловеческих ценностей; формулирует собственную позицию по отношению к прочитанном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нтерпретирует и оценивает, делает выводы и строит прогнозы о личных, местных, национальных, глобальных естественнонаучных проблемах в различном контексте в рамках метапредметного содерж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ания фрагмента(-ов) источника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еления из избыточного набора источников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заданной простой структу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содержащегося в источнике информации вывода по заданному вопрос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улирования содержащихся в источнике аргументов, обосновывающих заданный выв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ализа рабочей ситуации с указанием на ее соответствие \ несоответствие эталонной ситу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я на основе заданного алгоритма деятельности ресурсов, необходимых для ее выполнения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ки продукта (своей) деятельности по эталону (эталонным параметр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я стандартного продукта письменной коммуникации на основе заданной бланковой фор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лечения из устной речи (монолога, диалога, дискуссия) основного (общего) содержание фактической информации по заданным основан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несения монолога в соответствии с заданной целью коммуникации перед заданной целевой аудитор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ы в группе в соответствии с заданной процедурой и по за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ценки обеспеченности задачи планирования деятельности информационными ресурс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информационного запроса для получения требующейся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я и заполнения простой таблицы для систематизации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ления и заполнения простой схемы для систематизации информ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ения и заполнения простой блок-схе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я типа структуры для систематизации информации на основе заданной цели систематизации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а аргументов с точки зрения корректности формулировки и соответствия тезис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ельного анализа информации по заданным критер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вывода на основе заданных посыло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ирования аргументов в поддержку вывода / тези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по критер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и продукта по заданным критер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продукта на основе заданных критериев оце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деятельности в соответствии с заданным алгоритм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типовой деятельности в задан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зентации продукта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я запросов целевой аудитории для подготовки к служебному докладу и выступлению на совеща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я служебного доклада / выступления на совещании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служебной записк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объяснительной записк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ения протокол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влечения из монолога, диалога, дискуссии требуемого содержания фактической информации и логических связей, организующих эту информац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я вопросов для группового обсуждения на основе задания для группов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 практической деятельности будет получен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в результате использования всех сформированных видов функциональных грамот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– 54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ая аудиторная учебная нагрузка обучающегося – 3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амостоятельная работа обучающегося – 1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751"/>
        <w:gridCol w:w="161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Объем 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математической грамотност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Представление данных в виде таблиц. Простые и сложные вопро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 xml:space="preserve">Представление данных в виде диаграмм. Простые и сложные вопрос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Задачи с лишними дан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ешение типичных задач через систему линейных уравнений. 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ешение стереометрически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Вероятностные, статистические явления и зависим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математической грамо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финансовой грамотност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Ценные бумаг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Риски акций и управление ими. Гибридные инструменты. Биржа и брокеры. Фондовые индек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Паевые инвестиционные фонды. Риски и управление 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Инвестиционное профилирование. Формирование инвестиционного портфеля и его пересмотр. Типичные ошибки инвест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Участники страхового рынка. Страхование для физических 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Государственное и негосударственное пенсионное страхов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Выбор и юридические аспекты отношений с финансовым посредник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финансовой грамо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математической грамотност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Представление данных в виде таблиц. Простые и сложные вопро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 xml:space="preserve">Представление данных в виде диаграмм. Простые и сложные вопрос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Задачи с лишними дан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ешение типичных задач через систему линейных уравнений. 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ешение стереометрически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Вероятностные, статистические явления и зависим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математической грамо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петенции в сфере естественно-научной грамотност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Структура и свойства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Химические изменения состояния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Наследственность биологических объ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Экологическая сис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/>
              <w:t>Исследование и презентация естественных проце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0" w:name="_Hlk523699441"/>
            <w:bookmarkEnd w:id="0"/>
            <w:r>
              <w:rPr>
                <w:b/>
                <w:bCs/>
                <w:i/>
                <w:szCs w:val="24"/>
              </w:rPr>
              <w:t xml:space="preserve">Тема 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графически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диаграмм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деление характеристик бытов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Оценка заданного продукта по эталон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bCs/>
                <w:szCs w:val="24"/>
              </w:rPr>
              <w:t>Выполнение заданий для контроля математической, финансовой, читательской и естественно-научной грамот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ситуаци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для анализа ситу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извлечения из монолога, диалога, дискуссии требуемого содержания фактической информации и логических связей, организующих эту информац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  <w:r>
              <w:rPr>
                <w:b/>
                <w:bCs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ирование и оценка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упление на совещании как жанр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презентации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служебному докладу / выступлению на совещан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/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 / продукта; на письменную коммуникацию и на восприятие информации на слу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[Коллектив авторов.] Общие компетенции профессионала: Учебные материалы (рабочее название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Cs/>
          <w:sz w:val="28"/>
          <w:szCs w:val="28"/>
        </w:rPr>
        <w:t xml:space="preserve">Коллекция компетентностно-ориентированных заданий // ЦПО Самарской области: [Сайт]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www.cposo.ru/kollektsiya-kompetentnostno-orientirovannykh-zadanij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Cs/>
          <w:sz w:val="28"/>
          <w:szCs w:val="28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Банк </w:t>
        </w:r>
      </w:hyperlink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даний ИСРО </w:t>
        </w:r>
      </w:hyperlink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РАО</w:t>
        </w:r>
      </w:hyperlink>
    </w:p>
    <w:p>
      <w:pPr>
        <w:pStyle w:val="Normal"/>
        <w:numPr>
          <w:ilvl w:val="0"/>
          <w:numId w:val="6"/>
        </w:numPr>
        <w:ind w:left="426" w:hanging="426"/>
        <w:rPr>
          <w:bCs/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ткрытый банк заданий </w:t>
        </w:r>
      </w:hyperlink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 xml:space="preserve">PISA </w:t>
        </w:r>
      </w:hyperlink>
    </w:p>
    <w:p>
      <w:pPr>
        <w:pStyle w:val="Normal"/>
        <w:numPr>
          <w:ilvl w:val="0"/>
          <w:numId w:val="6"/>
        </w:numPr>
        <w:ind w:left="426" w:hanging="426"/>
        <w:rPr>
          <w:bCs/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Электронные формы учебных пособий издательства Просвещение 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Получение опыта деятельности в аудитории (практические зан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Обсуждение результатов выполнение практических и самостоятельны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ратная связь от преподавателя, обсуждение результатов выполнения практических и самостоятельных работ, анализ полученного опыта деятельности после выполнения этой деятельности в ходе практических занятий и после выполнения самостоятельно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/>
          <w:caps/>
          <w:sz w:val="28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ая образовательная организация, реализующая программу учебной дисциплины, обеспечивает организацию и проведение текущего контроля получения обучающимися опыта практической деятельности и промежуточного контроля сформированности общих компетенций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преподавателем в процессе обучения на основе оценивания результатов практических, самостоятельных и контрольных работ обучающихся. Семестровая отметка выставляется на основе требований к деятельности обучающихся (Таблица 1) по результатам выполнения контрольных работ 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выполнять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справляется с деятельностью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оводится в форме дифференцированного зачета. Отметка выставляется на основе требований к деятельности обучающихся (Таблица 2) по результатам выполнения контрольных работ 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/>
      </w:pPr>
      <w:r>
        <w:rPr>
          <w:sz w:val="28"/>
          <w:szCs w:val="28"/>
        </w:rPr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/>
      </w:pPr>
      <w:r>
        <w:rPr>
          <w:sz w:val="28"/>
          <w:szCs w:val="28"/>
        </w:rPr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523705164"/>
      <w:bookmarkEnd w:id="1"/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пект общей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ситуации, допустив не более одной ошибки, и обосновывает ее верными ссылками на соответствие \ несоответствие эталону на не менее чем половину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не менее половины ресурс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продукту (своей) деятельности, допустив не более одной ошибки, и обосновывает ее верными ссылками на соответствие \ несоответствие эталону на не менее чем в половине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яет деятельность в полном соответствии с требованиями с учетом ограничения во времени или превышая временное ограни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перечисляет более половины источников \ фрагментов источника, содержащих информацию, необходимую для решения поставленной задачи деятельности, не допуская указания избыточных источников (фрагментов) и использования дополнительного времен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олностью перечисляет требуемые источники \ фрагменты источника, включив в список для подробного изучения более 1 избыточного источника \ фрагмента источника с использованием или без использования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в половине и более случаев и верно оформляет результаты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формулирует не менее половины аргументов в поддержку заданного 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не соблюдает заданную процедуру, но соблюдает очередность высказывани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не следует вопросам для обсуждения, но высказывается в соответствии с задачей групповой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идею, соответствующую цели обсуждения, без объяснений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ринимает / отвергает идею другого участника групповой работы без объяснен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работая в группе, достигает требуемый групповой результат не в полном объеме и/или получает продукт групповой работы, частично соответствующий заданным требованиям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предпринимает разовые попытки достичь личного результата, который не находит отражение в результате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но не предпринимает попыток достичь личного результат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чинает или заканчивает служебный разговор в соответствии с норма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влекает из монолога более половины требуемой фактической информации по заданному основ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ы на вопросы на уточнение и поним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 как минимум на один из вопросов на уточнение и понимани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речевое оформление в основном соответствует цели коммуникации, речевые ошибки не зафиксированы или немногочисленны и не препятствуют пониманию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приводит более половины требуемой фактической информации, высказывает и обосновывает мнение или приводит требуемую фактическую информацию, высказывает, но не обосновывает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в целом структурирова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но наблюдаются затруднения в подборе слов или многочисленные речевые ошибки, не препятствующие пониманию, или отдельные речевые ошибки, препятствующие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(допускаются нарушения формата, заданного бланком, и 1-2 неточности в передачи информации адресату, не препятствующие достижению цели коммуникации)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создает продукт письменной коммуникации, позволяющий частично достичь заданную цель коммуникации в заданной ситуации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) </w:t>
        <w:br/>
        <w:t xml:space="preserve">и максимальные (деятельность в полном соответствии с требования требованиями уровня </w:t>
      </w:r>
      <w:r>
        <w:rPr>
          <w:lang w:val="en-US"/>
        </w:rPr>
        <w:t>II</w:t>
      </w:r>
      <w:r>
        <w:rPr/>
        <w:t>) 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Общая компетенция (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>
          <w:trHeight w:val="19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Тема 1.Компетенции в сфере математической грамотности</w:t>
            </w:r>
          </w:p>
        </w:tc>
      </w:tr>
      <w:tr>
        <w:trPr>
          <w:trHeight w:val="30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Представление данных в виде таблиц. Простые и сложные вопро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 xml:space="preserve">Представление данных в виде диаграмм. Простые и сложные вопрос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Задачи с лишними дан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Решение типичных задач через систему линейных уравнений. 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/>
              <w:t>Решение стереометрически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роятностные, статистические явления и зависим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математической грамот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2.Компетенции в сфере финансовой грамотности</w:t>
            </w:r>
          </w:p>
        </w:tc>
      </w:tr>
      <w:tr>
        <w:trPr>
          <w:trHeight w:val="3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Ценные бумаг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Риски акций и управление ими. Гибридные инструменты. Биржа и брокеры. Фондовые индек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Паевые инвестиционные фонды. Риски и управление 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Инвестиционное профилирование. Формирование инвестиционного портфеля и его пересмотр. Типичные ошибки инвест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Участники страхового рынка. Страхование для физических 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Cs/>
                <w:szCs w:val="24"/>
              </w:rPr>
            </w:pPr>
            <w:r>
              <w:rPr/>
              <w:t>Государственное и негосударственное пенсионное страхов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Выбор и юридические аспекты отношений с финансовым посредник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Решение типовых заданий </w:t>
            </w:r>
            <w:r>
              <w:rPr>
                <w:bCs/>
              </w:rPr>
              <w:t>в сфере финансовой грамот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3.Компетенции в сфере читательской грамотности</w:t>
            </w:r>
          </w:p>
        </w:tc>
      </w:tr>
      <w:tr>
        <w:trPr>
          <w:trHeight w:val="32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Формирование читательских умений с опорой на текст и внетекстовые знания. Электронный текст как источник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Сопоставление содержания текстов научного стиля. Образовательные ситуации в текст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Работа с текстом: как критически оценивать степень достоверности содержащейся в тексте информации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Типы текстов: текст-аргументация (комментарий, научное обоснование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Составление плана на основе исходного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/>
            </w:pPr>
            <w:r>
              <w:rPr/>
              <w:t>Типы задач на грамотность. Аналитические (конструирующие) зада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Работа со смешанным текстом. Составные текс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текст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4.Компетенции в сфере естественно-научной грамотности</w:t>
            </w:r>
          </w:p>
        </w:tc>
      </w:tr>
      <w:tr>
        <w:trPr>
          <w:trHeight w:val="18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Структура и свойства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Химические изменения состояния вещ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/>
            </w:pPr>
            <w:r>
              <w:rPr/>
              <w:t>Наследственность биологических объ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1"/>
              <w:jc w:val="left"/>
              <w:rPr>
                <w:b/>
                <w:b/>
                <w:bCs/>
                <w:szCs w:val="24"/>
              </w:rPr>
            </w:pPr>
            <w:r>
              <w:rPr/>
              <w:t>Экологическая систе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актическое занятие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/>
              <w:t>Исследование и презентация естественных процесс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Выделение характеристик бытовой ситу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Оценка заданного продукта по эталон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ма 2. Анализ ситу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для анализа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Тренинг извлечения из монолога, диалога, дискуссии требуемого содержания фактической информации и логических связей, организующих эту информ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4. Планирование и оцен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презентации продукт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на совещании как жан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служебному докладу / выступлению на совещан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/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на планирование ресурсов; на письменную коммуникацию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709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 </w:t>
      </w:r>
      <w:r>
        <w:rPr/>
        <w:t>16/1846</w:t>
      </w:r>
      <w:r>
        <w:rPr>
          <w:lang w:val="ru-RU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ГОС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ГОС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Название"/>
    <w:basedOn w:val="Normal"/>
    <w:qFormat/>
    <w:pPr>
      <w:jc w:val="center"/>
    </w:pPr>
    <w:rPr>
      <w:rFonts w:eastAsia="Times New Roman"/>
      <w:b/>
      <w:szCs w:val="20"/>
      <w:lang w:val="en-AU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s://fioco.ru/&#1087;&#1088;&#1080;&#1084;&#1077;&#1088;&#1099;-&#1079;&#1072;&#1076;&#1072;&#1095;-pisa" TargetMode="External"/><Relationship Id="rId11" Type="http://schemas.openxmlformats.org/officeDocument/2006/relationships/hyperlink" Target="https://fioco.ru/&#1087;&#1088;&#1080;&#1084;&#1077;&#1088;&#1099;-&#1079;&#1072;&#1076;&#1072;&#1095;-pisa" TargetMode="External"/><Relationship Id="rId12" Type="http://schemas.openxmlformats.org/officeDocument/2006/relationships/hyperlink" Target="https://media.prosv.ru/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46:00Z</dcterms:created>
  <dc:creator>1</dc:creator>
  <dc:description/>
  <cp:keywords/>
  <dc:language>en-US</dc:language>
  <cp:lastModifiedBy>Евтушенко Ольга Владимировна</cp:lastModifiedBy>
  <cp:lastPrinted>2022-07-20T11:23:00Z</cp:lastPrinted>
  <dcterms:modified xsi:type="dcterms:W3CDTF">2022-07-20T07:23:00Z</dcterms:modified>
  <cp:revision>17</cp:revision>
  <dc:subject/>
  <dc:title>Формирование общих компетенций обучающихся по программам</dc:title>
</cp:coreProperties>
</file>