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профессиональной образовательной организации 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/___________/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 20___ г.</w:t>
            </w:r>
          </w:p>
          <w:p>
            <w:pPr>
              <w:pStyle w:val="Normal"/>
              <w:ind w:right="1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результатов освоения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 значимая деятельность» в рамках осв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индекс, наименование структурной единицы образовательной программ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ид программы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(по специальности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код, наименова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ный пункт,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оценочных сред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8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оцен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формление портфоли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ритерии оценки показателей участия в социально значим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ловия положительного/отрицательного заключения участия в социально значим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Шаблон портфоли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Примерный перечень док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14" w:hRule="atLeast"/>
        </w:trPr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Дневник участия обучающегося в социально значим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  <w:tr>
        <w:trPr>
          <w:trHeight w:val="214" w:hRule="atLeast"/>
        </w:trPr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правк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частии в социально значим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</w:tr>
      <w:tr>
        <w:trPr>
          <w:trHeight w:val="214" w:hRule="atLeast"/>
        </w:trPr>
        <w:tc>
          <w:tcPr>
            <w:tcW w:w="82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. Отзыв на участие в мероприятии социально значимой деятель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94" w:hanging="360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оценочных средств </w:t>
      </w:r>
      <w:r>
        <w:rPr>
          <w:rFonts w:eastAsia="TimesNewRoman;Microsoft JhengHei"/>
          <w:sz w:val="28"/>
          <w:szCs w:val="28"/>
        </w:rPr>
        <w:t xml:space="preserve">предназначен </w:t>
      </w:r>
      <w:r>
        <w:rPr>
          <w:sz w:val="28"/>
          <w:szCs w:val="28"/>
        </w:rPr>
        <w:t>для оценки результатов участия в социально значимой деятельности в рамках освоения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индекс, наименование структурной единицы образовательной программы програ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дготовки квалифицированных рабочих, служащих/программы подготовки специалистов среднего звена по профессии/специальности среднего профессионального образования _______________________________________________________________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код, наименование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выми образовательными результатами освоения образовательной программы среднего профессионального образования, наряду с профессиональными компетенциями, являются общие компетенции. Часть общих компетенций формируется у обучающихся в процессе воспитательной работы. Сопоставление направлений воспитательной работы и общих компетенций представлено в Таблице 1.</w:t>
      </w:r>
    </w:p>
    <w:p>
      <w:pPr>
        <w:pStyle w:val="Normal"/>
        <w:autoSpaceDE w:val="false"/>
        <w:spacing w:before="12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оставление направлений воспитательной работы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бщих компетенций</w:t>
      </w:r>
      <w:r>
        <w:rPr>
          <w:rStyle w:val="FootnoteCharacters"/>
          <w:rStyle w:val="FootnoteAnchor"/>
          <w:rFonts w:cs="Times New Roman CYR" w:ascii="Times New Roman CYR" w:hAnsi="Times New Roman CYR"/>
          <w:sz w:val="28"/>
          <w:szCs w:val="28"/>
        </w:rPr>
        <w:footnoteReference w:id="3"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50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компетенции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4"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о-ориентирующее (развитие карьеры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 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управлени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творческо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ие ЗОЖ и экологической культур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знес-ориентирующе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. Использовать информационные технологии в профессиональной деятельности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проводится методом сопоставления характеристик продукта социально значимой деятельности с заданными критериями. Продуктом участия в социально значимой деятельности является портфолио (комплект представленных доказательств)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Сбор портфолио позволяет решить две основные задачи:</w:t>
      </w:r>
    </w:p>
    <w:p>
      <w:pPr>
        <w:pStyle w:val="Normal"/>
        <w:numPr>
          <w:ilvl w:val="0"/>
          <w:numId w:val="5"/>
        </w:numPr>
        <w:ind w:left="0" w:right="2" w:firstLine="567"/>
        <w:jc w:val="both"/>
        <w:rPr/>
      </w:pPr>
      <w:r>
        <w:rPr>
          <w:sz w:val="28"/>
          <w:szCs w:val="28"/>
        </w:rPr>
        <w:t>проследить индивидуальный прогресс обучающегося, достигнутый им в процессе получения образования, причем вне прямого сравнения с достижениями других обучающихся;</w:t>
      </w:r>
    </w:p>
    <w:p>
      <w:pPr>
        <w:pStyle w:val="Normal"/>
        <w:numPr>
          <w:ilvl w:val="0"/>
          <w:numId w:val="5"/>
        </w:numPr>
        <w:ind w:left="0" w:right="2" w:firstLine="567"/>
        <w:jc w:val="both"/>
        <w:rPr/>
      </w:pPr>
      <w:r>
        <w:rPr>
          <w:sz w:val="28"/>
          <w:szCs w:val="28"/>
        </w:rPr>
        <w:t>оценить его достижения.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ортфолио составлена в соответствии с его назначением и задачами и включает разделы, указанные в содержан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ценка результатов участия в социально значимой деятельности осуществляется в форме зачет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исление баллов проводится в соответствии с Листом оценивания участия в социально значимой деятельности, который заполняется классным руководителем/куратором каждый семестр на основе представленных обучающимся документ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ллы начисляются и суммируются по одному или нескольким показателям согласно критериям Листа оценивания участия в социально значимой деятельности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ложительного заключения по результатам оценочной процедуры устанавливается пороговое значение суммарного количества баллов.  Пороговое значение суммарного количества баллов определяется профессиональной образовательной организацией самостоятельно, но не менее 4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ференциация обучающихся по уровню вовлечения в социально значимую деятельность определяется профессиональной образовательной организацией самостоятельно на основе представленных критериев оценки.</w:t>
      </w:r>
    </w:p>
    <w:p>
      <w:pPr>
        <w:pStyle w:val="Normal"/>
        <w:ind w:right="-694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b/>
          <w:sz w:val="28"/>
          <w:szCs w:val="28"/>
        </w:rPr>
        <w:t>2.1. Вид деятельности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sz w:val="28"/>
          <w:szCs w:val="28"/>
        </w:rPr>
        <w:t>Социально значимая деятельност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Предметы оценива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50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воспитательной работ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компетенции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ессионально-ориентирующее (развитие карьеры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управлени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льтурно-творческо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 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ие ЗОЖ и экологической культур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знес-ориентирующее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ы, показатели и инструменты оценки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2835"/>
      </w:tblGrid>
      <w:tr>
        <w:trPr>
          <w:trHeight w:val="6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(ы) оцен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мент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деятельности (документированные доказательства индивидуальных достижений обучающегося в социально значимой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редставленного портфолио документов (комплекта</w:t>
            </w:r>
          </w:p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рованных индивидуальных достижений социально значимой деятельности обучающего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документов</w:t>
            </w:r>
          </w:p>
        </w:tc>
      </w:tr>
    </w:tbl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ind w:right="-694" w:hanging="0"/>
        <w:rPr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ПРОЦЕДУРЫ ОЦЕНКИ</w:t>
      </w:r>
    </w:p>
    <w:p>
      <w:pPr>
        <w:pStyle w:val="Normal"/>
        <w:ind w:right="-69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ФОРМЛЕНИЕ ПОРТФОЛИ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– студент с активной жизненной позицией. Вы участвуете в социально значимой деятельности, которая может относиться к различным направлениям:  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ориентирующее (развитие карьеры)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-творческое, спортивное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ОЖ и экологическая культура;</w:t>
      </w:r>
    </w:p>
    <w:p>
      <w:pPr>
        <w:pStyle w:val="Normal"/>
        <w:numPr>
          <w:ilvl w:val="0"/>
          <w:numId w:val="8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изнес-ориентирующее.</w:t>
      </w:r>
    </w:p>
    <w:p>
      <w:pPr>
        <w:pStyle w:val="Normal"/>
        <w:jc w:val="both"/>
        <w:rPr/>
      </w:pPr>
      <w:r>
        <w:rPr>
          <w:sz w:val="28"/>
          <w:szCs w:val="28"/>
        </w:rPr>
        <w:t>Соберите и оформите портфолио документов, демонстрирующих Ваши индивидуальные достижения участия в социально значимой деятельности в различном(ых) направлении(ях) за каждый сем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формированием ознакомьтесь с требованиями к структуре и оформлению портфолио, примерным перечнем документов, которые можно включить в состав портфолио (Приложение 1 -2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ебования к структуре портфолио: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чные достижения</w:t>
      </w:r>
      <w:r>
        <w:rPr>
          <w:bCs/>
          <w:sz w:val="28"/>
          <w:szCs w:val="28"/>
        </w:rPr>
        <w:t xml:space="preserve"> в социально значимой деятельности </w:t>
      </w:r>
      <w:r>
        <w:rPr>
          <w:sz w:val="28"/>
          <w:szCs w:val="28"/>
        </w:rPr>
        <w:t>(дневник/справка/отзыв и т.п.) (Приложение 3-5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ы оценивания участия в социально значимой деятельности (по семестрам)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дная итоговая ведомость по оценке портфоли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портфоли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итульный лист, анкета, резюме, перечень документов и материалов, представляемых в портфолио, оформляются в соответствии с образцами в виде текста (шрифт Times New Roman, кегль 14, межстрочный интервал полуторный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щий объем портфолио зависит от количества представленных в нем документов и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окументы предоставляются в виде копий, заверенных классным руководителем/куратором (дата, подпись, расшифровка подписи)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дготовленные документы и материалы по каждому из показателей размещаются в файлах и подшиваются в папку-скоросшиватель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бор документов по каждому направлению предваряется разделительным листом, на котором указываются номер и наименование направления. Могут быть представлены фотоматериалы, иллюстрирующие деятельность (не более 10-12 штук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2. Критерии оценки показателей </w:t>
      </w:r>
      <w:r>
        <w:rPr>
          <w:rFonts w:cs="Times New Roman CYR" w:ascii="Times New Roman CYR" w:hAnsi="Times New Roman CYR"/>
          <w:b/>
          <w:sz w:val="28"/>
          <w:szCs w:val="28"/>
        </w:rPr>
        <w:t>участия в социально значим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40"/>
        <w:gridCol w:w="4876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оценки: Характеристики представленного портфолио документов (портфеля документированных индивидуальных достижений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 значимой деятельности)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Документы портфоли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мероприятиях профессиональной направлен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волонтерском движении, шефской помощи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культурно-творческих 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портивных 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экологических 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туденческих советах и других органах самоуправления студент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</w:t>
            </w:r>
            <w:r>
              <w:rPr/>
              <w:t>ленство в органах самоуправления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оводство органами самоуправления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бизнес-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угие проявления социальной активности студен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формление портфоли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</w:t>
            </w:r>
          </w:p>
          <w:p>
            <w:pPr>
              <w:pStyle w:val="Default"/>
              <w:rPr/>
            </w:pPr>
            <w:r>
              <w:rPr/>
              <w:t>портфоли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портфолио соответствует заданному макету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портфолио не полностью соответствует заданному макету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портфолио не соответствует заданному мак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олнение портфоли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тавленные материалы </w:t>
            </w:r>
            <w:r>
              <w:rPr/>
              <w:t>портфолио полностью соответствуют целям и задачам создания портфолио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тавленные материалы </w:t>
            </w:r>
            <w:r>
              <w:rPr/>
              <w:t>портфолио частично соответствуют целям и задачам создания портфолио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тавленные материалы </w:t>
            </w:r>
            <w:r>
              <w:rPr/>
              <w:t>портфолио не соответствуют целям и задачам создания портфол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Раздел 3. Дневник социально значимой деятельности обучающегося</w:t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 дневн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дневника соответствует заданному макету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дневника не полностью соответствует заданному макету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дневника не соответствует заданному мак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ржание дневн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я об участии обучающегося</w:t>
            </w:r>
            <w:r>
              <w:rPr/>
              <w:t xml:space="preserve"> в социально значимой деятельности полностью соответствует целевым установкам и содержанию рабочей программы воспитания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я об участии обучающегося в социально значимой деятельности частично соответствует целевым установкам и содержанию рабочей программы воспитания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я об участии обучающегося в социально значимой деятельности не соответствует целевым установкам и содержанию рабочей программы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Пороговое значение для зачета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6"/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</w:tr>
      <w:tr>
        <w:trPr>
          <w:trHeight w:val="600" w:hRule="atLeast"/>
        </w:trPr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вое заключение (зачет/незачет)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Условия положительного/отрицательного заключения </w:t>
      </w:r>
      <w:r>
        <w:rPr>
          <w:b/>
          <w:sz w:val="28"/>
          <w:szCs w:val="28"/>
        </w:rPr>
        <w:t>участия в социально значимой деятельности</w:t>
      </w:r>
    </w:p>
    <w:p>
      <w:pPr>
        <w:pStyle w:val="Normal"/>
        <w:autoSpaceDE w:val="false"/>
        <w:ind w:left="360" w:right="-5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циально значимая деятельность считается освоенной при получении положительного заключения в каждом семестре обуч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исление баллов проводится в соответствии с Листом оценивания участия в социально значимой деятельности, который заполняется классным руководителем/куратором каждый семестр на основе представленных обучающимся документов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аллы начисляются и суммируются по одному или нескольким показателям, согласно критериям Листа оценивания участия в социально значимой деятельности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оложительного заключения по результатам оценочной процедуры устанавливается пороговое значение суммарного количества баллов.  Пороговое значение суммарного количества баллов для зачета определяется профессиональной образовательной организацией самостоятельно и соответствует - …. </w:t>
      </w:r>
      <w:r>
        <w:rPr>
          <w:rFonts w:cs="Times New Roman CYR" w:ascii="Times New Roman CYR" w:hAnsi="Times New Roman CYR"/>
          <w:i/>
          <w:sz w:val="28"/>
          <w:szCs w:val="28"/>
        </w:rPr>
        <w:t>указать пороговое значение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ференциация обучающихся по уровню вовлечения в социально значимую деятельность определяется профессиональной образовательной организацией самостоятельно на основе представленных критериев оценки.</w:t>
      </w:r>
    </w:p>
    <w:p>
      <w:pPr>
        <w:pStyle w:val="Normal"/>
        <w:autoSpaceDE w:val="false"/>
        <w:ind w:right="-5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БЛ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ОО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РТФОЛИ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(ФИО обучающегося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профессия/специальность (код, наименование)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учебная группа (код/шифр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3723"/>
      </w:tblGrid>
      <w:tr>
        <w:trPr>
          <w:trHeight w:val="303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формирования портфолио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/год)</w:t>
            </w:r>
          </w:p>
        </w:tc>
      </w:tr>
      <w:tr>
        <w:trPr>
          <w:trHeight w:val="265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ртфолио окончено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/год)</w:t>
            </w:r>
          </w:p>
        </w:tc>
      </w:tr>
      <w:tr>
        <w:trPr>
          <w:trHeight w:val="510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лассного руководителя/куратора:</w:t>
            </w:r>
          </w:p>
        </w:tc>
        <w:tc>
          <w:tcPr>
            <w:tcW w:w="3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/населенный пункт, 20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>Личные достижения</w:t>
      </w:r>
      <w:r>
        <w:rPr>
          <w:bCs/>
          <w:sz w:val="28"/>
          <w:szCs w:val="28"/>
        </w:rPr>
        <w:t xml:space="preserve"> в социально значимой деятельности (по семестрам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Листы оценивания участия в социально значимой деятельности (по семестра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дная итоговая ведомость по оценке портфоли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ценивания участия в социально значимой деятельност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заполняется классным руководителем/куратором каждый семестр на основе представленных обучающимся документов)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(ФИО обучающегося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Профессия/специальность (код, наименование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учебная группа (шифр/код)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 семестр ______ го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40"/>
        <w:gridCol w:w="4876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оценки: Характеристики представленного портфолио документов (портфеля документированных индивидуальных достижений социально значимой деятельности)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Раздел 1. Документы портфолио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мероприятиях профессиональной направленнос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волонтёрском движении, шефской помощи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культурно-творческих 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портивных 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экологических 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туденческих советах и других органах самоуправления студент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Ч</w:t>
            </w:r>
            <w:r>
              <w:rPr/>
              <w:t>ленство в органах самоуправления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Руководство органами самоуправления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бизнес-мероприятиях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ругие проявления социальной активности студен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ПО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уровне реги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На межрегиональном уровн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За соответствие каждому критерию начисляется соответствующе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формление портфоли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</w:t>
            </w:r>
          </w:p>
          <w:p>
            <w:pPr>
              <w:pStyle w:val="Default"/>
              <w:rPr/>
            </w:pPr>
            <w:r>
              <w:rPr/>
              <w:t>портфоли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портфолио соответствует заданному макету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портфолио не полностью соответствует заданному макету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портфолио не соответствует заданному мак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олнение портфолио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тавленные материалы </w:t>
            </w:r>
            <w:r>
              <w:rPr/>
              <w:t>портфолио полностью соответствуют целям и задачам создания портфолио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тавленные материалы </w:t>
            </w:r>
            <w:r>
              <w:rPr/>
              <w:t>портфолио частично соответствуют целям и задачам создания портфолио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едставленные материалы </w:t>
            </w:r>
            <w:r>
              <w:rPr/>
              <w:t>портфолио не соответствуют целям и задачам создания портфол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Раздел 3. Дневник социально значимой деятельности</w:t>
            </w:r>
            <w:r>
              <w:rPr/>
              <w:t xml:space="preserve"> </w:t>
            </w:r>
          </w:p>
        </w:tc>
      </w:tr>
      <w:tr>
        <w:trPr>
          <w:trHeight w:val="1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 дневн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дневника соответствует заданному макету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дневника не полностью соответствует заданному макету</w:t>
            </w:r>
          </w:p>
          <w:p>
            <w:pPr>
              <w:pStyle w:val="Default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Структура дневника не соответствует заданному мак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держание дневн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я об участии обучающегося</w:t>
            </w:r>
            <w:r>
              <w:rPr/>
              <w:t xml:space="preserve"> в социально значимой деятельности полностью соответствует целевым установкам и содержанию рабочей программы воспитания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я об участии обучающегося в социально значимой деятельности частично соответствует целевым установкам и содержанию рабочей программы воспитания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я об участии обучающегося в социально значимой деятельности не соответствует целевым установкам и содержанию рабочей программы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оговое значение для зач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</w:t>
            </w:r>
          </w:p>
        </w:tc>
      </w:tr>
      <w:tr>
        <w:trPr>
          <w:trHeight w:val="600" w:hRule="atLeast"/>
        </w:trPr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вое заключение (зачет/незачет)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ный руководитель/куратор ______________          /________________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(фамилия, инициал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заполнения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итоговая ведомость по оценке портфоли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21"/>
        <w:gridCol w:w="622"/>
        <w:gridCol w:w="622"/>
        <w:gridCol w:w="622"/>
        <w:gridCol w:w="621"/>
        <w:gridCol w:w="622"/>
        <w:gridCol w:w="634"/>
        <w:gridCol w:w="11"/>
        <w:gridCol w:w="663"/>
        <w:gridCol w:w="622"/>
        <w:gridCol w:w="622"/>
        <w:gridCol w:w="1081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Социально значим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докумен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Примерный перечень документов, доказывающих </w:t>
      </w:r>
      <w:r>
        <w:rPr>
          <w:rFonts w:cs="Times New Roman CYR" w:ascii="Times New Roman CYR" w:hAnsi="Times New Roman CYR"/>
          <w:sz w:val="28"/>
          <w:szCs w:val="28"/>
        </w:rPr>
        <w:t>участ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циально значимой деятельности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 xml:space="preserve">Документальное подтверждение о (членстве, занятии) в спортивных секциях, клубах.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участия в работе кружков, творческих любительских объединений, патриотических клубов, студенческих СМИ, научных студенческих сообществах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участия в конкурсах, фестивалях различной направленности, в том числе по физической культуре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>Документальное подтверждение участия в подготовке и проведении внеурочных мероприятий, социальных акций и т.д., в том числе экологических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участия в волонтерском движении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участия в различных проектах (акциях) общественных организаций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участия в работе органов студенческого самоуправления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е подтверждения публикаций о студенте в журналах, газетах и иных изданиях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альное подтверждение участия в мероприятиях профессиональной направленности, в том числе в чемпионатных движениях (по стандартам WSR, Дельфийские игры, конкурсы профессионального мастерства и т.д.).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льное подтверждение участия в бизнес-мероприятиях (участие в деловых встречах с возможными бизнес-партнерами, выход с личными бизнес-инициативами и рациональными предложениями, участие в общественных инициативах, имеющих коммерческий результат (движение «Молодежное предпринимательство»), наличие опыта составления бизнес-плана по созданию и развитию собственного бизнеса и т.д.).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об обучении в учреждениях дополнительного образования (справка, скриншот актуальной страницы из АСУ РСО и т.д.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форм документов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доказывающих </w:t>
      </w:r>
      <w:r>
        <w:rPr>
          <w:rFonts w:cs="Times New Roman CYR" w:ascii="Times New Roman CYR" w:hAnsi="Times New Roman CYR"/>
          <w:sz w:val="28"/>
          <w:szCs w:val="28"/>
        </w:rPr>
        <w:t>участие в социально значим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амота, диплом, сертифика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матери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ВНИ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астия обучающегося в социально значим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(ФИО  обучающегося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Профессия/специальность (код, наименование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sz w:val="20"/>
          <w:szCs w:val="20"/>
        </w:rPr>
        <w:t>учебная группа (шифр/код)</w:t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111"/>
        <w:gridCol w:w="141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мероприятии «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волонтерском движении «_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культурно-творческом мероприятии «_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спортивном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экологической акции «_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работе студенческого совета и других органах самоуправления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мероприятии, направленном на развитие бизнес-компетенций «__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социально значим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 принял участие 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(ФИО обучающего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   ________________              </w:t>
            </w:r>
            <w:r>
              <w:rPr>
                <w:i/>
                <w:sz w:val="20"/>
                <w:szCs w:val="20"/>
              </w:rPr>
              <w:t xml:space="preserve">(наименование мероприятия) 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д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честве ____________________________________________________________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астника, организатора и т.д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                                                                            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роприятии социально значим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/специа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групп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характеристика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деятельности обучающего в мероприят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формившего отзыв (ФИО, место работы, должность, телефо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ормившего отзыв                                                                             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_______»___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77" w:right="851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визиты утверждения оформляются в соответствии с установленными в профессиональной образовательной организации требовани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ФГОС СПО по ТОП-50 и актуализирован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бщих компетенций указывается в соответствии с ФГОС по профессии/специальности СП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общих компетенций указывается в соответствии с ФГОС по профессии/специальности СП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ое значение суммарного количества баллов определяется профессиональной образовательной организацией самостоятельно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обучающимся и преподавателем, ответственным за организацию и проведение мероприятия в течение учебного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5:00Z</dcterms:created>
  <dc:creator>Ельцова</dc:creator>
  <dc:description/>
  <cp:keywords/>
  <dc:language>en-US</dc:language>
  <cp:lastModifiedBy>Нисман Ольга Юрьевна</cp:lastModifiedBy>
  <cp:lastPrinted>2021-05-20T15:51:00Z</cp:lastPrinted>
  <dcterms:modified xsi:type="dcterms:W3CDTF">2021-06-16T05:27:00Z</dcterms:modified>
  <cp:revision>31</cp:revision>
  <dc:subject/>
  <dc:title>ПРОЕКТ</dc:title>
</cp:coreProperties>
</file>