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 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  <w:br/>
        <w:t xml:space="preserve">документации, предоставляемой 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ую психолого-медико-педагогическую комиссию (ЦПМП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или свидетельства о рождении ребенка (предоставляются с предъявлением оригинала или заверенной в установленном порядке копии) – 2 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родителя (законного представителя) (предоставляются с предъявлением оригинала или заверенной в установленном порядке копии) – 2 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</w:rPr>
        <w:t>Направление образовательной организации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Заключение (заключения) психолого-медико-педагогической комиссии о результатах ранее проведенного обследования обучающегося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Заключения врачей, наблюдающих обучающегося в медицинской организации по месту ж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врача-педиатра/врача-терапевта (краткий анамнез, перенесенные заболевания, состоит ли обучающийся на учете у узкого специалиста, основное заболевание, группа здоровья, физическое развит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врача-психиатра (обоснованный медицинский диагноз с указанием уровнем интеллектуального разви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ача-невр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оториноларинголога (состояние уха, горла, носа и органов, принимающих участие в артикулярной речи; данные о восприятии обучающимся разговорной и шепотной речи; данные аудиограммы (при показа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фтальмолога (характеристика органа зрения, развернутый диагн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ача-ортопеда (для обучающихся с нарушением функций опорно-двигательного аппара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обучающегося, выданная образовательной организацией. Составляется педагогом, непосредственно работающим с обучающимся, и заверяется директором образовательной организации (с указанием программы и формы обу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0"/>
          <w:szCs w:val="20"/>
        </w:rPr>
        <w:t>Представление педагога-психолога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показаний к обследованию вышеперечисленный перечень документов дополняется следующей информацией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ind w:left="896" w:hanging="357"/>
        <w:jc w:val="both"/>
        <w:rPr/>
      </w:pPr>
      <w:r>
        <w:rPr/>
        <w:t xml:space="preserve">На </w:t>
      </w:r>
      <w:r>
        <w:rPr>
          <w:i/>
          <w:iCs/>
        </w:rPr>
        <w:t>детей до 18 лет, воспитывающихся в приемных семьях</w:t>
      </w:r>
      <w:r>
        <w:rPr/>
        <w:t>, представляются результаты дополнительного психологического обследования детско-родительских отношений; оценки уровня тревожности (после 1 года проживания в приемной семье)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ind w:left="896" w:hanging="357"/>
        <w:jc w:val="both"/>
        <w:rPr>
          <w:i/>
          <w:i/>
        </w:rPr>
      </w:pPr>
      <w:r>
        <w:rPr>
          <w:i/>
        </w:rPr>
        <w:t xml:space="preserve">В отношении детей-сирот и детей, оставшихся без попечения родителей: </w:t>
      </w:r>
      <w:r>
        <w:rPr/>
        <w:t xml:space="preserve">подлинник и копия документов, подтверждающих статус детей-сирот и детей, оставшихся без попечения родителей/ подлинник и копия решения об установлении опеки и попечительства, выдаваемые органами опеки и попечительства/ подлинник и копия решения об образовании приемной семьи, выдаваемые органами опеки и попечительства/ подлинник и копия решения о назначении патронатным воспитателем, выдаваемые органами опеки и попечительства. </w:t>
      </w:r>
    </w:p>
    <w:p>
      <w:pPr>
        <w:pStyle w:val="Normal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1"/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8:00Z</dcterms:created>
  <dc:creator>1</dc:creator>
  <dc:description/>
  <cp:keywords/>
  <dc:language>en-US</dc:language>
  <cp:lastModifiedBy>1</cp:lastModifiedBy>
  <cp:lastPrinted>2016-10-26T09:22:00Z</cp:lastPrinted>
  <dcterms:modified xsi:type="dcterms:W3CDTF">2024-03-18T12:05:00Z</dcterms:modified>
  <cp:revision>35</cp:revision>
  <dc:subject/>
  <dc:title>Приложение 2</dc:title>
</cp:coreProperties>
</file>