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>протокол № __2__ от  17  февраля 2023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УМО 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лан работы УМО 31.00.00 Клиническая медицина, 33.00.00 Фармация,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4.00.00 Сестринское дело н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245"/>
        <w:gridCol w:w="1559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цензент</w:t>
            </w:r>
          </w:p>
        </w:tc>
      </w:tr>
      <w:tr>
        <w:trPr>
          <w:trHeight w:val="45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lang w:val="en-US"/>
              </w:rPr>
              <w:t>1.</w:t>
            </w:r>
            <w:r>
              <w:rPr>
                <w:b/>
                <w:sz w:val="28"/>
              </w:rPr>
              <w:t>Методическое сопровождение образовательного процесса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сопровождения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Методическая разработка интегрированного занятия по теме: </w:t>
            </w:r>
            <w:r>
              <w:rPr>
                <w:bCs/>
                <w:color w:val="000000"/>
                <w:sz w:val="24"/>
                <w:szCs w:val="24"/>
              </w:rPr>
              <w:t xml:space="preserve">«Применение математических методов решения </w:t>
            </w:r>
            <w:r>
              <w:rPr>
                <w:rStyle w:val="Em2"/>
                <w:iCs/>
                <w:sz w:val="24"/>
                <w:szCs w:val="24"/>
              </w:rPr>
              <w:t>практико-</w:t>
            </w:r>
            <w:r>
              <w:rPr>
                <w:rStyle w:val="Emphasis"/>
                <w:i w:val="false"/>
                <w:sz w:val="24"/>
                <w:szCs w:val="24"/>
              </w:rPr>
              <w:t>ориентированных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дач по физике, химии, биологии»</w:t>
            </w:r>
            <w:r>
              <w:rPr>
                <w:sz w:val="24"/>
                <w:szCs w:val="24"/>
              </w:rPr>
              <w:t xml:space="preserve">.  ОУП.04 Математика, ОУП 10 Химия. </w:t>
            </w:r>
            <w:r>
              <w:rPr>
                <w:color w:val="000000"/>
                <w:sz w:val="24"/>
                <w:szCs w:val="24"/>
              </w:rPr>
              <w:t>Специальность</w:t>
            </w:r>
            <w:r>
              <w:rPr>
                <w:sz w:val="24"/>
                <w:szCs w:val="24"/>
              </w:rPr>
              <w:t>: 34.02.01 Сестринское дело, 33.02.01 Фа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чики: преподаватели Пелеганчук Е.В., Хатыпова Р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Л.М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нтрольно-оценочные средства практического блока занятий по ПМ.03 Организация деятельности структурных подразделений аптеки и руководство аптечной организацией при отсутствии специалиста с высшим образов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3.02.01 Фа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работчики: преподаватели Матюшова Е.В., Садыкова Е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ева Е.В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Методические указания для обучающихся по теме: </w:t>
            </w:r>
            <w:r>
              <w:rPr>
                <w:bCs/>
                <w:color w:val="000000"/>
                <w:sz w:val="24"/>
                <w:szCs w:val="24"/>
              </w:rPr>
              <w:t>«Численные методы математической подготовки среднего медицинского персонала»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ЕН.02 Математика. </w:t>
            </w:r>
            <w:r>
              <w:rPr>
                <w:color w:val="000000"/>
                <w:sz w:val="24"/>
                <w:szCs w:val="24"/>
              </w:rPr>
              <w:t>Специальность</w:t>
            </w:r>
            <w:r>
              <w:rPr>
                <w:sz w:val="24"/>
                <w:szCs w:val="24"/>
              </w:rPr>
              <w:t>: 31.02.01 Лечебное дело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чики: преподаватели Назарова Е.Н., Васина Е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ына И.С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Методические рекомендации для преподавателей по проведению практического занятия </w:t>
            </w:r>
            <w:r>
              <w:rPr>
                <w:bCs/>
                <w:sz w:val="24"/>
                <w:szCs w:val="24"/>
              </w:rPr>
              <w:t>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Антибактериальные средства»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 Микробиология. Специальность 33.02.01 Фармация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чик: преподаватель Игнатова И.Ю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ы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ина Л.С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зработка практического занятия по теме: «Клинико-эпидемиологический обзор и сестринский уход при инфекциях дыхательных путей», ПМ 02 «Участие в лечебно-диагностическом и реабилитационном процессах», МДК 02.01.04  Сестринский уход при инфекционных заболеваниях </w:t>
            </w:r>
            <w:r>
              <w:rPr>
                <w:i/>
                <w:sz w:val="24"/>
                <w:szCs w:val="24"/>
              </w:rPr>
              <w:t>(разработчик: преподаватель Сафиуллина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С по общеобразовательному предмету «История» специальность 34.02.01 Сестринское дело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(разработчик: преподаватель Гаврилова О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овщ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В.А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С с профильной составляющей по общеобразовательному предмету «История» специальность 33.02.01 Фарм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разработчик: преподаватель Майорова Н.Ю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овщ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В.А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е задания для самостоятельной работы обучающихся по развитию речи. ОУП.01 Русский язык. Специальность 33.02.01 Фармация, 34.02.01 Сестринское дело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чики: преподаватели Шарипзянова А.Л., Краснослободцева И.Е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овщикова Н.И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Методические рекомендации для преподавателей по проведению практического занятия </w:t>
            </w:r>
            <w:r>
              <w:rPr>
                <w:bCs/>
                <w:sz w:val="22"/>
                <w:szCs w:val="22"/>
              </w:rPr>
              <w:t>по теме «</w:t>
            </w:r>
            <w:r>
              <w:rPr>
                <w:sz w:val="22"/>
                <w:szCs w:val="22"/>
              </w:rPr>
              <w:t>Отпуск лекарственных средств по рецептам</w:t>
            </w: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». ПМ.01. Реализация лекарственных средств и товаров аптечного ассортимента. </w:t>
            </w:r>
            <w:r>
              <w:rPr>
                <w:color w:val="000000"/>
                <w:sz w:val="22"/>
                <w:szCs w:val="22"/>
              </w:rPr>
              <w:t>МДК 01.02 «</w:t>
            </w:r>
            <w:r>
              <w:rPr>
                <w:sz w:val="22"/>
                <w:szCs w:val="22"/>
              </w:rPr>
              <w:t xml:space="preserve">Розничная торговля лекарственными препаратами и отпуск лекарственных средств. </w:t>
            </w:r>
            <w:r>
              <w:rPr>
                <w:color w:val="000000"/>
                <w:sz w:val="22"/>
                <w:szCs w:val="22"/>
              </w:rPr>
              <w:t>Специальность 33.02.01. Фарма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i/>
                <w:color w:val="000000"/>
                <w:sz w:val="22"/>
                <w:szCs w:val="22"/>
                <w:lang w:bidi="ru-RU"/>
              </w:rPr>
              <w:t>(разработчики: преподаватели Сараева С.Ю., Французова М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С.В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Методические рекомендации для преподавателей по проведению практического занятия </w:t>
            </w:r>
            <w:r>
              <w:rPr>
                <w:bCs/>
                <w:sz w:val="22"/>
                <w:szCs w:val="22"/>
              </w:rPr>
              <w:t>по теме</w:t>
            </w: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 «Составление товарных отчетов». </w:t>
            </w:r>
            <w:r>
              <w:rPr>
                <w:sz w:val="22"/>
                <w:szCs w:val="22"/>
              </w:rPr>
              <w:t xml:space="preserve">ПМ.03 Организация деятельности структурных подразделений аптеки и руководство аптечной организацией при отсутствии специалиста с высшим образованием. </w:t>
            </w:r>
            <w:r>
              <w:rPr>
                <w:color w:val="000000"/>
                <w:sz w:val="22"/>
                <w:szCs w:val="22"/>
              </w:rPr>
              <w:t>МДК 03.01 «</w:t>
            </w: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Организация деятельности аптеки и ее структурных подразделений</w:t>
            </w:r>
            <w:r>
              <w:rPr>
                <w:color w:val="000000"/>
                <w:sz w:val="22"/>
                <w:szCs w:val="22"/>
              </w:rPr>
              <w:t>».  Специальность 33.02.01. Фарм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(разработчики: преподаватели: </w:t>
            </w:r>
            <w:r>
              <w:rPr>
                <w:i/>
                <w:sz w:val="22"/>
                <w:szCs w:val="22"/>
              </w:rPr>
              <w:t>Матюшова Е.В., Садыкова Е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Л.М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етодические разработки практических занятий по дисциплине «Основы предпринимательства» для обучающихся по специальности 34.02.01 Сестринское де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i/>
                <w:color w:val="000000"/>
                <w:sz w:val="24"/>
                <w:szCs w:val="24"/>
                <w:lang w:bidi="ru-RU"/>
              </w:rPr>
              <w:t>(разработчик: преподаватель Краюхина Т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Учебно-методическое пособие по самоподготовке, самооценке и самоконтролю по теме «</w:t>
            </w:r>
            <w:r>
              <w:rPr>
                <w:sz w:val="24"/>
                <w:szCs w:val="24"/>
              </w:rPr>
              <w:t>Организация сестринского ухода за стомами</w:t>
            </w:r>
            <w:r>
              <w:rPr>
                <w:bCs/>
                <w:sz w:val="24"/>
                <w:szCs w:val="24"/>
              </w:rPr>
              <w:t>», МДК 04.03 Технология оказания медицинских услуг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i/>
                <w:color w:val="000000"/>
                <w:sz w:val="24"/>
                <w:szCs w:val="24"/>
                <w:lang w:bidi="ru-RU"/>
              </w:rPr>
              <w:t>(разработчик: преподаватель Баранова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й дисциплины ОУД.10 «Химия» (с учетом профессиональной направленности) общеобразовательного цикла основной образовательной программы, специальности 33.02.01 Фармация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чики: преподаватель Розова Л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юшова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горова Л.И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Рабочая программа учебной дисциплины ОУД.05 «История» (с учетом профессиональной направленности) общеобразовательного цикла основной образовательной программы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пециальности 34.02.01 Сестринское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i/>
                <w:color w:val="000000"/>
                <w:sz w:val="24"/>
                <w:szCs w:val="24"/>
                <w:lang w:bidi="ru-RU"/>
              </w:rPr>
              <w:t>(разработчик: преподаватель Сивоконь Н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дыкова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гданова А.Д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практического занятия «Организация лечебно-охранительного режима» ПМ.04 Выполнение работ по профессии младшая медицинская сестра по уходу за больными МДК.04.02 Безопасная среда для пациента и персонала. Специальности 31.02.01 Лечебное дело, 31.02.02 Акушерское дело, 34.02.01 Сестринское дело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работчик: преподаватель Еремина Н.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данова Л.Н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теоретического занятия «Многоплодная беременность» ПМ.04 «Медицинская помощь женщине, новорожденному, семье при патологическом течении беременности, родов, послеродового периода» МДК. 04.01 Патологическое акушерство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работчик: преподаватель Петрова Л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Л.М.</w:t>
            </w:r>
          </w:p>
        </w:tc>
      </w:tr>
      <w:tr>
        <w:trPr>
          <w:trHeight w:val="20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практического занятия «Строение и функции черепа и аппарата движения головы» дисциплины «Анатомия и физиология человека» 34.02.01 Сестринское дело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работчик: преподаватель Шалина А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Л.М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ая разработка учебно-методического комплекса темы «Предмет психологии» по учебной дисциплине ОГСЭ.05 «Психология общения», специальности 33.02.01 Фарм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i/>
                <w:sz w:val="24"/>
                <w:szCs w:val="24"/>
              </w:rPr>
              <w:t>(разработчик: преподаватель Кузнецова К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семинарского занятия «Резюме — инструмент на рынке труда» по учебной дисциплине ОГСЭ.06 «Рынок труда и профессиональная карьера», специальности 34.02.01 Сестринское дело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работчик: преподаватель Чувакова Е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бочая программа производственной практики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специальности МДК. 01.01. Организация деятельности аптеки и её структурных подразделений ПМ.01. Оптовая и розничная торговля лекарственными средствами и отпуск лекарственных препаратов для медицинского и ветеринарного применения, специальности Фармация 33.02.01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работчик: преподаватель Таболин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.А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бочая программа производственной практики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 профилю специальности МДК.01.02. Розничная  торговля  лекарственными препаратами и  отпуск лекарственных препаратов и товаров аптечного ассортимента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1. Оптовая и розничная торговля лекарственными средствами и отпуск лекарственных препаратов для медицинского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 ветеринарного применения, специальности Фармация 33.02.01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работчик: преподаватель Таболин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.А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ая разработка Рабочей тетради «Особенности психических процессов у здорового и больного человека» для внеаудиторной самостоятельной работы по учебной дисциплине ОП.09 «Психология», специальности 34.02.01 Сестринское дел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работчик: преподаватель Кузнецова К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ая разработка Рабочей тетради «Особенности психических процессов у здорового и больного человека» для внеаудиторной самостоятельной работы по учебной дисциплине ОП.09 «Психология», специальности 34.02.01 Сестринское дел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работчик: преподаватель Кузнецова К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методическое обеспечение темы «Особенности вскармливания детей раннего возраста», ПМ 01 Проведение профилактических мероприятий, МДК 01.01 Здоровый человек и его окру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работчик: преподаватель Исаева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е пособие «Диагностика заболеваний органов зрения» по ПМ Осуществление лечебно-диагностической деятельности для обучающихся по специальности 31.02.01 Лечебное дел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работчик: преподаватель ………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е пособие «Диагностика заболеваний органов зрения» по ПМ Осуществление лечебно-диагностической деятельности для обучающихся по специальности 31.02.01 Лечебное дел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/>
              <w:t>(</w:t>
            </w:r>
            <w:r>
              <w:rPr>
                <w:i/>
                <w:sz w:val="24"/>
                <w:szCs w:val="24"/>
              </w:rPr>
              <w:t>разработчик: преподаватель …………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для внеаудиторной самостоятельной работы студентов по МДК.02.01 Сестринский уход при различных заболеваниях и состояниях, МДК02.01.01. Сестринский уход в терапии, ПМ.02. Участие в лечебно-диагностическом и реабилитационном процес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4.02.01.Сестринское дело по программе базовой подготовки очной формы обу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Сестринский уход при заболеваниях костно-мышечной систе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24"/>
                <w:szCs w:val="24"/>
              </w:rPr>
              <w:t>разработчик: преподаватель Лыскина Л.С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для внеаудиторной самостоятельной работы студентов по МДК.02.01 Сестринский уход при различных заболеваниях и состояниях, МДК 02.02. Основы реабили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. Участие в лечебно-диагностическом и реабилитационном процес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4.02.01.Сестринское дело по программе базовой подготовки очной формы обу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Реабилитация пациентов с заболеваниями костно-мышечной системы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работчик: преподаватель Ромаданова Л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  <w:t>Наименование УГС (внимательно по распоряжению 1140-р от 18.12.20 Министерства образования и науки Самарской области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m2">
    <w:name w:val="em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0:00Z</dcterms:created>
  <dc:creator>nisman</dc:creator>
  <dc:description/>
  <cp:keywords/>
  <dc:language>en-US</dc:language>
  <cp:lastModifiedBy>user40</cp:lastModifiedBy>
  <cp:lastPrinted>2023-01-30T15:56:00Z</cp:lastPrinted>
  <dcterms:modified xsi:type="dcterms:W3CDTF">2023-07-04T06:06:00Z</dcterms:modified>
  <cp:revision>17</cp:revision>
  <dc:subject/>
  <dc:title>УМО _____________________________________________________________________________________________________</dc:title>
</cp:coreProperties>
</file>