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й конкурс воспитательных практ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классного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Гармония многообраз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ПОУ «Безенчукский аграрный техникум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акова Татьяна Леонид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Безенчук, 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(актуальность) темы воспитате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целей национального проекта «Образование» является воспитание гармонично развитой и социально ответственной личности на основе духовно-нравствен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ена методическая разработка классного часа «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армония многообразия»</w:t>
      </w:r>
      <w:r>
        <w:rPr>
          <w:rFonts w:cs="Times New Roman" w:ascii="Times New Roman" w:hAnsi="Times New Roman"/>
          <w:sz w:val="28"/>
          <w:szCs w:val="28"/>
        </w:rPr>
        <w:t>. Тематическое направление - нравственное воспитание, цель которого повышение уровня коммуникативной культуры студентов для преодоления и предупреждения социально-эмоциональных проблем при адаптации в соци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обенно актуальной стала проблема терпимого отношения к другим людям, их взглядам. Каждый живет сам по себе, не вникая в проблемы других, люди стали черствее, грубее и жестче. Среди молодежи распространены недоброжелательность, озлобленность, агрессивность. Взаимная нетерпимость и культурный эгоизм через средства массовой информации проникают в семью, коллектив. Поэтому необходимо активизировать процесс поиска эффективных механизмов воспитания в духе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вратить группу в единое целое, чтобы вместе делить радости и огорчения, чтобы вместе преодолеть трудности и праздновать победы, необходимо в первую очередь воспитание культуры толерантности у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ногда слышим мимоходом, что наши студенты с презрением Всем известно, что воспитывать детей в духе толерантности должны прежде всего родители. Но его воспитывает и социум, в котором он находится: друзья, сверстники, отношения с одногруппниками. Так складывается ситуация, что воспитанием толерантности больше всех занимаются в настоящее время преподаватели, классные руковод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аются о своих сверстниках. Мы делаем лишь короткое замечание, потому что спешим. Но, мы, взрослые, не должны проходить мимо этих вроде бы таких нестрашных в устах детей слов. Спустя много лет каждое пропущенное нами слово может стать взрывом, выстрелом... Страшные кадры на телевидении, в сети интернет подтверждают этот ф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необходима всем нам в наше жесткое, наполненное противоречиями время, чтобы уберечь мир от хаоса, молодое поколение от горя, от страха, от ужасов войны и те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ерантность это не просто качество, которое мы развиваем в наших студентах, но и определенный стиль их жизни в будущем. Таким образом, поднимая тему толерантности, классный руководитель касается непосредственно разных сторон в воспитании личности студ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составлена для кураторов и может быть использована в качестве вводного занятия цикла классных часов, нацеленных на воспитании толерантности у студентов: воспитание чувства уважения друг к другу, к обычаям, традициям и культуре народов, на развитие самосознания, которое помогает обучающимся увидеть себя и других такими, какие они есть на самом де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 воспитате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«Гармония многообразия» ориентирована на возрастную категорию (подростковый возраст и юность) 16-18 лет, обучающихся в 1-2 курсов. В ходе работы с обучающимися учитываются возрастные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(уровень сложности материала, объем) </w:t>
      </w:r>
      <w:r>
        <w:rPr>
          <w:rFonts w:cs="Times New Roman" w:ascii="Times New Roman" w:hAnsi="Times New Roman"/>
          <w:sz w:val="28"/>
          <w:szCs w:val="28"/>
        </w:rPr>
        <w:t>и психологические особенности данного возраста: желание взаимодействовать в группе сверстников, сформировать круг близких по духу людей, развитие самосознания, поиском смысла и ценности жизни, поиск собственной идентичности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методическая ценность методической разработки состоит в том, что классный час продуман таким образом, что классный руководитель может самостоятельно изменить формы и методы работы под решение своих воспитательных задач и запросов студентов учеб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 место воспитательного мероприятия в системе работы классного руководителя (связь с другими мероприятиями, преемств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«Гармония многообразия» является частью деятельности классного руководителя по реализации программы воспитания в техникуме и занимает особое место в профилактической работе классного руководителя в сотрудничестве с социальными партнерами из молодежных объединений и центра психолог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о организованная профилактическая работа классного руководителя способствует воспитанию самостоятельной, творческой, социально активной личности, формирует способность без агрессии воспринимать мысли, поведение, формы самовыражения и образ жизни другого человека, которые отличаются от собств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лассный час тесно связан с другими профилактическими мероприятиями, проводимые в течение года в районе, области и техникуме, такими как, «Конституция РФ о толерантности», «Урок толерантности или учимся сочувствовать», «Дружба народов», «Человечность», «Мы разные, но все вместе», «Да здравствует вежливость и доброта», «Мир вокруг нас», «Толерантность всегда и во всем», «Толерантность, или интолерантность: что лучше», «Россия – многонациональная страна», «Всё в наших руках», «Польза прощения». «Язык мой – друг мой» и может быть использован в качестве вводного занятия цикла классных часов, нацеленных на воспитании толерантности у студентов: воспитание чувства уважения друг к другу, к обычаям, традициям и культуре разных народов, на развитие самосознания, которое помогает обучающимся увидеть себя и других такими, какие они есть на сам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классного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коммуникативной культуры студентов для преодоления и предупреждения социально-эмоциональных проблем при адаптации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информационной грамотности обучающихся о толерантности, взаимоуважении, вежливости, способности чувствовать, понимать себя 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о-поведенческих навыков, позволяющих наиболее быстро и эффективно выходить из конфликтных ситуаций, логического мышления, внимания и самостоятельности; выработка умения делать выводы, создание условий для формирования ОК2, ОК3, ОК 6, ОК 7, ОК8, ОК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психологического климата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толерантного отношения к людям, чувства сопереживания, сострадания к другим люд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я выслушивать другого человека, способности к сочувствию,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подрастающего поколения мировоззренческих суждений, основанных на моральных ценностях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ответственности за судьбу челов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правильное отношение к общечеловеческим ценностям, воспитать зрелую личность, эмоционально и нравственно стойкую к негативным жизненным проя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закрепят сформированные у них знания толерантности, способы разрешения конфликтных ситуаций; усовершенствуют практические и коммуникативные навыки во время команд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воспитательного мероприятия и обоснование её вы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ведения – метод кей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в подростковом возрасте является об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ая нами форма организации воспитательного мероприятия – решение кейсов, позволяет учитывать этот фактор и психологические особенности обучающихся данного возраста и реализовывать системно-деятельный подход в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 – это описание ситуации, в которой нужно выделить проблему и выбрать наиболее лучшие пути е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озволяет, с одной стороны, классному руководителю осуществлять дифференцированный подход и индивидуализацию обучения, с другой стороны, дает возможность обучающемуся право выбора направления, форм и методов достижения поставленной перед ним задачи. В данной методической разработке воспитательного мероприятия ‒ решение кейсов ‒ большое внимание уделено межпредметным связям. При решении кейсов обучающийся использует знания, полученные на занятиях по психологии, менеджменту, обществознанию, праву, общие компетенции професси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, методы, приёмы, используемые для достижения планируемых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методической разработке использованы следующие педагогические технологии: ИКТ-технология, проектная технология, исследовательская технология, здоровьесберегающая техн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целей и задач профилактического воспитания обучающихся в данном мероприятии используется словесно-логическая форма воспитания – классный час, форма организации участников воспитания – групповая. Поэтому нужно заранее разбить обучающихся на микрогруппы, чтобы не терять время на это при проведении классного часа. При выборе участников необходимо учитывать индивидуально – личностные особенности обучающихся, чтобы они помогали друг другу во время совмес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методов, приемов и средств воспитания необходимо проводить для каждого этапа мероприятия, а именно: подготовительного, основного, заключительного. В подготовительном этапе мероприятия используются несколько методов воспитания. Первый – методы формирования сознания через убеждения – это индивидуальная беседа, разъяснение, объяснение, доклад, второй – методы организации деятельности и формирования опыта поведения через упражнения – это пор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ном этапе, во время проведения классного часа используется метод формирования сознания через убеждения посредством этической беседы с широким использованием метода демонстрации видеофильма «Толерантнос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мероприятия - демонстрация решения кейсов, используются методы мотивации и стимулирования, воспитываемых через оценку всего мероприятия в целом и поощрения его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тельность мероприятия – 40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, необходимые для подготовки и проведения мероприятия (кадровые, методические, материально-технические, информационны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ые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социального развития, специалист по работе с молодежью, библиотекарь, психологи и преподаватели обществознания, права, общие компетенции профессионала ГБПОУ «Безенчукский аграрный техникум». Привлеченные специалисты – Роднова Надежда Александровна (специалист по работе с молодежью МБУ «Дом молодёжных организаций»), Наталья Евгеньевна Галицина (начальник отдела социального развития Администрации м.р. Безенчукский, экс-председатель Молодежного парламента), волонтёры ГБПОУ «Безенчукский аграрный техникум», психологи Безенчукского комплексного центра социального обслуживания населения «Дом детства». Родител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: </w:t>
      </w:r>
      <w:r>
        <w:rPr>
          <w:rFonts w:cs="Times New Roman" w:ascii="Times New Roman" w:hAnsi="Times New Roman"/>
          <w:sz w:val="28"/>
          <w:szCs w:val="28"/>
        </w:rPr>
        <w:t>кейсы, задание по выполнению кей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sz w:val="28"/>
          <w:szCs w:val="28"/>
        </w:rPr>
        <w:t xml:space="preserve"> кейсы, ноутбук или стационарный компьютер с выходом в интернет, смартфон с выходом в интернет, проектор, интерактивная доска, видео, колонки; цветные карандаши, маркеры, бумага, плакаты «Что такое толерантность и его виды», плакаты с высказываниями о вежливости, терпении, дружбе: «В каждом человеке природа всходит либо злаками, либо сорной травой; пусть же он своевременно поливает первое и истребляет второе» (Ф. Бэкон); «Человек, ненавидящий другой народ, не любит и свой собственный» (Н.Добролюбов); «Своим терпением мы можем достичь большего, чем силой» (Э. Берк), «Теперь, когда мы научились летать по воздуху, как птицы, плавать под водой, как рыбы нам не хватает только одного: научиться жить на земле, как люди" Б.Ш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:</w:t>
      </w:r>
      <w:r>
        <w:rPr>
          <w:rFonts w:cs="Times New Roman" w:ascii="Times New Roman" w:hAnsi="Times New Roman"/>
          <w:sz w:val="28"/>
          <w:szCs w:val="28"/>
        </w:rPr>
        <w:t xml:space="preserve"> программы для считывания QR-кодов на Android, для воспроизведения видео и демонстрации презентаций, браузер для поиска информации,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компонент классного час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мероприятия зависит от совместной подготовительной работы классного руководителя и обучающихся. Прежде чем приступить к подготовке классного часа, следует выяснить, имеющиеся у обучающихся и их родителей представления о толерантности и умении выходить из конфликтной ситуации. Достаточно провести анонимный онлайн опрос «Что Вы знаете о добре и зле» среди обучающихся и их родителей, содержащий ряд вопросов (</w:t>
      </w:r>
      <w:hyperlink w:anchor="_ПРИЛОЖЕНИЕ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Для этого респондентам достаточно навести камеру смартф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– код (рис.1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840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40155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1.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 на анкету для родителей      </w:t>
        <w:tab/>
        <w:t xml:space="preserve">    рис.2 Qr-код на анкету для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ценария осуществлять после проведения онлайн опроса и обработки полученных результатов. Онлайн опрос позволит варьировать и повторять вопросы с целью получения более точных, развернутых сведений. Если у обучающихся отсутствуют представления о том, что такое толерантность, то вначале классного часа следует объяснить определение толерантности. Если же у обучающихся имеются начальные представления об толерантности, то можно акцентировать внимание сразу на пути разрешения возможных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необходимо создать соответствующую атмосферу. Оформить плакатами, содержащими информацию, что такое толерантность, какие законы есть по толерантности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ероприятия важно создать атмосферу совместной коллективной деятельности, общего участия и эмоционального пере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классного руководителя состоит в том, чтобы разбудить интерес, создать эмоциональный фон увлеченности, инициировать творчество обучающихся. Необходимо вовлечь, по возможности, всех обучающихся группы. Для этого создать временную инициативную группу, составить список дел и распределить поручения (подготовка сообщений в виде презентаций, создание плакатов на стены для создания соответствующей атмосферы и дополнительного раздаточного материала) и зафиксировать в форме плана с указанием сроков (</w:t>
      </w:r>
      <w:hyperlink w:anchor="_ПРИЛОЖЕНИЕ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Обязательно классный руководитель координирует действия всех его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ачальной мотивации обучающиеся докладывают сообщения «Толерантность». Во время выступления на экране появляется слайды подготовленной 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ом этапе проводится демонстрации видеофильма «Толерантность». Особенность применения видеофрагментов состоит в том, что в нем четко прописано, что такое толерантность, какие виды толерантности есть и как можно поступить в конкретной ситуации и к чему могут привести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смотра фильма нет необходимости пересказывать содержание материала, а следует переходить к решению кейсов самостоятельно микрогруппами. Кейсы обучающиеся получают, отсканировав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– коды. В случае отсутствия такой возможности, выдать в конв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ейсов разрабатывается в зависимости от количества микрогрупп и количества участников в классном ча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кейсов классному руководителя вмешиваться только в экстренных ситуациях. Это повысит ответственность обучающихся, позволит им проявить организаторские 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мероприятия микрогруппы демонстрируют решение кей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классного руководителя.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Разрешите представить гостей сегодняшней с вами встречи </w:t>
      </w:r>
      <w:r>
        <w:rPr>
          <w:rFonts w:cs="Times New Roman" w:ascii="Times New Roman" w:hAnsi="Times New Roman"/>
          <w:i/>
          <w:sz w:val="28"/>
          <w:szCs w:val="28"/>
        </w:rPr>
        <w:t>(представление г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актически каждый день сталкиваемся с неприятностями, которые исходят от других людей. Они вызывают наше возмущение, раздражают, что приводит иногда к серьёзным конфликтам. И от него не застрахован никто, он может быть и молниеносным и привести к тяжелым последст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в мире события, связанные с конфликтом: конфликт интересов, межгрупповой, внутри личностный. И что же мы увидели? Ненависть, злоба, жестокость, крайние меры, крайние взгляды, крайние действия. И это лишь малая картина, которую нам удалось увидеть в сети интернете и на телевидении в новостях. Чтобы уметь разрешить конфликт или избежать его человек должен обладать одним из таких качеств, как толера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ариан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сли все обучающиеся ответили в онлайн опросе, что знают, что такое толерантность, его виды, то </w:t>
      </w:r>
      <w:hyperlink w:anchor="_Слово_классного_руководителя.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должает беседу с обучающимися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</w:t>
      </w:r>
      <w:r>
        <w:rPr>
          <w:rFonts w:cs="Times New Roman" w:ascii="Times New Roman" w:hAnsi="Times New Roman"/>
          <w:sz w:val="28"/>
          <w:szCs w:val="28"/>
        </w:rPr>
        <w:t xml:space="preserve"> (если есть обучающиеся, которые ответили в онлайн опросе, что не знают, что такое толерантность, его виды или затрудняются ответить): Что такое толерантность нам расскажет ваш одногруппник </w:t>
      </w:r>
      <w:r>
        <w:rPr>
          <w:rFonts w:cs="Times New Roman" w:ascii="Times New Roman" w:hAnsi="Times New Roman"/>
          <w:i/>
          <w:sz w:val="28"/>
          <w:szCs w:val="28"/>
        </w:rPr>
        <w:t>(указать ФИО, заслушиваем сообщения обучающ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доклада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 Толерантность - это способность без агрессии воспринимать мысли, поведение, формы самовыражения и образ жизни другого человека, которые отличаются от собств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а толерантность в западной цивилизации на религиозном уровне. Возникновение этого понятия связывают с подписанием Нантского эд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толерантность означает доброжелательное и терпимое отношение к чему-то. Основой толерантности является открытость мысли и общения, личная свобода индивида и оценивание прав и свобод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означает активную позицию человека, а не пассивно-терпимое отношение к окружающим событиям, то есть толерантный человек не должен быть терпимым ко всему, например, к нарушению прав человека или манипуляций и спекуляций. То, что нарушает общечеловеческую мораль, не должно восприниматься толеран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ледует различать толерантное поведение и рабскую терпимость, которая не приводит ни к чему хорошему. Нужно пристально различать эти понятия, потому что манипуляторы (в том числе большинство политиков) призывают к лже - толерантности, поскольку людьми, которые относятся ко всему лояльно, легче управ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толерантность является достаточно тонкой категорией, которой безусловно нужно придерживаться, поскольку она определяет моральное, общественное и демократическое развитие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Толерантность означает уважение, принятие и правильное понимание богатого многообразия культур нашего мира, форм самовыражения и проявления человеческой индивидуальности». Статья 1. Декларации принципов толерантности ЮНЕС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ем разобраться в причинах конфликтов и видах толерантности. Нам расскажет об этом (</w:t>
      </w:r>
      <w:r>
        <w:rPr>
          <w:rFonts w:cs="Times New Roman" w:ascii="Times New Roman" w:hAnsi="Times New Roman"/>
          <w:i/>
          <w:sz w:val="28"/>
          <w:szCs w:val="28"/>
        </w:rPr>
        <w:t>называем ФИО, приглашаем следующего докладч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всех конфликтов в мире является отсутствие толерантности в обществе. Имея собственные убеждения, некоторые люди не могут смириться с тем, что у других людей может быть собственное мнение. Конечно, порой бывает забавно наблюдать политические ток-шоу, где оппоненты поливают друг друга водой и швыряются стульями, но на самом деле это вовсе не смешно. Отсутствие согласия приводит к дестабилизации политической обстановки на государствен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9 видов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тране свои традиции, культура, и не всегда есть возможность подвести всё к единому знаменателю. То, что нормально в одной стране, в другой покажется недопустимым. Можно привести примеры толерантности, которые ярко демонстрируют эти различия. Нам свойственна религиозная толерантность, примеры которой мы наблюдаем ежедневно. Католики, православные, буддисты, исламисты, иудеи и атеисты спокойно общаются на конгрессах, не стремясь обратить собеседника в свою веру. Времена религиозных войн прошли и это огромное достижение челов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ещё одного примера можно привести вегана, сторонника ЗОЖ и обычного человека. Будет толерантно не набрасываться на мясоедов и не обвинять их в убийстве животных. У каждого человека свой путь, и невозможно всех заставить идти по-своему. Можно объяснить свою позицию, но не более того. Толерантный человек не приемлет насилия над собой и не допустит его по отношению к другому челове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о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Спасибо за подробные сообщения).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сказав небольшую реплику мы можем сделать очень больно другому человеку и иногда это может привести к конфликту. Поэтому и важно, чтобы язык ваш был вашим другом, а не врагом. Посмотрим виде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видео от Министерства по молодежной политике Иркутской области «Толерант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ерантность от латинского толирация – терпение. Это ты, да такой красивый и умный сидишь за партой. К тебе подсаживается твой будущий одноклассник. Сразу возникает вопрос как себя вести? Можно сделать вид что не замечаешь его присутствия… Можно бросить снисходительный взгляд… Можно прочитать лекцию, что в таком виде только ворон пугать… Можно выгнать, пусть сидит где-нибудь подальше… А можно уважительно протянуть руку, ведь в сущности вы одинаковые: те же руки, те же ноги, те же волосы. Правда другой цвет и прическа. Не могут же люди быть одинаковыми во всем. В этом и состоит суть толерантность - отношения с пониманием к чувствам, к чужому мнению поведению установкам, мировоззрению друг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ом принципа толерантности считается известный философ вольтер, который сказал мне ненавистны ваше убеждение, но я готов отдать жизнь за ваше право высказы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толерантности лежит уважение человеческого достоинства и прав других людей, сострадания и милосердия, принятии других такими, какие они есть, прощения и сотрудничество. С толерантностью идет гуманность, пониманию других людей, помогает преодолеть страхи, связанные с общением, дает нам возможность расти и развив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бывает разная. Политическая позволяет обсудить проблему с разных сторон, чтобы выработать единое решение. Религиозное прививает уважение к людям другого вероисповедания. Расовая и национальная толерантности развивают у нас любовь и интерес к культуре других народов. Гендерное - уважительные отношения к противоположному полу. Межклассовая толерантность позволяет нам общаться с людьми независимо от их материального благосостояния. Толерантность к инвалидам учит нас пониманию ценности жизни. Нравственно толерантность дает возможность с одной стороны уважать себя, а с другой принимать и понимать действия, принципа друг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спитать в себе толерантность? Начать надо с себя. Любая нетерпимость и зависть основаны на страхе: кто-то умнее, кто-то красивее, кто-то может у меня все отнять, кто-то может меня обидеть. Пора прекратить бояться, цени себя, узнавай мир, путешествуй, читай, общайся. Практика свидетельствует, чем образованнее и культурнее человек, тем более толерантно он относится к людям вокруг и к миру в целом. Каждый человек - это личность, индивидуальность, и неповторимость. К каждому можно найти свой подход и быть толерантным в любой ситуации, которая бы не случилось в нашей жизни. Толерантность - залог мира на нашей зем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о классного руковод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 насколько вы успешно научитесь сейчас выстраивать отношения с родителями, взрослыми, сверстниками, зависит и ваша удовлетворенность профессиональной и личной жизнью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изучение теории и применение ее на практике помогут сформировать полноценно гармоничную личность, нужного в наш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риступим к практике. Вам необходимо решить кейсы в микрогруппе, которые составлены по ситуациям из реаль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нужно указать проблемы, которые Вы видите в этой ситуации, привести один или несколько способов решения и описать самую лучшую последовательность действий. Можно оформить в виде схемы или в виде рассказа, который можно инсценировать в виде сценки (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работа в микрогруппах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стабильно работает интернет или нет возможности сканир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– коды, то кейсы выдаются в конвертах (</w:t>
      </w:r>
      <w:hyperlink w:anchor="_ПРИЛОЖЕНИЕ_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добных проблем нет, то ребятам на экране выводятс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– коды, отсканировав которые микрогруппы получат описание проблем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8"/>
          <w:szCs w:val="28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6620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6780" cy="90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6780" cy="906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6780" cy="90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6620" cy="89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3 Кейс №1</w:t>
        <w:tab/>
        <w:t xml:space="preserve"> рис.4 Кейс №2    рис.5 Кейс №3 рис.6 Кейс №4     рис.7 Кейс №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я решения кейсов микрогруппами</w:t>
      </w:r>
      <w:r>
        <w:rPr>
          <w:rFonts w:cs="Times New Roman" w:ascii="Times New Roman" w:hAnsi="Times New Roman"/>
          <w:sz w:val="28"/>
          <w:szCs w:val="28"/>
        </w:rPr>
        <w:t>, оформленных в виде схем, рас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ление гостей воспитате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мы сами становимся источником конфликта, поэтому лучше подумать, а уже затем с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лезный и значимый материал, который должен остаться не только в рамках этого кабинета, а быть распространен среди всего населения и как руководитель волонтёрского движения обещаю, что это будет сделано в ближайше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ое слово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ллектив – это маленькая семья. И хотелось бы, чтобы в нашей семье всегда царила доброта, уважение, взаимопонимание, не было бы ни ссор, ни руг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нимать и познавать других людей – это черта толерант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дома пройти тест «Насколько вы толерантны? Прислушиваетесь ли вы к чужому мнению? Относитесь ли вы к нему с уважением, терпимы ли вы? Перед вами тест, который, надеемся, хотя бы приблизительно поможет определить степень вашей терпимости. Но одно условие: отвечайте быстро, не задумывая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ее попробуем вырастить наше собственное дерево толерантности и написать памят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студентов в подготовке и проведении мероприятия помогает придти к заключению о том, что молодое поколение наиболее подвержена конфлик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человеке можно найти не только отличные, но и схожие черты. О человеке судят по тому, какая у него внешность, профессия, вера, как он строит отношения в семье и с окружающими. Сделав добро, человек сам становится лучше, чище и светлее. Это толерантный путь развития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лерантность и его виды» - доклад обучающегося с презента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лерантность» - просмотр видеофиль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ейсов - самостоятельная работа в микрогрупп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решения кейсов в виде схем, рассказов, выполненных участниками микрогруп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классного руковод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: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акумова И.В., Ермаков П.Н. О становлении толерантности личности в поликультурном образовании II Вопросы психологии. - 2016. - №3.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 А.Ю. Человек как смысловая модель мира. Пролегомены к психологической теории смысла. - Самара: 2014.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лов А.Г. 21 век: психология личности в век психологии // Личность в парадигмах и метафорах: ментальность, коммуникация, толерантность / Под ред. В.И.Кабрина. - Томск: Изд-во Том. Ун-та. - 2015. - 262с.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лов АГ. О смыслах понятия «Толерантность» // Всеросийский конкурс семейного плаката «Школа толерантности». - М, 2016.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 В. С. Психология групповых нарушений общественного порядка: учеб. пособие. — М., 2000.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хота М.П. Мотивы толерантности или идея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ри Т., Стюарт М. Деструктивные психотехнологии. Под ред. И. Митрофановой. СПб: «Экслибрис», 2002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кина Т. П. / Психология доверия: Учеб. пособие для студ. высш. пед. учеб. заведений. — М.: Издательский центр «Академия», 2000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вко Д. В., Гаврина Е. Е., Боковиков А. К., Белокуров Г. И. Подсознание террориста. / Под ред. Д. В. Сочивко. − М.: ПЕР СЭ, 2012 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/>
      </w:pPr>
      <w:r>
        <w:rPr>
          <w:rStyle w:val="InternetLink"/>
          <w:color w:val="00000A"/>
          <w:sz w:val="28"/>
          <w:szCs w:val="28"/>
          <w:u w:val="none"/>
        </w:rPr>
        <w:t>Толерантность. [Электронный ресурс]// – URL:</w:t>
      </w:r>
      <w:r>
        <w:rPr>
          <w:rStyle w:val="InternetLink"/>
          <w:color w:val="00000A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www.youtube.com/watch?v=SJhsLEZs4Q0</w:t>
        </w:r>
      </w:hyperlink>
      <w:r>
        <w:rPr>
          <w:sz w:val="28"/>
          <w:szCs w:val="28"/>
        </w:rPr>
        <w:t xml:space="preserve"> (Дата обращения: 18.01.2023).</w:t>
      </w:r>
    </w:p>
    <w:p>
      <w:pPr>
        <w:pStyle w:val="Heading1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ола Э., Войскунский А. Е., Богачева Н. В. Человек дополненный: становление киберсознания // Вопросы философии. − 2016. − № 3. − с. 147-162.</w:t>
      </w:r>
    </w:p>
    <w:p>
      <w:pPr>
        <w:pStyle w:val="Heading1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использованию методической разработки в практике работы классных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ейсов включает все компоненты воспитания: интеллектуальный, нравственный, эстетический и эмоциональный. В соответствии с тем как меняется отношение к использованию интернет ресурсов, планируется и организуется воспита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данного мероприятия может быть использована на любой территории (школа, техникум, городской клуб и другие). Решение кейсов можно легко перестроить под используемую территорию и возраст обучающихся. Например, вместо рассказа, проведение мастер-класса. Решение кейсов можно провести в дистанционном режиме. В методической разработке представлены все необходимые кейсы, прописаны необходимые ресурсы. </w:t>
      </w:r>
    </w:p>
    <w:p>
      <w:pPr>
        <w:pStyle w:val="Heading1"/>
        <w:ind w:left="70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Heading2"/>
        <w:spacing w:lineRule="auto" w:line="240" w:before="0" w:after="0"/>
        <w:ind w:firstLine="709"/>
        <w:jc w:val="center"/>
        <w:rPr/>
      </w:pPr>
      <w:bookmarkStart w:id="0" w:name="_ПРИЛОЖЕНИЕ_1"/>
      <w:bookmarkEnd w:id="0"/>
      <w:r>
        <w:rPr>
          <w:rFonts w:cs="Times New Roman" w:ascii="Times New Roman" w:hAnsi="Times New Roman"/>
          <w:b w:val="false"/>
          <w:i w:val="false"/>
        </w:rPr>
        <w:t>ПРИЛОЖЕНИЕ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анкеты для родителей обучающихся доступны по ссылк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5YyRwedEimbUnIf6ytv_QXAlOdtbLX0KNlHz4mXruPk/ed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ля студентов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q5wcgmqXd0cElIvauOdP-FQfmOzuRbhuQQzVWXFH3MQ/ed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содержат следующие вопросы и варианты отв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В Вашем понимании, толерантность – это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пимость к проявлениям различной этнической и культурной принадлежности, разных вероисповеданий, убеждений и поступков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иязнь, конфликт с другими нациями, нар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емление одного народа завоевать земли друг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Каково Ваше отношение к представителям других рас, национальност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йтр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ица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Согласны ли Вы с тем, что каждая нация должна жить на своей исторической территори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В чем, на Ваш взгляд, основная причина конфликтов между представителями разных народ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циональны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е разн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альные разн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Сталкивались ли Вы с дискриминацией по национальному, религиозному или иному признаку в отношении Вашей личн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лкиваюсь достаточно ча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кивался(ась) нескольк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лкивался(ась) одн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риходилось сталк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удняюсь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Приходилось ли Вам лично участвовать в конфликтах на национальной почв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Некоторые люди испытывают раздражение или неприязнь по отношению к представителям той или иной национальности. А Вы лично испытываете подобные чувства по отношению к представителям какой-либо националь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ытыв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ее испытыв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ее не испытыв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спытыв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Затрудняюсь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Если бы Вы стали свидетелем конфликтной ситуации между представителями разных народов 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шли бы мимо, так как Вас это не кас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ались разобраться в возникшем конфли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бщили бы правоохранительным органам о конфли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 Проводятся ли в вашем учебном заведении беседы, круглые столы, семинары по гармонизации межэтнических и межкультурных отношений, профилактике экстремизма и укреплению толерант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ПРИЛОЖЕНИЕ_2"/>
      <w:bookmarkEnd w:id="1"/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мерный план работы инициативной группы: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08"/>
        <w:gridCol w:w="4574"/>
        <w:gridCol w:w="21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b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;Malgun Gothic" w:cs="Times New Roman" w:ascii="Times New Roman" w:hAnsi="Times New Roman"/>
                <w:b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DejaVu Sans;Malgun Gothic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b/>
                <w:sz w:val="28"/>
                <w:szCs w:val="28"/>
                <w:lang w:eastAsia="zh-CN" w:bidi="hi-IN"/>
              </w:rPr>
              <w:t>ФИ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DejaVu Sans;Malgun Gothic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b/>
                <w:sz w:val="28"/>
                <w:szCs w:val="28"/>
                <w:lang w:eastAsia="zh-CN" w:bidi="hi-IN"/>
              </w:rPr>
              <w:t>Пор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DejaVu Sans;Malgun Gothic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b/>
                <w:sz w:val="28"/>
                <w:szCs w:val="28"/>
                <w:lang w:eastAsia="zh-CN" w:bidi="hi-IN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;Malgun Gothi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Malgun Gothi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Иванов Иван Иванови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Подготовка сообщения на тему «Толерантность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до 10.02.20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;Malgun Gothi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Malgun Gothi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Иванов Иван Иванови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Подготовка сообщения на тему «Виды толерантност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до 10.03.20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;Malgun Gothi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Malgun Gothi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Иванов Иван Иванови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Создание плаката «Что такое толерантность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до 10.03.20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;Malgun Gothi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Malgun Gothi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Иванов Иван Иванови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Создание плаката «Виды толерантност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Malgun Gothic" w:cs="Times New Roman" w:ascii="Times New Roman" w:hAnsi="Times New Roman"/>
                <w:sz w:val="28"/>
                <w:szCs w:val="28"/>
                <w:lang w:eastAsia="zh-CN" w:bidi="hi-IN"/>
              </w:rPr>
              <w:t>до 10.03.2023 г.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ПРИЛОЖЕНИЕ_3"/>
      <w:bookmarkEnd w:id="2"/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ервого обучающегося в виде през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: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0505" cy="207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второго обучающегося в виде презен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9495" cy="268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ПРИЛОЖЕНИЕ_4"/>
      <w:bookmarkEnd w:id="3"/>
      <w:r>
        <w:rPr>
          <w:rFonts w:cs="Times New Roman" w:ascii="Times New Roman" w:hAnsi="Times New Roman"/>
          <w:b w:val="false"/>
          <w:i w:val="false"/>
        </w:rPr>
        <w:t>ПРИЛОЖЕНИЕ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 Кейсы в конвер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йс №1</w:t>
      </w:r>
      <w:r>
        <w:rPr>
          <w:rFonts w:cs="Times New Roman" w:ascii="Times New Roman" w:hAnsi="Times New Roman"/>
          <w:sz w:val="28"/>
          <w:szCs w:val="28"/>
        </w:rPr>
        <w:t xml:space="preserve"> «Безразлич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али свидетелем, что женщина, выходя из магазина уронила кошелек. Какие проблемы Вы видите в этой ситуации? Что будет результатом решения этих проблем? Какие способы прийти к желаемому результату самые лучшие? Что привело к этим проблемам? Опишите самую лучшую последовательность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йс №2</w:t>
      </w:r>
      <w:r>
        <w:rPr>
          <w:rFonts w:cs="Times New Roman" w:ascii="Times New Roman" w:hAnsi="Times New Roman"/>
          <w:sz w:val="28"/>
          <w:szCs w:val="28"/>
        </w:rPr>
        <w:t xml:space="preserve"> «Сострада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мальчик стоит и плачет около школы. Какие проблемы Вы видите в этой ситуации? Что будет результатом решения этих проблем? Какие способы прийти к желаемому результату самые лучшие? Что привело к этим проблемам? Опишите самую лучшую последовательность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йс №3</w:t>
      </w:r>
      <w:r>
        <w:rPr>
          <w:rFonts w:cs="Times New Roman" w:ascii="Times New Roman" w:hAnsi="Times New Roman"/>
          <w:sz w:val="28"/>
          <w:szCs w:val="28"/>
        </w:rPr>
        <w:t xml:space="preserve"> «Холодная вой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тудентки выполняли одни и те же функции, но получали разную стипендию. Когда об этом стало известно, та студентка, что получала меньше, невзлюбила одногруппницу и начала холодную войну. Какие проблемы Вы видите в этой ситуации? Что будет результатом решения этих проблем? Какие способы прийти к желаемому результату самые лучшие? Что привело к этим проблемам? Опишите самую лучшую последовательность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 №4 </w:t>
      </w:r>
      <w:r>
        <w:rPr>
          <w:rFonts w:cs="Times New Roman" w:ascii="Times New Roman" w:hAnsi="Times New Roman"/>
          <w:sz w:val="28"/>
          <w:szCs w:val="28"/>
        </w:rPr>
        <w:t>«Зави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невзлюбил одногруппника за то, что он слишком много получал грамот. Буквально за первый семестр он набрал портфолио, с которым можно принять участие в конкурсе «Студент года». Какие проблемы Вы видите в этой ситуации? Что будет результатом решения этих проблем? Какие способы прийти к желаемому результату самые лучшие? Что привело к этим проблемам? Опишите самую лучшую последовательность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йс №5</w:t>
      </w:r>
      <w:r>
        <w:rPr>
          <w:rFonts w:cs="Times New Roman" w:ascii="Times New Roman" w:hAnsi="Times New Roman"/>
          <w:sz w:val="28"/>
          <w:szCs w:val="28"/>
        </w:rPr>
        <w:t xml:space="preserve"> «Нович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пришел новый студент — племянник вашего классного руководителя. Другие студенты узнали это, поэтому объявили ему войну. Они не только не разговаривали с новичком, но и постоянно обсуждали его. Какие проблемы Вы видите в этой ситуации? Что будет результатом решения этих проблем? Какие способы прийти к желаемому результату самые лучшие? Что привело к этим проблемам? Опишите самую лучшую последовательность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 Кейсы выложены на облачных сервисах в виде карти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8225" cy="267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4890" cy="271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0130" cy="274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8875" cy="271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hanging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ПРИЛОЖЕНИЕ_6"/>
      <w:bookmarkEnd w:id="4"/>
      <w:r>
        <w:rPr>
          <w:rFonts w:cs="Times New Roman" w:ascii="Times New Roman" w:hAnsi="Times New Roman"/>
          <w:b w:val="false"/>
          <w:i w:val="false"/>
        </w:rPr>
        <w:drawing>
          <wp:inline distT="0" distB="0" distL="0" distR="0">
            <wp:extent cx="4961255" cy="2828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 2. Организовывать собственную деятельность, выбирать типовые методы и способы выполнения задач, оценивать их эффективность и качество.</w:t>
      </w:r>
    </w:p>
    <w:p>
      <w:pPr>
        <w:pStyle w:val="Footnote"/>
        <w:spacing w:lineRule="auto" w:line="240" w:before="0" w:after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Footnote"/>
        <w:spacing w:lineRule="auto" w:line="240" w:before="0" w:after="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Footnote"/>
        <w:spacing w:lineRule="auto" w:line="240" w:before="0" w:after="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Footnote"/>
        <w:spacing w:lineRule="auto" w:line="240" w:before="0" w:after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Footnote"/>
        <w:spacing w:lineRule="auto" w:line="240" w:before="0" w:after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SJhsLEZs4Q0" TargetMode="External"/><Relationship Id="rId10" Type="http://schemas.openxmlformats.org/officeDocument/2006/relationships/hyperlink" Target="https://docs.google.com/forms/d/15YyRwedEimbUnIf6ytv_QXAlOdtbLX0KNlHz4mXruPk/edit" TargetMode="External"/><Relationship Id="rId11" Type="http://schemas.openxmlformats.org/officeDocument/2006/relationships/hyperlink" Target="https://docs.google.com/forms/d/1q5wcgmqXd0cElIvauOdP-FQfmOzuRbhuQQzVWXFH3MQ/edit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8:00Z</dcterms:created>
  <dc:creator>Super</dc:creator>
  <dc:description/>
  <cp:keywords/>
  <dc:language>en-US</dc:language>
  <cp:lastModifiedBy>Елена Васильевна Каргина</cp:lastModifiedBy>
  <cp:lastPrinted>2022-10-28T14:22:00Z</cp:lastPrinted>
  <dcterms:modified xsi:type="dcterms:W3CDTF">2023-02-17T07:08:00Z</dcterms:modified>
  <cp:revision>3</cp:revision>
  <dc:subject/>
  <dc:title/>
</cp:coreProperties>
</file>