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 Областной конкурс воспитательных практик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ая разработка классного час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«Толерантность и межнациональные отношения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ла: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spacing w:lineRule="auto" w:line="240"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Самарской област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ргиевский губернский техникум»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дрюхина Елена Викторовна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подавател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Самара, 202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наиболее остро проявляется проблема терпимого отношения друг другу, а особенно к представителям другой национальности. Она возникла в результате сложившейся социально-экономической и политической ситуации, военных конфликтов, разногласий между различными этническими группами. Россия – это многонациональное государство. Каждый день наша страна пополнятся мигрантами из различных стран. Кто-то приезжает учиться, кто-то работать и этот бесконечный приток становится почвой для различных межнациональных и межрасовых конфликтов. В результате разногласий и споров всегда есть жертвы, которые приводят к ещё большему разжиганию межнациональной розни. Межрасовые конфликты являются неотъемлемой частью современной России, они охватывают все возрастные группы населения нашей стра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стковый возраст – это возраст противоречий, и чаще всего инициаторами и участниками таких конфликтов становятся именно он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сказанного, можно сказать проблема толерантности и межнациональных отношений является актуальной, и требует теоретической и практической работы в этом направлении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етодическая разработка классного часа «</w:t>
      </w:r>
      <w:r>
        <w:rPr>
          <w:color w:val="000000"/>
          <w:sz w:val="28"/>
          <w:szCs w:val="28"/>
        </w:rPr>
        <w:t>Толерантность и межнациональные отношения»</w:t>
      </w:r>
      <w:r>
        <w:rPr>
          <w:color w:val="000000"/>
          <w:sz w:val="28"/>
          <w:szCs w:val="28"/>
          <w:shd w:fill="FFFFFF" w:val="clear"/>
        </w:rPr>
        <w:t xml:space="preserve">  играет важную роль в системе работы классного руководителя. Данная методическая разработка тесно взаимосвязана с межличностными отношениями в группе, помогает воспитывать чувство уважения к другой точке зрения. 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лассный час предназначен для студентов 1 курса, так как  на последующих курсах тема толерантности раскрывается с другой стороны. Например, классный час «Толерантная и интолерантная личность» или «Толерантность как противоположность экстремизма» и т.д.. Важно учитывать правило «от простого к сложному»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-конспект классного часа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ствовать формированию гуманных отношений между людьми разных национальностей через изучение понятия толерантности.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ировать представление о взаимосвязи толерантности и межнациональных отношений;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чувства коллективизма, сплоченности;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собствовать развитию уважительного отношения к друг друг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проведения, обоснование выбо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седа-обсуждение с элементами игры. Беседа-обсуждение побуждает студента актуализировать свои знания, а использование элементов игры позволяет их закрепить и ускорить процесс позн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ая, игровая, информационна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, приемы:</w:t>
      </w:r>
      <w:r>
        <w:rPr>
          <w:rFonts w:cs="Times New Roman" w:ascii="Times New Roman" w:hAnsi="Times New Roman"/>
          <w:sz w:val="28"/>
          <w:szCs w:val="28"/>
        </w:rPr>
        <w:t xml:space="preserve"> словесный (беседа), игровой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ран, проектор, презентация, флипчар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ы, необходимые для подготовки и проведения мероприят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, бумага А-4, карандаши, фломастеры, ластики, стикеры, приложение для чтения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>-кодов, листочки с индивидуальными зада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держательный компонент классного час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3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ельная часть (7 мин.)</w:t>
      </w:r>
    </w:p>
    <w:p>
      <w:pPr>
        <w:pStyle w:val="Style16"/>
        <w:spacing w:lineRule="auto" w:line="240" w:before="0" w:after="0"/>
        <w:ind w:left="114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тивирует студентов на дальнейшую работу и подводит к теме классного час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35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часть (35 мин) </w:t>
      </w:r>
    </w:p>
    <w:p>
      <w:pPr>
        <w:pStyle w:val="Style16"/>
        <w:spacing w:lineRule="auto" w:line="240" w:before="0" w:after="0"/>
        <w:ind w:left="114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крывает содержание классного часа.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35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ительная часть (3 мин)</w:t>
      </w:r>
    </w:p>
    <w:p>
      <w:pPr>
        <w:pStyle w:val="Style16"/>
        <w:spacing w:lineRule="auto" w:line="240" w:before="0" w:after="0"/>
        <w:ind w:left="114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, рефлекс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использованию методической разработки в практике работы специалистов:</w:t>
      </w:r>
      <w:r>
        <w:rPr>
          <w:rFonts w:cs="Times New Roman" w:ascii="Times New Roman" w:hAnsi="Times New Roman"/>
          <w:sz w:val="28"/>
          <w:szCs w:val="28"/>
        </w:rPr>
        <w:t xml:space="preserve"> Данную методическую разработку классного часа лучше всего проводить для студентов 1 курса. Она позволяет самостоятельно пополнять свои знания, вникнуть в изучаемую проблему и предложить пути её решения, что является важным при формировании мировоззр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классного часа: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ступительная часть (7 мин.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Сегодня классный час я хочу начать с небольшого ролика. Давайте его посмотр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видеороли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1eRfASsTLa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1.37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события произошли?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братили внимание, что в ролик присутствовали 2 зайца, 2 лисы, 2 свинки, но ёж был один. Почему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ёж был изгоем и с ним никто не играл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умаете, рад был ёж новогоднему подарку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И так, давайте с вами подумаем, какая тема нашего классного часа? (Классный руководитель, выслушивая ответы, подводит к названию классного часа и называет ёё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тема классного часа «Толерантность и межнациональные отноше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я хочу, чтобы вы ответили на следующие вопрос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олерантность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ы ли толерантность и межнациональные отношения между собой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 себя толерантным потому что….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тложили их в сторону, в конце классного часа мы с вами вернемся к ни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ая часть (35 мин)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немного с вами разомнем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Попади в круг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гры: прочувствовать позицию доминирующей групп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ужен доброволец. Остальные встаем в круг, взявшись за руки. Задача добровольца попасть в круг. Игра заканчивается в случаи, если доброволец попал в круг или сдал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гры каждый участник сможет пережить чувство принадлежности к доминирующей группе, а добровольцы – чувство исключения из неё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увства испытывал доброволец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увства испытывали те, кто стоял в круг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ли такая ситуация в обществе? Приведите приме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Давайте посмотрим ёще один социальный роли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outu.be/r8ojPRZZcG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 зачастую малые группы становятся изгоями. Как вы думаете, что необходимо сделать, чтобы все народности, что живут в нашей стране, чувствовали себя полноправными членами общества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емся к слову толерантность, в разных языках оно имеет разные значения. Например, в арабском языке – это прощение, снисхождение, мягкость; во французском языке – отношение, при котором допускается, что другие могут думать и действовать иначе, нежели ты сам; в китайском языке – позволять, принимать, быть по отношению к другим великодушным, а в русском языке – способность терпеть что-то или кого-т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сформулируем понятие толерантност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 – это способность допускать, принимать существование чего-то иного, кого-то непохожего на нас, считаться с мнением других, быть снисходительным к чему либо или кому либ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Как, по-вашему мнению, связаны толерантность и межнациональные отношения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ли сегодня поднимать проблему толерантности и межнациональных отношений? Почему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вы правы. В связи с последними событиями на Украине, национальная сплочённость особенно важна, чтобы противостоять злу. Россия демонстрирует многонациональное единство и уважение в противовес мировому нацизму, готовность вместе отстаивать свою историю, ценности, устрем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Россию называют многонациональной страной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национальности, которые проживают на территории России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давайте узнаем, какие национальности есть в вашей группе. Отсканируйте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>-код (Приложение) и ответьте на вопро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лассный руководитель выводит в диаграмме. Идет обсуждение, какие национальности есть в групп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Для того, чтобы сплотить вас еще больше, предлагаю вам сыграть. Я хочу, чтобы вы ощутили, как это тяжело, когда вы не можете объясниться словами, или когда вас не понимают, или вы не понимает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зывается «Вавилонская башня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гры: формировать умение договариваться, работать в коман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азделимся на 4 группы. Все мы помним библейскую притчу о строительстве Вавилонской башни. Люди так и не смогли построить самую высокую башню, потому что мотивом её строительства было высокомерие людей. Чтобы спасти их и не допустить распространение зла, Господь перемешал языки строителей башни, и люди, заговорив на разных языках, перестали понимать друг друг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предлагаю вам нарисовать проект Вавилонской башни. Но по сравнению с библейскими строителями, которые не смогли понять слов друг друга, вы должны будите договориться друг с другом в группе без слов. Каждый из группы получит своё задание, в котором содержится указание о том, какая должна быть башня. Вы не можете сообщать свое задание другим членам группы. Вы общаетесь с помощью жестов и зна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ыполнения – 10 мину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олучает листы формата А-4, фломастеры, простой карандаш, ластик. Каждому члену команды ведущий раздаёт листочек с индивидуальным заданием. (см.ниже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 башни должен быть коричневы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ня состоит из синих кирпичик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ху башни желтый купо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ашни есть балкон и крыльц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а от башни растёт дерево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ли бы выполнить задание? Что помогло выполнить его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ительная часть (3 мин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вайте вернемся к трём вопросам, на которые вы отвечали в начале классного часа.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толерантность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ы ли толерантность и межнациональные отношения между собой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считаю себя толерантным потому что….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липчарте можно записывать ответы студе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икерах, которые я раздаю, напишите синоним к слову толерант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нарисован цветок, давайте украсим его вашими разноцветными стикер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лассный час подошел к концу. Всем спасибо за плодотворную рабо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8665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и ссылк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forms/d/e/1FAIpQLScAeRNLoJ8znBp8YAXoONh0Iyu1UfWukeOv-_SYiGC2w61Gjg/viewform?usp=sf_link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1eRfASsTLak" TargetMode="External"/><Relationship Id="rId3" Type="http://schemas.openxmlformats.org/officeDocument/2006/relationships/hyperlink" Target="https://youtu.be/r8ojPRZZcGY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docs.google.com/forms/d/e/1FAIpQLScAeRNLoJ8znBp8YAXoONh0Iyu1UfWukeOv-_SYiGC2w61Gjg/viewform?usp=sf_lin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01:00Z</dcterms:created>
  <dc:creator>Windows User</dc:creator>
  <dc:description/>
  <cp:keywords/>
  <dc:language>en-US</dc:language>
  <cp:lastModifiedBy>Елена Васильевна Каргина</cp:lastModifiedBy>
  <cp:lastPrinted>2023-02-17T19:15:00Z</cp:lastPrinted>
  <dcterms:modified xsi:type="dcterms:W3CDTF">2023-02-20T11:01:00Z</dcterms:modified>
  <cp:revision>2</cp:revision>
  <dc:subject/>
  <dc:title/>
</cp:coreProperties>
</file>