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bidi="ru-RU"/>
        </w:rPr>
      </w:pPr>
      <w:r>
        <w:rPr>
          <w:sz w:val="20"/>
          <w:lang w:bidi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190105</wp:posOffset>
                </wp:positionV>
                <wp:extent cx="3111500" cy="350202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3502080"/>
                          <a:chOff x="0" y="0"/>
                          <a:chExt cx="3111480" cy="3502080"/>
                        </a:xfrm>
                      </wpg:grpSpPr>
                      <wps:wsp>
                        <wps:cNvSpPr/>
                        <wps:spPr>
                          <a:xfrm>
                            <a:off x="0" y="1897920"/>
                            <a:ext cx="2077560" cy="16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" h="2526">
                                <a:moveTo>
                                  <a:pt x="3272" y="14312"/>
                                </a:moveTo>
                                <a:lnTo>
                                  <a:pt x="0" y="16611"/>
                                </a:lnTo>
                                <a:lnTo>
                                  <a:pt x="0" y="16838"/>
                                </a:lnTo>
                                <a:lnTo>
                                  <a:pt x="1512" y="16838"/>
                                </a:lnTo>
                                <a:lnTo>
                                  <a:pt x="3272" y="14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63c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920"/>
                            <a:ext cx="296604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3419">
                                <a:moveTo>
                                  <a:pt x="0" y="13419"/>
                                </a:moveTo>
                                <a:lnTo>
                                  <a:pt x="0" y="16838"/>
                                </a:lnTo>
                                <a:lnTo>
                                  <a:pt x="4670" y="16838"/>
                                </a:lnTo>
                                <a:lnTo>
                                  <a:pt x="0" y="13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8560" cy="223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9" h="3524">
                                <a:moveTo>
                                  <a:pt x="17" y="11323"/>
                                </a:moveTo>
                                <a:lnTo>
                                  <a:pt x="0" y="11861"/>
                                </a:lnTo>
                                <a:lnTo>
                                  <a:pt x="0" y="12452"/>
                                </a:lnTo>
                                <a:lnTo>
                                  <a:pt x="2548" y="14847"/>
                                </a:lnTo>
                                <a:lnTo>
                                  <a:pt x="17" y="1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363c">
                              <a:alpha val="22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3111480" cy="31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4888">
                                <a:moveTo>
                                  <a:pt x="4900" y="16838"/>
                                </a:moveTo>
                                <a:lnTo>
                                  <a:pt x="3272" y="14312"/>
                                </a:lnTo>
                                <a:lnTo>
                                  <a:pt x="2651" y="14933"/>
                                </a:lnTo>
                                <a:lnTo>
                                  <a:pt x="1" y="11950"/>
                                </a:lnTo>
                                <a:lnTo>
                                  <a:pt x="0" y="11965"/>
                                </a:lnTo>
                                <a:lnTo>
                                  <a:pt x="0" y="13122"/>
                                </a:lnTo>
                                <a:lnTo>
                                  <a:pt x="2548" y="15036"/>
                                </a:lnTo>
                                <a:lnTo>
                                  <a:pt x="4563" y="16605"/>
                                </a:lnTo>
                                <a:lnTo>
                                  <a:pt x="4856" y="16838"/>
                                </a:lnTo>
                                <a:lnTo>
                                  <a:pt x="4900" y="16838"/>
                                </a:lnTo>
                              </a:path>
                            </a:pathLst>
                          </a:custGeom>
                          <a:solidFill>
                            <a:srgbClr val="ba46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143080"/>
                            <a:ext cx="270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67">
                                <a:moveTo>
                                  <a:pt x="2885" y="14699"/>
                                </a:moveTo>
                                <a:lnTo>
                                  <a:pt x="2548" y="15036"/>
                                </a:lnTo>
                                <a:lnTo>
                                  <a:pt x="2973" y="15366"/>
                                </a:lnTo>
                                <a:lnTo>
                                  <a:pt x="2695" y="15022"/>
                                </a:lnTo>
                                <a:lnTo>
                                  <a:pt x="2885" y="14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2530440"/>
                            <a:ext cx="67104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30">
                                <a:moveTo>
                                  <a:pt x="2576" y="15309"/>
                                </a:moveTo>
                                <a:lnTo>
                                  <a:pt x="1520" y="16838"/>
                                </a:lnTo>
                                <a:lnTo>
                                  <a:pt x="1844" y="16838"/>
                                </a:lnTo>
                                <a:lnTo>
                                  <a:pt x="2576" y="15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46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163692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1790">
                                <a:moveTo>
                                  <a:pt x="2225" y="15048"/>
                                </a:moveTo>
                                <a:lnTo>
                                  <a:pt x="0" y="16593"/>
                                </a:lnTo>
                                <a:lnTo>
                                  <a:pt x="0" y="16838"/>
                                </a:lnTo>
                                <a:lnTo>
                                  <a:pt x="1520" y="16838"/>
                                </a:lnTo>
                                <a:lnTo>
                                  <a:pt x="2578" y="15306"/>
                                </a:lnTo>
                                <a:lnTo>
                                  <a:pt x="2225" y="15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3f88">
                              <a:alpha val="3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6.15pt;width:245pt;height:275.75pt" coordorigin="0,11323" coordsize="4900,5515">
                <v:shape id="shape_0" coordsize="3272,2526" path="m3272,14312l0,16611l0,16838l1512,16838l3272,14312xe" fillcolor="#18363c" stroked="f" o:allowincell="f" style="position:absolute;left:0;top:14312;width:3271;height:2525;mso-wrap-style:none;v-text-anchor:middle;mso-position-horizontal-relative:page;mso-position-vertical-relative:page">
                  <v:fill o:detectmouseclick="t" type="solid" color2="#e7c9c3" opacity="0.21"/>
                  <v:stroke color="#3465a4" joinstyle="round" endcap="flat"/>
                  <w10:wrap type="none"/>
                </v:shape>
                <v:shape id="shape_0" coordsize="4671,3419" path="m0,13419l0,16838l4670,16838l0,13419xe" fillcolor="#385c92" stroked="f" o:allowincell="f" style="position:absolute;left:0;top:13419;width:4670;height:3418;mso-wrap-style:none;v-text-anchor:middle;mso-position-horizontal-relative:page;mso-position-vertical-relative:page">
                  <v:fill o:detectmouseclick="t" type="solid" color2="#c7a36d"/>
                  <v:stroke color="#3465a4" joinstyle="round" endcap="flat"/>
                  <w10:wrap type="none"/>
                </v:shape>
                <v:shape id="shape_0" coordsize="2549,3524" path="m17,11323l0,11861l0,12452l2548,14847l17,11323xe" fillcolor="#18363c" stroked="f" o:allowincell="f" style="position:absolute;left:0;top:11323;width:2548;height:3523;mso-wrap-style:none;v-text-anchor:middle;mso-position-horizontal-relative:page;mso-position-vertical-relative:page">
                  <v:fill o:detectmouseclick="t" type="solid" color2="#e7c9c3" opacity="0.21"/>
                  <v:stroke color="#3465a4" joinstyle="round" endcap="flat"/>
                  <w10:wrap type="none"/>
                </v:shape>
                <v:shape id="shape_0" coordsize="4900,4888" path="m4900,16838l3272,14312l2651,14933l1,11950l0,11965l0,13122l2548,15036l4563,16605l4856,16838l4900,16838e" fillcolor="#ba4648" stroked="f" o:allowincell="f" style="position:absolute;left:0;top:11950;width:4899;height:4887;mso-wrap-style:none;v-text-anchor:middle;mso-position-horizontal-relative:page;mso-position-vertical-relative:page">
                  <v:fill o:detectmouseclick="t" type="solid" color2="#45b9b7"/>
                  <v:stroke color="#3465a4" joinstyle="round" endcap="flat"/>
                  <w10:wrap type="none"/>
                </v:shape>
                <v:shape id="shape_0" coordorigin="2548,14699" coordsize="425,667" path="m2885,14699l2548,15036l2973,15366l2695,15022l2885,14699xe" fillcolor="#385c92" stroked="f" o:allowincell="f" style="position:absolute;left:2548;top:14698;width:424;height:666;mso-wrap-style:none;v-text-anchor:middle;mso-position-horizontal-relative:page;mso-position-vertical-relative:page">
                  <v:fill o:detectmouseclick="t" type="solid" color2="#c7a36d"/>
                  <v:stroke color="#3465a4" joinstyle="round" endcap="flat"/>
                  <w10:wrap type="none"/>
                </v:shape>
                <v:shape id="shape_0" coordorigin="1520,15309" coordsize="1057,1530" path="m2576,15309l1520,16838l1844,16838l2576,15309xe" fillcolor="#ba4648" stroked="f" o:allowincell="f" style="position:absolute;left:1519;top:15308;width:1056;height:1529;mso-wrap-style:none;v-text-anchor:middle;mso-position-horizontal-relative:page;mso-position-vertical-relative:page">
                  <v:fill o:detectmouseclick="t" type="solid" color2="#45b9b7"/>
                  <v:stroke color="#3465a4" joinstyle="round" endcap="flat"/>
                  <w10:wrap type="none"/>
                </v:shape>
                <v:shape id="shape_0" coordsize="2578,1790" path="m2225,15048l0,16593l0,16838l1520,16838l2578,15306l2225,15048xe" fillcolor="#0d3f88" stroked="f" o:allowincell="f" style="position:absolute;left:0;top:15048;width:2577;height:1789;mso-wrap-style:none;v-text-anchor:middle;mso-position-horizontal-relative:page;mso-position-vertical-relative:page">
                  <v:fill o:detectmouseclick="t" type="solid" color2="#f2c077" opacity="0.3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5" w:after="0"/>
        <w:ind w:left="567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-147955</wp:posOffset>
                </wp:positionV>
                <wp:extent cx="1114425" cy="1189355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89440"/>
                          <a:chOff x="0" y="0"/>
                          <a:chExt cx="1114560" cy="11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560" cy="118728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8520" y="1013400"/>
                            <a:ext cx="3765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-11.65pt;width:87.75pt;height:93.65pt" coordorigin="1350,-233" coordsize="1755,1873">
                <v:rect id="shape_0" coordorigin="1350,4294967063" coordsize="1755,1870" path="m2436,1431l2399,1429l2377,1432l2359,1444l2336,1467l2312,1493l2304,1502l2296,1512l2287,1522l2279,1532l2274,1527l2299,1431l2299,1431l2299,1429l2230,1429l2244,1369l2240,1368l2238,1368l2097,1368l1951,1368l1941,1374l1935,1379l1911,1402l1880,1432l1838,1472l1834,1470l1861,1368l1861,1368l1831,1368l1818,1368l1805,1367l1792,1367l1789,1371l1772,1434l1758,1485l1745,1536l1731,1588l1727,1600l1725,1611l1719,1635l1733,1635l1743,1635l1754,1635l1765,1635l1778,1635l1779,1635l1787,1632l1793,1624l1796,1611l1802,1586l1816,1566l1834,1548l1855,1532l1872,1578l1881,1600l1889,1621l1891,1627l1897,1634l1901,1635l1918,1635l1935,1635l1968,1635l1968,1631l1969,1630l1930,1532l1920,1504l1919,1486l1927,1472l1928,1471l1949,1450l1957,1443l1966,1433l1976,1432l1999,1431l2047,1431l2076,1431l2021,1635l2050,1635l2063,1635l2076,1635l2089,1636l2091,1635l2094,1631l2102,1599l2109,1575l2121,1531l2132,1488l2146,1440l2152,1432l2156,1432l2174,1431l2215,1431l2231,1431l2178,1632l2209,1636l2236,1632l2259,1619l2278,1597l2283,1589l2291,1582l2336,1535l2339,1537l2314,1635l2356,1635l2367,1635l2378,1636l2379,1635l2382,1631l2392,1592l2400,1564l2408,1535l2409,1532l2436,1431l2649,-218l2567,-228l2486,-233l2406,-231l2327,-224l2250,-211l2175,-194l2102,-171l2032,-144l1963,-113l1898,-78l1835,-40l1775,2l1718,47l1665,95l1615,144l1569,197l1527,250l1488,306l1454,362l1425,420l1400,478l1380,537l1415,465l1454,397l1497,331l1545,270l1597,211l1653,157l1714,106l1778,59l1845,17l1913,-20l1984,-51l2058,-77l2134,-97l2212,-110l2211,-106l2209,-104l2084,-18l2073,-11l2063,-5l1978,38l1908,81l1840,128l1776,180l1714,237l1657,298l1604,361l1555,428l1511,498l1472,571l1437,647l1408,721l1385,796l1367,871l1355,947l1350,1025l1350,1103l1358,1182l1371,1254l1392,1323l1419,1388l1455,1451l1499,1510l1523,1537l1549,1562l1578,1584l1608,1604l1605,1601l1603,1598l1599,1595l1554,1544l1513,1490l1478,1432l1450,1370l1424,1289l1409,1208l1403,1126l1406,1045l1418,963l1438,881l1462,806l1490,733l1522,663l1559,596l1600,531l1645,469l1694,409l1747,352l1804,297l1821,283l1838,269l1874,240l1812,420l1818,422l1856,348l1900,278l1927,240l1948,211l2000,149l2058,91l2120,37l2188,-12l2258,-57l2332,-95l2365,-110l2407,-128l2485,-155l2565,-176l2648,-191l2733,-200m3006,611l3001,610l2999,610l2997,610l2947,620l2898,635l2851,654l2805,677l2801,679l2795,685l2795,690l2791,712l2781,729l2767,743l2749,755l2743,759l2737,764l2731,768l2700,797l2670,827l2644,860l2621,897l2729,840l2689,905l2646,967l2601,1026l2553,1082l2502,1136l2448,1186l2391,1234l2331,1278l2404,1239l2473,1197l2540,1153l2604,1105l2665,1054l2723,1000l2778,944l2830,884l2863,840l2878,821l2924,754l2967,684l3006,611m3034,1l3030,-7l3028,-11l3027,-11l3025,-16l3001,-48l2974,-77l2944,-103l2912,-127l2883,-145l2852,-158l2820,-165l2785,-167l2706,-161l2629,-149l2553,-132l2478,-110l2404,-83l2393,-79l2356,-62l2449,-27l2420,-13l2411,-9l2345,25l2281,62l2219,103l2161,149l2106,199l2050,260l2000,325l1956,393l1918,465l1884,540l1855,617l1845,655l1844,690l1853,723l1872,755l1882,767l1891,780l1900,794l1909,808l1927,730l1950,655l1977,583l2008,514l2045,448l2087,386l2133,327l2185,272l2243,220l2306,172l2372,129l2439,91l2508,59l2579,34l2651,14l2725,0l2800,-9l2876,-11l2955,-8l3034,1m3074,411l3005,410l2937,415l2871,426l2806,444l2807,458l2808,471l2809,484l2811,497l2814,512l2808,518l2794,523l2725,557l2661,595l2602,640l2549,690l2501,746l2458,807l2421,875l2412,895l2404,917l2396,939l2387,963l2474,946l2487,944l2504,937l2509,931l2512,925l2551,856l2596,796l2646,742l2701,695l2761,656l2827,623l2897,597l2972,578l2999,570l3020,559l3034,542l3044,517l3050,490l3058,464l3066,438l3074,411m3103,233l3038,222l2955,220l2869,224l2793,234l2741,249l2768,310l2693,334l2623,364l2556,401l2494,445l2436,494l2382,550l2333,610l2291,673l2255,739l2225,809l2202,882l2185,959l2280,968l2302,891l2331,819l2365,750l2406,686l2454,627l2509,572l2571,522l2637,479l2706,443l2777,415l2850,393l2926,380l3004,373l3085,374l3085,373l3103,233m3105,195l3101,182l3085,128l3076,96l3067,65l3063,54l3056,46l3047,41l3035,38l2961,29l2887,27l2814,30l2741,38l2668,52l2651,56l2597,70l2652,126l2644,129l2639,130l2634,132l2553,162l2476,198l2402,241l2333,291l2274,343l2221,398l2173,457l2131,518l2095,583l2064,651l2038,722l2017,795l2001,872l2000,877l2002,885l2005,887l2025,898l2045,909l2087,932l2103,852l2124,776l2151,704l2184,635l2223,570l2268,509l2318,451l2375,397l2438,348l2505,304l2573,266l2643,236l2716,213l2790,196l2866,186l2943,182l3023,185l3105,195e" fillcolor="#1d4581" stroked="f" o:allowincell="f" style="position:absolute;left:1350;top:-233;width:1754;height:1869;mso-wrap-style:none;v-text-anchor:middle;mso-position-horizontal-relative:page">
                  <v:fill o:detectmouseclick="t" type="solid" color2="#e2ba7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3;top:1363;width:592;height:27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28"/>
          <w:szCs w:val="28"/>
        </w:rPr>
        <w:t>УТВЕРЖДАЮ</w:t>
      </w:r>
    </w:p>
    <w:p>
      <w:pPr>
        <w:pStyle w:val="Normal"/>
        <w:spacing w:before="111" w:after="0"/>
        <w:ind w:left="5670" w:hanging="0"/>
        <w:rPr>
          <w:sz w:val="28"/>
          <w:szCs w:val="28"/>
        </w:rPr>
      </w:pPr>
      <w:r>
        <w:rPr>
          <w:color w:val="231F20"/>
          <w:sz w:val="28"/>
          <w:szCs w:val="28"/>
        </w:rPr>
        <w:t>Директор ГАПОУ КТиХО</w:t>
      </w:r>
    </w:p>
    <w:p>
      <w:pPr>
        <w:pStyle w:val="Normal"/>
        <w:tabs>
          <w:tab w:val="clear" w:pos="708"/>
          <w:tab w:val="left" w:pos="7454" w:leader="none"/>
        </w:tabs>
        <w:spacing w:before="112" w:after="0"/>
        <w:ind w:left="5670" w:hanging="0"/>
        <w:rPr>
          <w:sz w:val="28"/>
          <w:szCs w:val="28"/>
        </w:rPr>
      </w:pPr>
      <w:r>
        <w:rPr>
          <w:rFonts w:cs="Times New Roman"/>
          <w:color w:val="231F20"/>
          <w:sz w:val="28"/>
          <w:szCs w:val="28"/>
          <w:u w:val="single" w:color="221E1F"/>
        </w:rPr>
        <w:t xml:space="preserve"> </w:t>
      </w:r>
      <w:r>
        <w:rPr>
          <w:color w:val="231F20"/>
          <w:sz w:val="28"/>
          <w:szCs w:val="28"/>
          <w:u w:val="single" w:color="221E1F"/>
        </w:rPr>
        <w:t>____________</w:t>
      </w:r>
      <w:r>
        <w:rPr>
          <w:color w:val="231F20"/>
          <w:sz w:val="28"/>
          <w:szCs w:val="28"/>
        </w:rPr>
        <w:t>/С.М.Медведева</w:t>
      </w:r>
    </w:p>
    <w:p>
      <w:pPr>
        <w:pStyle w:val="Normal"/>
        <w:tabs>
          <w:tab w:val="clear" w:pos="708"/>
          <w:tab w:val="left" w:pos="6494" w:leader="none"/>
          <w:tab w:val="left" w:pos="7394" w:leader="none"/>
        </w:tabs>
        <w:spacing w:before="112" w:after="0"/>
        <w:ind w:left="5670" w:hanging="0"/>
        <w:rPr>
          <w:sz w:val="28"/>
          <w:szCs w:val="28"/>
        </w:rPr>
      </w:pPr>
      <w:r>
        <w:rPr>
          <w:color w:val="231F20"/>
          <w:sz w:val="28"/>
          <w:szCs w:val="28"/>
        </w:rPr>
        <w:t>«</w:t>
      </w:r>
      <w:r>
        <w:rPr>
          <w:color w:val="231F20"/>
          <w:sz w:val="28"/>
          <w:szCs w:val="28"/>
          <w:u w:val="single" w:color="221E1F"/>
        </w:rPr>
        <w:t xml:space="preserve"> </w:t>
        <w:tab/>
      </w:r>
      <w:r>
        <w:rPr>
          <w:color w:val="231F20"/>
          <w:sz w:val="28"/>
          <w:szCs w:val="28"/>
        </w:rPr>
        <w:t>»</w:t>
      </w:r>
      <w:r>
        <w:rPr>
          <w:color w:val="231F20"/>
          <w:sz w:val="28"/>
          <w:szCs w:val="28"/>
          <w:u w:val="single" w:color="221E1F"/>
        </w:rPr>
        <w:t xml:space="preserve"> </w:t>
        <w:tab/>
      </w:r>
      <w:r>
        <w:rPr>
          <w:color w:val="231F20"/>
          <w:sz w:val="28"/>
          <w:szCs w:val="28"/>
        </w:rPr>
        <w:t xml:space="preserve">23 </w:t>
      </w:r>
      <w:r>
        <w:rPr>
          <w:color w:val="231F20"/>
          <w:spacing w:val="-14"/>
          <w:sz w:val="28"/>
          <w:szCs w:val="28"/>
        </w:rPr>
        <w:t>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072005</wp:posOffset>
            </wp:positionH>
            <wp:positionV relativeFrom="paragraph">
              <wp:posOffset>763270</wp:posOffset>
            </wp:positionV>
            <wp:extent cx="187960" cy="171450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371090</wp:posOffset>
            </wp:positionH>
            <wp:positionV relativeFrom="paragraph">
              <wp:posOffset>680720</wp:posOffset>
            </wp:positionV>
            <wp:extent cx="2927985" cy="331470"/>
            <wp:effectExtent l="0" t="0" r="0" b="0"/>
            <wp:wrapTopAndBottom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440680</wp:posOffset>
            </wp:positionH>
            <wp:positionV relativeFrom="paragraph">
              <wp:posOffset>758190</wp:posOffset>
            </wp:positionV>
            <wp:extent cx="1487170" cy="257175"/>
            <wp:effectExtent l="0" t="0" r="0" b="0"/>
            <wp:wrapTopAndBottom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695575</wp:posOffset>
            </wp:positionH>
            <wp:positionV relativeFrom="paragraph">
              <wp:posOffset>186690</wp:posOffset>
            </wp:positionV>
            <wp:extent cx="2173605" cy="400050"/>
            <wp:effectExtent l="0" t="0" r="0" b="0"/>
            <wp:wrapTopAndBottom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26745</wp:posOffset>
            </wp:positionH>
            <wp:positionV relativeFrom="paragraph">
              <wp:posOffset>669290</wp:posOffset>
            </wp:positionV>
            <wp:extent cx="1336040" cy="347345"/>
            <wp:effectExtent l="0" t="0" r="0" b="0"/>
            <wp:wrapTopAndBottom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120"/>
        <w:rPr>
          <w:sz w:val="5"/>
        </w:rPr>
      </w:pPr>
      <w:r>
        <w:rPr>
          <w:sz w:val="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25"/>
        </w:rPr>
      </w:pPr>
      <w:r>
        <w:rPr>
          <w:sz w:val="25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профессии  08.01.28 Мастер отделочных строительных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и декоративных работ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85" w:after="0"/>
        <w:jc w:val="center"/>
        <w:rPr>
          <w:color w:val="231F20"/>
          <w:sz w:val="36"/>
          <w:szCs w:val="36"/>
        </w:rPr>
      </w:pPr>
      <w:r>
        <w:rPr>
          <w:color w:val="231F20"/>
          <w:sz w:val="36"/>
          <w:szCs w:val="36"/>
        </w:rPr>
        <w:t>Тольятти, 2023</w:t>
      </w:r>
      <w:r>
        <w:br w:type="page"/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851"/>
        <w:gridCol w:w="5105"/>
      </w:tblGrid>
      <w:tr>
        <w:trPr/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5" w:type="dxa"/>
            <w:vMerge w:val="restart"/>
            <w:tcBorders/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чебной и производственной практик разработана  на основе Федерального государственного образовательного стандарта среднего профессионального образования по профессии 08.01.28 Мастер отделочных строительных и декоративных работ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АССМОТРЕНО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9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заседании МО ТЕХНИКА И ТЕХНОЛОГИИ СТРОИТЕЛЬСТВ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>Протокол № ___ от «_____» 2023 г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Руководитель: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по УПР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_______________ / Н.В.Стенькина/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___________________ / И.А.Мочалов/</w: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44" w:type="dxa"/>
            <w:tcBorders/>
          </w:tcPr>
          <w:tbl>
            <w:tblPr>
              <w:tblW w:w="3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20"/>
                    <w:ind w:right="10" w:hanging="0"/>
                    <w:rPr/>
                  </w:pPr>
                  <w:r>
                    <w:rPr/>
                    <w:t>«СОГЛАСОВАНО»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ind w:right="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ООО </w:t>
                  </w:r>
                  <w:r>
                    <w:rPr>
                      <w:lang w:eastAsia="ru-RU"/>
                    </w:rPr>
                    <w:t>"ГЕОКОМ"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ind w:right="10" w:hanging="0"/>
                    <w:rPr/>
                  </w:pPr>
                  <w:r>
                    <w:rPr/>
                    <w:t>____________ /</w:t>
                  </w:r>
                  <w:r>
                    <w:rPr>
                      <w:bCs/>
                      <w:color w:val="000000"/>
                      <w:lang w:eastAsia="ru-RU"/>
                    </w:rPr>
                    <w:t xml:space="preserve"> С.К. Савенков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/>
                  </w:pPr>
                  <w:r>
                    <w:rPr/>
                    <w:t>«______» _______________ 2023 г.</w:t>
                  </w:r>
                </w:p>
                <w:p>
                  <w:pPr>
                    <w:pStyle w:val="Normal"/>
                    <w:rPr>
                      <w:rFonts w:eastAsia="Arial"/>
                      <w:szCs w:val="20"/>
                    </w:rPr>
                  </w:pPr>
                  <w:r>
                    <w:rPr>
                      <w:rFonts w:eastAsia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Cs w:val="20"/>
                    </w:rPr>
                  </w:pPr>
                  <w:r>
                    <w:rPr>
                      <w:rFonts w:eastAsia="Arial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"/>
                      <w:szCs w:val="20"/>
                    </w:rPr>
                  </w:pPr>
                  <w:r>
                    <w:rPr>
                      <w:rFonts w:eastAsia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26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чик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Н.В.Стенькина, преподаватель высшей квалификационной категории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ы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утрення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ческа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тельна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.Н. Шулякова, </w:t>
            </w:r>
            <w:r>
              <w:rPr>
                <w:lang w:eastAsia="ru-RU"/>
              </w:rPr>
              <w:t>мастер высшей квалификационной категории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ня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и  производственной практ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производственная практики по профессиональным модул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ебной и производственной практ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АСПОРТ ПРОГРАММЫ </w:t>
        <w:br/>
        <w:t>УЧЕБНОЙ И ПРОИЗВОДСТВЕННОЙ ПРАКТИК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ласть применения программы</w:t>
      </w:r>
      <w:r>
        <w:rPr>
          <w:sz w:val="28"/>
          <w:szCs w:val="28"/>
        </w:rPr>
        <w:t>:</w:t>
        <w:br/>
        <w:t xml:space="preserve">Программа учебной и производственной практик является частью основной профессиональной образовательной программы в соответствии с ФГОС СПО по профессии  </w:t>
      </w:r>
      <w:r>
        <w:rPr>
          <w:sz w:val="28"/>
          <w:szCs w:val="28"/>
          <w:u w:val="single"/>
        </w:rPr>
        <w:t>08.01.28 «Мастер отделочных строительных и декоративных работ»</w:t>
      </w:r>
      <w:r>
        <w:rPr>
          <w:sz w:val="28"/>
          <w:szCs w:val="28"/>
        </w:rPr>
        <w:br/>
      </w:r>
      <w:r>
        <w:rPr/>
        <w:t xml:space="preserve">                                                    (код и наименование профессии)</w:t>
      </w:r>
    </w:p>
    <w:p>
      <w:pPr>
        <w:pStyle w:val="Normal"/>
        <w:widowControl w:val="false"/>
        <w:rPr>
          <w:rFonts w:cs="Times New Roman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 части освоения квалификаций:</w:t>
        <w:br/>
      </w:r>
      <w:r>
        <w:rPr>
          <w:rFonts w:cs="Times New Roman"/>
          <w:color w:val="000000"/>
          <w:sz w:val="28"/>
          <w:szCs w:val="28"/>
          <w:u w:val="single"/>
        </w:rPr>
        <w:t>Маляр строительный,  Облицовщик-плиточник</w:t>
      </w:r>
    </w:p>
    <w:p>
      <w:pPr>
        <w:pStyle w:val="Normal"/>
        <w:rPr>
          <w:sz w:val="28"/>
          <w:szCs w:val="28"/>
        </w:rPr>
      </w:pPr>
      <w:r>
        <w:rPr/>
        <w:t>(наименование квалификаций)</w:t>
        <w:br/>
      </w:r>
    </w:p>
    <w:p>
      <w:pPr>
        <w:pStyle w:val="Normal"/>
        <w:rPr/>
      </w:pPr>
      <w:r>
        <w:rPr>
          <w:sz w:val="28"/>
          <w:szCs w:val="28"/>
        </w:rPr>
        <w:t xml:space="preserve">и основных видов  деятельности (ВД): </w:t>
        <w:br/>
      </w:r>
      <w:r>
        <w:rPr>
          <w:sz w:val="28"/>
          <w:szCs w:val="28"/>
          <w:u w:val="single"/>
        </w:rPr>
        <w:t xml:space="preserve">Выполнение малярных и декоративно-художественных работ;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полнение облицовочных, мозаичных и декоративных работ</w:t>
      </w:r>
      <w:r>
        <w:rPr>
          <w:sz w:val="28"/>
          <w:szCs w:val="28"/>
          <w:u w:val="single"/>
        </w:rPr>
        <w:t>;</w:t>
      </w:r>
    </w:p>
    <w:p>
      <w:pPr>
        <w:pStyle w:val="Normal"/>
        <w:rPr/>
      </w:pPr>
      <w:r>
        <w:rPr/>
        <w:t>(указать виды профессиональной деятельности в соответствии с ФГОС СПО)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Цели и задачи учебной практики:</w:t>
      </w:r>
      <w:r>
        <w:rPr>
          <w:sz w:val="28"/>
          <w:szCs w:val="28"/>
        </w:rPr>
        <w:t xml:space="preserve"> формирование у обучающихся практических профессиональных умений и приобретение первичных практических умений в рамках профессиональных модулей ОПОП СПО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и задачи производственной практики:</w:t>
      </w:r>
      <w:r>
        <w:rPr>
          <w:sz w:val="28"/>
          <w:szCs w:val="28"/>
        </w:rPr>
        <w:br/>
        <w:t>формирование у обучающихся общих и профессиональных компетенций, приобретение практического опыта в условиях реаль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Требования к результатам учебной и производственной практик:</w:t>
      </w:r>
      <w:r>
        <w:rPr>
          <w:sz w:val="28"/>
          <w:szCs w:val="28"/>
        </w:rPr>
        <w:br/>
        <w:t>В результате прохождения учебной и производственной практик по ВД обучающийся должен освоить:</w:t>
        <w:br/>
      </w:r>
    </w:p>
    <w:tbl>
      <w:tblPr>
        <w:tblW w:w="9503" w:type="dxa"/>
        <w:jc w:val="left"/>
        <w:tblInd w:w="-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3348"/>
        <w:gridCol w:w="5679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алярных и декоративно-художественных работ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ПК 1.1. Выполнять подготовительные работы при производстве маля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ПК 1.2. Приготавливать составы для малярных и декоративных работ по заданной рецептуре с соблюдением безопасных условий труда и охраны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ПК 1.3. 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ПК 1.4. Окрашивать поверхности различными малярными составами, используя необходимые инструменты, приспособления и оборудование, с соблюдением безопасных условий тру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ПК 1.5. Оклеивать поверхности различными материалами с соблюдением требований технологического задания и безопасных условий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ПК 1.6. Выполнять декоративно-художественную отделку стен, потолков и других архитектурно-конструктивных элементов различными способами с применением необходимых материалов, инструментов и оборудования с соблюдением безопасных условий труда.</w:t>
            </w:r>
          </w:p>
          <w:p>
            <w:pPr>
              <w:pStyle w:val="Normal"/>
              <w:snapToGrid w:val="false"/>
              <w:ind w:left="63" w:right="58" w:hanging="0"/>
              <w:jc w:val="both"/>
              <w:rPr>
                <w:sz w:val="28"/>
                <w:szCs w:val="28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ПК 1.7. Выполнять ремонт и восстановление малярных и декоративно-художественных отделок в соответствии с технологическим заданием и соблюдением безопасных условий труда</w:t>
            </w:r>
          </w:p>
        </w:tc>
      </w:tr>
      <w:tr>
        <w:trPr>
          <w:trHeight w:val="22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облицовочных, мозаичных и декоративных работ</w:t>
              <w:b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iCs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iCs/>
                <w:kern w:val="2"/>
                <w:lang w:eastAsia="hi-IN" w:bidi="hi-IN"/>
              </w:rPr>
              <w:t>ПК 2.1. Выполнять подготовительные работы при производстве облицовочных, мозаичных и декоратив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iCs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iCs/>
                <w:kern w:val="2"/>
                <w:lang w:eastAsia="hi-IN" w:bidi="hi-IN"/>
              </w:rPr>
              <w:t>ПК 2.2. Выполнять облицовочные работы горизонтальных, вертикальных, внутренних наружных, наклонных поверхностей зданий и соору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iCs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iCs/>
                <w:kern w:val="2"/>
                <w:lang w:eastAsia="hi-IN" w:bidi="hi-IN"/>
              </w:rPr>
              <w:t>ПК 2.3. Устраивать декоративные и художественные мозаичные поверхности.</w:t>
            </w:r>
          </w:p>
          <w:p>
            <w:pPr>
              <w:pStyle w:val="Normal"/>
              <w:spacing w:lineRule="auto" w:line="276"/>
              <w:ind w:left="63" w:right="58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DejaVu Sans;MS Gothic" w:cs="DejaVu Sans;MS Gothic"/>
                <w:iCs/>
                <w:kern w:val="2"/>
                <w:lang w:eastAsia="hi-IN" w:bidi="hi-IN"/>
              </w:rPr>
              <w:t>ПК 2.4. Выполнять ремонт облицованных поверхностей и мозаичных покрытий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en-US"/>
        </w:rPr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9007"/>
      </w:tblGrid>
      <w:tr>
        <w:trPr/>
        <w:tc>
          <w:tcPr>
            <w:tcW w:w="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й компетенции</w:t>
            </w:r>
          </w:p>
        </w:tc>
      </w:tr>
      <w:tr>
        <w:trPr/>
        <w:tc>
          <w:tcPr>
            <w:tcW w:w="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1</w:t>
            </w:r>
          </w:p>
        </w:tc>
        <w:tc>
          <w:tcPr>
            <w:tcW w:w="9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Fonts w:eastAsia="DejaVu Sans;MS Gothic" w:cs="DejaVu Sans;MS Gothic"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iCs/>
                <w:kern w:val="2"/>
                <w:lang w:eastAsia="hi-IN" w:bidi="hi-IN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2</w:t>
            </w:r>
          </w:p>
        </w:tc>
        <w:tc>
          <w:tcPr>
            <w:tcW w:w="9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3</w:t>
            </w:r>
          </w:p>
        </w:tc>
        <w:tc>
          <w:tcPr>
            <w:tcW w:w="9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iCs/>
                <w:kern w:val="2"/>
                <w:lang w:eastAsia="hi-IN" w:bidi="hi-IN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4</w:t>
            </w:r>
          </w:p>
        </w:tc>
        <w:tc>
          <w:tcPr>
            <w:tcW w:w="9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iCs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5</w:t>
            </w:r>
          </w:p>
        </w:tc>
        <w:tc>
          <w:tcPr>
            <w:tcW w:w="9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iCs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6</w:t>
            </w:r>
          </w:p>
        </w:tc>
        <w:tc>
          <w:tcPr>
            <w:tcW w:w="9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iCs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7</w:t>
            </w:r>
          </w:p>
        </w:tc>
        <w:tc>
          <w:tcPr>
            <w:tcW w:w="9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iCs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kern w:val="2"/>
                <w:lang w:eastAsia="hi-IN" w:bidi="hi-I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8</w:t>
            </w:r>
          </w:p>
        </w:tc>
        <w:tc>
          <w:tcPr>
            <w:tcW w:w="9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iCs/>
                <w:kern w:val="2"/>
                <w:lang w:eastAsia="hi-IN" w:bidi="hi-IN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9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9</w:t>
            </w:r>
          </w:p>
        </w:tc>
        <w:tc>
          <w:tcPr>
            <w:tcW w:w="9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DejaVu Sans;MS Gothic" w:cs="DejaVu Sans;MS Gothic"/>
                <w:iCs/>
                <w:kern w:val="2"/>
                <w:lang w:eastAsia="hi-IN" w:bidi="hi-IN"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– дифференцированный зачет.</w:t>
      </w:r>
    </w:p>
    <w:p>
      <w:pPr>
        <w:pStyle w:val="Normal"/>
        <w:rPr/>
      </w:pPr>
      <w:r>
        <w:rPr>
          <w:bCs/>
          <w:sz w:val="28"/>
          <w:szCs w:val="28"/>
        </w:rPr>
        <w:t>Производственная практика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ифференцированный зач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 Количество часов на освоение программы учебной и производственной практик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сего </w:t>
      </w:r>
      <w:r>
        <w:rPr>
          <w:color w:val="000000"/>
          <w:sz w:val="28"/>
          <w:szCs w:val="28"/>
          <w:u w:val="single"/>
        </w:rPr>
        <w:t>720</w:t>
      </w:r>
      <w:r>
        <w:rPr>
          <w:color w:val="000000"/>
          <w:sz w:val="28"/>
          <w:szCs w:val="28"/>
        </w:rPr>
        <w:t xml:space="preserve"> часа, в том числе:</w:t>
        <w:br/>
        <w:t>В рамках освоения ПМ 01 «</w:t>
      </w:r>
      <w:r>
        <w:rPr>
          <w:color w:val="000000"/>
          <w:sz w:val="28"/>
          <w:szCs w:val="28"/>
          <w:u w:val="single"/>
        </w:rPr>
        <w:t>Выполнение малярных и декоративно-художественных работ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>360</w:t>
      </w:r>
      <w:r>
        <w:rPr>
          <w:color w:val="000000"/>
          <w:sz w:val="28"/>
          <w:szCs w:val="28"/>
        </w:rPr>
        <w:t xml:space="preserve"> ча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амках освоения ПМ 02 «</w:t>
      </w:r>
      <w:r>
        <w:rPr>
          <w:color w:val="000000"/>
          <w:sz w:val="28"/>
          <w:szCs w:val="28"/>
          <w:u w:val="single"/>
        </w:rPr>
        <w:t>Выполнение облицовочных, мозаичных и декоративных работ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360 </w:t>
      </w:r>
      <w:r>
        <w:rPr>
          <w:color w:val="000000"/>
          <w:sz w:val="28"/>
          <w:szCs w:val="28"/>
        </w:rPr>
        <w:t>часов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И ПРОИЗВОДСТВЕННАЯ ПРАКТИКИ ПО ПРОФЕССИОНАЛЬНЫМ МОДУ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М 01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ыполнение малярных и декоративно-художественных работ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зультаты освоения программы учебной и производственной практик</w:t>
      </w:r>
    </w:p>
    <w:p>
      <w:pPr>
        <w:pStyle w:val="Normal"/>
        <w:jc w:val="both"/>
        <w:rPr/>
      </w:pPr>
      <w:r>
        <w:rPr/>
        <w:t>Результатом освоения программы учебной и производственной практик являются сформированные профессиональные компетенци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902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фессиональной компетен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Выполнять подготовительные работы при производстве маля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готавливать составы для малярных и декоративных работ по заданной рецептуре с соблюдением безопасных условий труда и охраны окружающей среды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крашивать поверхности различными малярными составами, используя необходимые инструменты, приспособления и оборудование, с соблюдением безопасных условий труд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клеивать поверхности различными материалами с соблюдением требований технологического задания и безопасных условий труд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ыполнять декоративно-художественную отделку стен, потолков и других архитектурно-конструктивных элементов различными способами с применением необходимых материалов, инструментов и оборудования с соблюдением безопасных условий труд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ыполнять ремонт и восстановление малярных и декоративно-художественных отделок в соответствии с технологическим заданием и соблюдением безопасных условий труд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  <w:t> </w:t>
      </w:r>
      <w:r>
        <w:rPr>
          <w:b/>
          <w:bCs/>
          <w:sz w:val="28"/>
          <w:szCs w:val="28"/>
        </w:rPr>
        <w:t xml:space="preserve">ПМ 02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Выполнение облицовочных, мозаичных и декоративных работ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зультаты освоения программы учебной и производственной практик</w:t>
      </w:r>
    </w:p>
    <w:p>
      <w:pPr>
        <w:pStyle w:val="Normal"/>
        <w:jc w:val="both"/>
        <w:rPr/>
      </w:pPr>
      <w:r>
        <w:rPr/>
        <w:t>Результатом освоения программы учебной и производственной практик являются сформированные профессиональные компетенци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902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фессиональной компетен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2.1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Emphasis"/>
                <w:rFonts w:ascii="Times New Roman" w:hAnsi="Times New Roman" w:eastAsia="DejaVu Sans;MS Gothic" w:cs="DejaVu Sans;MS Gothic"/>
                <w:b w:val="false"/>
                <w:b w:val="false"/>
                <w:bCs w:val="false"/>
                <w:i w:val="false"/>
                <w:i w:val="false"/>
                <w:kern w:val="2"/>
                <w:lang w:eastAsia="hi-IN" w:bidi="hi-IN"/>
              </w:rPr>
            </w:pPr>
            <w:r>
              <w:rPr>
                <w:rFonts w:eastAsia="DejaVu Sans;MS Gothic" w:cs="DejaVu Sans;MS Gothic"/>
                <w:iCs/>
                <w:kern w:val="2"/>
                <w:lang w:eastAsia="hi-IN" w:bidi="hi-IN"/>
              </w:rPr>
              <w:t>Выполнять подготовительные работы при производстве облицовочных, мозаичных и декоративных работ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2.2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en-US"/>
              </w:rPr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color w:val="000000"/>
                <w:lang w:eastAsia="en-US"/>
              </w:rPr>
              <w:t>Выполнять облицовочные работы горизонтальных, вертикальных, внутренних наружных, наклонных поверхностей зданий и сооруж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2.3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en-US"/>
              </w:rPr>
            </w:pPr>
            <w:r>
              <w:rPr>
                <w:rFonts w:eastAsia="DejaVu Sans;MS Gothic" w:cs="DejaVu Sans;MS Gothic"/>
                <w:iCs/>
                <w:kern w:val="2"/>
                <w:lang w:eastAsia="hi-IN" w:bidi="hi-IN"/>
              </w:rPr>
              <w:t>Устраивать декоративные и художественные мозаичные поверхност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2.4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ru-RU"/>
              </w:rPr>
            </w:pPr>
            <w:r>
              <w:rPr>
                <w:rFonts w:eastAsia="DejaVu Sans;MS Gothic" w:cs="DejaVu Sans;MS Gothic"/>
                <w:iCs/>
                <w:kern w:val="2"/>
                <w:lang w:eastAsia="hi-IN" w:bidi="hi-IN"/>
              </w:rPr>
              <w:t>Выполнять ремонт облицованных поверхностей и мозаичных покрытий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73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учебной и производственной практик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02"/>
        <w:gridCol w:w="2553"/>
        <w:gridCol w:w="516"/>
        <w:gridCol w:w="473"/>
        <w:gridCol w:w="1821"/>
        <w:gridCol w:w="473"/>
        <w:gridCol w:w="544"/>
        <w:gridCol w:w="2489"/>
        <w:gridCol w:w="516"/>
        <w:gridCol w:w="593"/>
        <w:gridCol w:w="1336"/>
        <w:gridCol w:w="2341"/>
      </w:tblGrid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чебная практика</w:t>
            </w:r>
            <w:r>
              <w:rPr>
                <w:rStyle w:val="EndnoteCharacters"/>
                <w:rStyle w:val="EndnoteAnchor"/>
                <w:rFonts w:cs="Times New Roman"/>
                <w:b/>
                <w:bCs/>
                <w:sz w:val="18"/>
                <w:szCs w:val="18"/>
              </w:rPr>
              <w:endnoteReference w:id="2"/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изводственная практика</w:t>
            </w:r>
            <w:r>
              <w:rPr>
                <w:rStyle w:val="EndnoteCharacters"/>
                <w:rStyle w:val="EndnoteAnchor"/>
                <w:rFonts w:cs="Times New Roman"/>
                <w:b/>
                <w:bCs/>
                <w:sz w:val="18"/>
                <w:szCs w:val="18"/>
              </w:rPr>
              <w:endnoteReference w:id="3"/>
            </w:r>
          </w:p>
        </w:tc>
      </w:tr>
      <w:tr>
        <w:trPr>
          <w:trHeight w:val="22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д П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именование П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иды работ, обеспечивающих формирование 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нцентрированно) с указанием базы практ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Уровень осво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казатели освоения ПК</w:t>
            </w:r>
            <w:r>
              <w:rPr>
                <w:rStyle w:val="EndnoteCharacters"/>
                <w:rStyle w:val="EndnoteAnchor"/>
                <w:rFonts w:cs="Times New Roman"/>
                <w:b/>
                <w:bCs/>
                <w:sz w:val="18"/>
                <w:szCs w:val="18"/>
              </w:rPr>
              <w:endnoteReference w:id="4"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иды работ, обеспечивающих формирование П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ъем час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Уровень осво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Формат практики) с указанием базы практи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казатели освоения ПК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</w:tr>
      <w:tr>
        <w:trPr>
          <w:trHeight w:val="105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 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ыполнять подготовительные работы при производстве малярных и декоративных работ в соответствии с заданием и требованиями охраны труда, техники безопасности, пожарной безопасности и охраны окружающей сред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Организация рабочего места. Подготовка инструментов, механизмов и оборудования к работе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4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концентрирован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Подготовка и использование инструментов и приспособлений для выполнения декоративно-художественных работ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центрированно, строительные организации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авливает  рабочее место, оборудование, материалы и инструменты для выполнения малярных и декоративно-художественных работ в соответствии с инструкциями и регламентами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очистку поверхностей и предохраняет от набрызгов краски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аляет старую краску с расшивкой трещин и расчисткой выбоин, выполняет протравливание и обработку  поверхности нейтрализующими растворами кистью или валиком,  наносит  на поверхности олифы, грунты и пропитки</w:t>
            </w:r>
          </w:p>
        </w:tc>
      </w:tr>
      <w:tr>
        <w:trPr>
          <w:trHeight w:val="56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Очистка поверхности ручным и механизированным способом.</w:t>
              <w:tab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Установка защитных материалов (скотч, пленки) для предохранения поверхностей от набрызгов краски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Подготовка различных поверхностей под малярные и декоративные работы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Удаление старой краски с расшивкой трещин и расчисткой выбоин.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.Подготовка различных поверхностей под малярные и декоративные работы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66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40"/>
        <w:gridCol w:w="2553"/>
        <w:gridCol w:w="516"/>
        <w:gridCol w:w="473"/>
        <w:gridCol w:w="1821"/>
        <w:gridCol w:w="473"/>
        <w:gridCol w:w="544"/>
        <w:gridCol w:w="2572"/>
        <w:gridCol w:w="516"/>
        <w:gridCol w:w="593"/>
        <w:gridCol w:w="1459"/>
        <w:gridCol w:w="2400"/>
      </w:tblGrid>
      <w:tr>
        <w:trPr>
          <w:tblHeader w:val="true"/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</w:tr>
      <w:tr>
        <w:trPr>
          <w:trHeight w:val="33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 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иготавливать составы для малярных и декоративных работ по заданной рецептуре с соблюдением безопасных условий труда и охраны окружающей сре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firstLine="1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Приготовление шпатлевочных. грунтовочных и окрасочных составов по заданной рецептуре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готавливает нейтрализующие растворы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нтовочные составы, эмульсии и пасты, красящие составы по заданной рецептуре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бирает колер  при приготовлении окрасочных составов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готовлении красящих составов необходимого тона при количестве пигментов не более четырех с соблюдением безопасных условий труда и требований охраны окружающей среды</w:t>
            </w:r>
          </w:p>
        </w:tc>
      </w:tr>
      <w:tr>
        <w:trPr>
          <w:trHeight w:val="10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 1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Нанесение на поверхности олиф, грунтов, пропиток и нейтрализующих растворов.</w:t>
              <w:tab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Нанесение шпатлевочных составов на поверхность ручным и механизированным способом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 грунтование, нанесение  шпатлевочных составов и шпатлевание поверхностей вручную и механизированным способом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равнивает шпатлевочные составы, нанесенные механизированным способом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унтует поверхности кистями, валиками, краскопультами с ручным приводом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техническое обслуживание краскопульт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лифует огрунтованные и прошпатлеванные поверхности с соблюдением безопасных условий труда</w:t>
            </w:r>
          </w:p>
        </w:tc>
      </w:tr>
      <w:tr>
        <w:trPr>
          <w:trHeight w:val="2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Разравнивание нанесенных механизированным способом шпатлевочных состав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Нанесение шпатлевочных составов на поверхность ручным и механизированным способом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6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Огрунтовка поверхностей ручным и механизированным способом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Разравнивание нанесенных механизированным способом шпатлевочных составов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6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Огрунтовка поверхностей ручным и механизированным способом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Шлифование огрунтованных и прошпатлеванных поверхностей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Шлифование огрунтованных и прошпатлеванных поверхностей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 1.4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крашивать поверхности различными малярными составами, используя необходимые инструменты, приспособления и оборудование, с соблюдением безопасных условий тру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14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несение окрасочных составов на поверхности ручным и механизированным способо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napToGrid w:val="false"/>
              <w:ind w:left="14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раска поверхностей водными составами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Нанесение окрасочных составов на поверхности ручным и механизированным способом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рашивает поверхности различными малярными состав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рашивает поверхности кистями, валиками, краскопультами с ручным приводо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тягивает филенки без подтушевыв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носит на вертикальные и горизонтальные поверхности клеевые (жидкие) обо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рашивает рамы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людает безопасность труда при окрашивании поверхностей различными малярными составами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Окраска поверхностей неводными составами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Окрашивание поверхностей в два и более тон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 1.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клеивать поверхности различными материалами с соблюдением требований технологического задания и безопасных условий труд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Подготовка стен и материалов к оклеиванию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авливает стены и материалы к оклеиванию обоями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леивает поверхности обоями простыми или средней плотности и тканями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отделку стен и потолков высококачественными обоями в соответствии с производственным заданием, с соблюдением требований охраны труда, пожарной и экологической безопасности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Расчет потребности обоев для оклеивания помещений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Обрезка кромок обоев различным инструментом и оборудованием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Подготовка клеящего состава для проклеивания поверхностей и наклеивания материалов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Нанесение клеевого состава на поверхности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Оклеивание стен и потолков обоями различного вида без пузырей и отслоений.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Удаление старых обоев и наклейка новых. Удаление пятен на оклеенных поверхностях.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Нанесения клеевых (жидких) обоев на вертикальные и горизонтальные поверхности, используя необходимые инструменты и приспособления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 1.6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декоративно-художественную отделку стен, потолков и других архитектурно-конструктивных элементов различными способами с применением необходимых материалов, инструментов и оборудования с соблюдением безопасных условий труда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Вытягивание филенок с подтушевко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декоративно-художественную отделку стен, потолков и других архитектурно-конструктивных элементо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 торцевание и флейцевание поверхностей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декоративное покрытие  поверхностей в один или несколько тоно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декоративное покрытие поверхностей под ценные породы дерева, декоративные камни и другие имитационные работы.</w:t>
            </w:r>
          </w:p>
        </w:tc>
      </w:tr>
      <w:tr>
        <w:trPr>
          <w:trHeight w:val="8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Подготовка и использование инструментов и приспособлений для копирования и вырезания трафаретов любой сложност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Подготовка трафаретов, фиксация их на поверхност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Отделка поверхности по трафарету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Отделка поверхности декоративной крошкой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отделку поверхностей по эскизам клеевыми составами в два - четыре тон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копирование и вырезание трафаретов любой сложности. Отделывает поверхности набрызгом, цветными декоративными крошками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рельефное и фактурное окрашивание поверхностей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отделку поверхностей с помощью аэрографа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декоративное  лакирование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бронзирование, золочение и серебрение  поверхностей.</w:t>
            </w:r>
          </w:p>
        </w:tc>
      </w:tr>
      <w:tr>
        <w:trPr>
          <w:trHeight w:val="7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Отделка поверхностей под ценные породы дерева, декоративные камн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Отделка поверхностей под шелк, замшу, сукно и другие материалы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Формирование на обрабатываемой поверхности рельефа и выполнение фактурного окрашивания с использованием специального инструмента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Подготовка и использование аэрографического инструмента и оборудован</w:t>
              <w:tab/>
              <w:t xml:space="preserve">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Аэрографические работы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Декоративное лакирование поверхностей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орнаментальную роспись в несколько тонов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еспечивает безопасность труда при выполнении декоративно-художественной отделки поверхностей</w:t>
            </w:r>
          </w:p>
        </w:tc>
      </w:tr>
      <w:tr>
        <w:trPr>
          <w:trHeight w:val="6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Подготовка и использование инструментов для покрытия поверхности под бронзу, золото и серебро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Составление тональной гаммы окрасочных составов по образцам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14.Выполнение</w:t>
            </w:r>
            <w:r>
              <w:rPr/>
              <w:t xml:space="preserve"> </w:t>
            </w:r>
            <w:r>
              <w:rPr>
                <w:rFonts w:cs="Times New Roman"/>
                <w:sz w:val="18"/>
                <w:szCs w:val="18"/>
              </w:rPr>
              <w:t>орнаментной и объемной роспис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Отделка фасадов декоративно-художественными покраскам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 1.7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ыполнять ремонт и восстановление малярных и декоративно-художественных отделок в соответствии с технологическим заданием и соблюдением безопасных условий труд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Определение дефектов и повреждения поверхностей, подлежащих ремонту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являет дефекты и повреждения поверхностей, подлежащих ремонту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ремонт  малярной и декоративно-художественной отделки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льзуется  установленной технической документацией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людает безопасные условия труда</w:t>
            </w:r>
          </w:p>
        </w:tc>
      </w:tr>
      <w:tr>
        <w:trPr>
          <w:trHeight w:val="6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Ремонт и восстановление декоративно-художественных отделок</w:t>
              <w:tab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Очистка поверхности ручным и механизированным способом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Установка защитных материалов (скотч, пленки) для предохранения поверхностей от набрызгав краск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Удаление старой краски с расшивкой трещин и расчисткой выбоин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Ремонт малярных покрытий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 2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ыполнять подготовительные работы при производстве облицовочных, мозаичных и декоративных рабо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4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готовление растворов и плиточного клея.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центрирован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autoSpaceDE w:val="false"/>
              <w:ind w:left="-13" w:firstLine="1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ять подготовительные работ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152" w:leader="none"/>
              </w:tabs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авливает рабочее место, оборудования, материалы и инструменты для выполнения облицовочных работ плитками и плитами в соответствии с заданием и требованиями охраны труда и техники безопасности;</w:t>
            </w:r>
          </w:p>
        </w:tc>
      </w:tr>
      <w:tr>
        <w:trPr>
          <w:trHeight w:val="1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autoSpaceDE w:val="false"/>
              <w:ind w:left="14" w:hanging="0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Подготовка вертикальных поверхностей под облицовку плиткой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8" w:leader="none"/>
              </w:tabs>
              <w:autoSpaceDE w:val="false"/>
              <w:snapToGrid w:val="false"/>
              <w:ind w:left="-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autoSpaceDE w:val="false"/>
              <w:ind w:left="14" w:hanging="0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Подготовка горизонтальных поверхностей под облицовку плиткой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98" w:leader="none"/>
              </w:tabs>
              <w:autoSpaceDE w:val="false"/>
              <w:snapToGrid w:val="false"/>
              <w:ind w:left="-13" w:firstLine="13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</w:tabs>
              <w:autoSpaceDE w:val="false"/>
              <w:ind w:left="14" w:hanging="0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Подготовка плитки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8" w:leader="none"/>
              </w:tabs>
              <w:snapToGrid w:val="false"/>
              <w:ind w:left="-13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ПК 2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облицовочные работы горизонтальных, вертикальных, внутренних наружных, наклонных поверхностей зданий и сооруж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1. Облицовка вертикальных поверхностей.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УПМ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Выполнять облицовочные работы горизонтальных и вертикальных внутренних поверхностей помещений в соответствии с зада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центрированно, мастерские колледжа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облицовочные работы горизонтальных и вертикальных внутренних поверхностей помещений в соответствии с заданием, с соблюдением технологической последовательности выполнения операций и безопасных условий труда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;</w:t>
            </w:r>
          </w:p>
        </w:tc>
      </w:tr>
      <w:tr>
        <w:trPr>
          <w:trHeight w:val="6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. Облицовка  вертикальных поверхностей способом «шов в шов»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.Облицовка  вертикальных поверхностей способом «вразбежку»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. Облицовка  вертикальных поверхностей способом «по диагонали»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5.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блицовка квадратных колонн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6.Облицовка круглых  колонн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. Выполнять облицовочные работы горизонтальных и вертикальных наружных поверхностей зданий и соору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7.Облицовка углов плиткой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8.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Подготовка плитки для художественной резки, анализ  чертежа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9.Художественная резка керамической плитки по чертежу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0.Выкладывание рисунка из  готовых частей на рабочем столе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1.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ыкладывание рисунка из керамической плитки на стене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2.Затирка швов на облицовке стен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3.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Укладка плиток прямыми рядами с фризом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 Выполнять облицовочные работы наклонных элементов внутренних и наружных поверхностей зданий и сооружений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3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4.Укладка плиток с фризом по диагонали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15.Укладка плиток способом «модуль», «модульная сетка»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16.Выполнение покрытия полов керамической плиткой способом «шов в шов». 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7.Выполнение покрытия полов  керамической плиткой способом «в разбежку»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ru-RU"/>
              </w:rPr>
              <w:t>18.Выполнение покрытия полов  керамической плиткой способом «по диагонали»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19.Выполнение покрытия полов керамической плиткой способом «американской» укладки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0.Выполнение покрытия полов многогранными плитками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1.Укладка керамической плитки на ступени лестниц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2.Настилка плиточных  полов с заданным уклоном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23.Облицовка плиткой  печей и каминов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-12" w:hanging="0"/>
              <w:rPr>
                <w:rFonts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4. Затирка швов на облицовке полов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-4" w:hanging="9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ПК 2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страивать декоративные и художественные мозаичные поверхн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tabs>
                <w:tab w:val="clear" w:pos="708"/>
                <w:tab w:val="left" w:pos="266" w:leader="none"/>
              </w:tabs>
              <w:snapToGrid w:val="false"/>
              <w:ind w:left="-1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38" w:leader="none"/>
              </w:tabs>
              <w:ind w:left="0" w:firstLine="13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Устраивать декоративные и художественные мозаичные поверхности с применением облицовочной плитки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раивает декоративные и художественные мозаичные поверхности с применением облицовочной плитки;</w:t>
            </w:r>
          </w:p>
        </w:tc>
      </w:tr>
      <w:tr>
        <w:trPr>
          <w:trHeight w:val="37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ПК 2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Выполнять ремонт облицованных поверхностей и мозаичных покрытий.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Cs/>
                <w:sz w:val="18"/>
                <w:szCs w:val="18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lang w:eastAsia="ru-RU"/>
              </w:rPr>
              <w:t>1. Выполнять ремонт облицованных поверхностей плитками и плитами.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ет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;</w:t>
            </w:r>
          </w:p>
        </w:tc>
      </w:tr>
    </w:tbl>
    <w:p>
      <w:pPr>
        <w:sectPr>
          <w:footerReference w:type="default" r:id="rId11"/>
          <w:footerReference w:type="first" r:id="rId12"/>
          <w:endnotePr>
            <w:numFmt w:val="lowerRoman"/>
          </w:endnotePr>
          <w:type w:val="nextPage"/>
          <w:pgSz w:orient="landscape" w:w="16838" w:h="11906"/>
          <w:pgMar w:left="680" w:right="737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РИАЛЬНО-ТЕХНИЧЕСКОЕ ОБЕСПЕЧЕНИЕ УЧЕБНОЙ И ПРОИЗВОДСТВЕННОЙ</w:t>
      </w:r>
      <w:r>
        <w:rPr>
          <w:rStyle w:val="Style16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АКТИК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/>
      </w:pPr>
      <w:r>
        <w:rPr>
          <w:bCs/>
          <w:sz w:val="28"/>
          <w:szCs w:val="28"/>
        </w:rPr>
        <w:t xml:space="preserve">Реализация программы учебной и производственной практики по ПМ.01 </w:t>
      </w:r>
      <w:r>
        <w:rPr>
          <w:bCs/>
          <w:sz w:val="28"/>
          <w:szCs w:val="28"/>
          <w:u w:val="single"/>
        </w:rPr>
        <w:t>«Выполнение малярных и декоративно-художественных работ»</w:t>
      </w:r>
      <w:r>
        <w:rPr>
          <w:bCs/>
          <w:sz w:val="28"/>
          <w:szCs w:val="28"/>
        </w:rPr>
        <w:t>,</w:t>
      </w:r>
      <w:r>
        <w:rPr>
          <w:b/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ащенная технологическим оборудованием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хнический фен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ксцентровая шлифмашин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гловая шлифмашин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аскораспылитель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эрограф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прессор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грегат окрасочный пневматического распылени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жектор строительн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о-измерительным инструментом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ровень строительн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ровень гибкий (водяной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роитель плоскости лазерн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льномер лазерн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с стальной строительн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летка в закрытом корпусе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гольник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нур разметочный в корпусе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тр деревянн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иркуль разметочн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ндартный конус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тангенциркуль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анспортир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сы с диапазоном измерения от 0,1 до 3кг. (для колеровки) 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ило дюралюминиевое универсальное (2м) 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приц-дозатор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струментом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лик малярный мехово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лик малярный углово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лик малярный велюров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лик малярный поролонов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лик малярный филенчат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лик декоративный (фактурный) 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ни-валик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лик прижимно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патель фасадн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патель малярн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патель углово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пателя фасонные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патель резинов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японский шпатель (набор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махова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макловиц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ручник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флейц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филенчата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коративная кисть для создания фактур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испанска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шеперка плоска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трафаретная (набор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лампензель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художественная (набор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поролоновая (набор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рская губк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татулетка пластикова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ельма пластикова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ельма венецианска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ппликатор текстуры дерева;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треугольный зубчатый скребок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ж универсальный с выдвижным лезвием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ж позолотчик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ушечка позолотчик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гатовые зубцы (набор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рка пластиковая с поролоновой осново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ховая варежка для воск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нцелярскими принадлежностями – набор (ножницы, карандаш, ластик, линейка, циркуль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стихинами (набор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способлениями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врик самовосстанавливающийс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нночк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лескопический стержень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афарет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то сменное для процеживания;</w:t>
      </w:r>
    </w:p>
    <w:p>
      <w:pPr>
        <w:pStyle w:val="Normal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иксер строительн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вентарем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очок для окрасочных составов емкостью 20 л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ра инвентарная (различной емкостью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ок для набора сыпучих материалов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уда мерная дозировочная (набор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8"/>
          <w:position w:val="4"/>
          <w:sz w:val="28"/>
          <w:szCs w:val="28"/>
        </w:rPr>
        <w:t>лестница стремянк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ол-подмости инвентарный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мости универсальные сборно-разборные;</w:t>
      </w:r>
    </w:p>
    <w:p>
      <w:pPr>
        <w:pStyle w:val="Normal"/>
        <w:spacing w:before="6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каф для хранения инструменто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еллажи для хранения материало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едства индивидуальной защиты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ециальная одежд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щитная обувь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чатки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епка, каска (при необходимости)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спиратор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щитные очки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щита органов слуха при работе с электрооборудованием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щитная обувь при работе с тяжелым камнем защита носка у обув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>Реализация программы учебной и производственной практики по ПМ.02 «Выполнение облицовочных, мозаичных и декоративных работ» предполагает наличие специального оборудовани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чебно-производственная мастерская «Отделочных строительных и декоративных работ»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rFonts w:cs="Times New Roman"/>
          <w:color w:val="000000"/>
        </w:rPr>
        <w:t>наименование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рудованием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чее место преподавател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ебная мебель (столы и стулья) для обучающихся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ркерная доск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еты и стенды «Инструменты и приспособления», «Современные материалы и технологии» и др.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хнологические карты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териалы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струменты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ехническими средствами обучения: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льтимедийный проектор, экран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нащение: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рудование мастерской и рабочих мест облицовочных работ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енды для облицовщика-плиточника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идактические материалы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творосмеситель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иткорез электрический PRORAB; DIAM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обзиковая пила TAURUS 3 (стеклорез струнный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нок электрический для подточки плиток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ционарные ленточные пилы для плитки и мрамор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основного и вспомогательного технологического оборудовани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олгар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брорей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рель электрическа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льцевая пила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иксер строительный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заично-шлифовальная машин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ылесос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хнический фен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лектрическая шлифовальная машина ИЭ-8201Б с набором сменных круго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лектрическая щет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лектрический молоток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но-измерительный инструмент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сы настольные с диапазоном измерения от 0,1 до 5 кг. (для колеровки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льномер лазерный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вухметровая контрольная рей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с стальной строительный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роитель плоскости лазерный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вило дюралюминиевое универсальное (2м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летка в закрытом корпусе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кладной метр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угольник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ровень гибкий (водяной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ровень строительный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нур разметочный в корпусе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эталонный конус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струмент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стерок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ревянный полутерок длиной 800 мм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убил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убчатые шпатели различных размеро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нцелярские принадлежности – набор (ножницы, карандаш, ластик, линейка, циркуль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ельм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и-ручник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макловиц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исть махова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вш отделочный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усачки 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щадь с бруском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олоток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жницы для резки металл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резов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иткорез рычажный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иновая киян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иновая тер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иновые шпател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карпель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льная гладил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способлени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нноч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ревянная или металлическая трамбов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таллические штыр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ито сменное для процеживания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лескопический стержень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вентарь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ачок для грунтовочных составов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др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вентарные столик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й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стница стремян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рные ящик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мости универсальные сборно-разборные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уда мерная дозировочная (набор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чная тележка со сменными контейнерами для транспортировки раствор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ок для набора сыпучих материало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еллажи для хранения материалов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ра инвентарная (различной емкостью)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каф для хранения инструментов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spacing w:lineRule="atLeast" w:line="100"/>
        <w:ind w:left="36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lineRule="atLeast" w:line="10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endnotePr>
        <w:numFmt w:val="lowerRoman"/>
      </w:end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9">
    <w:name w:val="Текст концевой сноски Знак"/>
    <w:qFormat/>
    <w:rPr>
      <w:rFonts w:cs="Calibri"/>
    </w:rPr>
  </w:style>
  <w:style w:type="character" w:styleId="Style20">
    <w:name w:val="Верхний колонтитул Знак"/>
    <w:qFormat/>
    <w:rPr>
      <w:rFonts w:cs="Calibri"/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Абзац списка Знак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jc w:val="both"/>
    </w:pPr>
    <w:rPr>
      <w:rFonts w:cs="Times New Roman"/>
      <w:sz w:val="28"/>
      <w:szCs w:val="28"/>
      <w:shd w:fill="FFFFFF" w:val="clear"/>
      <w:lang w:val="en-US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Times New Roman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Gothic" w:cs="Mangal;Courier"/>
      <w:color w:val="auto"/>
      <w:kern w:val="2"/>
      <w:sz w:val="24"/>
      <w:szCs w:val="21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4:00Z</dcterms:created>
  <dc:creator>Natali</dc:creator>
  <dc:description/>
  <cp:keywords/>
  <dc:language>en-US</dc:language>
  <cp:lastModifiedBy>User</cp:lastModifiedBy>
  <cp:lastPrinted>2018-08-27T15:31:00Z</cp:lastPrinted>
  <dcterms:modified xsi:type="dcterms:W3CDTF">2023-04-19T07:06:00Z</dcterms:modified>
  <cp:revision>19</cp:revision>
  <dc:subject/>
  <dc:title> </dc:title>
</cp:coreProperties>
</file>