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08.02.05 Строительство и эксплуатация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 аэродром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борник инструкци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о выполнению практических рабо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ДК 01.03 Изыскание и проектирование автомобильных дорог и аэродр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М 01Проектирование конструктивных элементов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автомобильных дорог и аэродр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08.02.05 Строительство и эксплуатация автомобильных дорог и аэродром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ласова Н.Р. – преподаватель профессиональных дисциплин ГБПОУ СО «Т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контролирующие материалы для опред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1007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29" t="13522" r="46752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1:00Z</dcterms:created>
  <dc:creator>METODIST</dc:creator>
  <dc:description/>
  <cp:keywords/>
  <dc:language>en-US</dc:language>
  <cp:lastModifiedBy>User</cp:lastModifiedBy>
  <cp:lastPrinted>2023-04-14T08:31:00Z</cp:lastPrinted>
  <dcterms:modified xsi:type="dcterms:W3CDTF">2023-04-14T05:41:00Z</dcterms:modified>
  <cp:revision>2</cp:revision>
  <dc:subject/>
  <dc:title/>
</cp:coreProperties>
</file>