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8.00.00 Техника и технология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8.02.05 Строительство и эксплуатация автомобильных дорог и аэродром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и техническая </w:t>
      </w:r>
      <w:r>
        <w:rPr>
          <w:sz w:val="28"/>
          <w:szCs w:val="28"/>
        </w:rPr>
        <w:t>экспертиза учебного пособ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(методических </w:t>
      </w:r>
      <w:r>
        <w:rPr>
          <w:sz w:val="28"/>
          <w:szCs w:val="28"/>
          <w:lang w:val="ru-RU"/>
        </w:rPr>
        <w:t>указани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 выполнению учебной и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08.02.05 Строительство и эксплуатация автомобильных дорог и аэродромов</w:t>
      </w:r>
    </w:p>
    <w:p>
      <w:pPr>
        <w:pStyle w:val="TextBody"/>
        <w:ind w:left="1701" w:hanging="1701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вто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Морозов А.А. , преподаватель профессиональных дисциплин ГБПОУ С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«ТПК»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77"/>
        <w:gridCol w:w="1403"/>
        <w:gridCol w:w="19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дания формулируются как достижения обучающихся (т.е. диагностируемы) по конкретной дисциплине/МДК для определенного направления и специа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компетенции будущего специали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 практических и самостоятельных работ совпадает с формулировкой в рабочей программе дисциплины/МД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еденное на выполнение данного вида работы, соответствует количеству часов в рабочей программе дисциплины/МД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цели пособия уровня «уметь», «иметь опыт» (для практических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специальность (группа специальностей), на которую рассчитаны учеб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начальные требования для изучени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и его струк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й структуры учебн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х компонентов содержания и технологии обучения заявленным цел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материал для обязательного изучения и дополнительный матери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чных и вспомогательных материа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меют контекст будущей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тандартные учебные задания и задания повышенной слож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иска источ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адания для самоконтрол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контролирующие материалы для определения первоначального уровня подготовки и материалы, восполняющие обнаруженные «пробелы»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мотивации обучаю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предоставляются для решения конкретных проблем, ситуаций,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9967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39" t="13029" r="46384" b="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1:00Z</dcterms:created>
  <dc:creator>METODIST</dc:creator>
  <dc:description/>
  <cp:keywords/>
  <dc:language>en-US</dc:language>
  <cp:lastModifiedBy>User</cp:lastModifiedBy>
  <cp:lastPrinted>2023-04-14T09:46:00Z</cp:lastPrinted>
  <dcterms:modified xsi:type="dcterms:W3CDTF">2023-04-14T06:51:00Z</dcterms:modified>
  <cp:revision>2</cp:revision>
  <dc:subject/>
  <dc:title/>
</cp:coreProperties>
</file>