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133475" cy="5727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МО по укрупненным группам специальностей и направлений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07.02.01 «Архитектура»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одержательная</w:t>
      </w:r>
      <w:r>
        <w:rPr>
          <w:sz w:val="28"/>
          <w:szCs w:val="28"/>
          <w:lang w:val="ru-RU"/>
        </w:rPr>
        <w:t xml:space="preserve"> и техническая </w:t>
      </w:r>
      <w:r>
        <w:rPr>
          <w:sz w:val="28"/>
          <w:szCs w:val="28"/>
        </w:rPr>
        <w:t>экспертиза учебного пособия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тодическое рекомендации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выполнению практических работ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дисциплине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«Основы дизайна»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специальность </w:t>
      </w:r>
      <w:r>
        <w:rPr>
          <w:sz w:val="28"/>
          <w:szCs w:val="28"/>
        </w:rPr>
        <w:t>07.02.01 «Архитекту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авт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М.М. Шпунина, преподаватель Тольяттинского политехнического колледж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указывается Ф.И.О. разработч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277"/>
        <w:gridCol w:w="1403"/>
        <w:gridCol w:w="1930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(да, нет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 отсылка, если объем текста велик)</w:t>
            </w:r>
          </w:p>
        </w:tc>
      </w:tr>
      <w:tr>
        <w:trPr/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здания формулируются как достижения обучающихся (т.е. диагностируемы) по конкретной дисциплине/МДК для определенного направления и специально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ориентированы на компетенции будущего специалис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тем практических и самостоятельных работ совпадает с формулировкой в рабочей программе дисциплины/МД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, отведенное на выполнение данного вида работы, соответствует количеству часов в рабочей программе дисциплины/МДК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ладают цели пособия уровня «уметь», «иметь опыт» (для практических работ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групп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а специальность (группа специальностей), на которую рассчитаны учебные материал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ы начальные требования для изучения*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атериала и его структу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еткой структуры учебного материал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всех компонентов содержания и технологии обучения заявленным целя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 материал для обязательного изучения и дополнительный материа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правочных и вспомогательных материал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имеют контекст будущей профессиональной деятельно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ы стандартные учебные задания и задания повышенной сложно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писка источник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задания для самоконтроля*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контролирующие материалы для определения первоначального уровня подготовки и материалы, восполняющие обнаруженные «пробелы» *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для мотивации обучающихс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сведения предоставляются для решения конкретных проблем, ситуаций, зада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ие сведения представлены кратко, в объеме, необходимом для достижения поставленных целей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5410" cy="101942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280" t="13316" r="46344" b="5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1019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rFonts w:ascii="Times New Roman" w:hAnsi="Times New Roman" w:cs="Times New Roman"/>
      <w:lang w:val="en-US"/>
    </w:rPr>
  </w:style>
  <w:style w:type="character" w:styleId="1">
    <w:name w:val="Основной текст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6:45:00Z</dcterms:created>
  <dc:creator>METODIST</dc:creator>
  <dc:description/>
  <cp:keywords/>
  <dc:language>en-US</dc:language>
  <cp:lastModifiedBy>User</cp:lastModifiedBy>
  <cp:lastPrinted>2023-04-14T09:39:00Z</cp:lastPrinted>
  <dcterms:modified xsi:type="dcterms:W3CDTF">2023-04-14T06:45:00Z</dcterms:modified>
  <cp:revision>2</cp:revision>
  <dc:subject/>
  <dc:title/>
</cp:coreProperties>
</file>