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08.00.00 Техника и технология строительства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08.02.01 «Строительство и эксплуатация зданий и сооружений Содержательная</w:t>
      </w:r>
      <w:r>
        <w:rPr>
          <w:sz w:val="28"/>
          <w:szCs w:val="28"/>
          <w:lang w:val="ru-RU"/>
        </w:rPr>
        <w:t xml:space="preserve"> и техническая </w:t>
      </w:r>
      <w:r>
        <w:rPr>
          <w:sz w:val="28"/>
          <w:szCs w:val="28"/>
        </w:rPr>
        <w:t>экспертиза учебного пособ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методическое пособие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 практическим занятиям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асчет объемов строительных рабо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ДК 02.01 Организация технологических процессов на объекте капитального                     строительства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пециальность </w:t>
      </w:r>
      <w:r>
        <w:rPr>
          <w:rFonts w:cs="Times New Roman" w:ascii="Times New Roman" w:hAnsi="Times New Roman"/>
          <w:sz w:val="28"/>
          <w:szCs w:val="28"/>
          <w:u w:val="single"/>
        </w:rPr>
        <w:t>08.02.01 «Строительство и эксплуатация зданий и сооруж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Тарабарова Т.И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преподаватель </w:t>
      </w:r>
      <w:r>
        <w:rPr>
          <w:rFonts w:eastAsia="Times New Roman" w:cs="Times New Roman" w:ascii="Times New Roman" w:hAnsi="Times New Roman"/>
          <w:bCs/>
          <w:spacing w:val="-5"/>
          <w:sz w:val="28"/>
          <w:szCs w:val="28"/>
          <w:u w:val="single"/>
          <w:lang w:eastAsia="ru-RU"/>
        </w:rPr>
        <w:t>ГБПОУ СО «ТПК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277"/>
        <w:gridCol w:w="1403"/>
        <w:gridCol w:w="1930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дания формулируются как достижения обучающихся (т.е. диагностируемы) по конкретной дисциплине/МДК для определенного направления и специа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ориентированы на компетенции будущего специалис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ка тем практических и самостоятельных работ совпадает с формулировкой в рабочей программе дисциплины/МД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, отведенное на выполнение данного вида работы, соответствует количеству часов в рабочей программе дисциплины/МДК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ладают цели пособия уровня «уметь», «иметь опыт» (для практических работ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групп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на специальность (группа специальностей), на которую рассчитаны учебные материалы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ы начальные требования для изучени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атериала и его струк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еткой структуры учебного материал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всех компонентов содержания и технологии обучения заявленным целям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 материал для обязательного изучения и дополнительный материал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равочных и вспомогательных материал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имеют контекст будущей профессиональной деятель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ы стандартные учебные задания и задания повышенной сложност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писка источник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задания для самоконтроля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контролирующие материалы для определения первоначального уровня подготовки и материалы, восполняющие обнаруженные «пробелы» *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 для мотивации обучающихс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28435" cy="102355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315" t="13256" r="46431" b="5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8435" cy="1023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rFonts w:ascii="Times New Roman" w:hAnsi="Times New Roman" w:cs="Times New Roman"/>
      <w:lang w:val="en-US"/>
    </w:rPr>
  </w:style>
  <w:style w:type="character" w:styleId="1">
    <w:name w:val="Основной текст Знак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5:48:00Z</dcterms:created>
  <dc:creator>METODIST</dc:creator>
  <dc:description/>
  <cp:keywords/>
  <dc:language>en-US</dc:language>
  <cp:lastModifiedBy>User</cp:lastModifiedBy>
  <cp:lastPrinted>2023-04-14T08:43:00Z</cp:lastPrinted>
  <dcterms:modified xsi:type="dcterms:W3CDTF">2023-04-14T05:48:00Z</dcterms:modified>
  <cp:revision>2</cp:revision>
  <dc:subject/>
  <dc:title/>
</cp:coreProperties>
</file>