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89710" cy="183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арио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6.1965 – 01.03.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лся 26 июня 1965 года в г. Куйбышеве. В 1986 году окончил Каменец-Подольское высшее военное командное училище. С мая 1987 года по апрель 1989 года выполнял интернациональный долг в республике Афганистан на должности командира инженерно-саперного взвода. В 1993 году Илларионова В.А. перевели служить в Куйбышев в окружной учебный центр. В октябре 1995 года Илларионов В.А. возглавил инженерно-саперное отделение в ОМ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днократно выезжал в служебные командировки на территорию Северо-Кавказского региона. Удостоен государственных наград Российской Федерации: дважды награжден Орденом «Красной Звезды», медалью «За боевые заслуги», медалью «Воину-интернационалисту от благодарного Афганского народа», медалью «70 лет Вооруженных си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 марта 2000 года Илларионов В.А. был старшим колоны, которая следовала из населенного пункта Герзель Республики Дагестан в г. Аргун Чеченской Республики для замены личного состава ОМОН ГУВД Самарской области. В районе с. Кошкельды на территории Чеченской Республики колона была обстреляна боевиками. Илларионов В.А. принял меры к рассредоточению личного состава и организации обороны. В результате боестолкновения Илларионов В.А. погиб при подрыве автомашины «Ур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амоотверженность и героизм Илларионов В.А. Указом Президента РФ от 18.05.2000 г. № 884 награжден орденом «Мужества» (посм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2:00Z</dcterms:created>
  <dc:creator>home</dc:creator>
  <dc:description/>
  <cp:keywords/>
  <dc:language>en-US</dc:language>
  <cp:lastModifiedBy>home</cp:lastModifiedBy>
  <dcterms:modified xsi:type="dcterms:W3CDTF">2011-08-29T07:50:00Z</dcterms:modified>
  <cp:revision>3</cp:revision>
  <dc:subject/>
  <dc:title> </dc:title>
</cp:coreProperties>
</file>