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124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86250</wp:posOffset>
            </wp:positionH>
            <wp:positionV relativeFrom="paragraph">
              <wp:posOffset>-78740</wp:posOffset>
            </wp:positionV>
            <wp:extent cx="1334135" cy="100076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83515</wp:posOffset>
            </wp:positionV>
            <wp:extent cx="1630680" cy="570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124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МО</w:t>
      </w:r>
    </w:p>
    <w:p>
      <w:pPr>
        <w:pStyle w:val="Normal"/>
        <w:spacing w:lineRule="auto" w:line="240" w:before="0" w:after="0"/>
        <w:ind w:firstLine="124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системе СПО</w:t>
      </w:r>
    </w:p>
    <w:p>
      <w:pPr>
        <w:pStyle w:val="Normal"/>
        <w:spacing w:lineRule="auto" w:line="240" w:before="0" w:after="0"/>
        <w:ind w:firstLine="12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firstLine="124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седание учебно-методиче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, осуществляющих профессиональное обучение инвалидов и лиц с ОВЗ в системе среднего профессионального образования Самарской области</w:t>
      </w:r>
    </w:p>
    <w:p>
      <w:pPr>
        <w:pStyle w:val="Normal"/>
        <w:spacing w:lineRule="auto" w:line="240" w:before="0" w:after="0"/>
        <w:ind w:firstLine="124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от 18 дека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</w:t>
      </w:r>
    </w:p>
    <w:p>
      <w:pPr>
        <w:pStyle w:val="Normal"/>
        <w:spacing w:lineRule="auto" w:line="240" w:before="0" w:after="0"/>
        <w:ind w:firstLine="124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суждение шаблона адаптированной образовательной программы профессионального обучения для лиц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ем интеллекта (легкая степень умственной отсталости) (РУМЦ </w:t>
      </w:r>
      <w:r>
        <w:rPr>
          <w:rFonts w:cs="Times New Roman" w:ascii="Times New Roman" w:hAnsi="Times New Roman"/>
          <w:sz w:val="28"/>
          <w:szCs w:val="24"/>
        </w:rPr>
        <w:t xml:space="preserve">ГБПОУ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«Технологический колледж имени Н.Д.Кузнецова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выполнения плана работы УМО на 2020г. Определение основных направлений деятельности УМО и конкретизация планируемых мероприятий в рамках каждого на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кандидатур в члены УМО на 2021-2025г.г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ет:  ____  человека (по листу регистраци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ует:  _____ человек (по листу регистраци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По первому вопросу Марадуллина Р.М.  представила шаблон адаптированной образовательной программы 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для лиц с </w:t>
      </w:r>
      <w:r>
        <w:rPr>
          <w:rFonts w:cs="Times New Roman" w:ascii="Times New Roman" w:hAnsi="Times New Roman"/>
          <w:bCs/>
          <w:sz w:val="28"/>
          <w:szCs w:val="28"/>
        </w:rPr>
        <w:t>нарушением интеллекта (легкая степень умственной отстал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По второму вопросу заслушали председателя УМО Горолатову Т.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 своем выступлении председатель УМО представила анализ плана работы УМО за 2020 год, отметив, что заседания УМО проводились в разных форматах (очно, в режиме он-лайн, дистанционно). Запланированные мероприятия были все выполнены. Были актуализированы типовое положение об организации профессионального образования инвалидов и лиц с ограниченными возможностями здоровья; методические рекомендации по сопровождению профессионального образования инвалидов и лиц с ОВЗ. Рабочие группы подготовили предложения для ПМПК по определению статуса студентов старше 18 лет, имеющих те или иные нарушения, но не имеющих справки об инвалидности и справки ПМПК. Данные рабочие группы также разработали шаблоны для АОП по нозологиям. Провели экспертизу адаптированных рабочих программ, которые рекомендованы к размещению в Региональной коллекции адаптированных образовательных программ СП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По третьему вопросу заслушали председателя УМО Горолатову Т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познакомила с кандидатами в члены УМО на 2021-2025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комендовать к использованию ПОО Сама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шаблон адаптированной образовательной программы профессионального обучения для лиц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ем интеллекта (легкая степень умственной отсталости), разработанный сотрудниками РУМЦ </w:t>
      </w:r>
      <w:r>
        <w:rPr>
          <w:rFonts w:cs="Times New Roman" w:ascii="Times New Roman" w:hAnsi="Times New Roman"/>
          <w:sz w:val="28"/>
          <w:szCs w:val="24"/>
        </w:rPr>
        <w:t xml:space="preserve">ГБПОУ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«Технологический колледж имени Н.Д.Кузнец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УМО удовлетворительной, запланированные мероприятия в условиях пандемии выпол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к утверждению в состав УМО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еализующих образовательные программы СПО и профессионального обучения для инвалидов и обучающихся с ОВ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истеме среднего профессионального образования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 в соответствии с приложением 1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нести предложения для перспективной модели стратегического планирования деятельности в ходе реализации региональных программ сопровождения инвалидов до 25.12.2020г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56515</wp:posOffset>
            </wp:positionV>
            <wp:extent cx="1009650" cy="778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седатель УМО 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 /Горолатова Т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ый методис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ПО Самарской области _____________________Семенова Н.Г.</w:t>
      </w:r>
      <w:r>
        <w:br w:type="page"/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кандидатов в члены учебно-методического объединения в системе среднего профессионального образования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педагогических работник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ующих образовательные программы СПО и профессионального обучения для инвалидов и обучающихся с ОВ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истеме среднего профессионального образования Сама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-  Горолатова Татьяна Семеновна, руководитель РЦПО, ГБПОУ «ТСЭК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84"/>
        <w:gridCol w:w="4819"/>
        <w:gridCol w:w="198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, (ГАПОУ ТСП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Ольга 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ЖГ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икова Ольг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Г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Крист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СО «Самарский многопрофильный колледж им. Бартенева В.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Ир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амар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Н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вская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оволж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Олег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ГК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ГК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, социальный педагог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чаева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НХ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дулина Равия Мидх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К им. Н.Д.Кузнец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ушина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Обшаровский государственный техникум им. В.И.Сур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нтьева Светлана 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СО «Самарский многопрофильный колледж им. Бартенева В.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п/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на Ирина Влад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- Черкасский филиал ГБПОУ «Тольяттинский мед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Еле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БПОУ СГКС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ая УП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а Окса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СО «Самарский многопрофильный колледж им. Бартенева В.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ютина И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ТСЭ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севич Татья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БПОУ «ТК им. Н.Д.Кузнец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ТЭ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в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оволж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ирева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 Тольяттинский колледж сервисных технологий 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менко Ири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, (ГАПОУ ТСП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Юли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а Ири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чкина Наталья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ёкин Илья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3"/>
      <w:ind w:left="10" w:right="33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szCs w:val="22"/>
      <w:lang w:bidi="ar-SA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0:00Z</dcterms:created>
  <dc:creator>name</dc:creator>
  <dc:description/>
  <cp:keywords/>
  <dc:language>en-US</dc:language>
  <cp:lastModifiedBy>Пользователь</cp:lastModifiedBy>
  <cp:lastPrinted>2020-12-22T11:04:00Z</cp:lastPrinted>
  <dcterms:modified xsi:type="dcterms:W3CDTF">2020-12-22T07:04:00Z</dcterms:modified>
  <cp:revision>20</cp:revision>
  <dc:subject/>
  <dc:title/>
</cp:coreProperties>
</file>