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124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86250</wp:posOffset>
            </wp:positionH>
            <wp:positionV relativeFrom="paragraph">
              <wp:posOffset>-78740</wp:posOffset>
            </wp:positionV>
            <wp:extent cx="1334135" cy="100076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83515</wp:posOffset>
            </wp:positionV>
            <wp:extent cx="1630680" cy="570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124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О</w:t>
      </w:r>
    </w:p>
    <w:p>
      <w:pPr>
        <w:pStyle w:val="Normal"/>
        <w:spacing w:lineRule="auto" w:line="240" w:before="0" w:after="0"/>
        <w:ind w:firstLine="124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истеме СПО</w:t>
      </w:r>
    </w:p>
    <w:p>
      <w:pPr>
        <w:pStyle w:val="Normal"/>
        <w:spacing w:lineRule="auto" w:line="240" w:before="0" w:after="0"/>
        <w:ind w:firstLine="12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firstLine="124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седание учебно-методиче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, осуществляющих профессиональное обучение инвалидов и лиц с ОВЗ в системе среднего профессионального образования Самарской области</w:t>
      </w:r>
    </w:p>
    <w:p>
      <w:pPr>
        <w:pStyle w:val="Normal"/>
        <w:spacing w:lineRule="auto" w:line="240" w:before="0" w:after="0"/>
        <w:ind w:firstLine="124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т 05 ноя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</w:t>
      </w:r>
    </w:p>
    <w:p>
      <w:pPr>
        <w:pStyle w:val="Normal"/>
        <w:spacing w:lineRule="auto" w:line="240" w:before="0" w:after="0"/>
        <w:ind w:firstLine="124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бсуждение методических материалов по организации получения среднего профессионального образования обучающимися с ОВ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лана работы РУМЦ ГАПОУ «СГК» на 2020-2021г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сутствует:  ____  человек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сутствует:  _____ человек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 первому вопросу Горолатова Т.С., председатель УМО и Семенова Н.Г., методист ЦПО, познакомили с изменениями в нормативных правовых документах, регламентирующих деятельность в области профессионального образования обучающихся с ОВЗ. Отметили необходимость внесения изменений в существующие в регионе методические материа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нова Н.Г., методист ЦПО Самарской области кратко познакомила с «Методическими рекомендациями по повышению эффективности процесса сопровождения инвалидов молодого возраста при получении ими профессионального образования и содействия в последующем трудоустройстве» (Письмо ГИНФО от 21.08.2020 №3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второму вопросу Альтикова О.Г., руководитель РУМЦ ГАПОУ «СГК» представила план работы РУМЦ на 2020-2021г., подробно остановилась на ключевых мероприятиях, планируемых РУМ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Рекомендовать к использованию ПОО Самарской области  методические рекомендации по разработке и оформлению адаптированных образовательных программ (Семенова Н.Г., Горолатова Т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уализировать типовое положение об организации профессионального образования инвалидов и лиц с ограниченными возможностями здоровья; методические рекомендации по сопровождению профессионального образования инвалидов и лиц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Утвердить план работы РУМЦ ГАПОУ «СГ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Разместить в Региональной коллекции адаптированных образовательных программ СПО адаптированные рабочие программы, прошедшие экспертиз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«Элементы высшей математики» по специальности 09.02.07 «Информационные системы и программирование» для лиц с задержкой психического развития, разработчик: </w:t>
      </w:r>
      <w:r>
        <w:rPr>
          <w:rFonts w:cs="Times New Roman" w:ascii="Times New Roman" w:hAnsi="Times New Roman"/>
          <w:color w:val="000000"/>
          <w:sz w:val="28"/>
          <w:szCs w:val="28"/>
        </w:rPr>
        <w:t>Кондурар М.В., преподаватель ГАПОУ ТСП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исциплине «Элементы высшей математики» по специальности 09.02.07 «Информационные системы и программирование» для лиц с нарушениями опорно-двигательного аппарата, 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дурар М.В., преподаватель ГАПОУ ТСП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исциплине «Безопасность жизнедеятельности»  по специальности 38.01.01 Оператор диспетчерской (производственно-диспетчерской) службы для лиц с нарушением зрения, разработчик: Бояркин Е.Н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ГАПОУ ТСП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по дисциплине «Безопасность жизнедеятельности»  по специальности 38.01.01 Оператор диспетчерской (производственно-диспетчерской) службы для лиц с нарушениями опорно-двигательного аппарата, разработчик: Бояркин Е.Н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ГАПОУ ТСПК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дисциплине 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тандартизация, сертификация и техническое документоведение» </w:t>
      </w:r>
      <w:r>
        <w:rPr>
          <w:rFonts w:cs="Times New Roman" w:ascii="Times New Roman" w:hAnsi="Times New Roman"/>
          <w:sz w:val="28"/>
          <w:szCs w:val="28"/>
        </w:rPr>
        <w:t>по специальности 09.02.07 «Информационные системы и программирование» для лиц с задержкой психического развития, 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яполов А.Н., преподаватель ГАПОУ ТСП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ПМ.01. Оперативный учет хозяйственной деятельности организации по специальности 09.02.07 «Информационные системы и программирование» для лиц с нарушением зрения, разработчики: Рядченко Е.А., преподаватель ГАПОУ ТСПК,  Устименко И.А., методист ГАПОУ ТС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М.01. Оперативный учет хозяйственной деятельности организации по специальности 09.02.07 «Информационные системы и программирование» для лиц с нарушениями опорно-двигательного аппарата, разработчики: Рядченко Е.А., преподаватель ГАПОУ ТСПК,  Устименко И.А., методист ГАПОУ ТСП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Рекомендовать к доработке в части конкретизации специальных условий той категории ОВЗ, для которой адаптируется образовательная программа, рабочую программу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общеобразовательного цикла ОУП.05 История для специальности 21.02.01 Разработка и эксплуатация нефтяных и газовых месторождений, 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Середенко Т.А., ГБПО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Отрадненский нефтяной техникум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нять информацию Семеновой Н.Г. к сведению. Запланировать деятельность УМО на  2021год с учётом приведенных рекомендаций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6465</wp:posOffset>
            </wp:positionH>
            <wp:positionV relativeFrom="paragraph">
              <wp:posOffset>42545</wp:posOffset>
            </wp:positionV>
            <wp:extent cx="1009650" cy="778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МО ________ /Горолатова Т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ый методис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ЦПО Самарской области _____________________Семено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3"/>
      <w:ind w:left="10" w:right="33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szCs w:val="22"/>
      <w:lang w:bidi="ar-SA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0:00Z</dcterms:created>
  <dc:creator>name</dc:creator>
  <dc:description/>
  <cp:keywords/>
  <dc:language>en-US</dc:language>
  <cp:lastModifiedBy>Пользователь</cp:lastModifiedBy>
  <cp:lastPrinted>2020-12-14T11:06:00Z</cp:lastPrinted>
  <dcterms:modified xsi:type="dcterms:W3CDTF">2020-12-14T07:12:00Z</dcterms:modified>
  <cp:revision>17</cp:revision>
  <dc:subject/>
  <dc:title/>
</cp:coreProperties>
</file>