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ЕЛЬНА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ОЦИАЛЬНО ЗНАЧИМАЯ ДЕЯТЕЛЬНОСТЬ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срок реализации 10 месяцев, 1 год 10 месяцев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Модельная программа актуализирована в 2023 году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учебного модуля является частью вариативной составляющей основной образовательной программы среднего профессионального образования (далее – СП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го модуля в структуре основной образовательной программы</w:t>
      </w:r>
    </w:p>
    <w:p>
      <w:pPr>
        <w:pStyle w:val="Normal"/>
        <w:ind w:firstLine="709"/>
        <w:rPr>
          <w:szCs w:val="24"/>
          <w:lang w:eastAsia="ru-RU"/>
        </w:rPr>
      </w:pPr>
      <w:r>
        <w:rPr>
          <w:sz w:val="28"/>
          <w:szCs w:val="28"/>
        </w:rPr>
        <w:t>Учебный модуль «Социально значимая деятельность»</w:t>
      </w:r>
      <w:r>
        <w:rPr>
          <w:rFonts w:eastAsia="Times New Roman"/>
          <w:sz w:val="28"/>
          <w:szCs w:val="28"/>
        </w:rPr>
        <w:t xml:space="preserve"> включается в дисциплину (междисциплинарный курс) ____________ блока дисциплин/модуля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го модуля - требования к результатам освоения учебного эле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В результате обучения по учебному модулю осваи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общие компетен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mrcssattr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mrcssattr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sz w:val="28"/>
          <w:szCs w:val="28"/>
        </w:rPr>
        <w:t>1.4. Рекомендуемое количество часов на освоение учебного модуля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6 часов в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го модуля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3410"/>
      </w:tblGrid>
      <w:tr>
        <w:trPr>
          <w:trHeight w:val="46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49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(12) часов в год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чебная деятельность (социально значимая деятельность обучающегося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 определяется профессиональной образовательной организацией (далее - ПОО)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аттестация в форме зачета </w:t>
            </w:r>
            <w:r>
              <w:rPr>
                <w:sz w:val="28"/>
                <w:szCs w:val="28"/>
              </w:rPr>
              <w:t>(портфолио социальных активностей и (или) презентация реализованного социально значимого проекта (этапов проекта)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2.2. Примерный тематический план и содержание учебного </w:t>
      </w:r>
      <w:r>
        <w:rPr>
          <w:rFonts w:cs="Times New Roman" w:ascii="Times New Roman" w:hAnsi="Times New Roman"/>
          <w:sz w:val="28"/>
          <w:lang w:val="ru-RU"/>
        </w:rPr>
        <w:t>моду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/>
          <w:caps/>
          <w:sz w:val="2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9433"/>
        <w:gridCol w:w="2250"/>
      </w:tblGrid>
      <w:tr>
        <w:trPr>
          <w:tblHeader w:val="true"/>
          <w:trHeight w:val="68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тем /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блоков социально значимой деятельности по направлениям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социальной значим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бъем </w:t>
              <w:br/>
              <w:t>часов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Тема 1. Особенности организации социально значимой деятельности в ПОО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: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 часов при сроке обучения 10 месяцев;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часов при сроке обучения 1 год 10 месяцев.</w:t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Социально значимая деятельность как условие социализации и самореализации обучающихся. Обучение служением: как молодой специалист может помочь обществу и стране, используя свои компетенции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6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>2. Социальное проектирование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7"/>
            </w:r>
            <w:r>
              <w:rPr>
                <w:bCs/>
                <w:sz w:val="26"/>
                <w:szCs w:val="26"/>
              </w:rPr>
              <w:t>. Продвижение социальных инициатив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8"/>
            </w:r>
            <w:r>
              <w:rPr>
                <w:bCs/>
                <w:sz w:val="26"/>
                <w:szCs w:val="26"/>
              </w:rPr>
              <w:t>. Комьюнити-менеджмент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9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Cs/>
                <w:sz w:val="26"/>
                <w:szCs w:val="26"/>
              </w:rPr>
              <w:t>3. Основы волонтерства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10"/>
            </w:r>
            <w:r>
              <w:rPr>
                <w:bCs/>
                <w:sz w:val="26"/>
                <w:szCs w:val="26"/>
              </w:rPr>
              <w:t>: инклюзивное, событийное, патриотическое, интеллектуальное виды волонтерства, эковолонтерство, волонтерство в сфере культуры, медицины и т.д. Основные компетенции волонтера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11"/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Презентации направлений социально значимой деятельности / рабочей программы воспитания и календарного плана воспитательной работы / основных воспитательных мероприятий, закрепленных в рабочей программе воспитания и в календарном плане воспитательной работы по специальности / профессии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Планирование реализации социально значимой деятельности по направлениям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Презентация промежуточных результатов реализации социально значимой деятельности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циально значимый проект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eastAsia="Times New Roman"/>
                <w:sz w:val="26"/>
                <w:szCs w:val="26"/>
              </w:rPr>
              <w:t>1. Агрегация социальных проблем, задач от НКО, муниципалитетов через платформу ДОБРО.РФ и Добро. Центры.</w:t>
            </w:r>
          </w:p>
          <w:p>
            <w:pPr>
              <w:pStyle w:val="Normal"/>
              <w:ind w:firstLine="6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Анализ задач и их трансляция в учебно-практические задачи.</w:t>
            </w:r>
          </w:p>
          <w:p>
            <w:pPr>
              <w:pStyle w:val="Normal"/>
              <w:ind w:firstLine="6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 Решение задач и реализация общественных проектов.</w:t>
            </w:r>
          </w:p>
          <w:p>
            <w:pPr>
              <w:pStyle w:val="Normal"/>
              <w:ind w:firstLine="6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 Приемка решений и подведение итогов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часов определяется ПОО самостоятельно в соответствии с рабочей программой воспитания и календарным планом воспитательной работы</w:t>
            </w:r>
          </w:p>
        </w:tc>
      </w:tr>
      <w:tr>
        <w:trPr>
          <w:trHeight w:val="12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_Hlk523699441"/>
            <w:bookmarkEnd w:id="0"/>
            <w:r>
              <w:rPr>
                <w:bCs/>
                <w:sz w:val="26"/>
                <w:szCs w:val="26"/>
              </w:rPr>
              <w:t>Блок 1. Социально значимая деятельность в рамках профессионально-ориентирующе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ок 2. Социально значимая деятельность в рамках патриотическо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лок 3. </w:t>
            </w:r>
            <w:r>
              <w:rPr>
                <w:sz w:val="26"/>
                <w:szCs w:val="26"/>
              </w:rPr>
              <w:t>Социально значимая деятельность в рамках гражданско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4. Социально значимая деятельность в рамках культурно-творческо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5. Социально значимая деятельность в рамках бизнес-ориентирующе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6. Социально значимая деятельность в рамках экологическо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7. Социально значимая деятельность в направлении развития студенческого самоуправле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Блок 8. Социально значимая деятельность в рамках здоровьесберегающего направления воспитания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обучающихся в мероприятиях, акциях, проектах в рамках </w:t>
            </w:r>
            <w:r>
              <w:rPr>
                <w:bCs/>
                <w:iCs/>
                <w:sz w:val="26"/>
                <w:szCs w:val="26"/>
              </w:rPr>
              <w:t>рабочей программы воспитания и календарного плана воспитательной работы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 часа ежегодно</w:t>
            </w:r>
          </w:p>
        </w:tc>
      </w:tr>
      <w:tr>
        <w:trPr>
          <w:trHeight w:val="23" w:hRule="atLeast"/>
        </w:trPr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bookmarkStart w:id="1" w:name="_Hlk528735383"/>
            <w:bookmarkEnd w:id="1"/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(12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го модуля подразумевает использование имеющихся внутренних ресурсов ПОО (библиотека, спортивный и актовый залы, учебные кабинеты, мастерские, общежитие, медицинский пункт, телестудия / редакция студенческой газеты и т.д.) и привлечение внешних ресурсов социальных партнеров, в том числе работодателей и родителей (предприятия, культурно-досуговые учреждения, медицинские учреждения, общественные организации, правоохранительные организации и т.д.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ость дисциплины «Социально значимая деятельность» обусловлена общими задачами и принципами образования, обучения и воспитания, которые представлены в Федеральном законе «Об образовании в Российской Федерации» от 29.12.2012 г. № 273 ФЗ с изменениями 2019 года,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ях, распоряжениях Правительства Российской Федерации: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05.2015 №996-р г. Москва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8"/>
          <w:szCs w:val="28"/>
        </w:rPr>
        <w:t>План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тодическ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до 2025 года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проект «Образование» (на период с 2019 по 2024 годы)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 долгосрочного социально экономического развития Российской Федерации на период до 2030 г.» (разработан Минэкономразвития России)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8"/>
          <w:szCs w:val="28"/>
        </w:rPr>
        <w:t>«О Концепции долгосрочного социально экономического развития Российской Федерации на период до 2020 г.» от 17.11.2008 г. № 1662р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Стратегии развития воспитания в Российской Федерации на период до 2025 г.» от 29.05.2015 г. № 996р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государственной программе «Патриотическое воспитание граждан Российской Федерации на 2016–2020 гг.» от 30.12.2015 г. № 149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ах Министерства образования и науки Российской Федерации: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 от 18.08.2017 № 091672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гражданском образовании и изучении Конституции Российской Федерации» от 06.02.1995 г. № 151/11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О повышении воспитательного потенциала образовательного процесса в общеобразовательных учреждениях» от 02.04.2002 г. № 135128/13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8"/>
          <w:szCs w:val="28"/>
        </w:rPr>
        <w:t>«О гражданском образовании учащихся в общеобразовательных учреждениях Российской Федерации» от 15.01.2003 г. № 135108/13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ых стратегиях, концепциях, программах: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уховно 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государственной молодежной политики в Российской Федерации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демографической политики Российской Федерации на период до 2025 г.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стратегия действий в интересах детей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программа «Патриотическое воспитание граждан Российской Федерации на 2016–2020 гг.» (утверждена Постановлением Правительства Российской Федерации от 30.12.2015 г. № 1493)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 Президента Российской Федерации от 29.01.2023 № Пр-173ГС Минобрнауки России;</w:t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программа «Обучение служением» в университетах России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Cs/>
          <w:sz w:val="28"/>
          <w:szCs w:val="28"/>
        </w:rPr>
        <w:t>Онлайн курс «Обучение служением»</w:t>
      </w:r>
      <w:r>
        <w:rPr>
          <w:bCs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https://edu.dobro.ru/courses/113/</w:t>
        </w:r>
      </w:hyperlink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цифровой платформы ДОБРО.РФ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Требования к квалификации педагогических кадров, обеспечивающих обучение по учебному модулю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ысшего педагогического или психологическ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  <w:lang w:val="ru-RU"/>
        </w:rPr>
        <w:t xml:space="preserve">4. </w:t>
      </w:r>
      <w:r>
        <w:rPr>
          <w:rFonts w:eastAsia="Calibri" w:cs="Times New Roman" w:ascii="Times New Roman" w:hAnsi="Times New Roman"/>
          <w:bCs w:val="false"/>
          <w:caps/>
          <w:sz w:val="28"/>
          <w:lang w:val="ru-RU"/>
        </w:rPr>
        <w:t>Контроль и оценка результатов освоения УЧЕБНОго модуля</w:t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8"/>
          <w:lang w:val="en-US"/>
        </w:rPr>
      </w:pPr>
      <w:r>
        <w:rPr>
          <w:rFonts w:cs="Times New Roman"/>
          <w:caps/>
          <w:sz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и аттестации учебного модуля предполага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общие компетенции)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12"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Consplusnormalmrcssattr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 w:val="26"/>
                <w:szCs w:val="26"/>
              </w:rPr>
              <w:t>Зачет по утвержденному КОС (Приложение 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на усмотрение образовательной организации, в зависимости от ОП С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ФГОС СПО по ТОП – 50 и актуализированны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Общая обязательная аудиторная нагрузка учебного модуля составляет 6 часов при условии реализации ООП СПО сроком 10 месяцев; общая обязательная аудиторная нагрузка учебного модуля составляет 12 часов при условии реализации ООП СПО сроком 1 год 10 месяце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римерный тематический план составлен при условии реализации ООП СПО, рассчитанной на срок </w:t>
      </w:r>
      <w:r>
        <w:rPr>
          <w:b/>
          <w:lang w:val="ru-RU"/>
        </w:rPr>
        <w:t>10 месяцев</w:t>
      </w:r>
      <w:r>
        <w:rPr>
          <w:lang w:val="ru-RU"/>
        </w:rPr>
        <w:t xml:space="preserve">. При реализации ООП СПО, рассчитанной на 1 год </w:t>
      </w:r>
      <w:r>
        <w:rPr>
          <w:b/>
          <w:lang w:val="ru-RU"/>
        </w:rPr>
        <w:t>10 месяцев</w:t>
      </w:r>
      <w:r>
        <w:rPr>
          <w:lang w:val="ru-RU"/>
        </w:rPr>
        <w:t xml:space="preserve">, часы умножаются на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1">
        <w:r>
          <w:rPr>
            <w:rStyle w:val="InternetLink"/>
          </w:rPr>
          <w:t>https://edu.dobro.ru/courses/113/</w:t>
        </w:r>
      </w:hyperlink>
      <w:r>
        <w:rPr>
          <w:lang w:val="ru-RU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2">
        <w:r>
          <w:rPr>
            <w:rStyle w:val="InternetLink"/>
          </w:rPr>
          <w:t>https://edu.dobro.ru/courses/29/</w:t>
        </w:r>
      </w:hyperlink>
      <w:r>
        <w:rPr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См. содержание по ссылке:</w:t>
      </w:r>
      <w:r>
        <w:rPr/>
        <w:t xml:space="preserve"> </w:t>
      </w:r>
      <w:hyperlink r:id="rId3">
        <w:r>
          <w:rPr>
            <w:rStyle w:val="InternetLink"/>
          </w:rPr>
          <w:t>https://edu.dobro.ru/courses/26/</w:t>
        </w:r>
      </w:hyperlink>
      <w:r>
        <w:rPr>
          <w:lang w:val="ru-RU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4">
        <w:r>
          <w:rPr>
            <w:rStyle w:val="InternetLink"/>
          </w:rPr>
          <w:t>https://edu.dobro.ru/courses/25/</w:t>
        </w:r>
      </w:hyperlink>
      <w:r>
        <w:rPr>
          <w:lang w:val="ru-RU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5">
        <w:r>
          <w:rPr>
            <w:rStyle w:val="InternetLink"/>
          </w:rPr>
          <w:t>https://edu.dobro.ru/courses/28/</w:t>
        </w:r>
      </w:hyperlink>
      <w:r>
        <w:rPr>
          <w:lang w:val="ru-RU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содержание по ссылке: </w:t>
      </w:r>
      <w:hyperlink r:id="rId6">
        <w:r>
          <w:rPr>
            <w:rStyle w:val="InternetLink"/>
          </w:rPr>
          <w:t>https://edu.dobro.ru/courses/99/</w:t>
        </w:r>
      </w:hyperlink>
      <w:r>
        <w:rPr>
          <w:lang w:val="ru-RU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text-shor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9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30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1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2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3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Маркированный список"/>
    <w:basedOn w:val="Normal"/>
    <w:qFormat/>
    <w:pPr>
      <w:numPr>
        <w:ilvl w:val="0"/>
        <w:numId w:val="3"/>
      </w:numPr>
      <w:jc w:val="left"/>
    </w:pPr>
    <w:rPr>
      <w:rFonts w:eastAsia="Times New Roman"/>
      <w:szCs w:val="24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0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both"/>
    </w:pPr>
    <w:rPr>
      <w:rFonts w:eastAsia="Calibri"/>
      <w:b w:val="false"/>
      <w:sz w:val="24"/>
      <w:szCs w:val="22"/>
    </w:rPr>
  </w:style>
  <w:style w:type="paragraph" w:styleId="Consplusnormalmrcssattr">
    <w:name w:val="consplusnormal_mr_css_attr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edu.dobro.ru/courses/113/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du.dobro.ru/courses/113/" TargetMode="External"/><Relationship Id="rId2" Type="http://schemas.openxmlformats.org/officeDocument/2006/relationships/hyperlink" Target="https://edu.dobro.ru/courses/29/" TargetMode="External"/><Relationship Id="rId3" Type="http://schemas.openxmlformats.org/officeDocument/2006/relationships/hyperlink" Target="https://edu.dobro.ru/courses/26/" TargetMode="External"/><Relationship Id="rId4" Type="http://schemas.openxmlformats.org/officeDocument/2006/relationships/hyperlink" Target="https://edu.dobro.ru/courses/25/" TargetMode="External"/><Relationship Id="rId5" Type="http://schemas.openxmlformats.org/officeDocument/2006/relationships/hyperlink" Target="https://edu.dobro.ru/courses/28/" TargetMode="External"/><Relationship Id="rId6" Type="http://schemas.openxmlformats.org/officeDocument/2006/relationships/hyperlink" Target="https://edu.dobro.ru/courses/9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0:00Z</dcterms:created>
  <dc:creator>1</dc:creator>
  <dc:description/>
  <cp:keywords/>
  <dc:language>en-US</dc:language>
  <cp:lastModifiedBy>Любовь Александровна Вьюшкова</cp:lastModifiedBy>
  <cp:lastPrinted>2021-05-14T11:21:00Z</cp:lastPrinted>
  <dcterms:modified xsi:type="dcterms:W3CDTF">2023-06-28T07:27:00Z</dcterms:modified>
  <cp:revision>41</cp:revision>
  <dc:subject/>
  <dc:title>Формирование общих компетенций обучающихся по программам</dc:title>
</cp:coreProperties>
</file>