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офессиональной образовательной организации 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___________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 значимая деятельность» в рамках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индекс, наименование структурной единицы образовате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ид программ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(по специа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код, наимен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,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цен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формление портфол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 Критерии оценки показателей участи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редставление социально значимого проек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Критерии оценки показателей участия в социально значимой деятельности (социально значимый проек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положительного/отрицательного заключения участи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Шаблон портфол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римерный перечень док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участия обучающегос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прав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частии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Отзыв на участие в мероприятии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Шаблон представления результатов реализации социально значимого проек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</w:t>
      </w:r>
      <w:r>
        <w:rPr>
          <w:sz w:val="28"/>
          <w:szCs w:val="28"/>
        </w:rPr>
        <w:t>для оценки результатов участия в социально значимой деятельности в рамках освоения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индекс, наименование структурной единицы образовательной программы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 по профессии/специальности среднего профессионального образования 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д, наименование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ми образовательными результатами освоения образовательной программы среднего профессионального образования, наряду с профессиональными компетенциями, являются общие компетенции. Часть общих компетенций формируется у обучающихся в процессе воспитательной работы. Сопоставление направлений воспитательной работы и общих компетенций представлено в Таблице 1.</w:t>
      </w:r>
    </w:p>
    <w:p>
      <w:pPr>
        <w:pStyle w:val="Normal"/>
        <w:autoSpaceDE w:val="false"/>
        <w:spacing w:before="12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поставление направлений воспитательной работы и общих компетен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компетен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-ориентирующее (развитие карьеры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управление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творческое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ЗОЖ и экологической культур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-ориентирующе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характеристик продукта социально значимой деятельности с заданными критериями. Продуктом участия в социально значимой деятельности является портфолио (комплект представленных доказательств) и (или) социально значимый проект (результаты реализации социально значимого проекта)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Сбор портфолио и представление результатов реализации социально значимого проекта позволяют решить две основные задач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2" w:hanging="360"/>
        <w:jc w:val="both"/>
        <w:rPr/>
      </w:pPr>
      <w:r>
        <w:rPr>
          <w:sz w:val="28"/>
          <w:szCs w:val="28"/>
        </w:rPr>
        <w:t>проследить индивидуальный прогресс обучающегося, достигнутый им в процессе получения образования, причем вне прямого сравнения с достижениями других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2" w:hanging="360"/>
        <w:jc w:val="both"/>
        <w:rPr/>
      </w:pPr>
      <w:r>
        <w:rPr>
          <w:sz w:val="28"/>
          <w:szCs w:val="28"/>
        </w:rPr>
        <w:t>оценить его достиж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ртфолио и представления социально значимого проекта составлены в соответствии с их назначением и задачами и включает разделы, указанные в содержани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ценка результатов участия в социально значимой деятельности осуществляется в форме заче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сление баллов проводится в соответствии с Листом оценивания участия в социально значимой деятельности, который заполняется классным руководителем/куратором каждый семестр на основе представленных обучающимся материал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ллы начисляются и суммируются по одному или нескольким показателям согласно критериям Листа оценивания участия в социально значимой деятельност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по результатам оценочной процедуры устанавливается пороговое значение суммарного количества баллов. Пороговое значение суммарного количества баллов определяется профессиональной образовательной организацией самостоятельно, но не менее 4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обучающихся по уровню вовлечения в социально значимую деятельность определяется профессиональной образовательной организацией самостоятельно на основе представленных критериев оценки.</w:t>
      </w:r>
    </w:p>
    <w:p>
      <w:pPr>
        <w:pStyle w:val="Normal"/>
        <w:ind w:right="-69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>2.1. Вид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8"/>
          <w:szCs w:val="28"/>
        </w:rPr>
        <w:t>Социально значимая деятельнос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компетен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-ориентирующее (развитие карьеры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управление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творческое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ЗОЖ и экологической культу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-ориентирующе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ы, показатели и инструменты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835"/>
      </w:tblGrid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 (документированные доказательства достижений обучающегося в социально значим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 представленного портфолио документов (комплекта документированных индивидуальных достижений социально значимой деятельности обучающего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кумент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едставленного социально значимого проекта (результаты реализации проектной социально значимой деятельности обучающего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й проект</w:t>
            </w:r>
          </w:p>
        </w:tc>
      </w:tr>
    </w:tbl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ПРОЦЕДУРЫ ОЦЕНКИ</w:t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ОФОРМЛЕНИЕ ПОРТФОЛИ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bookmarkStart w:id="0" w:name="_Hlk138164797"/>
      <w:bookmarkEnd w:id="0"/>
      <w:r>
        <w:rPr>
          <w:b/>
          <w:sz w:val="28"/>
          <w:szCs w:val="28"/>
        </w:rPr>
        <w:t>Задани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с активной жизненной позицией. Вы участвуете в социально значимой деятельности, которая может относиться к различным направлениям:  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ориентирующее (развитие карьеры)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о-творческое, спортивно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ЗОЖ и экологическая культура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знес-ориентир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ерите и оформите портфолио документов, демонстрирующих Ваши индивидуальные достижения участия в социально значимой деятельности в различном(ых) направлении(ях) за каждый сем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формированием ознакомьтесь с требованиями к структуре и оформлению портфолио, примерным перечнем документов, которые можно включить в состав портфолио (Приложение 1 -2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ребования к структуре портфолио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ые достижения</w:t>
      </w:r>
      <w:r>
        <w:rPr>
          <w:bCs/>
          <w:sz w:val="28"/>
          <w:szCs w:val="28"/>
        </w:rPr>
        <w:t xml:space="preserve"> в социально значимой деятельности </w:t>
      </w:r>
      <w:r>
        <w:rPr>
          <w:sz w:val="28"/>
          <w:szCs w:val="28"/>
        </w:rPr>
        <w:t>(дневник/справка/отзыв и т.п.) (Приложение 3-5)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сты оценивания участия в социально значимой деятельности (по семестрам)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Сводная итоговая ведомость по оценке портфолио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портфолио:</w:t>
      </w:r>
    </w:p>
    <w:p>
      <w:pPr>
        <w:pStyle w:val="Normal"/>
        <w:numPr>
          <w:ilvl w:val="1"/>
          <w:numId w:val="19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Титульный лист, анкета, резюме, перечень документов и материалов, представляемых в портфолио, оформляются в соответствии с образцами в виде текста (шрифт Times New Roman, кегль 14, межстрочный интервал полуторный).</w:t>
      </w:r>
    </w:p>
    <w:p>
      <w:pPr>
        <w:pStyle w:val="Normal"/>
        <w:numPr>
          <w:ilvl w:val="1"/>
          <w:numId w:val="19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numPr>
          <w:ilvl w:val="1"/>
          <w:numId w:val="19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редоставляются в виде копий, заверенных классным руководителем/куратором (дата, подпись, расшифровка подписи). </w:t>
      </w:r>
    </w:p>
    <w:p>
      <w:pPr>
        <w:pStyle w:val="Normal"/>
        <w:numPr>
          <w:ilvl w:val="1"/>
          <w:numId w:val="19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ые документы и материалы по каждому из показателей размещаются в файлах и подшиваются в папку-скоросшиватель. </w:t>
      </w:r>
    </w:p>
    <w:p>
      <w:pPr>
        <w:pStyle w:val="Normal"/>
        <w:numPr>
          <w:ilvl w:val="1"/>
          <w:numId w:val="19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окументов по каждому направлению предваряется разделительным листом, на котором указываются номер и наименование направления. Могут быть представлены фотоматериалы, иллюстрирующие деятельность (не более 10-12 штук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bookmarkStart w:id="1" w:name="_Hlk138164797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1.2. Критерии оценки показателей </w:t>
      </w:r>
      <w:r>
        <w:rPr>
          <w:rFonts w:cs="Times New Roman CYR" w:ascii="Times New Roman CYR" w:hAnsi="Times New Roman CYR"/>
          <w:b/>
          <w:sz w:val="28"/>
          <w:szCs w:val="28"/>
        </w:rPr>
        <w:t>участия в социально значим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0"/>
        <w:gridCol w:w="4876"/>
        <w:gridCol w:w="141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оказатель оценки: Характеристики представленного портфолио документов (портфеля документированных индивидуальных достижений</w:t>
              <w:br/>
              <w:t>социально значимой деятельности)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Документы портфоли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 профессиональной направлен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волонтерском движении, шефской помощ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ультурно-твор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экологи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туденческих советах и других органах самоуправления студен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Ч</w:t>
            </w:r>
            <w:r>
              <w:rPr/>
              <w:t>ленство в органах самоуправления</w:t>
            </w:r>
          </w:p>
          <w:p>
            <w:pPr>
              <w:pStyle w:val="Default"/>
              <w:numPr>
                <w:ilvl w:val="1"/>
                <w:numId w:val="2"/>
              </w:numPr>
              <w:ind w:left="405" w:hanging="360"/>
              <w:jc w:val="both"/>
              <w:rPr>
                <w:b/>
                <w:b/>
              </w:rPr>
            </w:pPr>
            <w:r>
              <w:rPr/>
              <w:t>Руководство органами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бизнес-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угие проявления социальной активности студ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формление портфоли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</w:t>
            </w:r>
          </w:p>
          <w:p>
            <w:pPr>
              <w:pStyle w:val="Default"/>
              <w:rPr/>
            </w:pPr>
            <w:r>
              <w:rPr/>
              <w:t>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портфолио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портфолио не полностью соответствует заданному макету</w:t>
            </w:r>
          </w:p>
          <w:p>
            <w:pPr>
              <w:pStyle w:val="Default"/>
              <w:numPr>
                <w:ilvl w:val="0"/>
                <w:numId w:val="11"/>
              </w:numPr>
              <w:ind w:left="405" w:hanging="360"/>
              <w:jc w:val="both"/>
              <w:rPr/>
            </w:pPr>
            <w:r>
              <w:rPr/>
              <w:t>Структура портфолио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ение 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полностью соответствуют целям и задачам создания портфолио</w:t>
            </w:r>
          </w:p>
          <w:p>
            <w:pPr>
              <w:pStyle w:val="Default"/>
              <w:numPr>
                <w:ilvl w:val="1"/>
                <w:numId w:val="3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частично соответствуют целям и задачам создания портфолио</w:t>
            </w:r>
          </w:p>
          <w:p>
            <w:pPr>
              <w:pStyle w:val="Default"/>
              <w:numPr>
                <w:ilvl w:val="0"/>
                <w:numId w:val="18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не соответствуют целям и задачам создания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невник социально значимой деятельности обучающегося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не полностью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Информация об участии обучающегося</w:t>
            </w:r>
            <w:r>
              <w:rPr/>
              <w:t xml:space="preserve"> в социально значимой деятельности полностью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numPr>
                <w:ilvl w:val="1"/>
                <w:numId w:val="6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Информация об участии обучающегося в социально значимой деятельности частично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numPr>
                <w:ilvl w:val="0"/>
                <w:numId w:val="6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Информация об участии обучающегося в социально значимой деятельности не соответствует целевым установкам и содержанию рабочей програм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ороговое значение для зачет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5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219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вое заключение (зачет/незаче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-5" w:hanging="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9"/>
        </w:numPr>
        <w:autoSpaceDE w:val="false"/>
        <w:ind w:left="1080" w:right="-5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СОЦИАЛЬНО ЗНАЧИМОГО ПРОЕКТ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с активной жизненной позицией. Вы участвуете в социально значимой деятельности, которая может относиться к различным направлениям:  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ориентирующее (развитие карьеры)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о-творческое, спортивное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ЗОЖ и экологическая культура;</w:t>
      </w:r>
    </w:p>
    <w:p>
      <w:pPr>
        <w:pStyle w:val="Normal"/>
        <w:numPr>
          <w:ilvl w:val="0"/>
          <w:numId w:val="12"/>
        </w:numPr>
        <w:ind w:left="709" w:right="-5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знес-ориентир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оциально значимый проект, в котором Вы участвуете. Представьте информацию (или часть (этап) по реализуемому социально значимому проек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формированием ознакомьтесь с требованиями к структуре, оформлению и </w:t>
      </w:r>
      <w:bookmarkStart w:id="2" w:name="_Hlk138165199"/>
      <w:r>
        <w:rPr>
          <w:sz w:val="28"/>
          <w:szCs w:val="28"/>
        </w:rPr>
        <w:t>презентации социально значимого проекта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ребования к структуре представления социально значимого проекта: 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Представление результатов реализации проекта: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 (информация о руководителе проекта; информация о команде проекта)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циальной значимости проекта (описывается проблема, на решение которой направлен проект);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екта (в каком городе/селе/регионе(ах) реализуется проект)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Целевые группы проекта (кто участвует в проекте)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задачи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личественные и качественные результаты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; общая сумма расходов на реализацию проекта.</w:t>
      </w:r>
    </w:p>
    <w:p>
      <w:pPr>
        <w:pStyle w:val="Normal"/>
        <w:numPr>
          <w:ilvl w:val="0"/>
          <w:numId w:val="10"/>
        </w:numPr>
        <w:ind w:left="709" w:hanging="294"/>
        <w:jc w:val="both"/>
        <w:rPr/>
      </w:pPr>
      <w:r>
        <w:rPr>
          <w:sz w:val="28"/>
          <w:szCs w:val="28"/>
        </w:rPr>
        <w:t>Самоанализ и самооценка проделанной работы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сты оценивания участия в социально значимом проекте (по семестрам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водная итоговая ведомость по оценке социально значимого проек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ебования к представлению социально значим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екта оформляются в соответствии с образцами в виде текста (шрифт Times New Roman, кегль 14, межстрочный интервал полуторный) и таблиц (шрифт Times New Roman, кегль 12, межстрочный интервал одинар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реализации социально значимого проекта проходит в устной форме с использованием презентационного оборудования. </w:t>
      </w:r>
    </w:p>
    <w:p>
      <w:pPr>
        <w:pStyle w:val="Normal"/>
        <w:numPr>
          <w:ilvl w:val="0"/>
          <w:numId w:val="0"/>
        </w:numPr>
        <w:autoSpaceDE w:val="false"/>
        <w:ind w:left="1080"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2. Критерии оценки показателей </w:t>
      </w:r>
      <w:r>
        <w:rPr>
          <w:rFonts w:cs="Times New Roman CYR" w:ascii="Times New Roman CYR" w:hAnsi="Times New Roman CYR"/>
          <w:b/>
          <w:sz w:val="28"/>
          <w:szCs w:val="28"/>
        </w:rPr>
        <w:t>участия в социально значимой деятельности (социально значимый проек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812"/>
        <w:gridCol w:w="170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ки: Характеристики представленного социально значимого проекта (результаты реализации проектной социально значимой деятельности обучающегося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Представление результатов реализации социально значимого проек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частия в проек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ая знач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оект не является социально значимы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оект является социально значи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ффективность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не соответствует заявленной цели и задача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частично соответствует заявленной цели и задача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соответствует заявленной цели и зад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письменного оформления результато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отсутствует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присутствует, но имеет недостатки (отсутствуют установленные правилами порядок и четкая структура, допущены ошибки в оформлении и т.п.)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Презентация результатов реализации социально значимого проек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подготовки презентации результато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 xml:space="preserve">Презентация отсутствует. 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езентация присутствует, но имеет недостатки (однообразие содержания слайдов, представлена только текстовая информация или только иллюстративный материал, чрезмерно большое количество слайдов не все слайды читаемы (неудачный фон, шрифт, расположение и т.д.)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 xml:space="preserve">Презентация соответствует правилам оформ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чество устного выступления по результатам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не подготовлено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подготовлено, но имеет недостатки (отсутствует логика в изложении материала, речь не отвечает литературным нормам, не владеет материалом недостаточно свободно)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продумано, подготовлено и представлено, соблюден регламент, отмечено свободное владение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ороговое значение для зачет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6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32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вое заключение (зачет/незачет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ОЛОЖИТЕЛЬНОГО/ОТРИЦАТЕЛЬНОГО ЗАКЛЮЧЕНИЯ </w:t>
      </w:r>
      <w:r>
        <w:rPr>
          <w:b/>
          <w:sz w:val="28"/>
          <w:szCs w:val="28"/>
        </w:rPr>
        <w:t>УЧАСТИЯ В СОЦИАЛЬНО ЗНАЧИМОЙ ДЕЯТЕЛЬНОСТИ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 значимая деятельность считается освоенной при получении положительного заключения в каждом семестре обуч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сление баллов проводится в соответствии с Листом оценивания участия в социально значимой деятельности, который заполняется классным руководителем/куратором каждый семестр на основе представленных обучающимся докум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ллы начисляются и суммируются по одному или нескольким показателям, согласно критериям Листа оценивания участия в социально значимой деятельност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устанавливается пороговое значение суммарного количества баллов.  Пороговое значение суммарного количества баллов для зачета определяется профессиональной образовательной организацией самостоятельно и соответствует - … </w:t>
      </w:r>
      <w:r>
        <w:rPr>
          <w:rFonts w:cs="Times New Roman CYR" w:ascii="Times New Roman CYR" w:hAnsi="Times New Roman CYR"/>
          <w:i/>
          <w:sz w:val="28"/>
          <w:szCs w:val="28"/>
        </w:rPr>
        <w:t>указать пороговое значение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обучающихся по уровню вовлечения в социально значимую деятельность определяется профессиональной образовательной организацией самостоятельно на основе представленных критериев оценк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О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ТФОЛИ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учебная группа (код/шифр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723"/>
      </w:tblGrid>
      <w:tr>
        <w:trPr>
          <w:trHeight w:val="303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ирования портфолио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265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ртфолио окончено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510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классного руководителя/куратора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/населенный пункт, 20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Личные достижения</w:t>
      </w:r>
      <w:r>
        <w:rPr>
          <w:bCs/>
          <w:sz w:val="28"/>
          <w:szCs w:val="28"/>
        </w:rPr>
        <w:t xml:space="preserve"> в социально значимой деятельности (по семестра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ты оценивания участия в социально значимой деятельности (по семестра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дная итоговая ведомость по оценке портфолио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участия в социально значимой деятельности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заполняется классным руководителем/куратором каждый семестр на основе представленных обучающимся документов)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учебная группа (шифр/код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 семестр ______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0"/>
        <w:gridCol w:w="4876"/>
        <w:gridCol w:w="141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оказатель оценки: Характеристики представленного портфолио документов (портфеля документированных индивидуальных достижений</w:t>
              <w:br/>
              <w:t>социально значимой деятельности)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Документы портфоли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 профессиональной направлен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волонтерском движении, шефской помощ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ультурно-твор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экологи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туденческих советах и других органах самоуправления студен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Ч</w:t>
            </w:r>
            <w:r>
              <w:rPr/>
              <w:t>ленство в органах самоуправления</w:t>
            </w:r>
          </w:p>
          <w:p>
            <w:pPr>
              <w:pStyle w:val="Default"/>
              <w:numPr>
                <w:ilvl w:val="1"/>
                <w:numId w:val="2"/>
              </w:numPr>
              <w:ind w:left="405" w:hanging="360"/>
              <w:jc w:val="both"/>
              <w:rPr>
                <w:b/>
                <w:b/>
              </w:rPr>
            </w:pPr>
            <w:r>
              <w:rPr/>
              <w:t>Руководство органами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бизнес-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угие проявления социальной активности студ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формление портфоли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</w:t>
            </w:r>
          </w:p>
          <w:p>
            <w:pPr>
              <w:pStyle w:val="Default"/>
              <w:rPr/>
            </w:pPr>
            <w:r>
              <w:rPr/>
              <w:t>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портфолио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портфолио не полностью соответствует заданному макету</w:t>
            </w:r>
          </w:p>
          <w:p>
            <w:pPr>
              <w:pStyle w:val="Default"/>
              <w:numPr>
                <w:ilvl w:val="0"/>
                <w:numId w:val="11"/>
              </w:numPr>
              <w:ind w:left="405" w:hanging="360"/>
              <w:jc w:val="both"/>
              <w:rPr/>
            </w:pPr>
            <w:r>
              <w:rPr/>
              <w:t>Структура портфолио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ение 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полностью соответствуют целям и задачам создания портфолио</w:t>
            </w:r>
          </w:p>
          <w:p>
            <w:pPr>
              <w:pStyle w:val="Default"/>
              <w:numPr>
                <w:ilvl w:val="1"/>
                <w:numId w:val="3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частично соответствуют целям и задачам создания портфолио</w:t>
            </w:r>
          </w:p>
          <w:p>
            <w:pPr>
              <w:pStyle w:val="Default"/>
              <w:numPr>
                <w:ilvl w:val="0"/>
                <w:numId w:val="18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не соответствуют целям и задачам создания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невник социально значимой деятельности обучающегося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не полностью соответствует заданному макету</w:t>
            </w:r>
          </w:p>
          <w:p>
            <w:pPr>
              <w:pStyle w:val="Default"/>
              <w:numPr>
                <w:ilvl w:val="1"/>
                <w:numId w:val="4"/>
              </w:numPr>
              <w:ind w:left="405" w:hanging="360"/>
              <w:jc w:val="both"/>
              <w:rPr/>
            </w:pPr>
            <w:r>
              <w:rPr/>
              <w:t>Структура дневника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05" w:hanging="360"/>
              <w:jc w:val="both"/>
              <w:rPr/>
            </w:pPr>
            <w:r>
              <w:rPr>
                <w:color w:val="000000"/>
              </w:rPr>
              <w:t>Информация об участии обучающегося</w:t>
            </w:r>
            <w:r>
              <w:rPr/>
              <w:t xml:space="preserve"> в социально значимой деятельности полностью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numPr>
                <w:ilvl w:val="1"/>
                <w:numId w:val="6"/>
              </w:numPr>
              <w:ind w:left="4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частии обучающегося в социально значимой деятельности частично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numPr>
                <w:ilvl w:val="0"/>
                <w:numId w:val="6"/>
              </w:numPr>
              <w:ind w:left="4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частии обучающегося в социально значимой деятельности не соответствует целевым установкам и содержанию рабочей програм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ороговое значение для зачет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7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219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ое заключение (зачет/незаче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/куратор ______________          /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итоговая ведомость по оценке 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1"/>
        <w:gridCol w:w="622"/>
        <w:gridCol w:w="622"/>
        <w:gridCol w:w="622"/>
        <w:gridCol w:w="621"/>
        <w:gridCol w:w="622"/>
        <w:gridCol w:w="634"/>
        <w:gridCol w:w="11"/>
        <w:gridCol w:w="663"/>
        <w:gridCol w:w="622"/>
        <w:gridCol w:w="622"/>
        <w:gridCol w:w="108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циально значим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мерный перечень документов,</w:t>
        <w:br/>
        <w:t xml:space="preserve">доказывающих </w:t>
      </w:r>
      <w:r>
        <w:rPr>
          <w:rFonts w:cs="Times New Roman CYR" w:ascii="Times New Roman CYR" w:hAnsi="Times New Roman CYR"/>
          <w:sz w:val="28"/>
          <w:szCs w:val="28"/>
        </w:rPr>
        <w:t>участие в социально значимой деятельности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8"/>
          <w:szCs w:val="28"/>
        </w:rPr>
        <w:t xml:space="preserve">Документальное подтверждение о (членстве, занятии) в спортивных секциях, клубах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боте кружков, творческих любительских объединений, патриотических клубов, студенческих СМИ, научных студенческих сообществах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конкурсах, фестивалях различной направленности, в том числе по физической культуре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8"/>
          <w:szCs w:val="28"/>
        </w:rPr>
        <w:t>Документальное подтверждение участия в подготовке и проведении внеурочных мероприятий, социальных акций и т.д., в том числе экологических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волонтерском движении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зличных проектах (акциях) общественных организаций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боте органов студенческого самоуправления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одтверждения публикаций о студенте в журналах, газетах и иных изданиях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8"/>
          <w:szCs w:val="28"/>
        </w:rPr>
        <w:t>Документальное подтверждение участия в мероприятиях профессиональной направленности, в том числе в чемпионатных движениях (по стандартам WSR, Дельфийские игры, конкурсы профессионального мастерства и т.д.)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8"/>
          <w:szCs w:val="28"/>
        </w:rPr>
        <w:t xml:space="preserve">Документальное подтверждение участия в бизнес-мероприятиях (участие в деловых встречах с возможными бизнес-партнерами, выход с личными бизнес-инициативами и рациональными предложениями, участие в общественных инициативах, имеющих коммерческий результат (движение «Молодежное предпринимательство»), наличие опыта составления бизнес-плана по созданию и развитию собственного бизнеса и т.д.)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об обучении в учреждениях дополнительного образования (справка, скриншот актуальной страницы из АСУ РСО и т.д.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рный перечень форм документов,</w:t>
        <w:br/>
        <w:t xml:space="preserve">доказывающих </w:t>
      </w:r>
      <w:r>
        <w:rPr>
          <w:rFonts w:cs="Times New Roman CYR" w:ascii="Times New Roman CYR" w:hAnsi="Times New Roman CYR"/>
          <w:sz w:val="28"/>
          <w:szCs w:val="28"/>
        </w:rPr>
        <w:t>участие в социально значимой деятельности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зыв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.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  <w:szCs w:val="28"/>
        </w:rPr>
        <w:t>Грамота, диплом, сертификат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я обучающегося в социально значим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ая группа (шифр/код)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роприятии «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волонтерском движен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ультурно-творческом мероприят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спортивном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экологической акц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аботе студенческого совета и других органах самоуправления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роприятии, направленном на развитие бизнес-компетенций «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социально значи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 принял участие 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ФИО обучающего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   ________________              </w:t>
            </w:r>
            <w:r>
              <w:rPr>
                <w:i/>
                <w:sz w:val="20"/>
                <w:szCs w:val="20"/>
              </w:rPr>
              <w:t xml:space="preserve">(наименование мероприятия)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____________________________________________________________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а, организатора и т.д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                                                                           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роприятии социально значи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/специа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деятельности обучающего в мероприя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формившего отзыв (ФИО, место работы, должность, телефо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ившего отзыв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»_________________20_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О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 ЗНАЧИМЫЙ 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ая группа (код/шифр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723"/>
      </w:tblGrid>
      <w:tr>
        <w:trPr>
          <w:trHeight w:val="303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екта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265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екта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510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/куратора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/населенный пункт, 20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138168386"/>
      <w:bookmarkEnd w:id="3"/>
      <w:r>
        <w:rPr>
          <w:sz w:val="28"/>
          <w:szCs w:val="28"/>
        </w:rPr>
        <w:t xml:space="preserve">Представление результатов реализации проекта </w:t>
      </w:r>
    </w:p>
    <w:p>
      <w:pPr>
        <w:pStyle w:val="Normal"/>
        <w:numPr>
          <w:ilvl w:val="0"/>
          <w:numId w:val="13"/>
        </w:numPr>
        <w:ind w:left="851" w:hanging="567"/>
        <w:jc w:val="both"/>
        <w:rPr/>
      </w:pPr>
      <w:bookmarkStart w:id="4" w:name="_Hlk138168386"/>
      <w:bookmarkEnd w:id="4"/>
      <w:r>
        <w:rPr>
          <w:sz w:val="28"/>
          <w:szCs w:val="28"/>
        </w:rPr>
        <w:t>Листы оценивания участия в социально значимом проекте (по семестрам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ая итоговая ведомость по оценке социально значимого проекта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римерная структура представления результатов реализации социально значимого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36"/>
        <w:gridCol w:w="194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представ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уководителе проект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команде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социальной значимости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ые группы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(цели)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количественные и качественные результаты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лендарный план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проекта; общая сумма расходов на реализацию прое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 и самооценка проделанной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оценивания участия в социально значим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 значимый проект)</w:t>
      </w:r>
    </w:p>
    <w:p>
      <w:pPr>
        <w:pStyle w:val="Normal"/>
        <w:jc w:val="center"/>
        <w:rPr/>
      </w:pPr>
      <w:r>
        <w:rPr>
          <w:bCs/>
          <w:i/>
        </w:rPr>
        <w:t>(заполняется классным руководителем/куратором каждый семестр на основе представленных результатов реализации социально значимого проекта)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ая группа (шифр/код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 семестр ______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812"/>
        <w:gridCol w:w="170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: Характеристики представленного социально значимого проекта (результаты реализации проектной социально значимой деятельности обучающегося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Представление результатов реализации социально значимого проек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ровень участия в проек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ПОО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уровне региона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циальная знач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оект не является социально значимы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оект является социально значи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не соответствует заявленной цели и задача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частично соответствует заявленной цели и задачам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олученный результат/решение соответствует заявленной цели и зад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чество письменного оформления результато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отсутствует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присутствует, но имеет недостатки (отсутствуют установленные правилами порядок и четкая структура, допущены ошибки в оформлении и т.п.)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исьменная часть представления проек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Презентация результатов реализации социально значимого проек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чество подготовки презентации результато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 xml:space="preserve">Презентация отсутствует. 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Презентация присутствует, но имеет недостатки (однообразие содержания слайдов, представлена только текстовая информация или только иллюстративный материал, чрезмерно большое количество слайдов не все слайды читаемы (неудачный фон, шрифт, расположение и т.д.)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 xml:space="preserve">Презентация соответствует правилам оформ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устного выступления по результатам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не подготовлено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подготовлено, но имеет недостатки (отсутствует логика в изложении материала, речь не отвечает литературным нормам, не владеет материалом недостаточно свободно).</w:t>
            </w:r>
          </w:p>
          <w:p>
            <w:pPr>
              <w:pStyle w:val="Normal"/>
              <w:numPr>
                <w:ilvl w:val="1"/>
                <w:numId w:val="8"/>
              </w:numPr>
              <w:ind w:left="405" w:hanging="360"/>
              <w:jc w:val="both"/>
              <w:rPr/>
            </w:pPr>
            <w:r>
              <w:rPr/>
              <w:t>Выступление продумано, подготовлено и представлено, соблюден регламент, отмечено свободное владение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ороговое значение для зачет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9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32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вое заключение (зачет/незачет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/куратор ______________          /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04" w:hanging="0"/>
        <w:rPr/>
      </w:pPr>
      <w:r>
        <w:rPr>
          <w:b/>
          <w:sz w:val="28"/>
          <w:szCs w:val="28"/>
        </w:rPr>
        <w:t xml:space="preserve">Сводная итоговая ведомость по оценке социально значим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1"/>
        <w:gridCol w:w="622"/>
        <w:gridCol w:w="622"/>
        <w:gridCol w:w="622"/>
        <w:gridCol w:w="621"/>
        <w:gridCol w:w="622"/>
        <w:gridCol w:w="634"/>
        <w:gridCol w:w="11"/>
        <w:gridCol w:w="663"/>
        <w:gridCol w:w="622"/>
        <w:gridCol w:w="622"/>
        <w:gridCol w:w="108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циально значим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утверждения оформляются в соответствии с установленными в профессиональной образовательной организаци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суммарного количества баллов определяется профессиональной образовательной организацией самостоятельн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суммарного количества баллов определяется профессиональной образовательной организацией самостоятельно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суммарного количества баллов определяется профессиональной образовательной организацией самостоятельно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бучающимся и преподавателем, ответственным за организацию и проведение мероприятия в течение учебного год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суммарного количества баллов определяется профессиональной образовательной организацией самостоя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Ельцова</dc:creator>
  <dc:description/>
  <cp:keywords/>
  <dc:language>en-US</dc:language>
  <cp:lastModifiedBy>Любовь Александровна Вьюшкова</cp:lastModifiedBy>
  <cp:lastPrinted>2021-05-20T15:51:00Z</cp:lastPrinted>
  <dcterms:modified xsi:type="dcterms:W3CDTF">2023-06-27T06:48:00Z</dcterms:modified>
  <cp:revision>92</cp:revision>
  <dc:subject/>
  <dc:title>ПРОЕКТ</dc:title>
</cp:coreProperties>
</file>