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4060" cy="104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ЗАДАНИЙ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ДК 01.02  Подготовка педагога дополнительного образования в области социально-педагог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М.01 Преподавание в области социально-педагог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  44.02.03 Педагогик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ятти, 202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ной  Цикловой  Комиссией преподав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ей Дошкольное образование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ьное дошкольное 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Е.Н. Хл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1 от «25» ма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для практических занятий разработаны на основе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МДК 01.02 Подготовка педагога дополнительного образования в области социально-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М.01 Преподавание в области социально-педагогической деятельности основной профессиональной образовательной программы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  44.02.03 Педагогика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(и):</w:t>
      </w:r>
      <w:r>
        <w:rPr>
          <w:rFonts w:cs="Times New Roman" w:ascii="Times New Roman" w:hAnsi="Times New Roman"/>
          <w:sz w:val="28"/>
          <w:szCs w:val="28"/>
        </w:rPr>
        <w:t xml:space="preserve">  О.Е.Солтус , преподаватель,  Государственное автономное профессиональное образовательное учреждение  «Тольяттинский социально-педагогический колледж» (ГАПОУ ТСПК)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1"/>
        <w:gridCol w:w="1073"/>
      </w:tblGrid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практических рабо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екомендуемой литературы, интернет-источник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етодических указаний по выполнению прак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й по </w:t>
      </w:r>
      <w:r>
        <w:rPr>
          <w:rFonts w:cs="Times New Roman" w:ascii="Times New Roman" w:hAnsi="Times New Roman"/>
          <w:b/>
          <w:sz w:val="28"/>
          <w:szCs w:val="28"/>
        </w:rPr>
        <w:t>МДК 01.02 Подготовка педагога дополнительного образования в области социально-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требованиям Государственного стандарта среднего профессионального образования по специальности 44.02.03 Педагогика дополнительного образования, утвержденной приказом Министерства образования и науки РФ  от 13 августа 2014г. № 9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му плану в соответствии с рабочей программой на изучение МДК 01.02 Подготовка педагога дополнительного образования в области социально-педагогической деятельности  </w:t>
      </w:r>
      <w:r>
        <w:rPr>
          <w:rFonts w:cs="Times New Roman" w:ascii="Times New Roman" w:hAnsi="Times New Roman"/>
          <w:b/>
          <w:sz w:val="28"/>
          <w:szCs w:val="28"/>
        </w:rPr>
        <w:t>для студентов зао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отводится 523 часа, из них аудиторных – 86 часов (из них </w:t>
      </w:r>
      <w:r>
        <w:rPr>
          <w:rFonts w:cs="Times New Roman" w:ascii="Times New Roman" w:hAnsi="Times New Roman"/>
          <w:b/>
          <w:sz w:val="28"/>
          <w:szCs w:val="28"/>
        </w:rPr>
        <w:t>практических занятий – 54 часа</w:t>
      </w:r>
      <w:r>
        <w:rPr>
          <w:rFonts w:cs="Times New Roman" w:ascii="Times New Roman" w:hAnsi="Times New Roman"/>
          <w:sz w:val="28"/>
          <w:szCs w:val="28"/>
        </w:rPr>
        <w:t>), на самостоятельную работу отводится – 43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их указаний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эффективности организации практических занятий обучающихся в процессе изучения особенностей  подготовки педагога по программам социально-гумманитарной направленности в учреждениях дополните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учебно-познавательную активность обучающихся в процессе выполнения практических работ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ого потенциала обучаю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умение и навыки в рациональной работе с разнообразными источник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едагогическое мышления обучающихся в процессе выполнения практических рабо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учебно-познавательной деятельностью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 преподавания</w:t>
      </w:r>
      <w:r>
        <w:rPr>
          <w:rFonts w:cs="Times New Roman" w:ascii="Times New Roman" w:hAnsi="Times New Roman"/>
          <w:sz w:val="28"/>
          <w:szCs w:val="28"/>
        </w:rPr>
        <w:t xml:space="preserve">  МДК 01.02 Подготовка педагога дополнительного образования в области социально-педагогической деятельности - овладение указанным видом профессиональной деятельности и соответствующими профессиональными компетенциями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актических работ по МДК 01.02 Подготовка педагога дополнительного образования в области социально-педагогической деятельности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меть практический опыт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в избранной области дополнительного образования дет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я, анализа и самоанализа занятий по программам дополнительного образования детей в избранной области деятельности, обсуждения отдельных занятий в диалоге с сокурсниками, руководителем педагогической практики, педагогами, разработки предложений по их совершенствованию и коррек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я документации, обеспечивающей образовательный процесс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педагогически обосновано выбирать и реализовывать разные формы, методы, приемы обучения и воспитания при работе с одновозрастным и (или) разновозрастным объединением детей по интересам в избранной области деятельности, в том числе с учетом возрастных, индивидуальных и личностных особенностей обучающихся и группы дет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овать способы, приемы деятельности в избранной области дополнительного образования дет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познавательную активность на занятии, создавать условия для развития мотивации детей к избранной области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на занятии условия для самопознания и самосовершенство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поддерживать одарённых в избранной области детей и дет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детьми, имеющими отклонения в развитии, девиантное поведе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едагогическое наблюдение за занимающимис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педагогически целесообразные взаимоотношения с детьми и родителями (лицами, их заменяющим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участниками образовательного процесса и родителями (лицами, их заменяющим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нформационно-коммуникационные технологии и технические средства обучения в образовательном процесс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процесс и результаты деятельности занимающихся, результаты освоения программы дополните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анализ, самоконтроль при проведении занятий, корректировать цели, содержание, методы и средства обучения по ходу и результатам их провед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учебную документацию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основы деятельности в избранной области дополните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основы проведения занятий с детьми по программам дополнительного образования в избранной области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дополнительного образования детей в избранной области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ы активизации учебно-познавательной деятельности детей разного возраста, педагогические условия развития мотивации к избранной области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и гигиенические требования к организации обучения избранному виду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окументации, требования к ее оформ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ного материала должно способствовать формированию у обучающихся профессиональных компетенций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2. </w:t>
        <w:tab/>
        <w:t>Создавать в кабинете (мастерской, лаборатории) предметно-развивающую среду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3. </w:t>
        <w:tab/>
        <w:t xml:space="preserve">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4. </w:t>
        <w:tab/>
        <w:t>Оформлять педагогические разработки в виде отчетов, рефератов, выступл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>
          <w:bCs/>
        </w:rPr>
        <w:t xml:space="preserve">ПК 3.5. </w:t>
        <w:tab/>
        <w:t>Участвовать в исследовательской и проектной деятельности в области дополнительного образования детей.</w:t>
      </w:r>
    </w:p>
    <w:p>
      <w:pPr>
        <w:pStyle w:val="25"/>
        <w:shd w:fill="auto" w:val="clear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rFonts w:eastAsia="Times New Roman"/>
          <w:b/>
          <w:bCs/>
        </w:rPr>
        <w:t xml:space="preserve"> </w:t>
      </w:r>
      <w:r>
        <w:rPr/>
        <w:t>Формирование у обучающихся общих компетенций (О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1. </w:t>
        <w:tab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2. </w:t>
        <w:tab/>
        <w:t xml:space="preserve">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3. </w:t>
        <w:tab/>
        <w:t>Оценивать риски и принимать решения в нестандарт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4. </w:t>
        <w:tab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5. </w:t>
        <w:tab/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6. </w:t>
        <w:tab/>
        <w:t xml:space="preserve">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7. </w:t>
        <w:tab/>
        <w:t>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11. </w:t>
        <w:tab/>
        <w:t>Строить профессиональную деятельность с соблюдением регулирующих ее правовых нор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ритерии оценки практических работ приведены в разделе «Содержание практических работ» по каждой работе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я к работе на практическом занятии, рекомендуется ознакомиться с кратким теоретическим материалом по теме практического занятия, изучить инструкцию по выполнению и задания для практического зан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требования к результатам выполнения практического занятия и критерии оцени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практическом занятии имеются вопросы для самоконтроля. Эти вопросы преподаватель может использовать и для допуска к выполнению заданий практического за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оценки за практические занятия являются необходимым условием для получения положительной оценки на промежуточной аттестации, поэтому в случае отсутствия на занятии или получения неудовлетворительной оценки за практическое занятие, вам необходимо выполнить задания и отправить на проверку преподавателю в системе дистанционного обучения колледжа или по расписанию консультаций преподава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ов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exact" w:line="4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АКТИЧЕСКИХ/ЛАБОРАТОРНЫХ РАБОТ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П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ДК 01.02. Подготовка педагога дополнительного образования в области социально-педагогической деятельност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4103"/>
        <w:gridCol w:w="1149"/>
      </w:tblGrid>
      <w:tr>
        <w:trPr>
          <w:trHeight w:val="1268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Тема из РП ПМ 0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Название практической/лабораторной работы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w w:val="99"/>
                <w:sz w:val="24"/>
                <w:szCs w:val="24"/>
                <w:lang w:val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691" w:hRule="atLeast"/>
        </w:trPr>
        <w:tc>
          <w:tcPr>
            <w:tcW w:w="4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1. Нормативно-правовые и теоретические основы  воспитания и дополнительного образования детей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1 Анализ должностной инструкции педагога дополнительного образован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№ 2 «Планирование образовательной карты педагога дополнительного образования»»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3. Актуальные проблемы развития педагога дополнительного образования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№ 3 Педагогическая рефлексия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5.. Основы комплектования, виды и функции одновозрастного и (или) разновозрастного объединения детей по интересам дополнительного образования детей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4  «Детский коллектив и подростковое сообщество в системе дополнительного образования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1.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пособы активизации учебно-познавательной деятельности детей разного возраста, педагогические условия развития мотивации к избранной области деятель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5 «Готовность к инновационной деятельности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6 Знакомство с инновационной деятельностью педагога дополнительного образован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7 Педагогический мониторинг в работе педагога дополнительного образования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7 Изучение степени удовлетворенности учащихся (родителей) образовательным процессом, обработка результатов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8 Составление программы педагогического мониторинга в дополнительном образовании  по социально-педагогическому направлению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8. Педагогические и методические основы развития творческой индивидуальности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9 Диагностика одаренности: методы, формы, требования к проведению диагностики креативности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0 Составление алгоритма социально-педагогической поддержки одаренных дете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1 Теоретические основы социально-педагогической деятель-ности педагога дополнительного образования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1 Заполнение таблиц по направлениям воспитания в дополнительном образовании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4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2.  Типы и формы проявления деструктивных отклонений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2 Разработка памяток для определения наличия аддикций у несовершеннолетнего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 Разработка плана профилактических мероприяти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Разработка консультаций с родителями по коррекции девиантного поведен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 Составление банка диагностических методик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их зан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№ 1 Анализ должностной инструкции педагога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и умений анализа у студен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3. </w:t>
        <w:tab/>
        <w:t xml:space="preserve">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практическ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должностной инструк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я: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иться в текстом «Должностная инструкция педагога дополнительного образования»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на основе изученного текста.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ить синквей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о теме «Педагог дополните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ная инструкция педагога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 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регистрированного в Министерстве юстиции Российской Федерации 6 октября 2010 г. № 761-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Требования к квалификации: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старшего педагога дополнительного образования — высшее профессиональное образование и стаж педагогической работы не менее 2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Педагог дополнительного образования назначается и освобождается от должности директор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Педагог дополнительного образования подчиняется непосредственно директору, заместителю директора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5.В своей деятельности педагог дополнительного образования руководствуется Конституцией и законами РФ, решениями Правительства РФ и органов управления образования всех уровней по вопросам образования и воспитания детей и подростков, правилами и нормами охраны труда, техники безопасности и противопожарной защиты, Уставом, локальными и правовыми актами учреждения. Соблюдает Конвенцию о правх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3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. Обеспечивает соблюдение прав и свобод обучающихся,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 Участвует в разработке и реализации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7. Составляет планы и программы занятий, обеспечивает их вы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Организует разные виды деятельности обучающихся, воспитанников ориентируясь на их личности, осуществляет развитие мотивации их познавательных интересов,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0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1. Обеспечивает и анализирует достижения обучающихся,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2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3. Оказывает особую поддержку одаренным и талантливым обучающимся, воспитанникам, а также обучающимся, воспитанникам, имеющим отклонения в разви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4. Организует участие обучающихся, воспитанников в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5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6. Обеспечивает охрану жизни и здоровья обучающихся, воспитанников во врем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7. Обеспечивает при проведении занятий соблюдение правил охраны труда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8. При выполнении обязанностей старшего педагога дополнительного образования наряду с выполнением обязанностей, предусмотренных по должности педагога дополнительного образования, осуществляет координацию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9.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приоритетные направления развития образовательной систем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законы и иные нормативные правовые акты, регламентирующие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Конвенцию о правах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возрастную и специальную педагогику и психолог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физиологию, гигие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6. специфику развития интересов и потребностей обучающихся, воспитанников, основы их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7. методику поиска и поддержки молодых тала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8. 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9. программы занятий кружков, секций, студий, клуб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0. деятельность детских коллективов, организаций и ассоци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1. методы развития масте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2.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3.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4.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5. технологии педагогической диагнос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6.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7. правила внутреннего трудового распорядка образовательного учреждения; правила по охране труда и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дополнительного образования имеет право в пределах своей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 Участвовать в работе Совета педагог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Выбирать, разрабатывать и применять образовательные программы (в т.ч. авторск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Защищать свою профессиональную честь и достоин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Требовать от администрации учреждения создания условий, необходимых для выполнения должностных обязанностей,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 Повышать квалификацию, профессиональное мастер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6. Аттестоваться на основе соискательства на соответствующую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7. Участвовать в научно — эксперимента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Распространять свой педагогический опыт, получивший научное обосн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9. Получать социальные льготы и гарантии, установленные законодательством РФ, дополнительные льготы, предоставляемые педагогическим работникам местными органами власти и управления, учредителем, администрацией учре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За не исполнение или ненадлежащее исполнение без уважительной причины Устава и Правил внутреннего трудового распорядка учреждения, законных распоряжений директора и иных локальных нормативных актов, должностных обязанностей, установленных Инструкцией, в том числе за не использование предоставленных прав, руководитель изостудии несет дисциплинарную ответственность в порядке, определенным Т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За применение, в том числе однократное, методов воспитания, связанных с физическим и (или) психическим насилием над личностью ребенка, педагог дополнительного образования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 За нарушение правил пожарной безопасности, охраны труда, санитарно-гигиенический правил организации учебно-воспитательного процесса, руководитель студии художественного труда ППМС – центра привлекается к административной ответственности, в порядке и случаях предусмотренных административ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Несет ответственность за материальные ценности, предоставленные ему в поль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5. За виновное причинение учреждению или участникам учебно-воспитательного ущерба связанного с использованием (не использованием) своих должностных обязанностей, педагог дополнительного образования несет материальную ответственность в порядке и в пределах, установленных (ТК РФ) трудовым законодательство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ВЗАИМООТНОШЕНИЯ И СВЯЗИ 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изостуд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Работает в режиме нормированного рабочего дня по графику, утвержденному директор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Самостоятельно планирует свою работу. План работы контролирует директор учреждения и зам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Предоставляет директору письменный отчет и анализ своей деятельности не позднее 10 июн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4. Получает от директора, зам. директора по УВР, психолога информацию нормативно-правового и организационно-метод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для выполнения продуктивного задания  по теме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031"/>
        <w:gridCol w:w="345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категории работников относится педагог дополнительного образования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учитель школы быть педагогом  дополнительного образования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осуществляет образовательную или развивающую деятельность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право педагог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рименять различные методы, формы и приемы обучающей и воспитательной деятельности, создавать собственные обучающие программы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сет ответственность за оснащение закрепленного за кружком  учебного кабинета или другого помещения наглядными пособиями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ли педагог ДО выявлять у каждого ребенка образовательные запросы и потребности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болезни кого должен информировать педагог ДО о невозможности выхода на работу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ДО в работе педагогического совета является его правом или обязанностью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право педагог корректировать рабочие программы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может запрашивать педагог нормативно-правовые документы, регламентирующие его деятельность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совершил проступок, нарушающий устав учреждения дополнительного образования, педагог должен вызывать или приглашать родителей для беседы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является правом или обязанностью педагога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счастном случае кто должен оказать ребенку доврачебную медицинскую помощь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кие действия педагог  может подвергаться административным взысканиям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кие действия педагог  может быть уволен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№ 2 «Планирование образовательной карты педагога дополните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знаний и развитие самостоятельности мышления и логических способностей студен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3. </w:t>
        <w:tab/>
        <w:t xml:space="preserve">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4. </w:t>
        <w:tab/>
        <w:t>Оформлять педагогические разработки в виде отчетов, рефератов, выступл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>
          <w:bCs/>
        </w:rPr>
        <w:t xml:space="preserve">ПК 3.5. </w:t>
        <w:tab/>
        <w:t>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практического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ведите самодиагностику способности к само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йте интроспективный анализ способности к саморазвитию и самообра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делайте интерпретацию полученных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я:</w:t>
      </w:r>
    </w:p>
    <w:p>
      <w:pPr>
        <w:pStyle w:val="23"/>
        <w:numPr>
          <w:ilvl w:val="0"/>
          <w:numId w:val="40"/>
        </w:numPr>
        <w:spacing w:lineRule="auto" w:line="360" w:before="0" w:after="0"/>
        <w:ind w:left="720" w:right="5" w:hanging="360"/>
        <w:jc w:val="both"/>
        <w:rPr>
          <w:szCs w:val="28"/>
        </w:rPr>
      </w:pPr>
      <w:r>
        <w:rPr>
          <w:szCs w:val="28"/>
        </w:rPr>
        <w:t>Изучите предложенный материал «Образовательная картография»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результаты проектирования (планирования) собственной образовательной карты средствами картографии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презентацию своей образовательной кар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360" w:before="0" w:after="0"/>
        <w:ind w:right="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ткие теоретические сведения </w:t>
      </w:r>
    </w:p>
    <w:p>
      <w:pPr>
        <w:pStyle w:val="23"/>
        <w:spacing w:lineRule="auto" w:line="360" w:before="0" w:after="0"/>
        <w:ind w:right="5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разовательная карта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8"/>
        </w:rPr>
        <w:t xml:space="preserve">Путь становления педагога можно перевести в знаковую (семиотическую) форму – </w:t>
      </w:r>
      <w:r>
        <w:rPr>
          <w:b/>
          <w:bCs/>
          <w:sz w:val="24"/>
          <w:szCs w:val="28"/>
        </w:rPr>
        <w:t>образовательную карту.</w:t>
      </w:r>
    </w:p>
    <w:p>
      <w:pPr>
        <w:pStyle w:val="23"/>
        <w:spacing w:lineRule="auto" w:line="276" w:before="0" w:after="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С помощью карты можно планировать индивидуальную </w:t>
      </w:r>
      <w:r>
        <w:rPr>
          <w:b/>
          <w:bCs/>
          <w:sz w:val="24"/>
          <w:szCs w:val="28"/>
        </w:rPr>
        <w:t>образовательную программу</w:t>
      </w:r>
      <w:r>
        <w:rPr>
          <w:b/>
          <w:bCs/>
          <w:i/>
          <w:iCs/>
          <w:sz w:val="24"/>
          <w:szCs w:val="28"/>
        </w:rPr>
        <w:t>.</w:t>
      </w:r>
    </w:p>
    <w:p>
      <w:pPr>
        <w:pStyle w:val="23"/>
        <w:spacing w:lineRule="auto" w:line="276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ндивидуальная образовательная программа</w:t>
      </w:r>
    </w:p>
    <w:p>
      <w:pPr>
        <w:pStyle w:val="23"/>
        <w:spacing w:lineRule="auto" w:line="276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- это персональный путь реализации личностного потенциала каждого участника в образовании. Под личностным потенциалом понимается совокупность его организаторских, познавательных, творческих и иных способностей.</w:t>
      </w:r>
    </w:p>
    <w:p>
      <w:pPr>
        <w:pStyle w:val="23"/>
        <w:spacing w:lineRule="auto" w:line="276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разовательная картография</w:t>
      </w:r>
    </w:p>
    <w:p>
      <w:pPr>
        <w:pStyle w:val="23"/>
        <w:spacing w:lineRule="auto" w:line="276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это технология аналитической и проектной работы, направленная на создание внешней плоскостной формы (модели) реальной действительности.</w:t>
      </w:r>
    </w:p>
    <w:p>
      <w:pPr>
        <w:pStyle w:val="23"/>
        <w:spacing w:lineRule="auto" w:line="276" w:before="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бразовательная картография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8"/>
        </w:rPr>
        <w:t xml:space="preserve">предполагает процесс создание карты, отображающей </w:t>
      </w:r>
      <w:r>
        <w:rPr>
          <w:b/>
          <w:bCs/>
          <w:sz w:val="24"/>
          <w:szCs w:val="28"/>
        </w:rPr>
        <w:t>желаемую или реальную</w:t>
      </w:r>
      <w:r>
        <w:rPr>
          <w:sz w:val="24"/>
          <w:szCs w:val="28"/>
        </w:rPr>
        <w:t xml:space="preserve"> действительность, способствующую реализации </w:t>
      </w:r>
      <w:r>
        <w:rPr>
          <w:bCs/>
          <w:sz w:val="24"/>
          <w:szCs w:val="28"/>
        </w:rPr>
        <w:t>образовательных целей</w:t>
      </w:r>
      <w:r>
        <w:rPr>
          <w:sz w:val="24"/>
          <w:szCs w:val="28"/>
        </w:rPr>
        <w:t>.</w:t>
      </w:r>
    </w:p>
    <w:p>
      <w:pPr>
        <w:pStyle w:val="23"/>
        <w:spacing w:lineRule="auto" w:line="276" w:before="0" w:after="0"/>
        <w:rPr/>
      </w:pPr>
      <w:r>
        <w:rPr>
          <w:b/>
          <w:bCs/>
          <w:sz w:val="24"/>
          <w:szCs w:val="28"/>
        </w:rPr>
        <w:t xml:space="preserve">Образовательная картография </w:t>
      </w:r>
      <w:r>
        <w:rPr>
          <w:sz w:val="24"/>
          <w:szCs w:val="28"/>
        </w:rPr>
        <w:t xml:space="preserve">–  технология </w:t>
      </w:r>
      <w:r>
        <w:rPr>
          <w:b/>
          <w:bCs/>
          <w:sz w:val="24"/>
          <w:szCs w:val="28"/>
        </w:rPr>
        <w:t>субъективного  видения</w:t>
      </w:r>
      <w:r>
        <w:rPr>
          <w:sz w:val="24"/>
          <w:szCs w:val="28"/>
        </w:rPr>
        <w:t xml:space="preserve"> собственного развития на определенном этапе или в перспективе. </w:t>
      </w:r>
    </w:p>
    <w:p>
      <w:pPr>
        <w:pStyle w:val="23"/>
        <w:numPr>
          <w:ilvl w:val="0"/>
          <w:numId w:val="41"/>
        </w:numPr>
        <w:spacing w:lineRule="auto" w:line="276" w:before="0" w:after="0"/>
        <w:ind w:left="0" w:hanging="360"/>
        <w:jc w:val="both"/>
        <w:rPr/>
      </w:pPr>
      <w:r>
        <w:rPr>
          <w:sz w:val="24"/>
          <w:szCs w:val="28"/>
        </w:rPr>
        <w:t xml:space="preserve">Технология «Образовательная картография» родилась в стенах Гуманитарного лицея города </w:t>
      </w:r>
      <w:r>
        <w:rPr>
          <w:b/>
          <w:bCs/>
          <w:sz w:val="24"/>
          <w:szCs w:val="28"/>
        </w:rPr>
        <w:t>Ижевска</w:t>
      </w:r>
      <w:r>
        <w:rPr>
          <w:sz w:val="24"/>
          <w:szCs w:val="28"/>
        </w:rPr>
        <w:t xml:space="preserve"> в 1995 году и реализовывалась как тьюторская.</w:t>
      </w:r>
    </w:p>
    <w:p>
      <w:pPr>
        <w:pStyle w:val="23"/>
        <w:numPr>
          <w:ilvl w:val="0"/>
          <w:numId w:val="41"/>
        </w:numPr>
        <w:spacing w:lineRule="auto" w:line="276" w:before="0" w:after="0"/>
        <w:ind w:left="0" w:hanging="360"/>
        <w:jc w:val="both"/>
        <w:rPr/>
      </w:pPr>
      <w:r>
        <w:rPr>
          <w:sz w:val="24"/>
          <w:szCs w:val="28"/>
        </w:rPr>
        <w:t xml:space="preserve">Благодаря </w:t>
      </w:r>
      <w:r>
        <w:rPr>
          <w:b/>
          <w:bCs/>
          <w:sz w:val="24"/>
          <w:szCs w:val="28"/>
        </w:rPr>
        <w:t xml:space="preserve">Зориной Марине Геннадьевне </w:t>
      </w:r>
      <w:r>
        <w:rPr>
          <w:sz w:val="24"/>
          <w:szCs w:val="28"/>
        </w:rPr>
        <w:t>она получила широкое распространение</w:t>
      </w:r>
    </w:p>
    <w:p>
      <w:pPr>
        <w:pStyle w:val="23"/>
        <w:spacing w:lineRule="auto" w:line="276" w:before="0" w:after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</w:rPr>
        <w:t>Почему эта технология образовательная?</w:t>
      </w:r>
    </w:p>
    <w:p>
      <w:pPr>
        <w:pStyle w:val="23"/>
        <w:numPr>
          <w:ilvl w:val="0"/>
          <w:numId w:val="42"/>
        </w:numPr>
        <w:spacing w:lineRule="auto" w:line="276" w:before="0" w:after="0"/>
        <w:ind w:left="0" w:hanging="360"/>
        <w:jc w:val="both"/>
        <w:rPr>
          <w:sz w:val="24"/>
          <w:szCs w:val="28"/>
        </w:rPr>
      </w:pPr>
      <w:r>
        <w:rPr>
          <w:sz w:val="24"/>
          <w:szCs w:val="28"/>
        </w:rPr>
        <w:t>это новое знание;</w:t>
      </w:r>
    </w:p>
    <w:p>
      <w:pPr>
        <w:pStyle w:val="23"/>
        <w:numPr>
          <w:ilvl w:val="0"/>
          <w:numId w:val="42"/>
        </w:numPr>
        <w:spacing w:lineRule="auto" w:line="276" w:before="0" w:after="0"/>
        <w:ind w:left="0" w:hanging="360"/>
        <w:jc w:val="both"/>
        <w:rPr>
          <w:sz w:val="24"/>
          <w:szCs w:val="28"/>
        </w:rPr>
      </w:pPr>
      <w:r>
        <w:rPr>
          <w:sz w:val="24"/>
          <w:szCs w:val="28"/>
        </w:rPr>
        <w:t>это преодоление мыслительных препятствий (а они у вас могут возникнуть...), и следовательно, это развитие;</w:t>
      </w:r>
    </w:p>
    <w:p>
      <w:pPr>
        <w:pStyle w:val="23"/>
        <w:numPr>
          <w:ilvl w:val="0"/>
          <w:numId w:val="42"/>
        </w:numPr>
        <w:spacing w:lineRule="auto" w:line="276" w:before="0" w:after="0"/>
        <w:ind w:left="0" w:hanging="360"/>
        <w:jc w:val="both"/>
        <w:rPr>
          <w:sz w:val="24"/>
          <w:szCs w:val="28"/>
        </w:rPr>
      </w:pPr>
      <w:r>
        <w:rPr>
          <w:sz w:val="24"/>
          <w:szCs w:val="28"/>
        </w:rPr>
        <w:t>это возможность её применения в ежедневной практике в виде рефлексии собственной и ученической.</w:t>
      </w:r>
    </w:p>
    <w:p>
      <w:pPr>
        <w:pStyle w:val="23"/>
        <w:spacing w:lineRule="auto" w:line="276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чему это картография?</w:t>
      </w:r>
    </w:p>
    <w:p>
      <w:pPr>
        <w:pStyle w:val="23"/>
        <w:spacing w:lineRule="auto" w:line="276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Такие научные термины, как топография, география, картография объединяет один корень – "графо", что по-гречески значит "описание". Поэтому все эти науки связаны с описанием чего-либо.</w:t>
      </w:r>
    </w:p>
    <w:p>
      <w:pPr>
        <w:pStyle w:val="23"/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pacing w:lineRule="auto" w:line="276" w:before="0" w:after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</w:rPr>
        <w:t>Правила построения  образовательной карты</w:t>
      </w:r>
    </w:p>
    <w:p>
      <w:pPr>
        <w:pStyle w:val="23"/>
        <w:numPr>
          <w:ilvl w:val="0"/>
          <w:numId w:val="36"/>
        </w:numPr>
        <w:spacing w:lineRule="auto" w:line="276" w:before="0" w:after="0"/>
        <w:ind w:left="0" w:hanging="360"/>
        <w:jc w:val="both"/>
        <w:rPr/>
      </w:pPr>
      <w:r>
        <w:rPr>
          <w:sz w:val="24"/>
          <w:szCs w:val="28"/>
        </w:rPr>
        <w:t>Образовательная карта должна отражать Ваш </w:t>
      </w:r>
      <w:r>
        <w:rPr>
          <w:b/>
          <w:bCs/>
          <w:i/>
          <w:iCs/>
          <w:sz w:val="24"/>
          <w:szCs w:val="28"/>
        </w:rPr>
        <w:t>опыт</w:t>
      </w:r>
      <w:r>
        <w:rPr>
          <w:sz w:val="24"/>
          <w:szCs w:val="28"/>
        </w:rPr>
        <w:t>;</w:t>
      </w:r>
    </w:p>
    <w:p>
      <w:pPr>
        <w:pStyle w:val="23"/>
        <w:numPr>
          <w:ilvl w:val="0"/>
          <w:numId w:val="36"/>
        </w:numPr>
        <w:spacing w:lineRule="auto" w:line="276" w:before="0" w:after="0"/>
        <w:ind w:left="0" w:hanging="360"/>
        <w:jc w:val="both"/>
        <w:rPr/>
      </w:pPr>
      <w:r>
        <w:rPr>
          <w:sz w:val="24"/>
          <w:szCs w:val="28"/>
        </w:rPr>
        <w:t>Образовательная карта должна иметь </w:t>
      </w:r>
      <w:r>
        <w:rPr>
          <w:b/>
          <w:bCs/>
          <w:i/>
          <w:iCs/>
          <w:sz w:val="24"/>
          <w:szCs w:val="28"/>
        </w:rPr>
        <w:t>условную масштабность</w:t>
      </w:r>
      <w:r>
        <w:rPr>
          <w:sz w:val="24"/>
          <w:szCs w:val="28"/>
        </w:rPr>
        <w:t>, то есть большее-меньшее проявление (значение, влияние) объектов, вынесённых на карту. Условность подразумевается субъективностью составляющего карту. Все эти факторы подразумевают выработку </w:t>
      </w:r>
      <w:r>
        <w:rPr>
          <w:b/>
          <w:bCs/>
          <w:i/>
          <w:iCs/>
          <w:sz w:val="24"/>
          <w:szCs w:val="28"/>
        </w:rPr>
        <w:t>собственной единицы масштабирования</w:t>
      </w:r>
      <w:r>
        <w:rPr>
          <w:sz w:val="24"/>
          <w:szCs w:val="28"/>
        </w:rPr>
        <w:t>;</w:t>
      </w:r>
    </w:p>
    <w:p>
      <w:pPr>
        <w:pStyle w:val="23"/>
        <w:numPr>
          <w:ilvl w:val="0"/>
          <w:numId w:val="36"/>
        </w:numPr>
        <w:spacing w:lineRule="auto" w:line="276" w:before="0" w:after="0"/>
        <w:ind w:left="0" w:hanging="360"/>
        <w:jc w:val="both"/>
        <w:rPr/>
      </w:pPr>
      <w:r>
        <w:rPr>
          <w:sz w:val="24"/>
          <w:szCs w:val="28"/>
        </w:rPr>
        <w:t>Образовательная карта должна иметь собственную систему условных обозначений, это требование обозначим как </w:t>
      </w:r>
      <w:r>
        <w:rPr>
          <w:b/>
          <w:bCs/>
          <w:i/>
          <w:iCs/>
          <w:sz w:val="24"/>
          <w:szCs w:val="28"/>
        </w:rPr>
        <w:t>знаковость</w:t>
      </w:r>
      <w:r>
        <w:rPr>
          <w:sz w:val="24"/>
          <w:szCs w:val="28"/>
        </w:rPr>
        <w:t>;</w:t>
      </w:r>
    </w:p>
    <w:p>
      <w:pPr>
        <w:pStyle w:val="23"/>
        <w:numPr>
          <w:ilvl w:val="0"/>
          <w:numId w:val="10"/>
        </w:numPr>
        <w:spacing w:lineRule="auto" w:line="276" w:before="0" w:after="0"/>
        <w:ind w:left="0" w:hanging="360"/>
        <w:jc w:val="both"/>
        <w:rPr/>
      </w:pPr>
      <w:r>
        <w:rPr>
          <w:sz w:val="24"/>
          <w:szCs w:val="28"/>
        </w:rPr>
        <w:t>Она должна отвечать правилу </w:t>
      </w:r>
      <w:r>
        <w:rPr>
          <w:b/>
          <w:bCs/>
          <w:i/>
          <w:iCs/>
          <w:sz w:val="24"/>
          <w:szCs w:val="28"/>
        </w:rPr>
        <w:t>картографической генерализации</w:t>
      </w:r>
      <w:r>
        <w:rPr>
          <w:sz w:val="24"/>
          <w:szCs w:val="28"/>
        </w:rPr>
        <w:t>, чтобы карта не превращалась в случайный набор явлений, фактов, объектов или показателей, то есть должен существовать отбор и обобщение содержания, изображение только главных, имеющих существенное значение явлений, фактов, объектов или показателей;</w:t>
      </w:r>
    </w:p>
    <w:p>
      <w:pPr>
        <w:pStyle w:val="23"/>
        <w:numPr>
          <w:ilvl w:val="0"/>
          <w:numId w:val="10"/>
        </w:numPr>
        <w:spacing w:lineRule="auto" w:line="276" w:before="0" w:after="0"/>
        <w:ind w:left="0" w:hanging="360"/>
        <w:jc w:val="both"/>
        <w:rPr/>
      </w:pPr>
      <w:r>
        <w:rPr>
          <w:sz w:val="24"/>
          <w:szCs w:val="28"/>
        </w:rPr>
        <w:t xml:space="preserve">Образовательная карта должна быть </w:t>
      </w:r>
      <w:r>
        <w:rPr>
          <w:b/>
          <w:bCs/>
          <w:i/>
          <w:iCs/>
          <w:sz w:val="24"/>
          <w:szCs w:val="28"/>
        </w:rPr>
        <w:t>правильно оформлена</w:t>
      </w:r>
      <w:r>
        <w:rPr>
          <w:sz w:val="24"/>
          <w:szCs w:val="28"/>
        </w:rPr>
        <w:t>, то есть иметь: название карты – вверху; условные обозначения в специальной рамке – внизу или по правому краю листа (постарайтесь не выносить их на другой лист!); собственную цветовую гамму.</w:t>
      </w:r>
    </w:p>
    <w:p>
      <w:pPr>
        <w:pStyle w:val="23"/>
        <w:spacing w:lineRule="auto" w:line="276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Условные знаки</w:t>
      </w:r>
    </w:p>
    <w:p>
      <w:pPr>
        <w:pStyle w:val="23"/>
        <w:spacing w:lineRule="auto" w:line="276" w:before="0" w:after="0"/>
        <w:rPr/>
      </w:pPr>
      <w:r>
        <w:rPr>
          <w:sz w:val="24"/>
          <w:szCs w:val="28"/>
        </w:rPr>
        <w:t>Условные знаки – это своеобразный алфавит карты. Перечень всех графических обозначений (знаков), встречающихся на карте, с краткими к ним пояснениями обычно помещается на полях карты, или на свободных местах внутри её рамки. Этот перечень называется </w:t>
      </w:r>
      <w:r>
        <w:rPr>
          <w:b/>
          <w:bCs/>
          <w:i/>
          <w:iCs/>
          <w:sz w:val="24"/>
          <w:szCs w:val="28"/>
        </w:rPr>
        <w:t>легендой карты</w:t>
      </w:r>
      <w:r>
        <w:rPr>
          <w:sz w:val="24"/>
          <w:szCs w:val="28"/>
        </w:rPr>
        <w:t xml:space="preserve"> и служит ключом для раскрытия её содержания, своеобразным словарём, помогающим прочтению карты. </w:t>
      </w:r>
    </w:p>
    <w:p>
      <w:pPr>
        <w:pStyle w:val="23"/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Первое правило перед началом работы с картой и чтением её содержания состоит во внимательном изучении легенды карты и логики её построения.</w:t>
      </w:r>
    </w:p>
    <w:p>
      <w:pPr>
        <w:pStyle w:val="23"/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pacing w:lineRule="auto" w:line="276" w:before="0" w:after="0"/>
        <w:rPr>
          <w:sz w:val="24"/>
          <w:szCs w:val="28"/>
        </w:rPr>
      </w:pPr>
      <w:r>
        <w:rPr>
          <w:b/>
          <w:bCs/>
          <w:sz w:val="24"/>
          <w:szCs w:val="28"/>
        </w:rPr>
        <w:t>Условные знаки</w:t>
      </w:r>
    </w:p>
    <w:p>
      <w:pPr>
        <w:pStyle w:val="23"/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По своей форме значки могут быть:</w:t>
      </w:r>
    </w:p>
    <w:p>
      <w:pPr>
        <w:pStyle w:val="23"/>
        <w:numPr>
          <w:ilvl w:val="0"/>
          <w:numId w:val="43"/>
        </w:numPr>
        <w:spacing w:lineRule="auto" w:line="276" w:before="0" w:after="0"/>
        <w:ind w:left="0" w:hanging="360"/>
        <w:jc w:val="both"/>
        <w:rPr/>
      </w:pPr>
      <w:r>
        <w:rPr>
          <w:b/>
          <w:bCs/>
          <w:i/>
          <w:iCs/>
          <w:sz w:val="24"/>
          <w:szCs w:val="28"/>
          <w:u w:val="single"/>
        </w:rPr>
        <w:t>геометрическими</w:t>
      </w:r>
      <w:r>
        <w:rPr>
          <w:b/>
          <w:bCs/>
          <w:sz w:val="24"/>
          <w:szCs w:val="28"/>
          <w:u w:val="single"/>
        </w:rPr>
        <w:t> </w:t>
      </w:r>
      <w:r>
        <w:rPr>
          <w:sz w:val="24"/>
          <w:szCs w:val="28"/>
        </w:rPr>
        <w:t>(круги, квадраты, треугольники, прямоугольники, в том числе структурные, изменяющихся размеров);</w:t>
      </w:r>
    </w:p>
    <w:p>
      <w:pPr>
        <w:pStyle w:val="23"/>
        <w:numPr>
          <w:ilvl w:val="0"/>
          <w:numId w:val="43"/>
        </w:numPr>
        <w:spacing w:lineRule="auto" w:line="276" w:before="0" w:after="0"/>
        <w:ind w:left="0" w:hanging="360"/>
        <w:jc w:val="both"/>
        <w:rPr/>
      </w:pPr>
      <w:r>
        <w:rPr>
          <w:b/>
          <w:bCs/>
          <w:i/>
          <w:iCs/>
          <w:sz w:val="24"/>
          <w:szCs w:val="28"/>
          <w:u w:val="single"/>
        </w:rPr>
        <w:t>буквенными</w:t>
      </w:r>
      <w:r>
        <w:rPr>
          <w:sz w:val="24"/>
          <w:szCs w:val="28"/>
          <w:u w:val="single"/>
        </w:rPr>
        <w:t> </w:t>
      </w:r>
      <w:r>
        <w:rPr>
          <w:sz w:val="24"/>
          <w:szCs w:val="28"/>
        </w:rPr>
        <w:t>(одна или две буквы названия изображаемого объекта или явления);</w:t>
      </w:r>
    </w:p>
    <w:p>
      <w:pPr>
        <w:pStyle w:val="23"/>
        <w:numPr>
          <w:ilvl w:val="0"/>
          <w:numId w:val="43"/>
        </w:numPr>
        <w:spacing w:lineRule="auto" w:line="276" w:before="0" w:after="0"/>
        <w:ind w:left="0" w:hanging="360"/>
        <w:jc w:val="both"/>
        <w:rPr/>
      </w:pPr>
      <w:r>
        <w:rPr>
          <w:b/>
          <w:bCs/>
          <w:i/>
          <w:iCs/>
          <w:sz w:val="24"/>
          <w:szCs w:val="28"/>
          <w:u w:val="single"/>
        </w:rPr>
        <w:t>картинными</w:t>
      </w:r>
      <w:r>
        <w:rPr>
          <w:sz w:val="24"/>
          <w:szCs w:val="28"/>
        </w:rPr>
        <w:t>, напоминающие рисунком обозначаемые объекты.</w:t>
      </w:r>
    </w:p>
    <w:p>
      <w:pPr>
        <w:pStyle w:val="23"/>
        <w:spacing w:lineRule="auto" w:line="276" w:before="0" w:after="0"/>
        <w:rPr>
          <w:sz w:val="24"/>
          <w:szCs w:val="28"/>
        </w:rPr>
      </w:pPr>
      <w:r>
        <w:rPr>
          <w:b/>
          <w:bCs/>
          <w:sz w:val="24"/>
          <w:szCs w:val="28"/>
        </w:rPr>
        <w:t>Условные знаки</w:t>
      </w:r>
    </w:p>
    <w:p>
      <w:pPr>
        <w:pStyle w:val="23"/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По своей форме значки могут быть:</w:t>
      </w:r>
    </w:p>
    <w:p>
      <w:pPr>
        <w:pStyle w:val="23"/>
        <w:numPr>
          <w:ilvl w:val="0"/>
          <w:numId w:val="43"/>
        </w:numPr>
        <w:spacing w:lineRule="auto" w:line="276" w:before="0" w:after="0"/>
        <w:ind w:left="0" w:hanging="360"/>
        <w:jc w:val="both"/>
        <w:rPr/>
      </w:pPr>
      <w:r>
        <w:rPr>
          <w:b/>
          <w:bCs/>
          <w:i/>
          <w:iCs/>
          <w:sz w:val="24"/>
          <w:szCs w:val="28"/>
          <w:u w:val="single"/>
        </w:rPr>
        <w:t>геометрическими</w:t>
      </w:r>
      <w:r>
        <w:rPr>
          <w:b/>
          <w:bCs/>
          <w:sz w:val="24"/>
          <w:szCs w:val="28"/>
          <w:u w:val="single"/>
        </w:rPr>
        <w:t> </w:t>
      </w:r>
      <w:r>
        <w:rPr>
          <w:sz w:val="24"/>
          <w:szCs w:val="28"/>
        </w:rPr>
        <w:t>(круги, квадраты, треугольники, прямоугольники, в том числе структурные, изменяющихся размеров);</w:t>
      </w:r>
    </w:p>
    <w:p>
      <w:pPr>
        <w:pStyle w:val="23"/>
        <w:numPr>
          <w:ilvl w:val="0"/>
          <w:numId w:val="43"/>
        </w:numPr>
        <w:spacing w:lineRule="auto" w:line="276" w:before="0" w:after="0"/>
        <w:ind w:left="0" w:hanging="360"/>
        <w:jc w:val="both"/>
        <w:rPr/>
      </w:pPr>
      <w:r>
        <w:rPr>
          <w:b/>
          <w:bCs/>
          <w:i/>
          <w:iCs/>
          <w:sz w:val="24"/>
          <w:szCs w:val="28"/>
          <w:u w:val="single"/>
        </w:rPr>
        <w:t>буквенными</w:t>
      </w:r>
      <w:r>
        <w:rPr>
          <w:sz w:val="24"/>
          <w:szCs w:val="28"/>
          <w:u w:val="single"/>
        </w:rPr>
        <w:t> </w:t>
      </w:r>
      <w:r>
        <w:rPr>
          <w:sz w:val="24"/>
          <w:szCs w:val="28"/>
        </w:rPr>
        <w:t>(одна или две буквы названия изображаемого объекта или явления);</w:t>
      </w:r>
    </w:p>
    <w:p>
      <w:pPr>
        <w:pStyle w:val="23"/>
        <w:numPr>
          <w:ilvl w:val="0"/>
          <w:numId w:val="43"/>
        </w:numPr>
        <w:spacing w:lineRule="auto" w:line="276" w:before="0" w:after="0"/>
        <w:ind w:left="0" w:hanging="360"/>
        <w:jc w:val="both"/>
        <w:rPr/>
      </w:pPr>
      <w:r>
        <w:rPr>
          <w:b/>
          <w:bCs/>
          <w:i/>
          <w:iCs/>
          <w:sz w:val="24"/>
          <w:szCs w:val="28"/>
          <w:u w:val="single"/>
        </w:rPr>
        <w:t>картинными</w:t>
      </w:r>
      <w:r>
        <w:rPr>
          <w:sz w:val="24"/>
          <w:szCs w:val="28"/>
        </w:rPr>
        <w:t>, напоминающие рисунком обозначаемые объекты.</w:t>
      </w:r>
    </w:p>
    <w:p>
      <w:pPr>
        <w:pStyle w:val="23"/>
        <w:spacing w:lineRule="auto" w:line="276" w:before="0" w:after="0"/>
        <w:rPr>
          <w:sz w:val="24"/>
          <w:szCs w:val="28"/>
        </w:rPr>
      </w:pPr>
      <w:r>
        <w:rPr>
          <w:b/>
          <w:bCs/>
          <w:sz w:val="24"/>
          <w:szCs w:val="28"/>
        </w:rPr>
        <w:t>Условные знаки</w:t>
      </w:r>
    </w:p>
    <w:p>
      <w:pPr>
        <w:pStyle w:val="23"/>
        <w:spacing w:lineRule="auto" w:line="276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пособ значков </w:t>
      </w:r>
    </w:p>
    <w:p>
      <w:pPr>
        <w:pStyle w:val="23"/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По своей форме значки могут быть:</w:t>
      </w:r>
    </w:p>
    <w:p>
      <w:pPr>
        <w:pStyle w:val="23"/>
        <w:numPr>
          <w:ilvl w:val="0"/>
          <w:numId w:val="43"/>
        </w:numPr>
        <w:spacing w:lineRule="auto" w:line="276" w:before="0" w:after="0"/>
        <w:ind w:left="0" w:hanging="360"/>
        <w:jc w:val="both"/>
        <w:rPr/>
      </w:pPr>
      <w:r>
        <w:rPr>
          <w:b/>
          <w:bCs/>
          <w:i/>
          <w:iCs/>
          <w:sz w:val="24"/>
          <w:szCs w:val="28"/>
          <w:u w:val="single"/>
        </w:rPr>
        <w:t>геометрическими</w:t>
      </w:r>
      <w:r>
        <w:rPr>
          <w:b/>
          <w:bCs/>
          <w:sz w:val="24"/>
          <w:szCs w:val="28"/>
          <w:u w:val="single"/>
        </w:rPr>
        <w:t> </w:t>
      </w:r>
      <w:r>
        <w:rPr>
          <w:sz w:val="24"/>
          <w:szCs w:val="28"/>
        </w:rPr>
        <w:t>(круги, квадраты, треугольники, прямоугольники, в том числе структурные, изменяющихся размеров);</w:t>
      </w:r>
    </w:p>
    <w:p>
      <w:pPr>
        <w:pStyle w:val="23"/>
        <w:numPr>
          <w:ilvl w:val="0"/>
          <w:numId w:val="43"/>
        </w:numPr>
        <w:spacing w:lineRule="auto" w:line="276" w:before="0" w:after="0"/>
        <w:ind w:left="0" w:hanging="360"/>
        <w:jc w:val="both"/>
        <w:rPr/>
      </w:pPr>
      <w:r>
        <w:rPr>
          <w:b/>
          <w:bCs/>
          <w:i/>
          <w:iCs/>
          <w:sz w:val="24"/>
          <w:szCs w:val="28"/>
          <w:u w:val="single"/>
        </w:rPr>
        <w:t>буквенными</w:t>
      </w:r>
      <w:r>
        <w:rPr>
          <w:sz w:val="24"/>
          <w:szCs w:val="28"/>
          <w:u w:val="single"/>
        </w:rPr>
        <w:t> </w:t>
      </w:r>
      <w:r>
        <w:rPr>
          <w:sz w:val="24"/>
          <w:szCs w:val="28"/>
        </w:rPr>
        <w:t>(одна или две буквы названия изображаемого объекта или явления);</w:t>
      </w:r>
    </w:p>
    <w:p>
      <w:pPr>
        <w:pStyle w:val="23"/>
        <w:numPr>
          <w:ilvl w:val="0"/>
          <w:numId w:val="43"/>
        </w:numPr>
        <w:spacing w:lineRule="auto" w:line="276" w:before="0" w:after="0"/>
        <w:ind w:left="0" w:hanging="360"/>
        <w:jc w:val="both"/>
        <w:rPr/>
      </w:pPr>
      <w:r>
        <w:rPr>
          <w:b/>
          <w:bCs/>
          <w:i/>
          <w:iCs/>
          <w:sz w:val="24"/>
          <w:szCs w:val="28"/>
          <w:u w:val="single"/>
        </w:rPr>
        <w:t>картинными</w:t>
      </w:r>
      <w:r>
        <w:rPr>
          <w:sz w:val="24"/>
          <w:szCs w:val="28"/>
        </w:rPr>
        <w:t>, напоминающие рисунком обозначаемые объекты.</w:t>
      </w:r>
    </w:p>
    <w:p>
      <w:pPr>
        <w:pStyle w:val="23"/>
        <w:spacing w:lineRule="auto" w:line="276" w:before="0" w:after="0"/>
        <w:rPr>
          <w:sz w:val="24"/>
          <w:szCs w:val="28"/>
          <w:lang w:val="en-US"/>
        </w:rPr>
      </w:pPr>
      <w:r>
        <w:rPr>
          <w:b/>
          <w:bCs/>
          <w:sz w:val="24"/>
          <w:szCs w:val="28"/>
        </w:rPr>
        <w:t>Условные знаки</w:t>
      </w:r>
    </w:p>
    <w:p>
      <w:pPr>
        <w:pStyle w:val="23"/>
        <w:numPr>
          <w:ilvl w:val="0"/>
          <w:numId w:val="44"/>
        </w:numPr>
        <w:spacing w:lineRule="auto" w:line="276" w:before="0" w:after="0"/>
        <w:jc w:val="both"/>
        <w:rPr/>
      </w:pPr>
      <w:r>
        <w:rPr>
          <w:b/>
          <w:bCs/>
          <w:i/>
          <w:iCs/>
          <w:sz w:val="24"/>
          <w:szCs w:val="28"/>
        </w:rPr>
        <w:t>Способ линейных знаков</w:t>
      </w:r>
      <w:r>
        <w:rPr>
          <w:sz w:val="24"/>
          <w:szCs w:val="28"/>
        </w:rPr>
        <w:t> используется для изображения реки, дороги, границы и т.д.;</w:t>
      </w:r>
    </w:p>
    <w:p>
      <w:pPr>
        <w:pStyle w:val="23"/>
        <w:numPr>
          <w:ilvl w:val="0"/>
          <w:numId w:val="44"/>
        </w:numPr>
        <w:spacing w:lineRule="auto" w:line="276" w:before="0" w:after="0"/>
        <w:ind w:left="0" w:hanging="360"/>
        <w:jc w:val="both"/>
        <w:rPr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Способ качественного фона</w:t>
      </w:r>
      <w:r>
        <w:rPr>
          <w:sz w:val="24"/>
          <w:szCs w:val="28"/>
        </w:rPr>
        <w:t> применяют для выделения по различным признакам однородных в качественном отношении участков (страны на политической карте мира);</w:t>
      </w:r>
    </w:p>
    <w:p>
      <w:pPr>
        <w:pStyle w:val="23"/>
        <w:numPr>
          <w:ilvl w:val="0"/>
          <w:numId w:val="44"/>
        </w:numPr>
        <w:spacing w:lineRule="auto" w:line="276" w:before="0" w:after="0"/>
        <w:jc w:val="both"/>
        <w:rPr/>
      </w:pPr>
      <w:r>
        <w:rPr>
          <w:b/>
          <w:bCs/>
          <w:i/>
          <w:iCs/>
          <w:sz w:val="24"/>
          <w:szCs w:val="28"/>
        </w:rPr>
        <w:t>Способ знаков движения</w:t>
      </w:r>
      <w:r>
        <w:rPr>
          <w:sz w:val="24"/>
          <w:szCs w:val="28"/>
        </w:rPr>
        <w:t> предназначен для показа различных пространственных перемещений (перелетов птиц, перевозки грузов). В качестве графических знаков используются векторы (стрелки) и ленты (полосы). С помощью стрелок и лент можно показать путь, способ, направление и скорость перемещения явления, а также некоторые другие характеристики (мощность, интенсив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margin">
              <wp:posOffset>2965450</wp:posOffset>
            </wp:positionV>
            <wp:extent cx="6143625" cy="3800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№ 3  Педагогическая рефлек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знаний и развитие самостоятельности мышления и логических и аналитических способностей студен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3. </w:t>
        <w:tab/>
        <w:t xml:space="preserve">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практического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ите самодиагностику затруднений и потребностей педагога по методике </w:t>
      </w:r>
      <w:r>
        <w:rPr>
          <w:rFonts w:cs="Times New Roman" w:ascii="Times New Roman" w:hAnsi="Times New Roman"/>
          <w:bCs/>
          <w:sz w:val="28"/>
        </w:rPr>
        <w:t xml:space="preserve">Плетневой О.В. и Целиковой О.В. и заполните анкету по выявлению способности педагога к саморазвитию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аблица анализа затруднений и потребностей педагога (бланк вопросник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(Методика Плетневой О.В. и Целиковой О.В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83"/>
        <w:gridCol w:w="22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кий, средний, низкий, отсутствуе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>
                <w:trHeight w:val="109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нание и понимание целей и задач дополнительного образования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>
                <w:trHeight w:val="247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Знание и понимание проблем и системы ценностей современного дополнительного образования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>
                <w:trHeight w:val="38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/>
                    <w:t xml:space="preserve">Знание и понимание системы требований к рабочей программы, условиям ее реализации и оценке достижений обучающихся.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>
                <w:trHeight w:val="247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/>
                    <w:t xml:space="preserve">Использование инновационных технологий, передового педагогического опыта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>
                <w:trHeight w:val="247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/>
                    <w:t>Знание возрастной психологии, умение учитывать ее при организации занятий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>
                <w:trHeight w:val="38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/>
                    <w:t xml:space="preserve">Планирование педагогической деятельности (цели, отбор форм и методов обучения, структурирование учебного материала)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</w:tblGrid>
            <w:tr>
              <w:trPr>
                <w:trHeight w:val="109" w:hRule="atLeast"/>
              </w:trPr>
              <w:tc>
                <w:tcPr>
                  <w:tcW w:w="4019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рогноз хода и результата обучения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109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Использование методов развивающего обучения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1"/>
            </w:tblGrid>
            <w:tr>
              <w:trPr>
                <w:trHeight w:val="109" w:hRule="atLeast"/>
              </w:trPr>
              <w:tc>
                <w:tcPr>
                  <w:tcW w:w="6161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спользование репродуктивных форм работы на занятии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>
                <w:trHeight w:val="247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/>
                    <w:t xml:space="preserve">Использование активных форм организации урока, соответствующих целям урока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>
                <w:trHeight w:val="247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/>
                    <w:t xml:space="preserve">Организация самостоятельной и индивидуально работы обучающихся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>
                <w:trHeight w:val="247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/>
                    <w:t xml:space="preserve">Формирование мотивов учебной деятельности, развитие интересов к учению и потребностей в знаниях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>
                <w:trHeight w:val="247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/>
                    <w:t xml:space="preserve">Выявление типичных ошибок и затруднений обучающихся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6"/>
            </w:tblGrid>
            <w:tr>
              <w:trPr>
                <w:trHeight w:val="109" w:hRule="atLeast"/>
              </w:trPr>
              <w:tc>
                <w:tcPr>
                  <w:tcW w:w="4226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/>
                    <w:t xml:space="preserve">Использование межпредметных связей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3"/>
            </w:tblGrid>
            <w:tr>
              <w:trPr>
                <w:trHeight w:val="109" w:hRule="atLeast"/>
              </w:trPr>
              <w:tc>
                <w:tcPr>
                  <w:tcW w:w="5863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Обеспечение сознательной дисциплины обучающихся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</w:tblGrid>
            <w:tr>
              <w:trPr>
                <w:trHeight w:val="109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Использование ИКТ- технологий </w:t>
                  </w:r>
                </w:p>
              </w:tc>
            </w:tr>
          </w:tbl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>
                <w:trHeight w:val="109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Готовность к осуществлению инновационной деятельности </w:t>
                  </w:r>
                </w:p>
              </w:tc>
            </w:tr>
          </w:tbl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2. Анкета "Выявление способности педагога к саморазвитию"(бланк анкеты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вечая на вопросы анкеты, поставьте, пожалуйста, напротив каждого утверждения балл:</w:t>
      </w:r>
    </w:p>
    <w:p>
      <w:pPr>
        <w:pStyle w:val="Normal"/>
        <w:spacing w:before="280" w:after="280"/>
        <w:rPr/>
      </w:pPr>
      <w:r>
        <w:rPr/>
        <w:t>5 – если данное утверждение полностью соответствует вашему мнению;</w:t>
        <w:br/>
        <w:t>4 – скорее соответствует, чем нет;</w:t>
        <w:br/>
        <w:t>3 – и да, и нет;</w:t>
        <w:br/>
        <w:t>2 – скорее не соответствует;</w:t>
        <w:br/>
        <w:t>1 – не соответствует.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  <w:gridCol w:w="900"/>
      </w:tblGrid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Утвержд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Баллы</w:t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стремлюсь изучить себ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оставляю время для развития, как бы ни был занят работой и домашними делам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пятствия стимулируют мою активност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ищу обратную связь, т. к. это помогает мне узнать и оценить себ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рефлексирую свою деятельность, выделяю для этого врем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анализирую свои чувства и опы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много чита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активно дискутирую по интересующим меня вопроса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верю в свои возмож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стремлюсь быть более открытым человек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осознаю то влияние, которое оказывают на меня окружающие люд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управляю своим профессиональным развитием и получаю положительные результ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получаю удовольствие от освоения ново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Возрастающая ответственность не пугает мен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Я положительно отнесся бы к продвижению по служб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Спасибо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результат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читайте общую сумму балл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5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ее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 активно реализуете свои потребности в саморазвит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6–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 Вас нет сложившейся системы саморазвития, ориентация на развитие сильно зависит от услов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–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 находитесь в стадии остановившегося развит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Оценка способностей к саморазвитию и самообразованию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что Вас ценят Ваши друзья?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то, что Вы преданный и верный друг.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льный и готов в трудную минуту постоять за друзей.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рудированный, интересный собеседник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е сравнительной самооценки выберите, какая характеристика Вам более всего подходит?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еустремленный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любивый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зывчивы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относитесь к идее ведения личного ежедневника, к планированию своей работы на год, месяц, ближайшую неделю, день?</w:t>
      </w:r>
    </w:p>
    <w:p>
      <w:pPr>
        <w:pStyle w:val="Normal"/>
        <w:numPr>
          <w:ilvl w:val="1"/>
          <w:numId w:val="48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умаю, что чаще всего это пустая трата времени.</w:t>
      </w:r>
    </w:p>
    <w:p>
      <w:pPr>
        <w:pStyle w:val="Normal"/>
        <w:numPr>
          <w:ilvl w:val="1"/>
          <w:numId w:val="3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ытался это делать, но не регулярно.</w:t>
      </w:r>
    </w:p>
    <w:p>
      <w:pPr>
        <w:pStyle w:val="Normal"/>
        <w:numPr>
          <w:ilvl w:val="1"/>
          <w:numId w:val="3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ительно, так как я давно это делаю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Вам больше всего мешает профессионально самосовершенствоваться, лучше учиться?</w:t>
      </w:r>
    </w:p>
    <w:p>
      <w:pPr>
        <w:pStyle w:val="Normal"/>
        <w:numPr>
          <w:ilvl w:val="1"/>
          <w:numId w:val="49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 достаточно времени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 подходящей литературы и условий,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всегда хватает силы воли и настойчив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вы типичные причины Ваших ошибок и промахов?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внимательный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оцениваю свои способности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чно не знаю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е сравнительной самооценки выберите, какая характеристика Вам более всего подходит?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йчивый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идчивый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желательны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е сравнительной самооценки выберите, какая характеристика Вам более всего подходит?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тельный.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знательный.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едливы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е сравнительной самооценки выберите, какая характеристика Вам более всего подходит?</w:t>
      </w:r>
    </w:p>
    <w:p>
      <w:pPr>
        <w:pStyle w:val="Normal"/>
        <w:numPr>
          <w:ilvl w:val="1"/>
          <w:numId w:val="5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енератор идей.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тик.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тор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е сравнительной самооценки выберите, какие качества у Вас развиты в большей степени?</w:t>
      </w:r>
    </w:p>
    <w:p>
      <w:pPr>
        <w:pStyle w:val="Normal"/>
        <w:numPr>
          <w:ilvl w:val="1"/>
          <w:numId w:val="5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ла воли.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мять.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о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чаще всего Вы делаете, когда у Вас появляется свободное время?</w:t>
      </w:r>
    </w:p>
    <w:p>
      <w:pPr>
        <w:pStyle w:val="Normal"/>
        <w:numPr>
          <w:ilvl w:val="1"/>
          <w:numId w:val="5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имаюсь любимым делом, у меня есть хобби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таю художественную литературу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жу время с друзьями, либо в кругу семь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из ниже приведенных сфер для Вас в последнее время представляет познавательный интерес?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ная фантастика.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лигия.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ем бы Вы могли себя максимально реализовать?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ртсменом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ым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удожник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м чаще всего считают или считали Вас учителя?</w:t>
      </w:r>
    </w:p>
    <w:p>
      <w:pPr>
        <w:pStyle w:val="Normal"/>
        <w:numPr>
          <w:ilvl w:val="1"/>
          <w:numId w:val="58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любивым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бразительным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циплинированны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й из трех принципов Вам ближе всего и которого Вы придерживаетесь чаще всего?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ви и наслаждайся жизнью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ть, чтобы больше знать и уметь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знь прожить - не поле перей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ближе всего к Вашему идеалу?</w:t>
      </w:r>
    </w:p>
    <w:p>
      <w:pPr>
        <w:pStyle w:val="Normal"/>
        <w:numPr>
          <w:ilvl w:val="1"/>
          <w:numId w:val="60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 здоровый, сильный духом.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, много знающий и умеющий.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 независимый и уверенный в себ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астся ли Вам в жизни добиться того, о чем Вы мечтаете?</w:t>
      </w:r>
    </w:p>
    <w:p>
      <w:pPr>
        <w:pStyle w:val="Normal"/>
        <w:numPr>
          <w:ilvl w:val="1"/>
          <w:numId w:val="61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умаю, что да.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рее всего да.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овезе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фильмы Вам больше всего нравятся?</w:t>
      </w:r>
    </w:p>
    <w:p>
      <w:pPr>
        <w:pStyle w:val="Normal"/>
        <w:numPr>
          <w:ilvl w:val="1"/>
          <w:numId w:val="6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люченческие и романтические.</w:t>
      </w:r>
    </w:p>
    <w:p>
      <w:pPr>
        <w:pStyle w:val="Normal"/>
        <w:numPr>
          <w:ilvl w:val="1"/>
          <w:numId w:val="31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едийно-развлекательные.</w:t>
      </w:r>
    </w:p>
    <w:p>
      <w:pPr>
        <w:pStyle w:val="Normal"/>
        <w:numPr>
          <w:ilvl w:val="1"/>
          <w:numId w:val="31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лософск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ьте себе, что Вы заработали миллион. Куда бы Вы предпочли его истратить?</w:t>
      </w:r>
    </w:p>
    <w:p>
      <w:pPr>
        <w:pStyle w:val="Normal"/>
        <w:numPr>
          <w:ilvl w:val="1"/>
          <w:numId w:val="6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тешествовал бы и посмотрел мир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ехал бы учиться за границу или вложил бы деньги в любимое дело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пил бы коттедж с бассейном, мебель, шикарную машину и жил бы в свое удовольств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ботка результатов. Ответы оцениваются следующим образом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9"/>
        <w:gridCol w:w="3393"/>
        <w:gridCol w:w="1256"/>
        <w:gridCol w:w="3497"/>
      </w:tblGrid>
      <w:tr>
        <w:trPr/>
        <w:tc>
          <w:tcPr>
            <w:tcW w:w="135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опрос</w:t>
            </w:r>
          </w:p>
        </w:tc>
        <w:tc>
          <w:tcPr>
            <w:tcW w:w="339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ценочные баллы ответов</w:t>
            </w:r>
          </w:p>
        </w:tc>
        <w:tc>
          <w:tcPr>
            <w:tcW w:w="125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опрос</w:t>
            </w:r>
          </w:p>
        </w:tc>
        <w:tc>
          <w:tcPr>
            <w:tcW w:w="349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ценочные баллы ответов</w:t>
            </w:r>
          </w:p>
        </w:tc>
      </w:tr>
      <w:tr>
        <w:trPr/>
        <w:tc>
          <w:tcPr>
            <w:tcW w:w="135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39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2, В-1, С-3</w:t>
            </w:r>
          </w:p>
        </w:tc>
        <w:tc>
          <w:tcPr>
            <w:tcW w:w="125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349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2, В-3, С-1</w:t>
            </w:r>
          </w:p>
        </w:tc>
      </w:tr>
      <w:tr>
        <w:trPr/>
        <w:tc>
          <w:tcPr>
            <w:tcW w:w="135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39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3, В-2, С-1</w:t>
            </w:r>
          </w:p>
        </w:tc>
        <w:tc>
          <w:tcPr>
            <w:tcW w:w="125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349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1, В-2, С-3</w:t>
            </w:r>
          </w:p>
        </w:tc>
      </w:tr>
      <w:tr>
        <w:trPr/>
        <w:tc>
          <w:tcPr>
            <w:tcW w:w="135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39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1, В-2, С-3</w:t>
            </w:r>
          </w:p>
        </w:tc>
        <w:tc>
          <w:tcPr>
            <w:tcW w:w="125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349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1, В-3, С-2</w:t>
            </w:r>
          </w:p>
        </w:tc>
      </w:tr>
      <w:tr>
        <w:trPr/>
        <w:tc>
          <w:tcPr>
            <w:tcW w:w="135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39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3, В-2, С-1</w:t>
            </w:r>
          </w:p>
        </w:tc>
        <w:tc>
          <w:tcPr>
            <w:tcW w:w="125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349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3, В-2, С-1</w:t>
            </w:r>
          </w:p>
        </w:tc>
      </w:tr>
      <w:tr>
        <w:trPr/>
        <w:tc>
          <w:tcPr>
            <w:tcW w:w="135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39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2, В-3, С-1</w:t>
            </w:r>
          </w:p>
        </w:tc>
        <w:tc>
          <w:tcPr>
            <w:tcW w:w="125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349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1, В-3, С-2</w:t>
            </w:r>
          </w:p>
        </w:tc>
      </w:tr>
      <w:tr>
        <w:trPr/>
        <w:tc>
          <w:tcPr>
            <w:tcW w:w="135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339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3, В-2, С-2</w:t>
            </w:r>
          </w:p>
        </w:tc>
        <w:tc>
          <w:tcPr>
            <w:tcW w:w="125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349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1, В-3, С-2</w:t>
            </w:r>
          </w:p>
        </w:tc>
      </w:tr>
      <w:tr>
        <w:trPr/>
        <w:tc>
          <w:tcPr>
            <w:tcW w:w="135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339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2, В-3, С-1</w:t>
            </w:r>
          </w:p>
        </w:tc>
        <w:tc>
          <w:tcPr>
            <w:tcW w:w="125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349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3, В-2, С-1</w:t>
            </w:r>
          </w:p>
        </w:tc>
      </w:tr>
      <w:tr>
        <w:trPr/>
        <w:tc>
          <w:tcPr>
            <w:tcW w:w="135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339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3, В-2, С-1</w:t>
            </w:r>
          </w:p>
        </w:tc>
        <w:tc>
          <w:tcPr>
            <w:tcW w:w="125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349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2, В-1, С-3</w:t>
            </w:r>
          </w:p>
        </w:tc>
      </w:tr>
      <w:tr>
        <w:trPr/>
        <w:tc>
          <w:tcPr>
            <w:tcW w:w="135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339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2, В-3, С-1</w:t>
            </w:r>
          </w:p>
        </w:tc>
        <w:tc>
          <w:tcPr>
            <w:tcW w:w="125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349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-2, В-3, С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По результатам тестирования определяется уровень способностей к саморазвитию и самообразованию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75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уммарное число баллов</w:t>
            </w:r>
          </w:p>
        </w:tc>
        <w:tc>
          <w:tcPr>
            <w:tcW w:w="55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ровень способностей к саморазвитию и самообразованию</w:t>
            </w:r>
          </w:p>
        </w:tc>
      </w:tr>
      <w:tr>
        <w:trPr/>
        <w:tc>
          <w:tcPr>
            <w:tcW w:w="19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-25</w:t>
            </w:r>
          </w:p>
        </w:tc>
        <w:tc>
          <w:tcPr>
            <w:tcW w:w="55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- очень низкий</w:t>
            </w:r>
          </w:p>
        </w:tc>
      </w:tr>
      <w:tr>
        <w:trPr/>
        <w:tc>
          <w:tcPr>
            <w:tcW w:w="19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-28</w:t>
            </w:r>
          </w:p>
        </w:tc>
        <w:tc>
          <w:tcPr>
            <w:tcW w:w="55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- низкий</w:t>
            </w:r>
          </w:p>
        </w:tc>
      </w:tr>
      <w:tr>
        <w:trPr/>
        <w:tc>
          <w:tcPr>
            <w:tcW w:w="19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9-31</w:t>
            </w:r>
          </w:p>
        </w:tc>
        <w:tc>
          <w:tcPr>
            <w:tcW w:w="55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- ниже среднего</w:t>
            </w:r>
          </w:p>
        </w:tc>
      </w:tr>
      <w:tr>
        <w:trPr/>
        <w:tc>
          <w:tcPr>
            <w:tcW w:w="19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-34</w:t>
            </w:r>
          </w:p>
        </w:tc>
        <w:tc>
          <w:tcPr>
            <w:tcW w:w="55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- чуть ниже среднего</w:t>
            </w:r>
          </w:p>
        </w:tc>
      </w:tr>
      <w:tr>
        <w:trPr/>
        <w:tc>
          <w:tcPr>
            <w:tcW w:w="19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-37</w:t>
            </w:r>
          </w:p>
        </w:tc>
        <w:tc>
          <w:tcPr>
            <w:tcW w:w="55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- средний</w:t>
            </w:r>
          </w:p>
        </w:tc>
      </w:tr>
      <w:tr>
        <w:trPr/>
        <w:tc>
          <w:tcPr>
            <w:tcW w:w="19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8-40</w:t>
            </w:r>
          </w:p>
        </w:tc>
        <w:tc>
          <w:tcPr>
            <w:tcW w:w="55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- чуть выше среднего</w:t>
            </w:r>
          </w:p>
        </w:tc>
      </w:tr>
      <w:tr>
        <w:trPr/>
        <w:tc>
          <w:tcPr>
            <w:tcW w:w="19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1-43</w:t>
            </w:r>
          </w:p>
        </w:tc>
        <w:tc>
          <w:tcPr>
            <w:tcW w:w="55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- выше среднего</w:t>
            </w:r>
          </w:p>
        </w:tc>
      </w:tr>
      <w:tr>
        <w:trPr/>
        <w:tc>
          <w:tcPr>
            <w:tcW w:w="19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4-46</w:t>
            </w:r>
          </w:p>
        </w:tc>
        <w:tc>
          <w:tcPr>
            <w:tcW w:w="55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- высокий</w:t>
            </w:r>
          </w:p>
        </w:tc>
      </w:tr>
      <w:tr>
        <w:trPr/>
        <w:tc>
          <w:tcPr>
            <w:tcW w:w="19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7-45</w:t>
            </w:r>
          </w:p>
        </w:tc>
        <w:tc>
          <w:tcPr>
            <w:tcW w:w="558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- очень высокий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дготовить информационное сообщение по анализу проведенного исследования (согласны ли с результатами, что хотелось бы дополнить и т.д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№ 4 «Детский коллектив и подростковое сообщество в системе дополнительного образова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/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3. </w:t>
        <w:tab/>
        <w:t xml:space="preserve">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4. </w:t>
        <w:tab/>
        <w:t>Оформлять педагогические разработки в виде отчетов, рефератов, выступл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>
          <w:bCs/>
        </w:rPr>
        <w:t xml:space="preserve">ПК 3.5. </w:t>
        <w:tab/>
        <w:t>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практического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тветы на нижеследующие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Бланк для ответа по теме «Детский коллектив и подростковое сообщество в системе дополнительного образования»</w:t>
      </w:r>
    </w:p>
    <w:p>
      <w:pPr>
        <w:pStyle w:val="Normal"/>
        <w:jc w:val="center"/>
        <w:rPr/>
      </w:pPr>
      <w:r>
        <w:rPr/>
        <w:t>Студент _______________________гр.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понятия тем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их сущность (по выбору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тадию развития известного вам детского коллектив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советы молодому педагогу по формированию детского коллектива в условиях Д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вопросы для интервью с подростком, посещающим ДО (спортивную школу, кружок или школу искусств  - по выбору студен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диагностический инструментарий для выявления степени сплоченности детского коллектив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е указанную таблицу. Сдайте на провер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5 «Готовность к инновацион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Цель задания: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общение и систематизация зн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3. </w:t>
        <w:tab/>
        <w:t xml:space="preserve">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4. </w:t>
        <w:tab/>
        <w:t>Оформлять педагогические разработки в виде отчетов, рефератов, выступлени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Задание:</w:t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амодиагностику готовности к инновационной деятельности. Используя методики «Автономность и зависимость»  Порыгина и Тест на измерение ригидности</w:t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тчет о самодиагности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 w:before="113" w:after="20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«Автономность – зависимость» (Г.С.  Парыги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 w:before="113" w:after="2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 xml:space="preserve"> Прочитайте нижеследующие утверждения. Оцените, насколько каждое из них правильно по отношению к вам. Если утверждение: а) совершенно правильно, то поставьте ++; пожалуй, правильно +; в) пожалуй нет  - ; г) совсем не - -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113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кружающие считают меня уверенным в себе человек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ред началом работы я привык анализировать условия, в которых мне необходимо будет работат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 выполнении любой работы я привык оценивать не только ее конечный результат, но и те результаты, которые получаются в процессе работ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Я склонен отказаться от задуманного, если другим кажется, что я начал не та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аже при выполнении ответственной работы мне не нужен контроль со сторо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Я с одинаковым старанием выполняю как интересную, так и не интересную для меня работ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ля успешного выполнения ответственной работы необходимо, чтобы меня контролировал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бычно мой рабочий день проходит бессистем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 возможности выбора я предпочитаю делать работу менее ответственную, но и менее интересну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осле того, как я завершил какую-нибудь работу, я безотлагательно проверяю, правильно ли я ее сдела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Я обязательно возвращаюсь к начатому делу, даже когда меня никто не контролируе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Сомнения в успехе часто заставляют меня отказаться от намеченного дел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У меня часто не хватает упорства для достижения поставленной цел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ои планы никогда не расходятся с моими возможностя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Как правило, любые решения я принимаю, советуясь с кем-нибуд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Мне часто бывает трудно заставить себя сосредоточиться на какой-нибудь задаче или работ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Когда я поглощен какой-либо работой, мне трудно бывает переключиться на выполнение другой работ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Я склонен отказаться от работы, которая «не клеится».</w:t>
      </w:r>
    </w:p>
    <w:p>
      <w:pPr>
        <w:pStyle w:val="Normal"/>
        <w:tabs>
          <w:tab w:val="left" w:pos="284" w:leader="none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993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 обработке данн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283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915285" cy="6858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положительных или оба отрицательных ответа объединяются соответственно в ответ «да» (+) или «нет» (-). Если ваш ответ совпадает с кодом, то ему начисляется один балл, если не совпадает – ноль балл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вшие 11 баллов и выше относятся к группе «автономных», набравшие 7 баллов и менее – к группе «зависимых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на измерение ригид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идность является чертой личности, единодушно относимой психологами к числу важнейших Она представляет собой затрудненность (вплоть до неспособности) в изменении намеченной человеком программы в условиях, объективно требующих ее пере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игидности особой сложности не представляет. Используемый для этого тест-опросник включает 50 утверждений, требующих однозначной реакции («да» или «нет»).  Каждый ответ, совпадающий с ключом, кодируется в один бал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твержд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лезно читать книги, в которых содержатся мысли, противоположные моим собственны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ня раздражает, когда отвлекают от важной рабо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здники нужно отмечать с родственник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Я могу быть в дружеских отношениях с людьми, чьи поступки не ободря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игре я предпочитаю выигрыва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гда я опаздываю куда-нибудь, я не в состоянии думать ни о чем другом, кроме как скорее доеха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не труднее сосредоточиться, чем други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Я много времени уделяю тому, чтобы все вещи лежали на своих места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Я очень напряженно работа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еприличные шутки нередко вызывают у меня сме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Уверен, что за моей спиной обо мне говоря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Меня легко переспори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Я предпочитаю ходить известными маршрут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сю свою жизнь я строго следую принципам, основанным на чувстве долг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Временами мои мысли переносятся быстрее, чем я успеваю их высказыва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Бывает, что чья-то нелепая оплошность вызывает у меня сме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бывает, что мне в голову приходят плохие слова, часто даже ругательства, и я не могу никак от них избавить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Я уверен, что в мое отсутствие обо мне говоря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Я спокойно выхожу из дома, не беспокоясь о том, заперта ли дверь, выключен ли све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Самое трудное для меня в любом деле – начал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Я практически всегда сдерживаю обещ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Нельзя строго осуждать человека, нарушающего формальные правил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Мне часто приходилось выполнять распоряжения людей, гораздо меньше знающих, чем 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Я не всегда говорю правд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Мне трудно сосредоточиться на какой-либо задаче или работ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Кое-кто настроен против мен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Я люблю доводить начатое до конц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Я всегда стараюсь не откладывать на завтра то, что можно сделать сегодн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Когда я иду или еду по улице. Я часто подмечаю изменения в окружающей обстановке – подстриженные кусты. Новые рекламные щиты и т.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Иногда я так настаиваю на своем, что люди теряют терп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Иногда знакомые подшучивают над моей аккуратностью и педантичность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Если я не прав, я не сержус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Обычно меня настораживают люди, которые относятся ко мне дружелюбнее, чем я ожида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Мне трудно отвлечься от начатой работы даже ненадолг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Когда я вижу, что меня не понимают, я легко отказываюсь от намерений доказать что-либ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В трудные минуты я умею позаботиться о други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У меня тяга к перемене мест, и я счастлив, когда брожу или путешеству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>Мне нелегко переключаться на новое дело, но потом. Разобравшись, я справляюсь с ним лучше других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Мне нравится детально изучать то, чем я занимаюс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Мать или отец заставляли меня подчиняться даже тогда, когда я считал это неразумны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Я умею быть спокойным и даже равнодушным при виде чужого несчасть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Я легко переключаюсь с одного дела на друго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Из всех мнений по спорному вопросу только одно может быть верны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Я люблю доводить свои умения и навыки до автоматизм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Меня  легко увлечь новыми затея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Я пытаюсь добиться своего наперекор обстоятельства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Во время монотонной работы я невольно начинаю изменять способ действия, даже если это порой ухудшает результа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Люди порой завидуют моему терпению и дотош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На улице, в транспорте я часто разглядываю окружающих люде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Если бы люди не были настроены против меня, я бы достиг в жизни гораздо больше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тве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т»</w:t>
      </w:r>
      <w:r>
        <w:rPr>
          <w:rFonts w:cs="Times New Roman" w:ascii="Times New Roman" w:hAnsi="Times New Roman"/>
          <w:sz w:val="28"/>
          <w:szCs w:val="28"/>
        </w:rPr>
        <w:t xml:space="preserve"> - 1, 4, 6, 8, 9, 11, 13, 14, 18, 20, 23, 26, 27, 30, 31, 33, 34, 38, 39, 40, 43, 44, 46, 48, 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а»</w:t>
      </w:r>
      <w:r>
        <w:rPr>
          <w:rFonts w:cs="Times New Roman" w:ascii="Times New Roman" w:hAnsi="Times New Roman"/>
          <w:sz w:val="28"/>
          <w:szCs w:val="28"/>
        </w:rPr>
        <w:t xml:space="preserve"> - 2, 3, 7, 12, 15, 19, 22, 25, 29, 35, 37, 42, 45, 47, 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жь</w:t>
      </w:r>
      <w:r>
        <w:rPr>
          <w:rFonts w:cs="Times New Roman" w:ascii="Times New Roman" w:hAnsi="Times New Roman"/>
          <w:sz w:val="28"/>
          <w:szCs w:val="28"/>
        </w:rPr>
        <w:t>: «да» - 21, 28, 32, 36; «нет» - 5, 10, 16, 17, 24, 4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методики измерения ригид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 - 13 — мобиль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- 27 — проявляет черты ригидности и моби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 более — ригидный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сточник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sycabi.net/testy/609-test-na-rigidnost-metodika-diagnostiki-rigidnosti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 Знакомство с инновационной деятельностью педагога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ение передового опыта инновационной  деятельности педагогов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Используя интернет-ресурсы провести анализ иннвационной деятельности педагога дополнительного образования. Подготовить информационное сооб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7 Изучение степени удовлетворенности учащихся (родителей) образовательным процессом, обработка резуль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д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применение знаний, умений и навы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>
          <w:bCs/>
        </w:rPr>
        <w:t xml:space="preserve">ПК 3.5. </w:t>
        <w:tab/>
        <w:t>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зработать анкету по изучению степени удовлетворенности учащихся (родителей) образовательным процессом. Провести опрос. Обработать и представить результ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предложенный бланк анкеты 5 вопрос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225290</wp:posOffset>
            </wp:positionH>
            <wp:positionV relativeFrom="paragraph">
              <wp:posOffset>100965</wp:posOffset>
            </wp:positionV>
            <wp:extent cx="1928495" cy="1369695"/>
            <wp:effectExtent l="0" t="0" r="0" b="0"/>
            <wp:wrapTight wrapText="bothSides">
              <wp:wrapPolygon edited="0">
                <wp:start x="-103" y="0"/>
                <wp:lineTo x="-103" y="21448"/>
                <wp:lineTo x="21600" y="21448"/>
                <wp:lineTo x="21600" y="0"/>
                <wp:lineTo x="-10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Анкета по изучению степени удовлетворенности учащихся (родителей) образовательным процессом в системе 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, пожалуйста, нашу анкету. Это очень просто. На каждый поставленный вопрос ответьте или обведите кружок возле нужного от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Ф.И.О.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объединение посещает Ваш ребенок?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за участ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8 Составление программы педагогического мониторинга в дополнительном образовании  по социально-педагогическому направ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д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применение знаний, умений и навыков планирования педагогического мониторинг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>
          <w:bCs/>
        </w:rPr>
        <w:t xml:space="preserve">ПК 3.5. </w:t>
        <w:tab/>
        <w:t>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Составить программу педагогического мониторинга в дополнительном образовании  по социально-педагогическому направл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ь мониторинга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дачи мониторинга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х исполнителе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этапы мониторин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9 Диагностика одаренности: методы, формы, требования к проведению диагностики креатив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умения проводить диагностику одаренности обучаю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>
          <w:bCs/>
        </w:rPr>
        <w:t xml:space="preserve">ПК 3.5. </w:t>
        <w:tab/>
        <w:t>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практического за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интернет-ресурсы подобрать диагностические методики и определить методы, формы, требования к проведению диагностики креативност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нформационное сооб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0 Составление алгоритма социально-педагогической поддержки одаренных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применение знаний, умений и навыков в плане педагогической поддержки одаренных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4. </w:t>
        <w:tab/>
        <w:t>Оформлять педагогические разработки в виде отчетов, рефератов, выступл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>
          <w:bCs/>
        </w:rPr>
        <w:t xml:space="preserve">ПК 3.5. </w:t>
        <w:tab/>
        <w:t>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лгоритм социально-педагогической поддержки одаренны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выполнению задания: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ормы социально-педагогической поддержки одаренных детей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этапы организации социально-педагогической поддержки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нформационное сообщение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работу на провер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Обобщение и систематизация зн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3. </w:t>
        <w:tab/>
        <w:t xml:space="preserve">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Заполнить лист практического задания по указанным направлениям воспитания – дать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выполнен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практическ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(а) _____________________ студент(ка) группы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выполнения __________________   Оценка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тветы на нижеследующие вопросы по различным направлениям воспитания.</w:t>
      </w:r>
    </w:p>
    <w:p>
      <w:pPr>
        <w:pStyle w:val="Normal"/>
        <w:spacing w:lineRule="auto" w:line="240" w:before="0" w:after="0"/>
        <w:jc w:val="center"/>
        <w:rPr/>
      </w:pPr>
      <w:r>
        <w:rPr/>
        <w:t>Духовно-нравственное воспитание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ущности духовно-нравственного воспитания личности. Раскройте основные понят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пишите формы нравственного воспитания детей в условиях учреждений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те диагностический инструментарий по формированию духовно-нравственных качеств дете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изическое развитие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мысл понятий: «физическое воспитание», «физическое развитие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сновные формы физического воспитания в условиях дополнительного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взаимосвязь физического развития и ЗОЖ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 основные понятия темы «Эстетическое воспитание детей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я трех из вышеперечисленных поняти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методы эстетического воспитания детей в условиях Д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диагностический инструментарий  по эстетическому воспитанию дете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2 Разработка памяток для определения наличия аддикций у несовершеннолетн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дания: </w:t>
      </w:r>
      <w:r>
        <w:rPr>
          <w:rFonts w:cs="Times New Roman" w:ascii="Times New Roman" w:hAnsi="Times New Roman"/>
          <w:sz w:val="28"/>
          <w:szCs w:val="28"/>
        </w:rPr>
        <w:t>Демонстрация комплексного применения знаний, умений и навыков по подготовке информационных материалов по те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4. </w:t>
        <w:tab/>
        <w:t>Оформлять педагогические разработки в виде отчетов, рефератов, вы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зработать памятку для определения наличия аддикций у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выполнени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пределить цель информационного материала об </w:t>
      </w:r>
      <w:r>
        <w:rPr>
          <w:rFonts w:cs="Times New Roman" w:ascii="Times New Roman" w:hAnsi="Times New Roman"/>
          <w:sz w:val="28"/>
          <w:szCs w:val="28"/>
        </w:rPr>
        <w:t>определения наличия аддикций у несовершеннолетни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думать информационное содержание будущего печатного материал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Разработать и реализовать дизайн печатного материала с использованием информационно-коммуникационных технологий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Распечатать памятку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Подготовить информационное сообщение по печатному материал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ообщить педагогу о завершении работы и готовности презентовать готовый печатный  материал (памят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№ 13 «Составление плана профилактических мероприят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полученных знаний и развитие самостоятельности мышления и логических способностей при планировании социально-педагогическ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практического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ь план социально-педагогической профилактической работы по указанному преподавателю направлению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направления работы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оприятия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мерные сроки проведения мероприятий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х исполнителей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 виде плана. Сдать на провер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направления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офилактика «вредных» привыче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филактика девиантного по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здоровый образ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илактика делинквентн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№14</w:t>
      </w:r>
      <w:r>
        <w:rPr>
          <w:rFonts w:cs="Times New Roman" w:ascii="Times New Roman" w:hAnsi="Times New Roman"/>
          <w:sz w:val="28"/>
        </w:rPr>
        <w:t xml:space="preserve"> Разработка консультации для родителей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ратегии консультирования родителей. Освоение алгоритма разработки содержания консультаций родител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практического за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йте план консультации для родителей по предложенной педагогом 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по выполн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е краткие теоретические сведения к зад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составления плана-конспекта используйте шаб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Варианты тем для консультац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"Бесконфликтная дисциплина"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"Дисциплина с любовью"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"Играйте с детьми"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"Какие они - современные дети?"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"О наказаниях и поощрениях"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амятка родителям о воспитании дет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нсультация "Письмо родителям от ребенка"\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ям нужна любовь. Но кака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 воспитании чувст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зы семейной педагог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декс поведения в семье, зачем он нужен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к воспитать ребёнка счастливым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ир детства и безопаснос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збука здорового образа жиз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 допустить беду к порог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 шалости до преступл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де взять талант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гра-это очень серьезн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руд в радос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 любовью к природ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жим – в жизни всем необходи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ор профессии. Чьё это дело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знай самого себ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токи жесток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Трудные» дети или родител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ипичные ошибки семейного воспит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ль родительских ожиданий. Что они могут спровоцировать и породить у детей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.Как наши страхи становятся страхами наших детей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Что родители должны дать детям, и что дети должны дать своим родителям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чем суть воспитания – в обучении или в общении? Нравственные основы родительст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ши конфликты с детьми (с включением элемента проигрывания ролей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казание. Роль ярлы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ербальное и невербальное общение с детьми. Роль прикосновений в общен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спокойный подросток. Что делать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ношения в семье в триаде покол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ормирование характера и его недостатков у ребенка. Чем достигается исправление характер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зможность исправления недостатков характера. Коррективно-воспитательные достижения родите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ный потенциал семь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начение воспоминаний о собственных детских переживаниях в культуре родительст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ипичные недостатки семейного воспитания и пути их преодоления. Способы общения и методы педагогического воздействия на ребенка в семь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иалог в семейном общен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нципы творческой педагогики в семь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временная семья; возможности и проблемы ее уклад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обходимость семейных традиций в жизни ребен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начение основных ценностей рода и семейных традиций в детско-родительских отношения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сто традиций в современном семейном уклад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Этика и эстетика семейного бы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емейный досуг: игры, домашние праздники, телевид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кусство создания детского праздни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лияние фольклорных традиций на развитие и воспитание ребен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 ценности игрового и речевого общения с ребенком в семье. Традиции семейного чт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нятие физического, психического и духовного здоровья: их взаимосвяз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.Атмосфера жизни семьи как фактор физического и психического здоровья ребен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лияние на здоровье ребенка негативной теле- и видеоинформ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филактика вредных привычек и социально обусловленных заболеваний у де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обходимость внимания к индивидуальности ребенка, его душевному и духовному развити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 развитии самосознания у детей и подрост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равственные чувства человека и особенности их форм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сихология потребностей: разумные потребности и псевдопотребнос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амооценка у детей: ее адекватность, последствия неадекватности самооцен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дагогическая запущенность подростка, ее причин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.Роль семейного общения в профилактики девиантного поведения и негативных привычек у де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авовая и экономическая защита личности ребенка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60"/>
        <w:ind w:left="0" w:hanging="360"/>
        <w:rPr>
          <w:rFonts w:ascii="Arial" w:hAnsi="Arial" w:eastAsia="Times New Roman" w:cs="Arial"/>
          <w:i/>
          <w:i/>
          <w:color w:val="202124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2021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ПЛАН-КОНСПЕКТ  ГРУППОВОЙ КОНСУЛЬТАЦИИ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Тема «______________________________________________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Материалы и оборудование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Ход консультации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1.Подготовительный этап (Приветствие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 Основная част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3. Итоговая часть (Выводы.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Практические рекомендации)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сихолого-педагогическое просвещение родителей посредством консультаций (законных представителей) организуется в форме лекториев, теоретических и практических семинаров, совместных занятий с родителями и их детьми в виде тренингов, с целью обучения способам взаимодействия с ребе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е цели проведения консультаций: ·диагностика развития ребенка - 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Консультирование родителей (законных представителей) осуществляется в форме индивидуальных, подгрупповых и групповых консультаций по запросу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ая цель педагогов образовательного учреждения – профессионально помочь семье в воспитании детей, при этом, не подменяя ее, а дополняя и обеспечивая более полную реализацию ее воспитательных функций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интересов и потребностей ребен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ределение обязанностей и ответственности между родителями в постоянно меняющихся ситуациях воспитания дет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держка открытости во взаимоотношениях между разными поколениями в семь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ботка образа жизни семьи, формирование семейных традиц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и принятие индивидуальности ребенка, доверие и уважение к нему как к уника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цель реализуется через следующие задач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уважения к детству и родительств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действие с родителями для изучения их семейной микросред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и содействие общей культуры семьи и психолого-педагогической компетентности родител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 практической и теоретической помощи родителям через трансляцию основ теоретических знаний и формирование умений и навыков практической работы с деть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с родителями различных форм сотрудничества и совместного творчества, исходя из индивидуально-дифференцированного подхода к сем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у с родителями следует строить, придерживаясь следующих этап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умывание содержания и форм работы с родителями. Проведение экспресс-опроса с целью изучения их потребностей. Важно не только сообщить родителю о том, что ОУ хочет делать с его ребенком, но и узнать, чего он ждет от 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ление между педагогом и родителями доброжелательных отношений с установкой на будущее деловое сотрудниче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 родителей более полного образа своего ребенка и правильного его восприятия посредством сообщения им знаний, информации, которые невозможно получить в семье и которые оказываются неожиданными и интересными для 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накомление педагога с проблемами семьи в воспитании ребенка. На этом этапе педагоги вступают в диалог с родителями, которые играют здесь активную роль, рассказывая не только о положительном, но и о трудностях, тревогах, отрицательном в поведении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местное с взрослыми исследование и формирование личности ребенка. На данном этапе планируется конкретное содержание работы, выбираются формы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№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ения банка диагностических методи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умения проводить мониторинг личностных достижений обучаю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ПК: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3. </w:t>
        <w:tab/>
        <w:t>Демонстрировать владение деятельностью, соответствующей избранной области дополнительного образовани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1.6. </w:t>
        <w:tab/>
        <w:t>Оформлять документацию, обеспечивающую образовательный процесс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1. </w:t>
        <w:tab/>
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2. </w:t>
        <w:tab/>
        <w:t>Создавать в кабинете (мастерской, лаборатории) предметно-развивающую среду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3. </w:t>
        <w:tab/>
        <w:t xml:space="preserve">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25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ПК 3.4. </w:t>
        <w:tab/>
        <w:t>Оформлять педагогические разработки в виде отчетов, рефератов, выступл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>
          <w:bCs/>
        </w:rPr>
        <w:t xml:space="preserve">ПК 3.5. </w:t>
        <w:tab/>
        <w:t>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практического за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интернет-ресурсы подобрать диагностические методики </w:t>
      </w:r>
      <w:r>
        <w:rPr>
          <w:rFonts w:cs="Times New Roman" w:ascii="Times New Roman" w:hAnsi="Times New Roman"/>
          <w:sz w:val="28"/>
          <w:szCs w:val="28"/>
          <w:u w:val="single"/>
        </w:rPr>
        <w:t>(не менее 5)</w:t>
      </w:r>
      <w:r>
        <w:rPr>
          <w:rFonts w:cs="Times New Roman" w:ascii="Times New Roman" w:hAnsi="Times New Roman"/>
          <w:sz w:val="28"/>
          <w:szCs w:val="28"/>
        </w:rPr>
        <w:t>, составить план мониторинга диагностики обучающихся по одному из направлений деятель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едставить в виде табл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рнет-ресурс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детей дошкольного и младшего школьного возраста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user/970177/page/diagnostika-detey-doshkolnogo-i-mladshego-shkolnogo-vozrasta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развития подростков -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ortfolio-psihologicheskaya-diagnostika-razvitiya-podrostkov-1793366.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тесты для подростков онлайн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ru/tests/psychological/for-teenagers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97"/>
        <w:gridCol w:w="351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рядок прове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методи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, краткое описание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 раз в год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начале учебного год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н-лайн тест «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Ваш психотип и склонность к тип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могает раскрыть знания о своей личности и заложенных в вас предпочтениях, а также пролить свет на возможную сферу работы, которая окажется для вас наиболее успешной. Определяет ваш психологический тип и дает подсказки, к какому виду профессии вы склонны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социально-гуманитар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по выбору студента или преподавател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дапт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выполнения практическ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в полном объеме с соблюдением необходимой последовательности действий; продемонстрирована самостоятельность выполнения практического задания, умение работать с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ставится, если выполнены требования к оценке "отлично", но допущены 2-3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> ставится, если работа выполнена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, интернет-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ыбкина, Е.А. Подготовка педагогов системы дополнительного образования детей. От ученичества к мастерству: учебное пособие.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: Старая Вятка, 201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3с. —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znanium.com/catalog/produkt/5265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Текст : электрон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анова, О.А. Профессиональное образование и трудоустройство лиц с ОВЗ: сборник нормативных документов. / О.А.Степан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.: ИНФРА-М., 201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4с.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znanium.com/catalog/produkt/9299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Текст : электрон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пляева, С.А. Основы досуговой подготовки в системе профессиональной подготовки: учебное пособи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 С.А.Цепляева.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гоград: изд-во ВГАУ, 201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8с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znanium.com/catalog/produkt/6152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Текст : электрон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аченко, М. П.  Подготовка педагога дополнительного образования в избранной области деятельности: вожатская деятельность : учебное пособие для среднего профессионального образования / М. П. Кулаченко. — 3-е изд. — Москва : Издательство Юрайт, 2023. — 490 с. — (Профессиональное образование). — ISBN 978-5-534-15895-3. —// Образовательная платформа Юрайт [сайт]. — URL: https://urait.ru/bcode/510207 (дата обращения: 07.03.2023). — Текст : электро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67" w:right="76" w:hanging="425"/>
        <w:jc w:val="both"/>
        <w:rPr>
          <w:rFonts w:ascii="Times New Roman" w:hAnsi="Times New Roman" w:eastAsia="Times New Roman" w:cs="Times New Roman"/>
          <w:color w:val="000000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>Овчарова, Р.В. Справочная книга социального педагог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 xml:space="preserve">/ Р.В. Овчар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 xml:space="preserve">   М.: Академия, 201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 xml:space="preserve"> 455 с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>— ISBN 5-89144-177-2 — Текст : непосредственны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67" w:right="76" w:hanging="425"/>
        <w:jc w:val="both"/>
        <w:rPr>
          <w:rFonts w:ascii="Times New Roman" w:hAnsi="Times New Roman" w:eastAsia="Times New Roman" w:cs="Times New Roman"/>
          <w:color w:val="000000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 xml:space="preserve">Самоукина, Н.В. Игры в школе и дома: Психотехнические упражнения и коррекционные программы. / Н.В.Самоукина - М.: Новая школа, 201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 xml:space="preserve"> 80 с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>— ISBN: 5-9285-0253-2 — Текст : непосредственны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67" w:right="76" w:hanging="425"/>
        <w:jc w:val="both"/>
        <w:rPr>
          <w:rFonts w:ascii="Times New Roman" w:hAnsi="Times New Roman" w:eastAsia="Times New Roman" w:cs="Times New Roman"/>
          <w:color w:val="000000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>Степанов, В.Г. Психология трудных школьник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 В.Г.Степанов - 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 xml:space="preserve"> М.: Академ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 xml:space="preserve"> 201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 xml:space="preserve">  350 с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>—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>ISBN: 5-8291-0425-3 —Текст : непосредственны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67" w:right="76" w:hanging="425"/>
        <w:jc w:val="both"/>
        <w:rPr>
          <w:rFonts w:ascii="Times New Roman" w:hAnsi="Times New Roman" w:eastAsia="Times New Roman" w:cs="Times New Roman"/>
          <w:color w:val="000000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 xml:space="preserve">Хозиева М.В. Практикум по возрастно-психологическому консультированию./ И.А.Хозиева - М.: Академия, 200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>320 с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>— ISBN: 5-7695-1805-7 —Текст : непосредственны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67" w:right="76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>Хухлаева, О.В. Основы психологического консультирования и психологической  коррекци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 xml:space="preserve">/ О.В.Хухлев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 xml:space="preserve"> М.: Академия, 200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>170 с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— ISBN 5-7695-0829-9</w:t>
      </w:r>
      <w:r>
        <w:rPr/>
        <w:t>—</w:t>
      </w: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  <w:t xml:space="preserve">Текст : непосредственный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76" w:hanging="425"/>
        <w:jc w:val="both"/>
        <w:rPr>
          <w:rFonts w:ascii="Times New Roman" w:hAnsi="Times New Roman" w:eastAsia="Times New Roman" w:cs="Times New Roman"/>
          <w:color w:val="000000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6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 w:bidi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14"/>
          <w:szCs w:val="14"/>
        </w:rPr>
        <w:t>Синквейн - это стихотворение, состоящее из пяти строк. Используется как способ синтеза материала.  Лаконичность формы развивает способность резюмировать информацию, излагать мысль в нескольких значимых словах, емких и кратких выражениях. Правила написания синквейна:</w:t>
      </w:r>
    </w:p>
    <w:p>
      <w:pPr>
        <w:pStyle w:val="Footnote"/>
        <w:numPr>
          <w:ilvl w:val="0"/>
          <w:numId w:val="23"/>
        </w:numPr>
        <w:rPr/>
      </w:pPr>
      <w:r>
        <w:rPr>
          <w:bCs/>
          <w:sz w:val="14"/>
          <w:szCs w:val="14"/>
        </w:rPr>
        <w:t xml:space="preserve">Первая строка – </w:t>
      </w:r>
      <w:r>
        <w:rPr>
          <w:b/>
          <w:bCs/>
          <w:sz w:val="14"/>
          <w:szCs w:val="14"/>
        </w:rPr>
        <w:t>тема стихотворения</w:t>
      </w:r>
      <w:r>
        <w:rPr>
          <w:bCs/>
          <w:sz w:val="14"/>
          <w:szCs w:val="14"/>
        </w:rPr>
        <w:t xml:space="preserve">, выраженная ОДНИМ словом, обычно именем существительным; </w:t>
      </w:r>
    </w:p>
    <w:p>
      <w:pPr>
        <w:pStyle w:val="Footnote"/>
        <w:numPr>
          <w:ilvl w:val="0"/>
          <w:numId w:val="23"/>
        </w:numPr>
        <w:rPr/>
      </w:pPr>
      <w:r>
        <w:rPr>
          <w:bCs/>
          <w:sz w:val="14"/>
          <w:szCs w:val="14"/>
        </w:rPr>
        <w:t xml:space="preserve">Вторая строка – </w:t>
      </w:r>
      <w:r>
        <w:rPr>
          <w:b/>
          <w:bCs/>
          <w:sz w:val="14"/>
          <w:szCs w:val="14"/>
        </w:rPr>
        <w:t xml:space="preserve">описание темы </w:t>
      </w:r>
      <w:r>
        <w:rPr>
          <w:bCs/>
          <w:sz w:val="14"/>
          <w:szCs w:val="14"/>
        </w:rPr>
        <w:t xml:space="preserve">в ДВУХ словах, как правило, именами прилагательными; </w:t>
      </w:r>
    </w:p>
    <w:p>
      <w:pPr>
        <w:pStyle w:val="Footnote"/>
        <w:numPr>
          <w:ilvl w:val="0"/>
          <w:numId w:val="23"/>
        </w:numPr>
        <w:rPr/>
      </w:pPr>
      <w:r>
        <w:rPr>
          <w:bCs/>
          <w:sz w:val="14"/>
          <w:szCs w:val="14"/>
        </w:rPr>
        <w:t xml:space="preserve">Третья строка – </w:t>
      </w:r>
      <w:r>
        <w:rPr>
          <w:b/>
          <w:bCs/>
          <w:sz w:val="14"/>
          <w:szCs w:val="14"/>
        </w:rPr>
        <w:t xml:space="preserve">описание действия </w:t>
      </w:r>
      <w:r>
        <w:rPr>
          <w:bCs/>
          <w:sz w:val="14"/>
          <w:szCs w:val="14"/>
        </w:rPr>
        <w:t>в рамках этой темы ТРЕМЯ словами, обычно глаголами;</w:t>
      </w:r>
    </w:p>
    <w:p>
      <w:pPr>
        <w:pStyle w:val="Footnote"/>
        <w:numPr>
          <w:ilvl w:val="0"/>
          <w:numId w:val="23"/>
        </w:numPr>
        <w:rPr/>
      </w:pPr>
      <w:r>
        <w:rPr>
          <w:bCs/>
          <w:sz w:val="14"/>
          <w:szCs w:val="14"/>
        </w:rPr>
        <w:t xml:space="preserve">Четвертая строка – фраза из ЧЕТЫРЕХ слов, выражающая </w:t>
      </w:r>
      <w:r>
        <w:rPr>
          <w:b/>
          <w:bCs/>
          <w:sz w:val="14"/>
          <w:szCs w:val="14"/>
        </w:rPr>
        <w:t xml:space="preserve">отношение автора </w:t>
      </w:r>
      <w:r>
        <w:rPr>
          <w:bCs/>
          <w:sz w:val="14"/>
          <w:szCs w:val="14"/>
        </w:rPr>
        <w:t xml:space="preserve">к данной теме; </w:t>
      </w:r>
    </w:p>
    <w:p>
      <w:pPr>
        <w:pStyle w:val="Footnote"/>
        <w:numPr>
          <w:ilvl w:val="0"/>
          <w:numId w:val="23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Пятая строка – ОДНО слово </w:t>
      </w:r>
      <w:r>
        <w:rPr>
          <w:b/>
          <w:bCs/>
          <w:sz w:val="14"/>
          <w:szCs w:val="14"/>
        </w:rPr>
        <w:t>– синоним к первому</w:t>
      </w:r>
      <w:r>
        <w:rPr>
          <w:bCs/>
          <w:sz w:val="14"/>
          <w:szCs w:val="14"/>
        </w:rPr>
        <w:t xml:space="preserve">, на эмоционально-образном или философско-обобщенном уровне повторяющее суть темы. </w:t>
      </w:r>
    </w:p>
    <w:p>
      <w:pPr>
        <w:pStyle w:val="Footnot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suff w:val="space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Arial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42">
    <w:lvl w:ilvl="0"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4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5"/>
    <w:lvlOverride w:ilvl="0">
      <w:startOverride w:val="1"/>
    </w:lvlOverride>
  </w:num>
  <w:num w:numId="46">
    <w:abstractNumId w:val="25"/>
    <w:lvlOverride w:ilvl="0"/>
    <w:lvlOverride w:ilvl="1">
      <w:startOverride w:val="1"/>
    </w:lvlOverride>
  </w:num>
  <w:num w:numId="47">
    <w:abstractNumId w:val="8"/>
    <w:lvlOverride w:ilvl="0"/>
    <w:lvlOverride w:ilvl="1">
      <w:startOverride w:val="1"/>
    </w:lvlOverride>
  </w:num>
  <w:num w:numId="48">
    <w:abstractNumId w:val="34"/>
    <w:lvlOverride w:ilvl="0"/>
    <w:lvlOverride w:ilvl="1">
      <w:startOverride w:val="1"/>
    </w:lvlOverride>
  </w:num>
  <w:num w:numId="49">
    <w:abstractNumId w:val="14"/>
    <w:lvlOverride w:ilvl="0"/>
    <w:lvlOverride w:ilvl="1">
      <w:startOverride w:val="1"/>
    </w:lvlOverride>
  </w:num>
  <w:num w:numId="50">
    <w:abstractNumId w:val="17"/>
    <w:lvlOverride w:ilvl="0"/>
    <w:lvlOverride w:ilvl="1">
      <w:startOverride w:val="1"/>
    </w:lvlOverride>
  </w:num>
  <w:num w:numId="51">
    <w:abstractNumId w:val="6"/>
    <w:lvlOverride w:ilvl="0"/>
    <w:lvlOverride w:ilvl="1">
      <w:startOverride w:val="1"/>
    </w:lvlOverride>
  </w:num>
  <w:num w:numId="52">
    <w:abstractNumId w:val="22"/>
    <w:lvlOverride w:ilvl="0"/>
    <w:lvlOverride w:ilvl="1">
      <w:startOverride w:val="1"/>
    </w:lvlOverride>
  </w:num>
  <w:num w:numId="53">
    <w:abstractNumId w:val="37"/>
    <w:lvlOverride w:ilvl="0"/>
    <w:lvlOverride w:ilvl="1">
      <w:startOverride w:val="1"/>
    </w:lvlOverride>
  </w:num>
  <w:num w:numId="54">
    <w:abstractNumId w:val="30"/>
    <w:lvlOverride w:ilvl="0"/>
    <w:lvlOverride w:ilvl="1">
      <w:startOverride w:val="1"/>
    </w:lvlOverride>
  </w:num>
  <w:num w:numId="55">
    <w:abstractNumId w:val="7"/>
    <w:lvlOverride w:ilvl="0"/>
    <w:lvlOverride w:ilvl="1">
      <w:startOverride w:val="1"/>
    </w:lvlOverride>
  </w:num>
  <w:num w:numId="56">
    <w:abstractNumId w:val="18"/>
    <w:lvlOverride w:ilvl="0"/>
    <w:lvlOverride w:ilvl="1">
      <w:startOverride w:val="1"/>
    </w:lvlOverride>
  </w:num>
  <w:num w:numId="57">
    <w:abstractNumId w:val="13"/>
    <w:lvlOverride w:ilvl="0"/>
    <w:lvlOverride w:ilvl="1">
      <w:startOverride w:val="1"/>
    </w:lvlOverride>
  </w:num>
  <w:num w:numId="58">
    <w:abstractNumId w:val="9"/>
    <w:lvlOverride w:ilvl="0"/>
    <w:lvlOverride w:ilvl="1">
      <w:startOverride w:val="1"/>
    </w:lvlOverride>
  </w:num>
  <w:num w:numId="59">
    <w:abstractNumId w:val="12"/>
    <w:lvlOverride w:ilvl="0"/>
    <w:lvlOverride w:ilvl="1">
      <w:startOverride w:val="1"/>
    </w:lvlOverride>
  </w:num>
  <w:num w:numId="60">
    <w:abstractNumId w:val="38"/>
    <w:lvlOverride w:ilvl="0"/>
    <w:lvlOverride w:ilvl="1">
      <w:startOverride w:val="1"/>
    </w:lvlOverride>
  </w:num>
  <w:num w:numId="61">
    <w:abstractNumId w:val="27"/>
    <w:lvlOverride w:ilvl="0"/>
    <w:lvlOverride w:ilvl="1">
      <w:startOverride w:val="1"/>
    </w:lvlOverride>
  </w:num>
  <w:num w:numId="62">
    <w:abstractNumId w:val="31"/>
    <w:lvlOverride w:ilvl="0"/>
    <w:lvlOverride w:ilvl="1">
      <w:startOverride w:val="1"/>
    </w:lvlOverride>
  </w:num>
  <w:num w:numId="63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Verdana" w:hAnsi="Verdana" w:cs="Arial"/>
      <w:color w:val="000000"/>
      <w:sz w:val="20"/>
    </w:rPr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LineNumbers/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ind w:hanging="16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stio.ru/prof/psi-test/31-test-123.html" TargetMode="External"/><Relationship Id="rId5" Type="http://schemas.openxmlformats.org/officeDocument/2006/relationships/image" Target="media/image3.wmf"/><Relationship Id="rId6" Type="http://schemas.openxmlformats.org/officeDocument/2006/relationships/hyperlink" Target="https://psycabi.net/testy/609-test-na-rigidnost-metodika-diagnostiki-rigidnosti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nsportal.ru/user/970177/page/diagnostika-detey-doshkolnogo-i-mladshego-shkolnogo-vozrasta" TargetMode="External"/><Relationship Id="rId9" Type="http://schemas.openxmlformats.org/officeDocument/2006/relationships/hyperlink" Target="https://infourok.ru/portfolio-psihologicheskaya-diagnostika-razvitiya-podrostkov-1793366.html" TargetMode="External"/><Relationship Id="rId10" Type="http://schemas.openxmlformats.org/officeDocument/2006/relationships/hyperlink" Target="https://onlinetestpad.com/ru/tests/psychological/for-teenagers" TargetMode="External"/><Relationship Id="rId11" Type="http://schemas.openxmlformats.org/officeDocument/2006/relationships/hyperlink" Target="http://znanium.com/catalog/produkt/526519" TargetMode="External"/><Relationship Id="rId12" Type="http://schemas.openxmlformats.org/officeDocument/2006/relationships/hyperlink" Target="http://znanium.com/catalog/produkt/929901" TargetMode="External"/><Relationship Id="rId13" Type="http://schemas.openxmlformats.org/officeDocument/2006/relationships/hyperlink" Target="http://znanium.com/catalog/produkt/615241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7:00Z</dcterms:created>
  <dc:creator>ТСПК_103-7</dc:creator>
  <dc:description/>
  <dc:language>en-US</dc:language>
  <cp:lastModifiedBy>user</cp:lastModifiedBy>
  <dcterms:modified xsi:type="dcterms:W3CDTF">2023-03-21T17:59:00Z</dcterms:modified>
  <cp:revision>4</cp:revision>
  <dc:subject/>
  <dc:title/>
</cp:coreProperties>
</file>