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4060" cy="1046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ПОЛНЕНИЮ ЗАДАНИЙ ПРАКТИЧЕСКИ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ДК 01.01   Методика преподавания по программам дополнительного образования в области социально-педагоги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М.01 Преподавание в области социально-педагог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  44.02.03 Педагогик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ятти, 2022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й  Цикловой Комиссией препода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ей Дошкольное образ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 Специальное дошкольное 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: Е.Н. Хл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1 от «25» мая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для практических занятий разработаны на основе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МДК 01.01   Методика преподавания по программам дополнительного образования в области социально-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М.01 Преподавание в области социально-педагогической деятельности основной профессиональной образовательной программы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  44.02.03 Педагогика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(и):</w:t>
      </w:r>
      <w:r>
        <w:rPr>
          <w:rFonts w:cs="Times New Roman" w:ascii="Times New Roman" w:hAnsi="Times New Roman"/>
          <w:sz w:val="28"/>
          <w:szCs w:val="28"/>
        </w:rPr>
        <w:t xml:space="preserve">  О.Е.Солтус , преподаватель,  Государственное автономное профессиональное образовательное учреждение  «Тольяттинский социально-педагогический колледж» (ГАПОУ ТСПК)   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61"/>
        <w:gridCol w:w="1073"/>
      </w:tblGrid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практических работ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ческих занятий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екомендуемой литературы, интернет-источник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етодических указаний по выполнению практ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 по МДК 01.01 Методика преподавания по программам дополнительного образования в области социально-педагогической деятельности соответствует требованиям Государственного стандарта среднего профессионального образования по специальности 44.02.03 Педагогика дополнительного образования, утвержденной приказом Министерства образования и науки РФ  от 13 августа 2014г. № 99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чебному плану в соответствии с рабочей программой на изучение МДК 01.01 Методика преподавания по программам дополнительного образования в области социально-педагогическ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для студентов зао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 отводится 633 часа, из них аудиторных – 112 часов (</w:t>
      </w:r>
      <w:r>
        <w:rPr>
          <w:rFonts w:cs="Times New Roman" w:ascii="Times New Roman" w:hAnsi="Times New Roman"/>
          <w:b/>
          <w:sz w:val="28"/>
          <w:szCs w:val="28"/>
        </w:rPr>
        <w:t>из них практических занятий – 52 часа</w:t>
      </w:r>
      <w:r>
        <w:rPr>
          <w:rFonts w:cs="Times New Roman" w:ascii="Times New Roman" w:hAnsi="Times New Roman"/>
          <w:sz w:val="28"/>
          <w:szCs w:val="28"/>
        </w:rPr>
        <w:t>), на самостоятельную работу отводится – 521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ческих указаний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эффективности организации практических занятий обучающихся в процессе изучения особенностей  организации и проведения занятий по программам социально-гумманитарной направленности в учреждениях дополните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учебно-познавательную активность обучающихся в процессе выполнения практических рабо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творческого потенциала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умение и навыки в рациональной работе с разнообразными источни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едагогическое мышления обучающихся в процессе выполнения практически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учебно-познавательной деятельностью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ль преподавания</w:t>
      </w:r>
      <w:r>
        <w:rPr>
          <w:rFonts w:cs="Times New Roman" w:ascii="Times New Roman" w:hAnsi="Times New Roman"/>
          <w:sz w:val="28"/>
          <w:szCs w:val="28"/>
        </w:rPr>
        <w:t xml:space="preserve"> МДК 01.01 Методика преподавания по программам дополнительного образования в области социально-педагогической деятельности - овладение указанным видом профессиональной деятельности и соответствующими профессиональными компетенциями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актических работ по МДК 01.01 Методика преподавания по программам дополнительного образования в области социально-педагогической деятельности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меть практический опыт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в избранной области дополнительного образования дет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планов и организации занятий по программам дополнительного образования детей в избранной области деятельности, разработки предложений по их совершенствованию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и и задач, планирования и проведения занятий по программам дополнительного образования детей в избранной области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ения, анализа и самоанализа занятий по программам дополнительного образования детей в избранной области деятельности, обсуждения отдельных занятий в диалоге с сокурсниками, руководителем педагогической практики, педагогами, разработки предложений по их совершенствованию и коррекц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я документации, обеспечивающей образовательный процесс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и использовать информацию, необходимую для подготовки к занятия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цели и задачи занятий в избранной области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планы, конспекты, сценарии занятий с учетом возрастных и индивидуальных особенностей обучающихся, специфики области дополнительного образования дет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познавательную активность на занятии, создавать условия для развития мотивации детей к избранной области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амоанализ, самоконтроль при проведении занятий, корректировать цели, содержание, методы и средства обучения по ходу и результатам их провед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занятия в избранной области дополнительно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ополнительное образование детей в избранной области деятельности на общекультурном, углубленном, профессионально-ориентированном уровнях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учебную документацию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ие основы деятельности в избранной области дополнительно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дополнительного образования детей в избранной области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основы и методику планирования занятий в избранной области дополнительного образования дет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ы активизации учебно-познавательной деятельности детей разного возраста, педагогические условия развития мотивации к избранной области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и гигиенические требования к организации обучения избранному виду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ку анализа занят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документации, требования к ее оформ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граммного материала должно способствовать формированию у обучающихся профессиональных компетенций: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>ПК 1.1.</w:t>
        <w:tab/>
        <w:t>Определять цели и задачи, планировать заняти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>ПК 1.2.</w:t>
        <w:tab/>
        <w:t>Организовывать и проводить заняти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4. </w:t>
        <w:tab/>
        <w:t>Оценивать процесс и результаты деятельности занимающихся на занятии и освоения дополнительной образовательной программы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5. </w:t>
        <w:tab/>
        <w:t>Анализировать заняти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6. </w:t>
        <w:tab/>
        <w:t>Оформлять документацию, обеспечивающую образовательный процесс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3.1. </w:t>
        <w:tab/>
        <w:t>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3.4. </w:t>
        <w:tab/>
        <w:t>Оформлять педагогические разработки в виде отчетов, рефератов, выступлений.</w:t>
      </w:r>
    </w:p>
    <w:p>
      <w:pPr>
        <w:pStyle w:val="22"/>
        <w:shd w:fill="auto" w:val="clear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3.5. </w:t>
        <w:tab/>
        <w:t>Участвовать в исследовательской и проектной деятельности в области дополнительного образования детей.</w:t>
      </w:r>
    </w:p>
    <w:p>
      <w:pPr>
        <w:pStyle w:val="22"/>
        <w:shd w:fill="auto" w:val="clear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spacing w:lineRule="auto" w:line="360" w:before="0" w:after="0"/>
        <w:ind w:firstLine="709"/>
        <w:rPr/>
      </w:pPr>
      <w:r>
        <w:rPr>
          <w:rFonts w:eastAsia="Times New Roman"/>
          <w:b/>
          <w:bCs/>
        </w:rPr>
        <w:t xml:space="preserve"> </w:t>
      </w:r>
      <w:r>
        <w:rPr/>
        <w:t>Формирование у обучающихся общих компетенций (ОК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 1. </w:t>
        <w:tab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 2. </w:t>
        <w:tab/>
        <w:t xml:space="preserve">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 3. </w:t>
        <w:tab/>
        <w:t>Оценивать риски и принимать решения в нестандарт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 4. </w:t>
        <w:tab/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 5. </w:t>
        <w:tab/>
        <w:t>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 6. </w:t>
        <w:tab/>
        <w:t xml:space="preserve">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 7. </w:t>
        <w:tab/>
        <w:t>Ставить цели, мотивировать деятельность обучающихся (воспитанников)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 11. </w:t>
        <w:tab/>
        <w:t>Строить профессиональную деятельность с соблюдением регулирующих ее правовых нор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ритерии оценки практических работ приведены в разделе «Содержание практических работ» по каждой работе отдельно.</w:t>
      </w:r>
      <w:r>
        <w:br w:type="page"/>
      </w:r>
    </w:p>
    <w:p>
      <w:pPr>
        <w:pStyle w:val="Normal"/>
        <w:ind w:firstLine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студенты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ая к работе на практическом занятии, рекомендуется ознакомиться с кратким теоретическим материалом по теме практического занятия, изучить инструкцию по выполнению и задания для практического заня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требования к результатам выполнения практического занятия и критерии оцени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рактическом занятии имеются вопросы для самоконтроля, то эти вопросы преподаватель может использовать для допуска к выполнению заданий практического заня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оценки за практические занятия являются необходимым условием для получения положительной оценки на промежуточной аттестации, поэтому в случае отсутствия на занятии или получения неудовлетворительной оценки за практическое занятие, вам необходимо выполнить задания и отправить на проверку преподавателю в системе дистанционного обучения колледжа или по расписанию консультаций преподава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ов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ТЕМАТИЧЕСКИЙ ПЛАН</w:t>
      </w:r>
    </w:p>
    <w:p>
      <w:pPr>
        <w:pStyle w:val="Normal"/>
        <w:spacing w:lineRule="exact" w:line="4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АКТИЧЕСКИХ РАБОТ </w:t>
      </w:r>
    </w:p>
    <w:p>
      <w:pPr>
        <w:pStyle w:val="Normal"/>
        <w:spacing w:lineRule="exact" w:line="48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ДК 01.01   Методика преподавания по программам дополнительного образования в области социально-педагогической деятельност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5083"/>
        <w:gridCol w:w="1149"/>
      </w:tblGrid>
      <w:tr>
        <w:trPr>
          <w:trHeight w:val="1268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8"/>
              </w:rPr>
              <w:t xml:space="preserve">Название 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8"/>
              </w:rPr>
              <w:t>из РП ПМ 01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8"/>
              </w:rPr>
              <w:t xml:space="preserve">Название  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8"/>
              </w:rPr>
              <w:t>практической работы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w w:val="99"/>
                <w:sz w:val="24"/>
                <w:szCs w:val="28"/>
                <w:lang w:val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8"/>
                <w:lang w:val="en-US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8"/>
              </w:rPr>
              <w:t xml:space="preserve"> (академ.)</w:t>
            </w:r>
          </w:p>
        </w:tc>
      </w:tr>
      <w:tr>
        <w:trPr>
          <w:trHeight w:val="493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Тема 1.1.1.  Нормативно-правовое обеспечение образовательного процесса в системе дополнительного образования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рактическая работа № 1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Анализ нормативной документации по организации обучение в учреждениях дополнительного образования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Тема 1.1.2 Требования к разработке программ дополнительного образования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Практическая работа № 2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 примерных образовательных программ дополнительного образования социально-гуманитарной направленности на интернет-ресурсах учреждений дополнительного образования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3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Тема 1.1.3   Структура программы дополнительного образования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Практическая работа №3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 пояснительных записок программ дополнительного образования детей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3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Практическая работа №4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формление элементов программы дополнительного образования (титульный лист, пояснительная записка, учебно-тематический план и т.д.)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3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Тема 1.2.1.  Содержание начального этапа деятельности детского образовательного учреждения дополнительного образования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рактическая работа № 5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Тема: «Разработка  и презентация рекламного буклета к программам дополнительного образования»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3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рактическая работа № 6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Тема: «Разработка содержания и презентация вводного занятия»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3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Тема 1.2.2 Современное занятие в системе дополнительного образования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рактическая работа №7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Разработка конспекта занятия социально-педагогической направленности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3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Практическая работа №8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зентация фрагмента занятия социально-гумманитарной направленности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3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Практическая работа №9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 результатов и качества проведенного занятия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рактическая работа №10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Организация мониторинга личностных достижений воспитанника (проведение диагностики)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Содержание практических занятий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ческая работа № 1 </w:t>
      </w:r>
      <w:r>
        <w:rPr>
          <w:rFonts w:eastAsia="Times New Roman" w:cs="Times New Roman" w:ascii="Times New Roman" w:hAnsi="Times New Roman"/>
          <w:sz w:val="28"/>
          <w:szCs w:val="28"/>
        </w:rPr>
        <w:t>Анализ нормативной документации по организации обучение в учреждениях дополните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и умений, развитие  самостоятельности мышления и творческой активности студ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ПК: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>ПК 1.2.</w:t>
        <w:tab/>
        <w:t>Организовывать и проводить заняти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3.4. </w:t>
        <w:tab/>
        <w:t>Оформлять педагогические разработки в виде отчетов, рефератов, выступлений.</w:t>
      </w:r>
    </w:p>
    <w:p>
      <w:pPr>
        <w:pStyle w:val="22"/>
        <w:shd w:fill="auto" w:val="clear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3.5. </w:t>
        <w:tab/>
        <w:t>Участвовать в исследовательской и проектной деятельности в области дополнительного образования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2"/>
        <w:rPr/>
      </w:pPr>
      <w:r>
        <w:rPr>
          <w:rFonts w:eastAsia="Wingdings" w:cs="Wingdings" w:ascii="Wingdings" w:hAnsi="Wingdings"/>
        </w:rPr>
        <w:t>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е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знакомьтесь с содержанием федеральных документов, регламентирующих вопросы образования и воспит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Закон РФ «Об образовании» (N 273-ФЗ от 29 декабря 2012 год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цените, как отраженные в них ориентиры и приоритеты реализуются в работе учреждения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мечание: Можете для работы использовать сайте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МБОУ ДО «Родник» </w:t>
      </w:r>
      <w:hyperlink r:id="rId3">
        <w:r>
          <w:rPr>
            <w:rStyle w:val="InternetLink"/>
            <w:rFonts w:cs="Times New Roman" w:ascii="Times New Roman" w:hAnsi="Times New Roman"/>
            <w:color w:val="5F7FFB"/>
            <w:sz w:val="28"/>
            <w:szCs w:val="28"/>
            <w:shd w:fill="FFFFFF" w:val="clear"/>
          </w:rPr>
          <w:t>http://rodnik.tgl.ru/conte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айт другого учреждения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едставьте ответ по следующей схеме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Ваши Фамилия И.О.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Государственные ориентиры и приоритеты, которые наиболее полно реализуются в Вашем учреждении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Государственные ориентиры и приоритеты, реализации которых необходимо уделить больше внимания в ходе реализации дополнительной образовательной программы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rPr/>
      </w:pPr>
      <w:r>
        <w:rPr>
          <w:rFonts w:eastAsia="Wingdings" w:cs="Wingdings" w:ascii="Wingdings" w:hAnsi="Wingdings"/>
        </w:rPr>
        <w:t>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е 2.</w:t>
      </w:r>
    </w:p>
    <w:p>
      <w:pPr>
        <w:pStyle w:val="Normal"/>
        <w:spacing w:lineRule="atLeast" w:line="240"/>
        <w:ind w:right="6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е локальные акты образовательного учреждения, используя сайт</w:t>
      </w:r>
      <w:r>
        <w:rPr>
          <w:rFonts w:cs="Segoe UI" w:ascii="Segoe UI" w:hAnsi="Segoe UI"/>
          <w:color w:val="21252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МБОУ ДО «Родник» </w:t>
      </w:r>
      <w:hyperlink r:id="rId4">
        <w:r>
          <w:rPr>
            <w:rStyle w:val="InternetLink"/>
            <w:rFonts w:cs="Times New Roman" w:ascii="Times New Roman" w:hAnsi="Times New Roman"/>
            <w:color w:val="5F7FFB"/>
            <w:sz w:val="28"/>
            <w:szCs w:val="28"/>
            <w:shd w:fill="FFFFFF" w:val="clear"/>
          </w:rPr>
          <w:t>http://rodnik.tgl.ru/conte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: Устав, Программа развития учреждения.  </w:t>
      </w:r>
    </w:p>
    <w:p>
      <w:pPr>
        <w:pStyle w:val="Normal"/>
        <w:spacing w:lineRule="atLeast" w:line="240"/>
        <w:ind w:right="62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ете использовать сайт любого другого учреждения дополнительного образования.</w:t>
      </w:r>
    </w:p>
    <w:p>
      <w:pPr>
        <w:pStyle w:val="Normal"/>
        <w:spacing w:lineRule="atLeast" w:line="240"/>
        <w:ind w:right="6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ключевые положения каждого документа для Вашей практической деятельности в этом учреждении.</w:t>
      </w:r>
    </w:p>
    <w:p>
      <w:pPr>
        <w:pStyle w:val="Normal"/>
        <w:spacing w:lineRule="atLeast" w:line="24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56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20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Локальный акт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20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ложения документа для моей практической деятельности в учреждении дополнительного образования детей</w:t>
            </w:r>
          </w:p>
        </w:tc>
      </w:tr>
      <w:tr>
        <w:trPr>
          <w:trHeight w:val="195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20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tLeast" w:line="240" w:before="0" w:after="0"/>
              <w:ind w:left="432" w:right="6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tLeast" w:line="240" w:before="0" w:after="0"/>
              <w:ind w:left="432" w:right="6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tLeast" w:line="240" w:before="0" w:after="0"/>
              <w:ind w:left="432" w:right="6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tLeast" w:line="240" w:before="0" w:after="0"/>
              <w:ind w:left="432" w:right="6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tLeast" w:line="240" w:before="0" w:after="0"/>
              <w:ind w:left="432" w:right="6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tLeast" w:line="240" w:before="0" w:after="0"/>
              <w:ind w:left="432" w:right="6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20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tLeast" w:line="240" w:before="0" w:after="0"/>
              <w:ind w:left="432" w:right="6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tLeast" w:line="240" w:before="0" w:after="0"/>
              <w:ind w:left="432" w:right="6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tLeast" w:line="240" w:before="0" w:after="0"/>
              <w:ind w:left="432" w:right="6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tLeast" w:line="240" w:before="0" w:after="0"/>
              <w:ind w:left="432" w:right="6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tLeast" w:line="240" w:before="0" w:after="0"/>
              <w:ind w:left="432" w:right="6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tLeast" w:line="240" w:before="0" w:after="0"/>
              <w:ind w:left="432" w:right="6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tLeast" w:line="240" w:before="0" w:after="0"/>
              <w:ind w:left="432" w:right="6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tLeast" w:line="240" w:before="0" w:after="0"/>
              <w:ind w:left="432" w:right="6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ческая работа № 2 </w:t>
      </w:r>
      <w:r>
        <w:rPr>
          <w:rFonts w:eastAsia="Times New Roman" w:cs="Times New Roman" w:ascii="Times New Roman" w:hAnsi="Times New Roman"/>
          <w:sz w:val="28"/>
          <w:szCs w:val="28"/>
        </w:rPr>
        <w:t>Анализ примерных образовательных программ дополнительного образования социально-гуманитарной направленности на интернет-ресурсах учреждений дополните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Обобщение знаний и умений, развитие  самостоятельности мышления и творческой активности студ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ПК: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4. </w:t>
        <w:tab/>
        <w:t>Оценивать процесс и результаты деятельности занимающихся на занятии и освоения дополнительной образовательной программы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3.4. </w:t>
        <w:tab/>
        <w:t>Оформлять педагогические разработки в виде отчетов, рефератов, выступл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</w:rPr>
        <w:t>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На сайте МБОУ ДО «Родник» </w:t>
      </w:r>
      <w:hyperlink r:id="rId5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shd w:fill="FFFFFF" w:val="clear"/>
          </w:rPr>
          <w:t>http://rodnik.tgl.ru/conte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учите не менее 3 программ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краткие теоретические сведения, представленные ниже, и матер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сайта Регионального модельного центра дополнительного образования детей Самарской област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rmc.pioner-samara.ru/index.php/metodicheskie-materialy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ьте анализ программ на предмет соответствия рекомендациям по разработке программ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теоретическ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и задачами дополнительных образовательных программ, в </w:t>
      </w:r>
      <w:r>
        <w:rPr>
          <w:rFonts w:cs="Times New Roman" w:ascii="Times New Roman" w:hAnsi="Times New Roman"/>
          <w:sz w:val="24"/>
          <w:szCs w:val="28"/>
        </w:rPr>
        <w:t>первую очередь, является обеспечение обучения, воспитания, развития детей. В связи с чем, содержание дополнительных образовательных программ дол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тветств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правленностям дополнительных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 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ыть направлен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дание условий для развития личност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мотивации личности ребенка к познанию и твор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еспечение эмоционального благополуч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общение обучающихся к общечеловечески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филактику асоциаль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крепление психического и физического здоровь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заимодействие педагога дополнительного образования с семь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Структура дополнительной образовательной программы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олнительная образовательная программа, как правило, включает следующие структурны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яснительную зап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чебно-тематически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Содержание изучаем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Методическ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Список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ческая работа № 3 </w:t>
      </w:r>
      <w:r>
        <w:rPr>
          <w:rFonts w:eastAsia="Times New Roman" w:cs="Times New Roman" w:ascii="Times New Roman" w:hAnsi="Times New Roman"/>
          <w:sz w:val="28"/>
          <w:szCs w:val="28"/>
        </w:rPr>
        <w:t>Круглый стол «Анализ пояснительных записок примерных образовательных программ дополнительного образования социально-гумманитарной направлен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 и умений, развитие  самостоятельности мышления и творческой активност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уемые ПК: 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>ПК 1.1.</w:t>
        <w:tab/>
        <w:t>Определять цели и задачи, планировать заняти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3.4. </w:t>
        <w:tab/>
        <w:t>Оформлять педагогические разработки в виде отчетов, рефератов, выступлений.</w:t>
      </w:r>
    </w:p>
    <w:p>
      <w:pPr>
        <w:pStyle w:val="22"/>
        <w:shd w:fill="auto" w:val="clear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3.5. </w:t>
        <w:tab/>
        <w:t>Участвовать в исследовательской и проектной деятельности в области дополнительного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теоретические сведения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требования к оформлению и содержанию пояснительной записки как структурного элемента дополните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дополнительной образовательной программе следует раскр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дополнительной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у, актуальность, педагогическую целесообраз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 задачи дополнительной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е особенности данной дополнительной образовательной программы от уже существующих дополнительных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детей, участвующих в реализации данной дополнительной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режим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 и способы их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 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достоинства пояснительной записки выделены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недостатки пояснительной записки выделен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</w:rPr>
        <w:t>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  для практического за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из пояснительных записок программ дополнительного образования и подготовить информационное сообщение для круглого ст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дению круглого стола привлекаются все желающие студенты. Также возможно участие экспертов (студентов более старших курсов), которые могут принять участие в дискуссии по обсуждаемым т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круглого стола может стать либо преподаватель, либо один из экспертов. Руководитель сообщает порядок проведения круглого стола, устанавливает регламент выступлений, обращается к присутствующим с вступительным словом. Далее предоставляется слово докладчикам, которые сообщают о результатах проведенных теоретических исследований в форме научного доклада. После выступлений участники круглого стола задают докладчикам наиболее интересующих их вопросы. На заключительном этапе работы круглого стола проводится открытая дискуссия по представленным проблемам, в которой участвуют все студ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дискуссии путем голосования выбирается лучший докладчик, а также подводятся окончательные итоги круглого ст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мятка студента при подготовке к выступлени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руглого стола требует большой подготовительной работы со стороны студентов, которые должны подобрать литературу, составить план и раскрыть содержание выступления. При подготовке к выступлению, а также к участию в дискуссии на круглом столе, необходимо изучить предложенную литературу и выявить основные проблемные моменты выбранной для рассмотрения темы. Продолжительность доклада на круглом столе не должна превышать установленного регламента, в связи с чем материал должен быть тщательно проработан и содержать только основные положения представленной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одним из студентов (или группой) готовится проект резюме, которое затем рассматривается и принимается участниками круглого стола. Резюме содержит основные выводы к которым пришли студенты в ходе обсуждения рассматриваемой темы, а также основные предложения, как теоретической, так и практической направ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ая работа № 4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ормление элементов программы дополнительного образования (титульный лист, пояснительная записка, учебно-тематический план и т.д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сное применение студентами знаний и умений, полученных в ходе изучения темы рабочей программы.</w:t>
      </w:r>
    </w:p>
    <w:p>
      <w:pPr>
        <w:pStyle w:val="22"/>
        <w:spacing w:lineRule="auto" w:line="240" w:before="0" w:after="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Формируемые ПК: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>ПК 1.1.</w:t>
        <w:tab/>
        <w:t>Определять цели и задачи, планировать заняти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4. </w:t>
        <w:tab/>
        <w:t>Оценивать процесс и результаты деятельности занимающихся на занятии и освоения дополнительной образовательной программы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6. </w:t>
        <w:tab/>
        <w:t>Оформлять документацию, обеспечивающую образовательный процесс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3.1. </w:t>
        <w:tab/>
        <w:t>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</w:rPr>
        <w:t>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</w:p>
    <w:p>
      <w:pPr>
        <w:pStyle w:val="Style21"/>
        <w:shd w:fill="FFFFFF" w:val="clear"/>
        <w:spacing w:before="0" w:after="280"/>
        <w:jc w:val="both"/>
        <w:rPr>
          <w:rFonts w:ascii="Segoe UI" w:hAnsi="Segoe UI" w:cs="Segoe UI"/>
          <w:color w:val="212529"/>
          <w:sz w:val="23"/>
          <w:szCs w:val="23"/>
        </w:rPr>
      </w:pPr>
      <w:r>
        <w:rPr>
          <w:color w:val="212529"/>
          <w:sz w:val="28"/>
          <w:szCs w:val="28"/>
        </w:rPr>
        <w:t>Выполните приведенные ниже зад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Сформулируйте цель и задачи к программе дополнительного образования, направление выберите самостоятель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ределите Ожидаемый результат  к программе дополнительного образования (исходя из направления, которое вы выбрали)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Напишите Пояснительную записку к программе по дополнительному образов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Составьте учебно-тематический план к программе дополнительного образования (соотношение теории и практики по часам – 30/70%)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134"/>
        <w:gridCol w:w="1276"/>
        <w:gridCol w:w="138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/Разде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вод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Задание 5</w:t>
      </w:r>
      <w:r>
        <w:rPr>
          <w:rFonts w:cs="Times New Roman" w:ascii="Times New Roman" w:hAnsi="Times New Roman"/>
          <w:sz w:val="28"/>
        </w:rPr>
        <w:t xml:space="preserve"> На основе составленного  учебно-тематического плана, разработайте Содержание программы: </w:t>
      </w:r>
      <w:r>
        <w:rPr>
          <w:rFonts w:cs="Times New Roman" w:ascii="Times New Roman" w:hAnsi="Times New Roman"/>
          <w:i/>
          <w:sz w:val="28"/>
        </w:rPr>
        <w:t>(приме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Вводное заняти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u w:val="single"/>
        </w:rPr>
        <w:t>Теория.</w:t>
      </w:r>
      <w:r>
        <w:rPr>
          <w:rFonts w:cs="Times New Roman" w:ascii="Times New Roman" w:hAnsi="Times New Roman"/>
          <w:sz w:val="28"/>
        </w:rPr>
        <w:t xml:space="preserve"> Отбор учащихся, ознакомление с расписанием занятий, правила поведения на занятии. Правила пожарной безопасности. План работы объединения на год. Форма одежды и внешний ви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u w:val="single"/>
        </w:rPr>
        <w:t>Практика.</w:t>
      </w:r>
      <w:r>
        <w:rPr>
          <w:rFonts w:cs="Times New Roman" w:ascii="Times New Roman" w:hAnsi="Times New Roman"/>
          <w:sz w:val="28"/>
        </w:rPr>
        <w:t xml:space="preserve"> Практическая работа на выявление уровня начальной подготовки обучающего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ма…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ория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актика…………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Задание 6.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Заполните таблицу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ОЕ ОБЕСПЕЧЕ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38"/>
        <w:gridCol w:w="1876"/>
        <w:gridCol w:w="1663"/>
        <w:gridCol w:w="1551"/>
        <w:gridCol w:w="152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и мето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а (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х заняти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еспечение программы методическими видами продукции (разработки игр, бесед, походов, экскурсий, конкурсов, конференций и т.д.)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комендации по проведению лабораторных и практических работ, по постановке экспериментов или опытов и т.д.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идактический и лекционный материалы, методики по исследовательской работе, тематика опытнической или исследовательской работы и т.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</w:rPr>
        <w:t>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ое зад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выполненных работ, составьте рабочую программу ДО по своему профилю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олжна быть практико-ориентирован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ческая работа № 5 </w:t>
      </w:r>
      <w:r>
        <w:rPr>
          <w:rFonts w:eastAsia="Times New Roman" w:cs="Times New Roman" w:ascii="Times New Roman" w:hAnsi="Times New Roman"/>
          <w:sz w:val="28"/>
          <w:szCs w:val="28"/>
        </w:rPr>
        <w:t>«Разработка  и презентация рекламного буклета к программам дополните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способность проводить профориентацию по дополнительной общеобразовательной программе избранного вида деятельности посредством информационно-рекламного материала и его презентов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ПК: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4. </w:t>
        <w:tab/>
        <w:t>Оценивать процесс и результаты деятельности занимающихся на занятии и освоения дополнительной образовательной программы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3.1. </w:t>
        <w:tab/>
        <w:t>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  для практическ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йте информационно-рекламный буклет и подготовьте презентацию программы дополнительного образования с использованием информационных технолог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я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горитм выполнения задан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пределить цель информационно-рекламного материала о возможностях и содержании по дополнительной общеобразовательной программе избранного вида деятельност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думать информационное содержание будущего информационно-рекламного материал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работать и реализовать дизайн информационно-рекламного материала с использованием информационно-коммуникационных технолог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спечатать информационно-рекламный материал (6 экземпляров для экспертов, остальное по усмотрению участника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дготовить текст презентации разработанного информационно-реклам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презентационного материа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риф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головков кегель – не менее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формации кегель – не менее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стимо смешивание разных типов шрифтов в одной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жирного, курсивного начертания, подчеркивание выделенного текста для смыслового выде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стимо злоупотребление прописными бук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ы выделения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: рамки; границы, заливку; штриховку, стрелки; рисунки, диаграммы, схемы для иллюстрации наиболее важных ф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е соотношение информации на слайде: 30% – текст, 70% – изобр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начального (титульного) слайда и заключительного (последнего) слай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первом слайде общей информации: тема, ФИО разработ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заключительном слайде общей информации о ее разработчике и благодарности слушателям за внимание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ческая работа № 6 </w:t>
      </w:r>
      <w:r>
        <w:rPr>
          <w:rFonts w:eastAsia="Times New Roman" w:cs="Times New Roman" w:ascii="Times New Roman" w:hAnsi="Times New Roman"/>
          <w:sz w:val="28"/>
          <w:szCs w:val="28"/>
        </w:rPr>
        <w:t>«Разработка содержания и презентация вводного занят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знаний и развитие самостоятельности мышления и логических способностей студ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ПК: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>ПК 1.1.</w:t>
        <w:tab/>
        <w:t>Определять цели и задачи, планировать заняти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>ПК 1.2.</w:t>
        <w:tab/>
        <w:t>Организовывать и проводить заняти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6. </w:t>
        <w:tab/>
        <w:t>Оформлять документацию, обеспечивающую образовательный процесс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3.1. </w:t>
        <w:tab/>
        <w:t>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 для практического зан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план-конспект вводного занятия (с использованием ИКТ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полнить предложенную ниже таблицу (схема план-конспекта занятия). Разработать презентацию для заня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План-конспект занятия для освоения обучающимися избранного вида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ФИО участника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Направленность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полнительной общеобразовательной общеразвивающей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Возраст обучающихся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Дата проведения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Тема занятия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Тип занятия: 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Цель занят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Задачи занятия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10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1.обучающие: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2. развивающие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3. воспитывающие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тоды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Инвентарь и оборудовани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481"/>
        <w:gridCol w:w="2885"/>
        <w:gridCol w:w="870"/>
      </w:tblGrid>
      <w:tr>
        <w:trPr>
          <w:trHeight w:val="2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Ход учебного занятия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 /п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Деятельность педагога дополнительного образован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Деятельность обучающихс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Время </w:t>
            </w:r>
          </w:p>
        </w:tc>
      </w:tr>
      <w:tr>
        <w:trPr>
          <w:trHeight w:val="10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одготовительный этап </w:t>
            </w:r>
          </w:p>
        </w:tc>
      </w:tr>
      <w:tr>
        <w:trPr>
          <w:trHeight w:val="1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Основной этап </w:t>
            </w:r>
          </w:p>
        </w:tc>
      </w:tr>
      <w:tr>
        <w:trPr>
          <w:trHeight w:val="1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Итоговый (включая рефлексивный, информационный этап) </w:t>
            </w:r>
          </w:p>
        </w:tc>
      </w:tr>
      <w:tr>
        <w:trPr>
          <w:trHeight w:val="1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ческая работа № 7 </w:t>
      </w:r>
      <w:r>
        <w:rPr>
          <w:rFonts w:eastAsia="Times New Roman" w:cs="Times New Roman" w:ascii="Times New Roman" w:hAnsi="Times New Roman"/>
          <w:sz w:val="28"/>
          <w:szCs w:val="28"/>
        </w:rPr>
        <w:t>«Разработка конспекта занятия социально-педагогической направлен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знаний и развитие самостоятельности мышления и логических способностей студ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ПК: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>ПК 1.1.</w:t>
        <w:tab/>
        <w:t>Определять цели и задачи, планировать заняти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>ПК 1.2.</w:t>
        <w:tab/>
        <w:t>Организовывать и проводить заняти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6. </w:t>
        <w:tab/>
        <w:t>Оформлять документацию, обеспечивающую образовательный процесс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3.1. </w:t>
        <w:tab/>
        <w:t>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 для практическ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план-конспект занятия социально-педагогической направленности (с использованием ИКТ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заполнить предложенную ниже таблицу (схема план-конспекта занятия). Разработать презентацию для заня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План-конспект занятия для освоения обучающимися избранного вида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ФИО участника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Направленность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полнительной общеобразовательной общеразвивающей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Возраст обучающихся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Дата проведения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Тема занятия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Тип занятия: 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Цель занят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Задачи занятия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14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1.обучающие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2. развивающие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3. воспитывающие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тоды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Инвентарь и оборудовани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481"/>
        <w:gridCol w:w="2885"/>
        <w:gridCol w:w="870"/>
      </w:tblGrid>
      <w:tr>
        <w:trPr>
          <w:trHeight w:val="2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Ход учебного занятия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 /п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Деятельность педагога дополнительного образован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Деятельность обучающихс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Время </w:t>
            </w:r>
          </w:p>
        </w:tc>
      </w:tr>
      <w:tr>
        <w:trPr>
          <w:trHeight w:val="10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одготовительный этап </w:t>
            </w:r>
          </w:p>
        </w:tc>
      </w:tr>
      <w:tr>
        <w:trPr>
          <w:trHeight w:val="1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Основной этап </w:t>
            </w:r>
          </w:p>
        </w:tc>
      </w:tr>
      <w:tr>
        <w:trPr>
          <w:trHeight w:val="1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Итоговый (включая рефлексивный, информационный этап) </w:t>
            </w:r>
          </w:p>
        </w:tc>
      </w:tr>
      <w:tr>
        <w:trPr>
          <w:trHeight w:val="1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ческая работа № 8 </w:t>
      </w:r>
      <w:r>
        <w:rPr>
          <w:rFonts w:eastAsia="Times New Roman" w:cs="Times New Roman" w:ascii="Times New Roman" w:hAnsi="Times New Roman"/>
          <w:sz w:val="28"/>
          <w:szCs w:val="28"/>
        </w:rPr>
        <w:t>«Презентация фрагмента занятия социально-педагогической направлен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ие полученных знаний и развитие самостоятельности мышления и логических способностей студентов, демонстрация </w:t>
      </w:r>
      <w:r>
        <w:rPr>
          <w:rFonts w:eastAsia="Times New Roman" w:cs="Times New Roman" w:ascii="Times New Roman" w:hAnsi="Times New Roman"/>
          <w:sz w:val="28"/>
          <w:szCs w:val="28"/>
        </w:rPr>
        <w:t>умения организовывать и проводить фрагмент основной части занятия с обучающим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ПК: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>ПК 1.2.</w:t>
        <w:tab/>
        <w:t>Организовывать и проводить заняти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6. </w:t>
        <w:tab/>
        <w:t>Оформлять документацию, обеспечивающую образовательный процесс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3.1. </w:t>
        <w:tab/>
        <w:t>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 для практического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демонстрацию фрагмента занятия социально-педагогическойй направленност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 и проведение фрагмента основной части занятия для освоения обучающимися избранного вида деятельности Описание объекта: план-конспект фрагмента основной части занятия для освоения обучающимися избранного вида деятельности (области дополнительного образ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времени на выполнение задания: 18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выполнения зад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лан-конспект фрагмента основной части учебного занятия в соответствии с заданным шаблоном с учетом раздела/ов дополнительной общеобразовате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содержанием фрагмента основной части занятия подобр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й инвентарь/оборудование (произвести осмотр-тестирование инвентаря/оборудования, убедиться в их исправн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е сопровождение, созданное с использованием программного обеспечения для разработки и монтажа аудиозаписей, включающее не менее двух музыкальных компози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репетировать выполнение задания без привлечения волонтеров (сокурсник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ршить выполнение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времени на подготовку площадки и предоставление документации: 2 мину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ческая работа № 9 </w:t>
      </w:r>
      <w:r>
        <w:rPr>
          <w:rFonts w:eastAsia="Times New Roman" w:cs="Times New Roman" w:ascii="Times New Roman" w:hAnsi="Times New Roman"/>
          <w:sz w:val="28"/>
          <w:szCs w:val="28"/>
        </w:rPr>
        <w:t>«Анализ результатов и качества проведенного занят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самостоятельно проводить анализ зан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ПК: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4. </w:t>
        <w:tab/>
        <w:t>Оценивать процесс и результаты деятельности занимающихся на занятии и освоения дополнительной образовательной программы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5. </w:t>
        <w:tab/>
        <w:t>Анализировать занятия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6. </w:t>
        <w:tab/>
        <w:t>Оформлять документацию, обеспечивающую образовательный процесс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3.4. </w:t>
        <w:tab/>
        <w:t>Оформлять педагогические разработки в виде отчетов, рефератов, выступ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 для практическ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уйте организацию и проведение занятия на основе предложенного видеофраг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письменный анализ  процесса и результата организации занятия, заполнив аналитическую карту (см. «Карта анализа процесса организации занятия и его результато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Скопируйте ссылку, вставьте в строку браузера и Вы сможете увидеть видеозапись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home/videoplayback%D1%80%D0%B8%D1%81%D1%83%D0%BD%D0%BE%D0%BA%20%D0%AD%D0%B1%D1%80%D1%83.mp4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рта анализа  процесса организации занятия и его результатов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14"/>
        <w:gridCol w:w="2089"/>
        <w:gridCol w:w="21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Показатели оцен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Содержание анализ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Рекомендации по корректировке процесса</w:t>
            </w:r>
          </w:p>
        </w:tc>
      </w:tr>
      <w:tr>
        <w:trPr>
          <w:trHeight w:val="2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анятия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ип и форма занятия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абочего места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людение ТБ и  реализация здоровье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блюдение этапов занятий и наличие логической связи между ними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тимальность темпа проведения учебного занятия и рациональность использования времени на учебном занятии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Целесообразность и эффективность использования наглядности и ИК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занятия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колько полно, доступно и последовательно раскрыто педагогом содержание занятия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птимальность объёма содержания для данного занятия и возраста детей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тимальность  подобранного учебного материала для различных этапов занятия и видов деятельности дет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буч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применяемых методов цели занятия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ивность используемых методов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ие на занятие современных/инновационных образовательных технологий, собственных оригинальных методи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качества педагог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ечь педагога, ясность изложения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ладение педагогом внимания детей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ние предмета и общая эрудиция педаго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вность зан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познавательной активности, заинтересованности, творчества и самостоятельности дете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моциональная атмосфера на занятии (эмоциональное состояние педагога и дете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епень выполнения поставленных цели и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учающий, развивающий и воспитательный результат занят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ческая работа №10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мониторинга личностных достижений воспитанника (проведение диагности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умения проводить мониторинг личностных достижений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ПК: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4. </w:t>
        <w:tab/>
        <w:t>Оценивать процесс и результаты деятельности занимающихся на занятии и освоения дополнительной образовательной программы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1.6. </w:t>
        <w:tab/>
        <w:t>Оформлять документацию, обеспечивающую образовательный процесс.</w:t>
      </w:r>
    </w:p>
    <w:p>
      <w:pPr>
        <w:pStyle w:val="22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3.1. </w:t>
        <w:tab/>
        <w:t>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</w:r>
    </w:p>
    <w:p>
      <w:pPr>
        <w:pStyle w:val="22"/>
        <w:shd w:fill="auto" w:val="clear"/>
        <w:spacing w:lineRule="auto" w:line="240" w:before="0" w:after="0"/>
        <w:ind w:hanging="0"/>
        <w:rPr>
          <w:bCs/>
        </w:rPr>
      </w:pPr>
      <w:r>
        <w:rPr>
          <w:bCs/>
        </w:rPr>
        <w:t xml:space="preserve">ПК 3.5. </w:t>
        <w:tab/>
        <w:t>Участвовать в исследовательской и проектной деятельности в области дополнительного образова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 для практического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иагностику личностных достижений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выполн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диагностические методики, соответствующие теме своих  курсовых работ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иагностику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результаты диагности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вывод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материалы на провер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, интернет-источ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рыбкина, Е.А. Подготовка педагогов системы дополнительного образования детей. От ученичества к мастерству: учебное пособие. [Электронный  ресурс]/ Е.А.Белорыбкина  - Киров: Старая Вятка, 2014.- 63с. http://znanium.com/catalog/produkt/52651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 модельный  центр дополнительного образования детей Самарской области/ Методические материал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Электронный  ресурс]/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rmc.pioner-samara.ru/index.php/metodicheskie-materialy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е занятие в учреждении дополнительного образования детей (методические рекомендации) [Электронный ресурс] //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lekscdt.narod.ru: [сайт]. [2012]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lekscdt.narod.ru/uczanytie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пляева, С. А. Психодиагностика личности: учеб.-метод. пособие для самост. работы студ. при изучении дисциплины "Психология и педагогика" / С. А. Цепляева, И. Г. Мулик; ФГБОУ ВО Волгогр. ГАУ. - Волгоград: Изд-во ВолГАУ, 2016. – 215 с. – Текст непосредственны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разовательное учреждение дополнительного образования «Родник» городского округа Тольят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odnik.tg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сайт]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suff w:val="space"/>
      <w:lvlText w:val="-"/>
      <w:lvlJc w:val="lef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ind w:hanging="16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dnik.tgl.ru/content" TargetMode="External"/><Relationship Id="rId4" Type="http://schemas.openxmlformats.org/officeDocument/2006/relationships/hyperlink" Target="http://rodnik.tgl.ru/content" TargetMode="External"/><Relationship Id="rId5" Type="http://schemas.openxmlformats.org/officeDocument/2006/relationships/hyperlink" Target="http://rodnik.tgl.ru/content" TargetMode="External"/><Relationship Id="rId6" Type="http://schemas.openxmlformats.org/officeDocument/2006/relationships/hyperlink" Target="http://rmc.pioner-samara.ru/index.php/metodicheskie-materialy" TargetMode="External"/><Relationship Id="rId7" Type="http://schemas.openxmlformats.org/officeDocument/2006/relationships/hyperlink" Target="https://cloud.mail.ru/home/videoplayback&#1088;&#1080;&#1089;&#1091;&#1085;&#1086;&#1082; &#1069;&#1073;&#1088;&#1091;.mp4" TargetMode="External"/><Relationship Id="rId8" Type="http://schemas.openxmlformats.org/officeDocument/2006/relationships/hyperlink" Target="http://rmc.pioner-samara.ru/index.php/metodicheskie-materialy" TargetMode="External"/><Relationship Id="rId9" Type="http://schemas.openxmlformats.org/officeDocument/2006/relationships/hyperlink" Target="http://alekscdt.narod.ru/uczanytie.html" TargetMode="External"/><Relationship Id="rId10" Type="http://schemas.openxmlformats.org/officeDocument/2006/relationships/hyperlink" Target="http://rodnik.tgl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9:00Z</dcterms:created>
  <dc:creator>ТСПК_103-7</dc:creator>
  <dc:description/>
  <cp:keywords/>
  <dc:language>en-US</dc:language>
  <cp:lastModifiedBy>Студент ТСПК</cp:lastModifiedBy>
  <dcterms:modified xsi:type="dcterms:W3CDTF">2023-03-07T08:09:00Z</dcterms:modified>
  <cp:revision>9</cp:revision>
  <dc:subject/>
  <dc:title/>
</cp:coreProperties>
</file>