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Министерство образования и науки Самарской области</w:t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бюджетное профессиональное образовательное учреждение Самарской области «Колледж гуманитарных и социально-педагогических дисциплин имени Святителя Алексия, Митрополита Московског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(ГБПОУ СО «Гуманитарный колледж»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88920" cy="1685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НД ОЦЕНОЧНЫХ СРЕДСТ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учеб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</w:t>
      </w:r>
      <w:r>
        <w:rPr/>
        <w:t xml:space="preserve"> </w:t>
      </w:r>
      <w:r>
        <w:rPr>
          <w:b/>
          <w:sz w:val="28"/>
          <w:szCs w:val="28"/>
        </w:rPr>
        <w:t>ПЕДАГОГИ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специальности СПО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44.02.03 Педагогика дополните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льятти, 2021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1"/>
      </w:tblGrid>
      <w:tr>
        <w:trPr>
          <w:trHeight w:val="140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х 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Н. Ерш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  от«___»_________20_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ind w:left="727" w:hanging="0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                                 </w:t>
            </w:r>
          </w:p>
          <w:p>
            <w:pPr>
              <w:pStyle w:val="Normal"/>
              <w:ind w:lef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ind w:left="727" w:hanging="0"/>
              <w:rPr/>
            </w:pPr>
            <w:r>
              <w:rPr>
                <w:sz w:val="28"/>
                <w:szCs w:val="28"/>
              </w:rPr>
              <w:t xml:space="preserve">____________О.В. Джусоева                    </w:t>
            </w:r>
          </w:p>
          <w:p>
            <w:pPr>
              <w:pStyle w:val="Normal"/>
              <w:ind w:left="727" w:hanging="0"/>
              <w:rPr/>
            </w:pPr>
            <w:r>
              <w:rPr>
                <w:sz w:val="28"/>
                <w:szCs w:val="28"/>
              </w:rPr>
              <w:t>«_____»______________20__ г</w:t>
            </w:r>
          </w:p>
          <w:p>
            <w:pPr>
              <w:pStyle w:val="Normal"/>
              <w:ind w:left="7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Харская Д.А., к.п.н., преподаватель 1 категор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sz w:val="28"/>
          <w:szCs w:val="28"/>
        </w:rPr>
        <w:t xml:space="preserve">Комплект контрольно-оценочных материалов  разработан на основе требований Федерального государственного образовательного стандарта среднего профессионального образования специальности СПО по специальности 44.02.03  </w:t>
      </w:r>
      <w:r>
        <w:rPr>
          <w:bCs/>
          <w:color w:val="000000"/>
          <w:sz w:val="28"/>
          <w:szCs w:val="28"/>
        </w:rPr>
        <w:t>Педагогика дополнительного образования</w:t>
      </w:r>
      <w:r>
        <w:rPr>
          <w:sz w:val="28"/>
          <w:szCs w:val="28"/>
        </w:rPr>
        <w:t xml:space="preserve"> для  программы учебной дисциплины ОП.01 Педагог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77"/>
        <w:gridCol w:w="952"/>
      </w:tblGrid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звание разделов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4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АСПОРТ КОМПЛЕКТА КОНТРОЛЬНО-ОЦЕНОЧНЫХ  МАТЕРИА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4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УЛЬТАТЫ ОСВОЕНИЯ УЧЕБНОЙ ДИСЦИПЛИНЫ, ПОДЛЕЖАЩИЕ ПРОВЕР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4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ЦЕНКА ОСВОЕНИЯ УЧЕБНОЙ ДИСЦИПЛИНЫ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84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.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ОРМЫ И МЕТОДЫ ОЦЕНИВАНИЯ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44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84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.2 ТИПОВЫЕ ЗАДАНИЯ ДЛЯ ОЦЕНКИ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4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ОНТРОЛЬНО-ОЦЕНОЧНЫЕ МАТЕРИАЛЫ ДЛЯ ИТОГОВОЙ АТТЕСТАЦИИ ПО УЧЕБНОЙ ДИСЦИПЛИНЕ (ДИФФЕРЕНЦИРОВАННЫЙ ЗАЧЕТ И ЭКЗАМЕН) 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right="-427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АСПОРТ КОМПЛЕКТА КОНТРОЛЬНО-ОЦЕНОЧНЫХ МАТЕРИАЛОВ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П.01 Педагогик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учающийся должен обладать предусмотренными  ФГОС  по специальности СПО </w:t>
      </w:r>
      <w:r>
        <w:rPr>
          <w:sz w:val="28"/>
          <w:szCs w:val="28"/>
        </w:rPr>
        <w:t xml:space="preserve">44.02.03 </w:t>
      </w:r>
      <w:r>
        <w:rPr>
          <w:bCs/>
          <w:color w:val="000000"/>
          <w:sz w:val="28"/>
          <w:szCs w:val="28"/>
        </w:rPr>
        <w:t>Педагогика дополните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ледующим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мениями, знания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У 1 оценивать постановку педагогических цели и задач, определять педагогические возможности и эффективность применения различных методов, приемов, методик, форм организации обучения и воспитания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2    анализировать педагогическую деятельность, педагогические факты                                и явления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У 3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                                          и саморазвития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У 4 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 1 взаимосвязь педагогической науки и практики, тенденции их разви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 2  значение и логику целеполагания в обучении, воспитании и педагогическ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 3 принципы обучения и воспи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 4 особенности содержания и организации педагогического процесса в условиях разных типов образовательных организа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 5 формы, методы и средства обучения и воспитания, их педагогические возможности и условия приме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 6 психолого-педагогические условия развития мотивации и способностей                        в процессе обучения, основы развивающего обучения, дифференциации                             и индивидуализации обучения и воспи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7 педагогические условия предупреждения и коррекции социальной                           и школьной дезадап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 8  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 9 особенности работы с одаренными детьми, детьми с особыми образовательными потребностями, девиантным поведе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 10 приемы привлечения учащихся к целеполаганию, организации и анализу процесса и результатов обу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 11 средства контроля и оценки качества образования,                                      психолого-педагогические основы оценочной деятельности педаго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Формами аттестации по учебной дисциплине являются  дифференцированный зачет и экзамен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ЗУЛЬТАТЫ ОСВОЕНИЯ УЧЕБНОЙ ДИСЦИПЛИНЫ, ПОДЛЕЖАЩИЕ ПРОВЕРКЕ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427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аттестации по общепрофессиональной дисциплине осуществляется комплексная проверка следующих умений и знаний: </w:t>
      </w:r>
    </w:p>
    <w:p>
      <w:pPr>
        <w:pStyle w:val="Normal"/>
        <w:widowControl w:val="false"/>
        <w:autoSpaceDE w:val="false"/>
        <w:spacing w:lineRule="auto" w:line="360"/>
        <w:ind w:right="-427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1 – Матрица проверки результатов обучения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803"/>
        <w:gridCol w:w="2835"/>
      </w:tblGrid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36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b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казатели оценк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орма контроля и оценки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6" w:firstLine="709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 1 </w:t>
            </w:r>
            <w:r>
              <w:rPr/>
              <w:t>оценивать постановку педагогических цели и задач, определять педагогические возможности и эффективность применения различных методов, приемов, методик, форм организации обучения и воспита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иск и выбор методов, приемов, методик, форм организации обучения и вос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ормы контроля обуч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омашние задания индивидуального характер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актические задания.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Формы оценки результативности обуч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радиционная система отметок за каждую выполненную работу, на основе которых выставляется итоговая отметка.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Методы контроля направлены на проверку умения обучающих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тбирать и оценивать теоретический материал по предмет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полнять задания на творческом уровн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существлять коррекцию (исправление) сделанных ошибок на уровне прежних и на  новом уровне предлагаемых зад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ботать в группе, выполняя индивидуальные и групповые задания.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Методы оценки результатов обуч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color w:val="FF0000"/>
                <w:sz w:val="20"/>
                <w:szCs w:val="20"/>
              </w:rPr>
            </w:pPr>
            <w:r>
              <w:rPr/>
              <w:t>- формирование промежуточной аттестации по дисциплине в форме экзамена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lang w:eastAsia="ar-SA"/>
              </w:rPr>
              <w:t xml:space="preserve">  </w:t>
            </w:r>
            <w:r>
              <w:rPr>
                <w:rFonts w:cs="Times New Roman CYR" w:ascii="Times New Roman CYR" w:hAnsi="Times New Roman CYR"/>
                <w:iCs/>
                <w:color w:val="000000"/>
                <w:lang w:eastAsia="ar-SA"/>
              </w:rPr>
              <w:t>У 2</w:t>
            </w:r>
            <w:r>
              <w:rPr/>
              <w:t xml:space="preserve"> анализировать педагогическую деятельность, педагогические факты                                и явлен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ь  и выполнять педагогическую  деятельность, исходя из ее содержания, требований и принцип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атывать профессиограмму  педагога дополнительного образования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-44" w:hanging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eastAsia="ar-SA"/>
              </w:rPr>
              <w:t xml:space="preserve">У 3 </w:t>
            </w:r>
            <w:r>
              <w:rPr/>
              <w:t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                                          и саморазвит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Разрабатывать структуры профессиональной компетентность педагога дополнительного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 xml:space="preserve">Разрабатывать программу само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Выполнять  педагогическую  деятельность в соответствии с должностными  обязанностями  педагогических работни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Выстраивать систему взаимодействия учреждения дополнительного образования с другими социальными института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ыявлять уровень развития педагогических способносте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Разрабатывать  требования  к профессиональной компетентности и мобильности педагога дополнительного образования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9" w:hanging="0"/>
              <w:rPr/>
            </w:pPr>
            <w:r>
              <w:rPr>
                <w:rFonts w:cs="Times New Roman CYR" w:ascii="Times New Roman CYR" w:hAnsi="Times New Roman CYR"/>
                <w:iCs/>
                <w:lang w:eastAsia="ar-SA"/>
              </w:rPr>
              <w:t xml:space="preserve">У 4 ориентироваться в современных проблемах образования, тенденциях его развития и направлениях реформирования.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шать  современные проблемы образования, осуществлять поиск и выбор тенденций его развития и реформирования </w:t>
            </w:r>
          </w:p>
          <w:p>
            <w:pPr>
              <w:pStyle w:val="Normal"/>
              <w:autoSpaceDE w:val="false"/>
              <w:ind w:left="13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рабатывать  и выполнять педагогическую деятельность в соответствии с основными  законодательными нормативно-правовыми документами в области начального образован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6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iCs/>
                <w:lang w:eastAsia="ar-SA"/>
              </w:rPr>
            </w:pPr>
            <w:r>
              <w:rPr>
                <w:rFonts w:cs="Times New Roman CYR" w:ascii="Times New Roman CYR" w:hAnsi="Times New Roman CYR"/>
                <w:iCs/>
                <w:lang w:eastAsia="ar-SA"/>
              </w:rPr>
              <w:t>З 1 взаимосвязь педагогической науки и практики, тенденции их развит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исывать  принципы педагогической теории и практики, их взаимосвязь; определять  связь педагогики с другими науками, формулировать задачи и функции педагогики как научной и прикладной отрасли знания. 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пределять место педагогики в системе гуманитарных и естественных наук, перечислять ее отрасли. 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взаимосвязь основных педагогических понятий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ять и описывать методы педагогических исследова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iCs/>
                <w:lang w:eastAsia="ar-SA"/>
              </w:rPr>
            </w:pPr>
            <w:r>
              <w:rPr>
                <w:rFonts w:cs="Times New Roman CYR" w:ascii="Times New Roman CYR" w:hAnsi="Times New Roman CYR"/>
                <w:iCs/>
                <w:lang w:eastAsia="ar-SA"/>
              </w:rPr>
              <w:t>З 2 значение и логику целеполагания в обучении, воспитании и педагогической деятельност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33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пределять понятие целеполагания в педагогике, формулировать иерархию целей, описать особенности целеполагания в обучении и воспитании.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iCs/>
                <w:lang w:eastAsia="ar-SA"/>
              </w:rPr>
            </w:pPr>
            <w:r>
              <w:rPr>
                <w:rFonts w:cs="Times New Roman CYR" w:ascii="Times New Roman CYR" w:hAnsi="Times New Roman CYR"/>
                <w:iCs/>
                <w:lang w:eastAsia="ar-SA"/>
              </w:rPr>
              <w:t>З 3 принципы обучения и воспита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Формулировать понятие и называть характеристику принципов обучения и воспитания, закономерности их реализации  в целостном педагогическом процессе.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  <w:lang w:eastAsia="ar-SA"/>
              </w:rPr>
              <w:t xml:space="preserve">З 4 </w:t>
            </w:r>
            <w:r>
              <w:rPr/>
              <w:t>особенности содержания и организации педагогического процесса в условиях разных типов образовательных организаций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150" w:after="0"/>
              <w:ind w:left="32" w:right="1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ывать принципы государственной политики в области образования.</w:t>
            </w:r>
          </w:p>
          <w:p>
            <w:pPr>
              <w:pStyle w:val="Style18"/>
              <w:spacing w:before="150" w:after="0"/>
              <w:ind w:left="0" w:right="15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ть содержание образования на современном этапе.</w:t>
            </w:r>
          </w:p>
          <w:p>
            <w:pPr>
              <w:pStyle w:val="Style18"/>
              <w:spacing w:before="150" w:after="0"/>
              <w:ind w:left="32" w:right="1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лагать сущность и функции целостного педагогического процесса. </w:t>
            </w:r>
          </w:p>
          <w:p>
            <w:pPr>
              <w:pStyle w:val="Style18"/>
              <w:spacing w:before="150" w:after="0"/>
              <w:ind w:left="32" w:right="1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лагать закономерности и принципы педагогическ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Систематизировать основные компоненты целостного педагогического процесса, его этапы, условия эффекти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ормулировать направления модернизации педагогического процесса: гуманизация, гуманитаризация и демократизац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6" w:hanging="0"/>
              <w:rPr>
                <w:rFonts w:ascii="Times New Roman CYR" w:hAnsi="Times New Roman CYR" w:cs="Times New Roman CYR"/>
                <w:iCs/>
                <w:lang w:eastAsia="ar-SA"/>
              </w:rPr>
            </w:pPr>
            <w:r>
              <w:rPr>
                <w:rFonts w:cs="Times New Roman CYR" w:ascii="Times New Roman CYR" w:hAnsi="Times New Roman CYR"/>
                <w:iCs/>
                <w:lang w:eastAsia="ar-SA"/>
              </w:rPr>
              <w:t>З 5 формы, методы и  средства обучения и воспитания, их педагогические возможности и условия примене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6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ывать формы, методы и средства </w:t>
            </w:r>
          </w:p>
          <w:p>
            <w:pPr>
              <w:pStyle w:val="Normal"/>
              <w:ind w:right="-6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я и воспитания, определять </w:t>
            </w:r>
          </w:p>
          <w:p>
            <w:pPr>
              <w:pStyle w:val="Normal"/>
              <w:ind w:right="-673" w:hanging="0"/>
              <w:jc w:val="both"/>
              <w:rPr>
                <w:rFonts w:ascii="Times New Roman CYR" w:hAnsi="Times New Roman CYR" w:cs="Times New Roman CYR"/>
                <w:iCs/>
                <w:lang w:eastAsia="ar-SA"/>
              </w:rPr>
            </w:pPr>
            <w:r>
              <w:rPr>
                <w:rFonts w:cs="Times New Roman CYR" w:ascii="Times New Roman CYR" w:hAnsi="Times New Roman CYR"/>
                <w:iCs/>
                <w:lang w:eastAsia="ar-SA"/>
              </w:rPr>
              <w:t xml:space="preserve">педагогические возможности и </w:t>
            </w:r>
          </w:p>
          <w:p>
            <w:pPr>
              <w:pStyle w:val="Normal"/>
              <w:ind w:right="-673" w:hanging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lang w:eastAsia="ar-SA"/>
              </w:rPr>
              <w:t xml:space="preserve">условия применения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6" w:hanging="0"/>
              <w:rPr/>
            </w:pPr>
            <w:r>
              <w:rPr>
                <w:spacing w:val="-1"/>
              </w:rPr>
              <w:t>З 6 психолого-педагогические</w:t>
            </w:r>
            <w:r>
              <w:rPr>
                <w:spacing w:val="-31"/>
              </w:rPr>
              <w:t xml:space="preserve"> </w:t>
            </w:r>
            <w:r>
              <w:rPr/>
              <w:t>условия</w:t>
            </w:r>
            <w:r>
              <w:rPr>
                <w:spacing w:val="22"/>
                <w:w w:val="99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мотивации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пособностей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учения,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основы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азвивающего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бучения,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</w:rPr>
              <w:t>дифференциаци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индивидуализаци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воспита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150" w:after="0"/>
              <w:ind w:left="32" w:right="1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факторы, влияющие на развитие личности: наследственность, среда, воспитание, активность личности. Определять взаимосвязь развития и воспитания.</w:t>
            </w:r>
          </w:p>
          <w:p>
            <w:pPr>
              <w:pStyle w:val="Style18"/>
              <w:spacing w:before="150" w:after="0"/>
              <w:ind w:left="0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ять психолого-педагогические особенности разных возрастных групп. Описывать личностно-ориентированный подход в образовании.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/>
            </w:pPr>
            <w:r>
              <w:rPr>
                <w:bCs/>
                <w:color w:val="000000"/>
              </w:rPr>
              <w:t>Определять понятия «мотивация обучения».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ть сущность</w:t>
            </w:r>
            <w:r>
              <w:rPr>
                <w:bCs/>
                <w:color w:val="000000"/>
              </w:rPr>
              <w:t xml:space="preserve"> развивающего и  дифференцированного обучения, их принципы, отличия от других видов обуч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6" w:hanging="38"/>
              <w:jc w:val="both"/>
              <w:rPr>
                <w:spacing w:val="-1"/>
              </w:rPr>
            </w:pPr>
            <w:r>
              <w:rPr>
                <w:spacing w:val="-1"/>
              </w:rPr>
              <w:t>З 7 педагогические условия предупреждения и коррекции  социальной и школьной дезадаптации</w:t>
            </w:r>
          </w:p>
          <w:p>
            <w:pPr>
              <w:pStyle w:val="Normal"/>
              <w:autoSpaceDE w:val="false"/>
              <w:ind w:left="136" w:firstLine="13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ind w:left="136" w:hanging="3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ind w:left="136" w:hanging="3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ind w:left="136" w:hanging="3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ind w:left="136" w:hanging="38"/>
              <w:jc w:val="both"/>
              <w:rPr/>
            </w:pPr>
            <w:r>
              <w:rPr>
                <w:spacing w:val="-1"/>
              </w:rPr>
              <w:t>З 8 поняти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нормы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тклонения,</w:t>
            </w:r>
            <w:r>
              <w:rPr>
                <w:spacing w:val="22"/>
                <w:w w:val="99"/>
              </w:rPr>
              <w:t xml:space="preserve"> </w:t>
            </w:r>
            <w:r>
              <w:rPr>
                <w:spacing w:val="-1"/>
              </w:rPr>
              <w:t>нарушения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оматическом,</w:t>
            </w:r>
            <w:r>
              <w:rPr>
                <w:spacing w:val="22"/>
                <w:w w:val="99"/>
              </w:rPr>
              <w:t xml:space="preserve"> </w:t>
            </w:r>
            <w:r>
              <w:rPr>
                <w:spacing w:val="-1"/>
              </w:rPr>
              <w:t>психическом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интеллектуальном, речевом,</w:t>
            </w:r>
            <w:r>
              <w:rPr>
                <w:spacing w:val="-4"/>
              </w:rPr>
              <w:t xml:space="preserve"> </w:t>
            </w:r>
            <w:r>
              <w:rPr/>
              <w:t>сенсорном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развитии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человека</w:t>
            </w:r>
            <w:r>
              <w:rPr>
                <w:spacing w:val="22"/>
              </w:rPr>
              <w:t xml:space="preserve"> </w:t>
            </w:r>
            <w:r>
              <w:rPr/>
              <w:t>(ребенка),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-10"/>
              </w:rPr>
              <w:t xml:space="preserve"> </w:t>
            </w:r>
            <w:r>
              <w:rPr/>
              <w:t>систематику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татистику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6" w:firstLine="136"/>
              <w:jc w:val="both"/>
              <w:rPr/>
            </w:pPr>
            <w:r>
              <w:rPr>
                <w:color w:val="000000"/>
              </w:rPr>
              <w:t xml:space="preserve">Определять </w:t>
            </w:r>
            <w:r>
              <w:rPr>
                <w:spacing w:val="-1"/>
              </w:rPr>
              <w:t xml:space="preserve">педагогические условия предупреждения и коррекции  социальной и школьной дезадаптации обучающихся 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/>
            </w:pPr>
            <w:r>
              <w:rPr>
                <w:color w:val="000000"/>
              </w:rPr>
              <w:t>Определять понятия «норма» и «аномалия» в психическом и личностном развитии ребенка.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/>
            </w:pPr>
            <w:r>
              <w:rPr>
                <w:color w:val="000000"/>
              </w:rPr>
              <w:t xml:space="preserve">Формулировать особенности учебной деятельности обучающихся с отклонениями в развитии. 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/>
            </w:pPr>
            <w:r>
              <w:rPr>
                <w:color w:val="000000"/>
              </w:rPr>
              <w:t>Определять организационно-педагогические основы коррекционно-педагогической деятель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6" w:firstLine="136"/>
              <w:jc w:val="both"/>
              <w:rPr>
                <w:spacing w:val="-1"/>
              </w:rPr>
            </w:pPr>
            <w:r>
              <w:rPr>
                <w:rFonts w:cs="Times New Roman CYR" w:ascii="Times New Roman CYR" w:hAnsi="Times New Roman CYR"/>
                <w:iCs/>
                <w:lang w:eastAsia="ar-SA"/>
              </w:rPr>
              <w:t>З 9 особенности работы с одаренными детьми, детьми с особыми образовательными потребностями, девиантным поведением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азывать виды одарен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истематизировать  методы выявления одаренных дет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пределять сущность индивидуального подхода в работе с одаренными детьми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6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61"/>
              <w:jc w:val="both"/>
              <w:rPr>
                <w:rFonts w:ascii="Times New Roman CYR" w:hAnsi="Times New Roman CYR" w:cs="Times New Roman CYR"/>
                <w:iCs/>
                <w:lang w:eastAsia="ar-SA"/>
              </w:rPr>
            </w:pPr>
            <w:r>
              <w:rPr>
                <w:iCs/>
                <w:lang w:eastAsia="ar-SA"/>
              </w:rPr>
              <w:t>З 10 приемы привлечения обучащихся к целеполаганию, организации и анализу процесса и результатов обуч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 иерархическую систему целеполагания в педагогик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сывать типы   целеполагания:  педагогическое целеполагание и целеполагание обучающихс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6" w:hanging="0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>
          <w:trHeight w:val="350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6" w:firstLine="13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lang w:eastAsia="ar-SA"/>
              </w:rPr>
              <w:t>З 11 средства контроля и оценки качества образования, психолого-педагогические основы оценочной деятельности педагог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зывать формы, методы и средства контроля и оценки качества образования. </w:t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ать требования, предъявляемые к педагогическому  мониторинг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EFEFE" w:val="clear"/>
              </w:rPr>
              <w:t>Определять понятия  «оценка» и «отметка», функции оценки, ее вид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6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ЦЕНКА ОСВОЕНИЯ УЧЕБНОЙ ДИСЦИПЛИНЫ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1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Ы И МЕТОДЫ ОЦЕНИВАНИЯ</w:t>
      </w:r>
    </w:p>
    <w:p>
      <w:pPr>
        <w:pStyle w:val="Normal"/>
        <w:spacing w:lineRule="auto" w:line="360"/>
        <w:ind w:right="-427" w:firstLine="708"/>
        <w:jc w:val="both"/>
        <w:rPr/>
      </w:pPr>
      <w:r>
        <w:rPr>
          <w:color w:val="000000"/>
          <w:sz w:val="28"/>
          <w:szCs w:val="28"/>
        </w:rPr>
        <w:t>Предметом оценки служат умения и знания, предусмотренные ФГОС по дисциплине «</w:t>
      </w:r>
      <w:r>
        <w:rPr>
          <w:iCs/>
          <w:sz w:val="28"/>
          <w:szCs w:val="28"/>
        </w:rPr>
        <w:t>Педагоги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-427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самостоятельных  заданий, тестирования, решения  ситуационных задач.</w:t>
      </w:r>
    </w:p>
    <w:p>
      <w:pPr>
        <w:pStyle w:val="Normal"/>
        <w:widowControl w:val="false"/>
        <w:autoSpaceDE w:val="false"/>
        <w:spacing w:lineRule="auto" w:line="360"/>
        <w:ind w:right="-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ТИПОВЫЕ ЗАДАНИЯ ДЛЯ ОЦЕНКИ ОСВОЕНИЯ УЧЕБНОЙ ДИСЦИПЛИНЫ.</w:t>
      </w:r>
    </w:p>
    <w:p>
      <w:pPr>
        <w:pStyle w:val="Normal"/>
        <w:widowControl w:val="false"/>
        <w:autoSpaceDE w:val="false"/>
        <w:spacing w:lineRule="auto" w:line="360"/>
        <w:ind w:right="-427" w:hanging="0"/>
        <w:jc w:val="both"/>
        <w:rPr/>
      </w:pPr>
      <w:r>
        <w:rPr>
          <w:b/>
          <w:bCs/>
          <w:sz w:val="28"/>
          <w:szCs w:val="28"/>
        </w:rPr>
        <w:t>3.2.1.Перечень практических занятий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eastAsia="Calibri"/>
          <w:b/>
          <w:b/>
          <w:color w:val="000000"/>
          <w:sz w:val="28"/>
          <w:szCs w:val="28"/>
          <w:lang w:bidi="en-US"/>
        </w:rPr>
      </w:pPr>
      <w:r>
        <w:rPr>
          <w:rFonts w:eastAsia="Calibri"/>
          <w:b/>
          <w:color w:val="000000"/>
          <w:sz w:val="28"/>
          <w:szCs w:val="28"/>
          <w:lang w:bidi="en-US"/>
        </w:rPr>
        <w:t xml:space="preserve">Практическое занятие №1: </w:t>
      </w:r>
      <w:r>
        <w:rPr>
          <w:color w:val="000000"/>
          <w:sz w:val="28"/>
          <w:szCs w:val="28"/>
        </w:rPr>
        <w:t>Подготовка докладов о педагогической деятельности Я.А.Коменского, Д. Локка, Ж. Руссо, И.Г. Песталоцци, И. Гербарта, К.Д. Ушинского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right="-1" w:hanging="0"/>
        <w:jc w:val="both"/>
        <w:rPr>
          <w:rFonts w:eastAsia="Calibri"/>
          <w:b/>
          <w:b/>
          <w:color w:val="000000"/>
          <w:sz w:val="28"/>
          <w:szCs w:val="28"/>
          <w:lang w:bidi="en-US"/>
        </w:rPr>
      </w:pPr>
      <w:r>
        <w:rPr>
          <w:rFonts w:eastAsia="Calibri"/>
          <w:b/>
          <w:color w:val="000000"/>
          <w:sz w:val="28"/>
          <w:szCs w:val="28"/>
          <w:lang w:bidi="en-US"/>
        </w:rPr>
        <w:t xml:space="preserve">Практическое занятие №2: </w:t>
      </w:r>
      <w:r>
        <w:rPr>
          <w:sz w:val="28"/>
          <w:szCs w:val="28"/>
        </w:rPr>
        <w:t>Составление программы педагогического исследования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bCs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bidi="en-US"/>
        </w:rPr>
        <w:t xml:space="preserve">Практическое занятие №3: </w:t>
      </w:r>
      <w:r>
        <w:rPr>
          <w:bCs/>
          <w:sz w:val="28"/>
          <w:szCs w:val="28"/>
          <w:lang w:eastAsia="ar-SA"/>
        </w:rPr>
        <w:t>Выступление с докладами на тему: «Система дополнительного образования в зарубежных страна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exact" w:line="200"/>
        <w:rPr/>
      </w:pPr>
      <w:r>
        <w:rPr>
          <w:rFonts w:eastAsia="Calibri"/>
          <w:b/>
          <w:bCs/>
          <w:sz w:val="28"/>
          <w:szCs w:val="28"/>
          <w:lang w:bidi="en-US"/>
        </w:rPr>
        <w:t xml:space="preserve">Практическое занятие №4: </w:t>
      </w:r>
      <w:r>
        <w:rPr>
          <w:color w:val="000000"/>
          <w:sz w:val="28"/>
          <w:szCs w:val="28"/>
        </w:rPr>
        <w:t>Определение целей воспитания в зависимости от социальных условий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eastAsia="Calibri"/>
          <w:b/>
          <w:b/>
          <w:bCs/>
          <w:sz w:val="28"/>
          <w:szCs w:val="28"/>
          <w:lang w:bidi="en-US"/>
        </w:rPr>
      </w:pPr>
      <w:r>
        <w:rPr>
          <w:rFonts w:eastAsia="Calibri"/>
          <w:b/>
          <w:bCs/>
          <w:sz w:val="28"/>
          <w:szCs w:val="28"/>
          <w:lang w:bidi="en-US"/>
        </w:rPr>
        <w:t xml:space="preserve">Практическое занятие №5: </w:t>
      </w:r>
      <w:r>
        <w:rPr>
          <w:bCs/>
          <w:sz w:val="28"/>
          <w:szCs w:val="28"/>
          <w:lang w:eastAsia="ar-SA"/>
        </w:rPr>
        <w:t>Выставка – презентация современных форм, методов и средств воспитания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eastAsia="Calibri"/>
          <w:b/>
          <w:b/>
          <w:bCs/>
          <w:sz w:val="28"/>
          <w:szCs w:val="28"/>
          <w:lang w:bidi="en-US"/>
        </w:rPr>
      </w:pPr>
      <w:r>
        <w:rPr>
          <w:rFonts w:eastAsia="Calibri"/>
          <w:b/>
          <w:bCs/>
          <w:sz w:val="28"/>
          <w:szCs w:val="28"/>
          <w:lang w:bidi="en-US"/>
        </w:rPr>
        <w:t xml:space="preserve">Практическое  занятие №6: </w:t>
      </w:r>
      <w:r>
        <w:rPr>
          <w:bCs/>
          <w:sz w:val="28"/>
          <w:szCs w:val="28"/>
          <w:lang w:eastAsia="ar-SA"/>
        </w:rPr>
        <w:t>Выставка – презентация современных форм, методов и средств обучения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bidi="en-US"/>
        </w:rPr>
        <w:t xml:space="preserve">Практическое  занятие №7: </w:t>
      </w:r>
      <w:r>
        <w:rPr>
          <w:bCs/>
          <w:sz w:val="28"/>
          <w:szCs w:val="28"/>
          <w:lang w:eastAsia="ar-SA"/>
        </w:rPr>
        <w:t>Составление плана работы с детьми с особыми образовательными потребностями</w:t>
      </w:r>
    </w:p>
    <w:p>
      <w:pPr>
        <w:pStyle w:val="Normal"/>
        <w:widowControl w:val="false"/>
        <w:autoSpaceDE w:val="false"/>
        <w:spacing w:lineRule="auto" w:line="276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2.Перечень самостоятель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  </w:t>
      </w:r>
      <w:r>
        <w:rPr>
          <w:color w:val="000000"/>
          <w:sz w:val="28"/>
          <w:szCs w:val="28"/>
        </w:rPr>
        <w:t>Определение идеала личности в мифологии, фольклоре, литер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Составление опорной схемы взаимосвязи основных педагогических понятий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3.  </w:t>
      </w:r>
      <w:r>
        <w:rPr>
          <w:sz w:val="28"/>
          <w:szCs w:val="28"/>
        </w:rPr>
        <w:t>Требования к педагогу в истории образования (Я.А. Коменский, А. Дистервег, К.Д. Ушинский и др.). Требования к личности современного педагога со стороны детей, родителей, государства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дготовка тезисов по теме «Перспективы развития педагогической професс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 </w:t>
      </w:r>
      <w:r>
        <w:rPr>
          <w:sz w:val="28"/>
          <w:szCs w:val="28"/>
        </w:rPr>
        <w:t>Права и обязанности ребенка. Содержание основных документов о правах и обязанностях ребенка: Конституция РФ, Декларация и Конвенция ООН о правах ребенка и др.</w:t>
      </w:r>
    </w:p>
    <w:p>
      <w:pPr>
        <w:pStyle w:val="Normal"/>
        <w:spacing w:lineRule="auto" w:line="360"/>
        <w:ind w:right="-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6. </w:t>
      </w:r>
      <w:r>
        <w:rPr>
          <w:color w:val="000000"/>
          <w:sz w:val="28"/>
          <w:szCs w:val="28"/>
        </w:rPr>
        <w:t>Подбор примеров влияния разнообразных факторов на развитие человека на основе изучения художественной и педагогической литературы.</w:t>
      </w:r>
    </w:p>
    <w:p>
      <w:pPr>
        <w:pStyle w:val="Normal"/>
        <w:spacing w:lineRule="auto" w:line="360"/>
        <w:ind w:right="-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Составление схемы «Субъекты педагогического процесс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8. </w:t>
      </w:r>
      <w:r>
        <w:rPr>
          <w:bCs/>
          <w:sz w:val="28"/>
          <w:szCs w:val="28"/>
        </w:rPr>
        <w:t xml:space="preserve">Заполнить таблицу: цель воспитания в прошлом </w:t>
      </w:r>
      <w:r>
        <w:rPr>
          <w:sz w:val="28"/>
          <w:szCs w:val="28"/>
        </w:rPr>
        <w:t>(Аристотель, Платон, Я.А. Коменский, И.Г. Песталоцци, И. Кант, Дж. Локк, Ж.Ж. Руссо  и др.) и в настоящем (Н.Е. Щуркова, И.П. Подласый, Б.Т. Лихачев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right="-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Анализ современных концепций воспитания</w:t>
      </w:r>
      <w:r>
        <w:rPr>
          <w:color w:val="000000"/>
          <w:sz w:val="28"/>
          <w:szCs w:val="28"/>
        </w:rPr>
        <w:t xml:space="preserve"> (гуманно-личностная теория воспитания Ш.А.Амонашвили,</w:t>
      </w:r>
      <w:r>
        <w:rPr>
          <w:color w:val="000000"/>
          <w:sz w:val="28"/>
          <w:szCs w:val="28"/>
          <w:shd w:fill="FFFFFF" w:val="clear"/>
        </w:rPr>
        <w:t xml:space="preserve"> концепция педагогической поддержки О.С. Газмана, культурологическая концепция Е.В. Бондаревской, диалоговая концепция культуры М.М. Бахтина, нравственная концепция Кольберга,</w:t>
      </w:r>
      <w:r>
        <w:rPr>
          <w:color w:val="000000"/>
          <w:sz w:val="28"/>
          <w:szCs w:val="28"/>
        </w:rPr>
        <w:t xml:space="preserve"> концепция самовоспитания и самореализации личности Л.И.Рувинского, концепция воспитания творческой личности Б.Т. Лихачева, концепция гуманного воспитания А.А. Бодалева.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360"/>
        <w:ind w:right="-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0.</w:t>
      </w:r>
      <w:r>
        <w:rPr>
          <w:color w:val="000000"/>
          <w:sz w:val="28"/>
          <w:szCs w:val="28"/>
        </w:rPr>
        <w:t xml:space="preserve"> Сообщение об особенностях семейного быта и традициях у разных народов.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11. </w:t>
      </w:r>
      <w:r>
        <w:rPr>
          <w:color w:val="000000"/>
          <w:sz w:val="28"/>
          <w:szCs w:val="28"/>
        </w:rPr>
        <w:t>Подготовка эссе на тему «Кризис семьи в современном обществ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2. Составление словаря методов и приемов развития мотивации учения</w:t>
      </w:r>
    </w:p>
    <w:p>
      <w:pPr>
        <w:pStyle w:val="Normal"/>
        <w:spacing w:lineRule="auto" w:line="360"/>
        <w:ind w:right="-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Составление списка литературы по теме «Коррекция и профилактика школьной дезадаптации».</w:t>
      </w:r>
    </w:p>
    <w:p>
      <w:pPr>
        <w:pStyle w:val="Normal"/>
        <w:spacing w:lineRule="auto" w:line="360"/>
        <w:ind w:right="-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Составление кроссворда по теме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15. </w:t>
      </w:r>
      <w:r>
        <w:rPr>
          <w:sz w:val="28"/>
          <w:szCs w:val="28"/>
        </w:rPr>
        <w:t>Заполнение таблицы: «Система учреждений, оказывающих специализированную помощь детям с ограниченными возможностями здоровья в России».</w:t>
      </w:r>
    </w:p>
    <w:p>
      <w:pPr>
        <w:pStyle w:val="Normal"/>
        <w:spacing w:lineRule="auto" w:line="360"/>
        <w:ind w:right="-1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6.</w:t>
      </w:r>
      <w:r>
        <w:rPr>
          <w:bCs/>
          <w:sz w:val="28"/>
          <w:szCs w:val="28"/>
          <w:lang w:eastAsia="ar-SA"/>
        </w:rPr>
        <w:t xml:space="preserve"> Анализ моделей отношений к детям с нарушениями в интеллектуальном  и речевом развитии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sz w:val="28"/>
          <w:szCs w:val="28"/>
          <w:lang w:eastAsia="ar-SA"/>
        </w:rPr>
        <w:t>17.</w:t>
      </w:r>
      <w:r>
        <w:rPr>
          <w:sz w:val="28"/>
          <w:szCs w:val="28"/>
        </w:rPr>
        <w:t xml:space="preserve"> Написание эссе на тему «Качество образования в моем понимании»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18.</w:t>
      </w:r>
      <w:r>
        <w:rPr>
          <w:bCs/>
          <w:sz w:val="28"/>
          <w:szCs w:val="28"/>
          <w:lang w:eastAsia="ar-SA"/>
        </w:rPr>
        <w:t xml:space="preserve"> Разработка рекомендаций к организации контрольно-оценочной деятельности педагога. 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ar-SA"/>
        </w:rPr>
        <w:t>19. Составление проекта образовательного мероприятия для одаренных детей.</w:t>
      </w:r>
    </w:p>
    <w:p>
      <w:pPr>
        <w:pStyle w:val="Normal"/>
        <w:spacing w:lineRule="auto" w:line="360"/>
        <w:ind w:right="-42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7" w:firstLine="567"/>
        <w:jc w:val="both"/>
        <w:rPr/>
      </w:pPr>
      <w:r>
        <w:rPr>
          <w:b/>
          <w:sz w:val="28"/>
          <w:szCs w:val="28"/>
        </w:rPr>
        <w:t>3.2.3 Промежуточный контрол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актические  задания  для текущего контроля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анализировав изданиями научно-педагогической направленности (газеты, журналы и т.д.), дайте определения категориям педагогики: «обучение», «образование», «развитие», «формирование», «социализация», «педагогический процесс», «принцип», «закономерность», «метод», «форма», «средство»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Заполните таблицу, сделав сравнительный анализ термина «воспитание»                            в  </w:t>
      </w:r>
      <w:r>
        <w:rPr>
          <w:iCs/>
          <w:color w:val="000000"/>
          <w:sz w:val="28"/>
          <w:szCs w:val="28"/>
        </w:rPr>
        <w:t xml:space="preserve">философии,  социологии, психологии, педагогике, </w:t>
      </w:r>
      <w:r>
        <w:rPr>
          <w:sz w:val="28"/>
          <w:szCs w:val="28"/>
        </w:rPr>
        <w:t xml:space="preserve">используя словар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ставьте список литературы (не менее 10 источников) по актуальным проблемам педагогической теории и практики на выбор: 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    Особенности реализации требований ФГОС нового поколения. 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 Развитие у младших школьников умений самообразования в учебно-воспитательном процессе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оспитание толерантности как основа формирования нравственной личности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Совершенствование методов проверки и оценки результатов образовательного процесса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Творческие работы младших школьников как средство развития их познавательной самостоятельности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 Влияние современных социально-экономических условий на детскую субкультуру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   Проблемный подход в обучении как средство активизации учебной деятельности младших школьников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Особенности использования методики коллективного творческого дела в работе с младшими школьниками. 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      Социализация школьников в современном обществе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  Особенности патриотического воспитания младших школьников в условиях учреждений дополнительного образования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 Формирование познавательного интереса школьников в процессе использования информационно-коммуникационных технологий.</w:t>
      </w:r>
    </w:p>
    <w:p>
      <w:pPr>
        <w:pStyle w:val="Style18"/>
        <w:shd w:fill="FFFFFF" w:val="clear"/>
        <w:spacing w:lineRule="auto" w:line="360"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анализировав гл. 1 ст. 3 Федерального закона «Об образовании в Российской Федерации» дайте характеристику принципов государственной политики и правового регулирования отношений в сфере образования. Заполните таблицу: Принципы и их характеристика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анализируйте предложенные учебные планы. Заполните таблицу.  </w:t>
      </w:r>
    </w:p>
    <w:tbl>
      <w:tblPr>
        <w:tblW w:w="984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68"/>
        <w:gridCol w:w="327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ипы учебных планов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1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ие черт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1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личи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исный учебный пла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ый учебный пла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 шко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left="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анализируйте внеурочное мероприятие (занятие) с точки зрения методов, приемов, методик воспита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Смоделируйте вариант воспитательной системы школы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олните таблицу:</w:t>
      </w:r>
      <w:r>
        <w:rPr/>
        <w:t xml:space="preserve">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09"/>
        <w:gridCol w:w="1418"/>
        <w:gridCol w:w="1275"/>
        <w:gridCol w:w="1134"/>
        <w:gridCol w:w="993"/>
        <w:gridCol w:w="99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оненты воспитательной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компон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е презентацию модели.</w:t>
      </w:r>
    </w:p>
    <w:p>
      <w:pPr>
        <w:pStyle w:val="Style18"/>
        <w:shd w:fill="FFFFFF" w:val="clear"/>
        <w:spacing w:lineRule="auto" w:line="360" w:before="0" w:after="0"/>
        <w:ind w:left="426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ите таблицу, проанализировав свои педагогические способности.</w:t>
      </w:r>
    </w:p>
    <w:tbl>
      <w:tblPr>
        <w:tblW w:w="95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73"/>
        <w:gridCol w:w="2502"/>
        <w:gridCol w:w="321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1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способности</w:t>
            </w:r>
          </w:p>
          <w:p>
            <w:pPr>
              <w:pStyle w:val="Style18"/>
              <w:spacing w:lineRule="auto" w:line="360" w:before="0" w:after="0"/>
              <w:ind w:left="0" w:right="1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х сформированност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оей личности</w:t>
            </w:r>
          </w:p>
          <w:p>
            <w:pPr>
              <w:pStyle w:val="Style18"/>
              <w:spacing w:lineRule="auto" w:line="360" w:before="0" w:after="0"/>
              <w:ind w:left="0" w:right="1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амосовершенствованию</w:t>
            </w:r>
          </w:p>
          <w:p>
            <w:pPr>
              <w:pStyle w:val="Style18"/>
              <w:spacing w:lineRule="auto" w:line="360" w:before="0" w:after="0"/>
              <w:ind w:left="0" w:right="1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1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Гностические способности (познавательные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атив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ивные способ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 способ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ские способ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left="426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shd w:fill="FFFFFF" w:val="clear"/>
        </w:rPr>
        <w:t xml:space="preserve"> Определите цель программы личностного саморазвития, наметьте задачи саморазвития по направлениям: «Я - семья», «Я - друг», «Я - культура», «Я – собственные интересы», «Я - общество», «Я - работа». 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ие задания индивидуального характер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Цель данной работы — контроль знаний по курсу «Педагогика».  Домашние задания индивидуального характера предполагают работу по заданиям, состоящим из нескольких вопросов. Ответы позволяют оценить успешность усвоения  обучающимися  по следующим тема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Методология педагогической науки и практики</w:t>
      </w:r>
      <w:r>
        <w:rPr>
          <w:rFonts w:eastAsia="Calibri"/>
          <w:sz w:val="28"/>
          <w:szCs w:val="28"/>
        </w:rPr>
        <w:t>», «</w:t>
      </w:r>
      <w:r>
        <w:rPr>
          <w:sz w:val="28"/>
          <w:szCs w:val="28"/>
          <w:lang w:eastAsia="ar-SA"/>
        </w:rPr>
        <w:t>Принципы обучения»,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«Теоретические аспекты воспитания»,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«Педагогические аспекты социальной и школьной  дезадаптации младших школьников»,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Средства контроля и оценки качества образования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lineRule="auto" w:line="360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№ 1. Методология педагогической науки и практики</w:t>
      </w:r>
    </w:p>
    <w:p>
      <w:pPr>
        <w:pStyle w:val="Normal"/>
        <w:widowControl w:val="false"/>
        <w:autoSpaceDE w:val="false"/>
        <w:spacing w:lineRule="auto" w:line="360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йте характеристику методологических  принципов педагогики.</w:t>
      </w:r>
    </w:p>
    <w:p>
      <w:pPr>
        <w:pStyle w:val="Normal"/>
        <w:widowControl w:val="false"/>
        <w:autoSpaceDE w:val="false"/>
        <w:spacing w:lineRule="auto" w:line="360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кажите роль научной методологии в  развитии педагогической науке. </w:t>
      </w:r>
    </w:p>
    <w:p>
      <w:pPr>
        <w:pStyle w:val="Normal"/>
        <w:widowControl w:val="false"/>
        <w:autoSpaceDE w:val="false"/>
        <w:spacing w:lineRule="auto" w:line="360"/>
        <w:ind w:left="360" w:right="-1" w:hanging="0"/>
        <w:jc w:val="both"/>
        <w:rPr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bCs/>
          <w:color w:val="000000"/>
          <w:sz w:val="28"/>
          <w:szCs w:val="28"/>
        </w:rPr>
        <w:t xml:space="preserve">В схеме представьте взаимосвязь методологии педагогической науки                                 и педагогической деятельности. </w:t>
      </w:r>
    </w:p>
    <w:p>
      <w:pPr>
        <w:pStyle w:val="Normal"/>
        <w:widowControl w:val="false"/>
        <w:autoSpaceDE w:val="false"/>
        <w:spacing w:lineRule="auto" w:line="360"/>
        <w:ind w:left="360"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Составьте анкеты трех вариантов: открытую, закрытую, смешанную.  </w:t>
      </w:r>
      <w:r>
        <w:rPr>
          <w:color w:val="000000"/>
          <w:sz w:val="28"/>
          <w:szCs w:val="28"/>
        </w:rPr>
        <w:br/>
      </w:r>
      <w:r>
        <w:rPr>
          <w:bCs/>
          <w:sz w:val="28"/>
          <w:szCs w:val="28"/>
        </w:rPr>
        <w:t>Тема № 2.</w:t>
      </w:r>
      <w:r>
        <w:rPr>
          <w:sz w:val="28"/>
          <w:szCs w:val="28"/>
          <w:lang w:eastAsia="ar-SA"/>
        </w:rPr>
        <w:t xml:space="preserve"> Принципы обучения</w:t>
      </w:r>
    </w:p>
    <w:p>
      <w:pPr>
        <w:pStyle w:val="Normal"/>
        <w:widowControl w:val="false"/>
        <w:autoSpaceDE w:val="false"/>
        <w:spacing w:lineRule="auto" w:line="360"/>
        <w:ind w:left="360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Составьте правила к какому-либо принципу обучения. Правила должны раскрывать суть принципа и относиться к деятельности учителя.</w:t>
      </w:r>
    </w:p>
    <w:p>
      <w:pPr>
        <w:pStyle w:val="Normal"/>
        <w:widowControl w:val="false"/>
        <w:autoSpaceDE w:val="false"/>
        <w:spacing w:lineRule="auto" w:line="360"/>
        <w:ind w:left="360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акие связи и взаимодействия принципов обучения позволяют говорить об их системе?</w:t>
      </w:r>
    </w:p>
    <w:p>
      <w:pPr>
        <w:pStyle w:val="Normal"/>
        <w:widowControl w:val="false"/>
        <w:autoSpaceDE w:val="false"/>
        <w:spacing w:lineRule="auto" w:line="360"/>
        <w:ind w:left="360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ведите примеры дидактических принципов в подходах различных авторов (например,   Ю. К. Бабанского, В. В. Давыдова, И. П. Подласого, Н. А. Сорокина, И. Ф. Харламова). Определитесь, какой подход Вам ближе и почему? Будете ли Вы использовать его в своей педагогической деятельности? </w:t>
      </w:r>
    </w:p>
    <w:p>
      <w:pPr>
        <w:pStyle w:val="Normal"/>
        <w:widowControl w:val="false"/>
        <w:autoSpaceDE w:val="false"/>
        <w:spacing w:lineRule="auto" w:line="360"/>
        <w:ind w:left="360"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работайте план – конспект урока в начальной школе с учетом всех дидактических принципов.</w:t>
      </w:r>
    </w:p>
    <w:p>
      <w:pPr>
        <w:pStyle w:val="Normal"/>
        <w:widowControl w:val="false"/>
        <w:autoSpaceDE w:val="false"/>
        <w:spacing w:lineRule="auto" w:line="360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№ 3. </w:t>
      </w:r>
      <w:r>
        <w:rPr>
          <w:bCs/>
          <w:sz w:val="28"/>
          <w:szCs w:val="28"/>
          <w:lang w:eastAsia="ar-SA"/>
        </w:rPr>
        <w:t>Теоретические аспекты воспитания</w:t>
      </w:r>
    </w:p>
    <w:p>
      <w:pPr>
        <w:pStyle w:val="Normal"/>
        <w:widowControl w:val="false"/>
        <w:autoSpaceDE w:val="false"/>
        <w:spacing w:lineRule="auto" w:line="360"/>
        <w:ind w:left="360" w:right="-1" w:hanging="0"/>
        <w:jc w:val="both"/>
        <w:rPr>
          <w:bCs/>
          <w:sz w:val="28"/>
          <w:szCs w:val="28"/>
        </w:rPr>
      </w:pPr>
      <w:r>
        <w:rPr>
          <w:color w:val="222222"/>
          <w:sz w:val="28"/>
          <w:szCs w:val="28"/>
          <w:shd w:fill="FEFEFE" w:val="clear"/>
        </w:rPr>
        <w:t>- Дайте определение сущности методов, приемов воспитания.</w:t>
      </w:r>
    </w:p>
    <w:p>
      <w:pPr>
        <w:pStyle w:val="Normal"/>
        <w:widowControl w:val="false"/>
        <w:autoSpaceDE w:val="false"/>
        <w:spacing w:lineRule="auto" w:line="360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color w:val="222222"/>
          <w:sz w:val="28"/>
          <w:szCs w:val="28"/>
          <w:shd w:fill="FEFEFE" w:val="clear"/>
        </w:rPr>
        <w:t xml:space="preserve"> Какие условия определяют выбор методов воспитания?</w:t>
      </w:r>
    </w:p>
    <w:p>
      <w:pPr>
        <w:pStyle w:val="Normal"/>
        <w:widowControl w:val="false"/>
        <w:autoSpaceDE w:val="false"/>
        <w:spacing w:lineRule="auto" w:line="360"/>
        <w:ind w:left="360" w:right="-1" w:hanging="0"/>
        <w:jc w:val="both"/>
        <w:rPr>
          <w:bCs/>
          <w:sz w:val="28"/>
          <w:szCs w:val="28"/>
        </w:rPr>
      </w:pPr>
      <w:r>
        <w:rPr>
          <w:color w:val="222222"/>
          <w:sz w:val="28"/>
          <w:szCs w:val="28"/>
          <w:shd w:fill="FEFEFE" w:val="clear"/>
        </w:rPr>
        <w:t>- Как взаимосвязаны методы и приемы воспитания?</w:t>
      </w:r>
    </w:p>
    <w:p>
      <w:pPr>
        <w:pStyle w:val="Normal"/>
        <w:widowControl w:val="false"/>
        <w:autoSpaceDE w:val="false"/>
        <w:spacing w:lineRule="auto" w:line="360"/>
        <w:ind w:left="360" w:right="-1" w:hanging="0"/>
        <w:jc w:val="both"/>
        <w:rPr>
          <w:bCs/>
          <w:sz w:val="28"/>
          <w:szCs w:val="28"/>
        </w:rPr>
      </w:pPr>
      <w:r>
        <w:rPr>
          <w:color w:val="222222"/>
          <w:sz w:val="28"/>
          <w:szCs w:val="28"/>
          <w:shd w:fill="FEFEFE" w:val="clear"/>
        </w:rPr>
        <w:t>- Составьте обзор педагогической печати по проблеме «Творческий характер применения методов воспитания в деятельности классного руководителя начальных классов.</w:t>
      </w:r>
    </w:p>
    <w:p>
      <w:pPr>
        <w:pStyle w:val="Normal"/>
        <w:widowControl w:val="false"/>
        <w:autoSpaceDE w:val="false"/>
        <w:spacing w:lineRule="auto" w:line="360"/>
        <w:ind w:left="360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>Тема № 4. Педагогические аспекты социальной и школьной  дезадаптации младших школьников</w:t>
      </w:r>
    </w:p>
    <w:p>
      <w:pPr>
        <w:pStyle w:val="Normal"/>
        <w:widowControl w:val="false"/>
        <w:autoSpaceDE w:val="false"/>
        <w:spacing w:lineRule="auto" w:line="360"/>
        <w:ind w:left="360" w:right="-42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йте характеристику теоретической модели 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школьной адаптации, предложенной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.В. Дорожевец. </w:t>
      </w:r>
    </w:p>
    <w:p>
      <w:pPr>
        <w:pStyle w:val="Normal"/>
        <w:widowControl w:val="false"/>
        <w:autoSpaceDE w:val="false"/>
        <w:spacing w:lineRule="auto" w:line="360"/>
        <w:ind w:left="360" w:right="-42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Раскройте роль и особенности реализации индивидуального подхода в преодолении дезадаптации обучающихся начальных классов. </w:t>
      </w:r>
    </w:p>
    <w:p>
      <w:pPr>
        <w:pStyle w:val="Normal"/>
        <w:widowControl w:val="false"/>
        <w:autoSpaceDE w:val="false"/>
        <w:spacing w:lineRule="auto" w:line="360"/>
        <w:ind w:left="360" w:right="-42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стройте схему предупреждения и коррекции школьной дезадаптации в деятельности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лассного руководителя</w:t>
        </w:r>
      </w:hyperlink>
      <w:r>
        <w:rPr>
          <w:color w:val="000000"/>
          <w:sz w:val="28"/>
          <w:szCs w:val="28"/>
        </w:rPr>
        <w:t xml:space="preserve"> нача</w:t>
      </w:r>
      <w:r>
        <w:rPr>
          <w:sz w:val="28"/>
          <w:szCs w:val="28"/>
        </w:rPr>
        <w:t xml:space="preserve">льных классов. </w:t>
      </w:r>
    </w:p>
    <w:p>
      <w:pPr>
        <w:pStyle w:val="Normal"/>
        <w:widowControl w:val="false"/>
        <w:autoSpaceDE w:val="false"/>
        <w:spacing w:lineRule="auto" w:line="360"/>
        <w:ind w:left="360" w:right="-42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ставьте программу профилактики школьной дезадаптации.</w:t>
      </w:r>
    </w:p>
    <w:p>
      <w:pPr>
        <w:pStyle w:val="Normal"/>
        <w:widowControl w:val="false"/>
        <w:autoSpaceDE w:val="false"/>
        <w:spacing w:lineRule="auto" w:line="360"/>
        <w:ind w:left="360" w:right="-42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оведете исследовательскую работу на тему «Современные педагогические системы воспитания и социальной реабилитации детей с ограниченными возможностями здоровья и жизнедеятельности».</w:t>
      </w:r>
    </w:p>
    <w:p>
      <w:pPr>
        <w:pStyle w:val="Normal"/>
        <w:widowControl w:val="false"/>
        <w:autoSpaceDE w:val="false"/>
        <w:spacing w:lineRule="auto" w:line="360"/>
        <w:ind w:left="360" w:right="-42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№ 5.  </w:t>
      </w:r>
      <w:r>
        <w:rPr>
          <w:bCs/>
          <w:sz w:val="28"/>
          <w:szCs w:val="28"/>
          <w:lang w:eastAsia="ar-SA"/>
        </w:rPr>
        <w:t>Средства контроля и оценки качества образования</w:t>
      </w:r>
    </w:p>
    <w:p>
      <w:pPr>
        <w:pStyle w:val="Normal"/>
        <w:widowControl w:val="false"/>
        <w:autoSpaceDE w:val="false"/>
        <w:spacing w:lineRule="auto" w:line="360"/>
        <w:ind w:left="360" w:right="-427" w:hanging="0"/>
        <w:jc w:val="both"/>
        <w:rPr/>
      </w:pPr>
      <w:r>
        <w:rPr>
          <w:color w:val="000000"/>
          <w:sz w:val="28"/>
          <w:szCs w:val="28"/>
        </w:rPr>
        <w:t xml:space="preserve">- В чем заключается </w:t>
      </w:r>
      <w:r>
        <w:rPr>
          <w:rStyle w:val="StrongEmphasis"/>
          <w:b w:val="false"/>
          <w:color w:val="000000"/>
          <w:sz w:val="28"/>
          <w:szCs w:val="28"/>
        </w:rPr>
        <w:t>сущность контроля и оценки результатов обучения                               в начальной школе?</w:t>
      </w:r>
    </w:p>
    <w:p>
      <w:pPr>
        <w:pStyle w:val="Normal"/>
        <w:widowControl w:val="false"/>
        <w:autoSpaceDE w:val="false"/>
        <w:spacing w:lineRule="auto" w:line="360"/>
        <w:ind w:left="360" w:right="-427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 Назовите виды контроля результатов обучения в начальной школе. </w:t>
      </w:r>
    </w:p>
    <w:p>
      <w:pPr>
        <w:pStyle w:val="Normal"/>
        <w:widowControl w:val="false"/>
        <w:autoSpaceDE w:val="false"/>
        <w:spacing w:lineRule="auto" w:line="360"/>
        <w:ind w:left="360" w:right="-1" w:hanging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 Дайте характеристику оценки и отметки в начальной школе. </w:t>
      </w:r>
    </w:p>
    <w:p>
      <w:pPr>
        <w:pStyle w:val="Normal"/>
        <w:widowControl w:val="false"/>
        <w:autoSpaceDE w:val="false"/>
        <w:spacing w:lineRule="auto" w:line="360"/>
        <w:ind w:left="360"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Напишите эссе по теме на выбор: «Педагогические и психологические причины неуспеваемости», «Преимущества и недостатки современной системы оценивания», «Оценивание в начальной школе за рубежом», «Электронный дневник и портфолио ученика как современный вид мониторинга успеваемости».</w:t>
      </w:r>
    </w:p>
    <w:p>
      <w:pPr>
        <w:pStyle w:val="Normal"/>
        <w:widowControl w:val="false"/>
        <w:autoSpaceDE w:val="false"/>
        <w:spacing w:lineRule="auto" w:line="360"/>
        <w:ind w:right="-4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b/>
          <w:sz w:val="28"/>
          <w:szCs w:val="28"/>
        </w:rPr>
        <w:t>4.Типовы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1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ходит мама ученика и говорит: «Мой ребенок мне грубит, я с ним не справляюсь. Может быть мне его припугнуть?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ситуацию общения педагога с мамой ученика. Постройте диалог, направленный на решение пробле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 2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итель, подведя итог урока: «Вы порадовали меня сегодня. Надеюсь, что к следующему уроку вы подготовитесь не хуже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вопрос ученика: «Почему это надо делать?», учитель отвечает: «Надо, потому что я сказала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уйте ситуацию общения педагога с ребенком. Спрогнозируйте характер дальнейшего общения с деть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 3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ходит мама ученика и говорит: «Мой ребенок не успевает сделать домашнее задание, так как Вы слишком много задаете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е конфликтную ситуацию при помощи следующих способов выхода из конфликта: конкуренция, компромисс, сотрудничество. Приведите возможные диалоги. Укажите, какой способ решения конфликта наилучший и почем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 4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 пришла новая девочка. Ее настороженность и замкнутость навели группу мальчишек на мысль устроить новенькой “ прием” в лучших традициях бурсы: “ чтобы сразу поняла, куда попала”. И когда девочка вышла на перемене из класса, они спрятали ее портфель и с нетерпением стали ждать “спектакля”. Все удалось как нельзя лучше: новенькая сразу занервничала, стала спрашивать, кто взял ее портфель.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йте оценку микросреды, в которой происходит событие.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жно ли по данному поступку судить о духовном обнищании современных подростков?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то и как регулирует отношения внутри коллектива в подобных случаях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 5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нис, ученик 2 класса. Отказывается отвечать у доски, не поднимает руку, даже если знает правильный ответ. По словам родителей, мальчик дома очень активный и общительный, признаков семейного неблагополучия не наблюдается. В классе преобладают мальчики, уровень успеваемости очень высокий, большинство учащихся из высокообразованных сем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йте оценку данной ситуации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ую работу может провести учитель с ребенком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 6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лексей, 9 лет, долгое время пролежал в больнице, поэтому сильно отстал как в учебной программе, так и в интеллектуальном развитии. Из-за этого у него стали возникать проблемы в общении с окружающими. В классе, в который он попал после болезни, многие одноклассники стали над ним насмехаться. Узнав о происходящем, классный руководитель поговорил с классом. После беседы к Алексею стали относиться более или менее нормально, стали помогать. Но в опалу попал Данил, который раньше усиленно обзывал Алеш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йте оценку данной ситуации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ую работу может провести учитель с ребенком, одноклассниками, родителями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№ 7.</w:t>
      </w:r>
      <w:r>
        <w:rPr>
          <w:sz w:val="28"/>
          <w:szCs w:val="28"/>
        </w:rPr>
        <w:t xml:space="preserve">  </w:t>
      </w:r>
    </w:p>
    <w:p>
      <w:pPr>
        <w:pStyle w:val="Style18"/>
        <w:shd w:fill="FFFFFF" w:val="clear"/>
        <w:spacing w:lineRule="auto" w:line="360" w:before="0" w:after="0"/>
        <w:ind w:left="150" w:right="150" w:firstLine="8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4 класса грубо нарушает дисциплину. После бесед с ним классного руководителя и школьной администрации уверяет, что больше подобного не повторится. Но выходя за дверь класса, все начинает сначала. Подобное поведение продолжается довольно долго…</w:t>
      </w:r>
    </w:p>
    <w:p>
      <w:pPr>
        <w:pStyle w:val="Style18"/>
        <w:shd w:fill="FFFFFF" w:val="clear"/>
        <w:spacing w:lineRule="auto" w:line="360" w:before="0" w:after="150"/>
        <w:ind w:left="142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ы:</w:t>
      </w:r>
    </w:p>
    <w:p>
      <w:pPr>
        <w:pStyle w:val="Style18"/>
        <w:numPr>
          <w:ilvl w:val="0"/>
          <w:numId w:val="44"/>
        </w:numPr>
        <w:shd w:fill="FFFFFF" w:val="clear"/>
        <w:spacing w:lineRule="auto" w:line="360" w:before="0" w:after="0"/>
        <w:ind w:left="14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ли ведет себя ученик? Почему?</w:t>
      </w:r>
    </w:p>
    <w:p>
      <w:pPr>
        <w:pStyle w:val="Style18"/>
        <w:numPr>
          <w:ilvl w:val="0"/>
          <w:numId w:val="44"/>
        </w:numPr>
        <w:shd w:fill="FFFFFF" w:val="clear"/>
        <w:spacing w:lineRule="auto" w:line="360" w:before="0" w:after="0"/>
        <w:ind w:left="14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, как вы думаете, он нарушает дисциплину снова?</w:t>
      </w:r>
    </w:p>
    <w:p>
      <w:pPr>
        <w:pStyle w:val="Style18"/>
        <w:numPr>
          <w:ilvl w:val="0"/>
          <w:numId w:val="44"/>
        </w:numPr>
        <w:shd w:fill="FFFFFF" w:val="clear"/>
        <w:spacing w:lineRule="auto" w:line="360" w:before="0" w:after="0"/>
        <w:ind w:left="14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ужно вести себя в школе? Почему?</w:t>
      </w:r>
    </w:p>
    <w:p>
      <w:pPr>
        <w:pStyle w:val="Style18"/>
        <w:numPr>
          <w:ilvl w:val="0"/>
          <w:numId w:val="44"/>
        </w:numPr>
        <w:shd w:fill="FFFFFF" w:val="clear"/>
        <w:spacing w:lineRule="auto" w:line="360" w:before="0" w:after="0"/>
        <w:ind w:left="14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ужно посоветовать мальчику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8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у пришли родители ребенка, которому не исполнилось еще 6 лет, и просят принять сына в первый класс, мотивируя свою просьбу тем, что мальчик уже умеет читать, считать и писать. Каковы Ваши действия?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Задача № 9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а, 8 лет, учится во втором классе. Мальчик довольно крупный и физически крепкий. Интеллектуальные способности соответствуют возрастной норме, хотя есть отклонения, Он очень активен на уроках по музыке и ИЗО. Его увлекают уроки изобразительного искусства. Он хорошо рисует, может заниматься рисованием, посмотреть на свой рисунок, любуясь им, вносит исправления, но краски он выбирает темные. Гиперактивный, расторможен и эффективен. Повышенная веселость, активность может внезапно смениться слезами. Например, на уроке по музыки был активен, тянул руку, вскакивал с места, раскачивался на стуле и моментально впал в слезы, когда при распределении детских музыкальных инструментов другой ученик взял его любимый инструмент - бубен. Но быстро успокоился, вытер слезы рукавом, после того, как учитель дала ему бубен, и энергично бил в него при исполнении произведения. Его аффекты часто сопровождаются вспышками агрессии, поэтому мальчик находится под постоянным контролем педагогов. На уроках ему необходима поддержка, одобрение, внимание и постоянный контроль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необходимо использовать педагогу на уроках во избежание подобных ситуаци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бы Вы повели себя в подобной ситуац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каких условиях необходимо работать с Вовой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Задача № 10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, 8 лет, воспитывался в неполной семье, где, по всей видимости, нарушены эмоциональные контакты с ребенком. В классе «отверженный», у него нет друзей, его не любят одноклассники, не принимают в свои игры. Внешняя причина - конфликтность, агрессивность. Он часто вступает в драку, может ударить и девочку. Он отказывается работать на уроках, похвала поощрения со стороны учителя иногда вызывают неадекватную реакцию. Отношения со сверстниками напряжены. В семье главный отец, он не бьет детей, но воспитывает окриками. А мать мальчика его не воспринимает и часто бьет. Все время в пример ставит сестру. Свою дочь она любит больше сын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овите причины такого по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найти подход к такому ребенк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ую работу с родителями Вы бы провели?</w:t>
      </w:r>
    </w:p>
    <w:p>
      <w:pPr>
        <w:pStyle w:val="Normal"/>
        <w:widowControl w:val="false"/>
        <w:autoSpaceDE w:val="false"/>
        <w:spacing w:lineRule="auto" w:line="360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ШЕНИЯ ЗАДАЧИ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4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4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4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довлетворительно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не решен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4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решена неправи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4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ительно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ча решена не полностью или в общем виде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4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правильный алгоритм решения задачи, в логическом рассуждении и решении нет существенных ошибок; правильно сделан выбор формул для решения; есть объяснение решения, но задача решена нерациональным способом или допущено не более двух несущественных ошибок, получен верный отв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4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правильный алгоритм решения задачи, в логическом рассуждении, в выборе формул и решении нет ошибок, получен верный ответ, задача решена рациональным способом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427" w:hanging="0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b/>
          <w:sz w:val="28"/>
          <w:szCs w:val="28"/>
        </w:rPr>
        <w:t>5.Типовые задания в тестовой форме</w:t>
      </w:r>
    </w:p>
    <w:p>
      <w:pPr>
        <w:pStyle w:val="3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</w:t>
      </w:r>
    </w:p>
    <w:p>
      <w:pPr>
        <w:pStyle w:val="33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нтроль по разделу 1 включаются следующие темы: </w:t>
      </w:r>
      <w:r>
        <w:rPr>
          <w:bCs/>
          <w:sz w:val="28"/>
          <w:szCs w:val="28"/>
          <w:lang w:eastAsia="ar-SA"/>
        </w:rPr>
        <w:t xml:space="preserve">Педагогическая наука и практика: единство и различия. Методология педагогической науки и практики. </w:t>
      </w:r>
    </w:p>
    <w:p>
      <w:pPr>
        <w:pStyle w:val="33"/>
        <w:spacing w:lineRule="auto" w:line="36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ыберите один или  несколько вариантов ответа: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 xml:space="preserve">1. Метод исследования - это … 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 xml:space="preserve">А) способ применения старого знания для получения нового знания. 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 xml:space="preserve">Б) научный документ, содержащий сжатое изложение результатов. </w:t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)  определяющее положение в системе взглядов, теорий и т. п.</w:t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 Научное исследование-это… :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 xml:space="preserve">А) событие или явление, которое является основанием для заключения или подтверждения. 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 xml:space="preserve">Б) процесс или явление, порождающее проблемную ситуацию и избранное для изучения.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еленаправленное познание, результаты которого выступают в виде системы понятий, законов и теорий.</w:t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Выберите методы эмпирического исследования: 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 xml:space="preserve">А) наблюдение; 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 xml:space="preserve">Б) сравнение;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эксперимент;</w:t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) признак.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Педагогической системой в педагогической реальности называется система: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обучающиеся – обучающиеся; 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В) обучающиеся - индивид;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) педагоги – коллектив;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) педагоги – обучающиеся;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) индивид – коллектив.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. Вид эксперимента, определяющего фактическое состояние педагогического процесса - это: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естественный;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) формирующий;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) констатирующий;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) лабораторный;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) преобразующий.</w:t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 Беседа - это: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сприятие какого-либо педагогического явления;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учение передового опыта учителей;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самостоятельный и дополнительный метод исследования с целью получения необходимой информации;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пециально-организованная проверка того или иного метода; </w:t>
      </w:r>
    </w:p>
    <w:p>
      <w:pPr>
        <w:pStyle w:val="3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 целенаправленное, одинаковое для всех испытуемых обследование, проводимое в строго контролируемых условиях.</w:t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. Анкетирование – это: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активизация познавательной деятельности обучающихся;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) наблюдение за поведением детей на экскурсии;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) метод массового сбора материала при помощи опросников;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) прием обучения, использованный учителем; </w:t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Е) часть метода воспитания.</w:t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.К методам опроса относят: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эксперимент;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) беседа, интервью, анкетирование;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) сравнение независимых характеристик;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наблюдение;</w:t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Е) метод моделей.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2. </w:t>
      </w:r>
    </w:p>
    <w:p>
      <w:pPr>
        <w:pStyle w:val="33"/>
        <w:ind w:left="0" w:hanging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нтроль по разделу 2 включаются следующие темы: </w:t>
      </w:r>
      <w:r>
        <w:rPr>
          <w:sz w:val="28"/>
          <w:szCs w:val="28"/>
          <w:lang w:eastAsia="ar-SA"/>
        </w:rPr>
        <w:t xml:space="preserve">Принципы обучения и  </w:t>
      </w:r>
      <w:r>
        <w:rPr>
          <w:bCs/>
          <w:sz w:val="28"/>
          <w:szCs w:val="28"/>
          <w:lang w:eastAsia="ar-SA"/>
        </w:rPr>
        <w:t>воспитания.</w:t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ерите один вариант ответа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 Организация педагогического процесса на основе достижений психологии, педагогики и методики преподавания предполагает принцип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систематичност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доступност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наглядности;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) нау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ражение объективной действительности воспитательного процесса, обладающего общими устойчивыми свойствами при любых конкретных обстоятельствах – есть …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ономер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нци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овокупность принципов, содержание, методы и средства обучения, образующие целостную структуру и подчиняющиеся целям обучения, составляют…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.дидактическую систему;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педагогическую теорию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педагогическую систему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дидактическую теорию</w:t>
      </w:r>
      <w:r>
        <w:rPr>
          <w:color w:val="666666"/>
          <w:sz w:val="28"/>
          <w:szCs w:val="28"/>
          <w:shd w:fill="FFFFFF" w:val="clear"/>
        </w:rPr>
        <w:t>.</w:t>
      </w:r>
    </w:p>
    <w:p>
      <w:pPr>
        <w:pStyle w:val="TextBodyIndent"/>
        <w:ind w:left="283"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авило «От легкого к трудному» относится к принципу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ступ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уч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ледовательности и систематич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язь теории с практико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аглядности. </w:t>
      </w:r>
    </w:p>
    <w:p>
      <w:pPr>
        <w:pStyle w:val="FR2"/>
        <w:spacing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стремлении ребенка к подражанию основан такой метод воспитания как…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А) Приучение;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имер;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 xml:space="preserve">В) убеждение; 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 xml:space="preserve">Г) упражнение. </w:t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ребования к деятельности, являющиеся руководством в практике воспитания, составляют ______ воспитания.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 xml:space="preserve">А) Принципы, 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Б) направления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 xml:space="preserve">В) Нормы, 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 xml:space="preserve">Г) Идеи.  </w:t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В контроль по разделу 3 включаются следующие темы: </w:t>
      </w:r>
      <w:r>
        <w:rPr>
          <w:bCs/>
          <w:sz w:val="28"/>
          <w:szCs w:val="28"/>
          <w:lang w:eastAsia="ar-SA"/>
        </w:rPr>
        <w:t>Характеристика системы образования в России.</w:t>
      </w:r>
      <w:r>
        <w:rPr>
          <w:sz w:val="28"/>
          <w:szCs w:val="28"/>
          <w:lang w:eastAsia="ar-SA"/>
        </w:rPr>
        <w:t xml:space="preserve"> Содержание и организация педагогического процесса дошкольного, общего, среднего образования.</w:t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берите один вариант отве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Государственное управление в сфере образования осуществляют в пределах своих полномочий? 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) органы государственной власти;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федеральные органы исполнительной вла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 органы государственной власти субъектов РФ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Г) федеральные органы государственной власти субъектов РФ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. Государственная регламентация  образовательной деятельности не включает в себя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) лицензирование образовательной деятельности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) государственную аккредитацию образовательной деятельности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) ранжирование образовательных организаци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) государственный контроль (надзор) в сфере образ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3. Обеспечение права каждого человека на образование, недопустимости дискриминации в сфере образования закреплено: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) статьей 3 Федерального закона «Об образовании в Российской Федерации»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) статьей 6 Федерального закона «Об образовании в Российской Федерации»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) статьей 9 Федерального закона «Об образовании в Российской Федерации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е относится к тенденциям развития образ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ционализа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емократиза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информатиза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гуманизац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) компьютериз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bCs/>
          <w:sz w:val="28"/>
          <w:szCs w:val="28"/>
          <w:lang w:eastAsia="ar-SA"/>
        </w:rPr>
        <w:t xml:space="preserve">Раздел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В контроль по разделу 4  включаются следующие темы: </w:t>
      </w:r>
      <w:r>
        <w:rPr>
          <w:bCs/>
          <w:sz w:val="28"/>
          <w:szCs w:val="28"/>
          <w:lang w:eastAsia="ar-SA"/>
        </w:rPr>
        <w:t xml:space="preserve"> Целеполагание в обучении и  воспитании.</w:t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вариант от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воспит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) гуманизация воспи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) гуманитаризация воспи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С) трудовое воспит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) эстетическое воспит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) всестороннее и гармоничное развитие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елью воспитания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) то, к чему стремится воспит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) то, к чему стремится учител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) тот результат, к которому приводит воспит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) заранее спланированный результат воспи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) осознанный уровень развития шк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Основной фактор, определяющий цель воспит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) потребности общ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rPr/>
      </w:pPr>
      <w:r>
        <w:rPr>
          <w:sz w:val="28"/>
          <w:szCs w:val="28"/>
        </w:rPr>
        <w:t>В) роди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) педагог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) возможности педагогического процес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) потребности уче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Цель воспитания выражае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) уровень развития педагогической науки и прак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) экономический уровень развития общ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) потребность общества в подготовке подрастающего поко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Д) требования родителей вырастить хороше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3300"/>
          <w:sz w:val="28"/>
          <w:szCs w:val="28"/>
        </w:rPr>
        <w:t>5.</w:t>
      </w:r>
      <w:r>
        <w:rPr>
          <w:b/>
          <w:bCs/>
          <w:color w:val="0033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ь обучения дробится на составляющие - задачи, которые подразделяются н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 воспитательные, образовательные и развивающ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коррекционные, организационные и общедидактическ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изационно-методические и гносеолого-смысловы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внутренние и внешние.</w:t>
      </w:r>
    </w:p>
    <w:p>
      <w:pPr>
        <w:pStyle w:val="Normal"/>
        <w:spacing w:before="0" w:after="20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Раздел 5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контроль по разделу 5  включаются следующие темы: </w:t>
      </w:r>
      <w:r>
        <w:rPr>
          <w:bCs/>
          <w:sz w:val="28"/>
          <w:szCs w:val="28"/>
          <w:lang w:eastAsia="ar-SA"/>
        </w:rPr>
        <w:t>П</w:t>
      </w:r>
      <w:r>
        <w:rPr>
          <w:sz w:val="28"/>
          <w:szCs w:val="28"/>
          <w:lang w:eastAsia="ar-SA"/>
        </w:rPr>
        <w:t xml:space="preserve">едагогический процесс: системный подход. </w:t>
      </w:r>
      <w:r>
        <w:rPr>
          <w:bCs/>
          <w:sz w:val="28"/>
          <w:szCs w:val="28"/>
          <w:lang w:eastAsia="ar-SA"/>
        </w:rPr>
        <w:t xml:space="preserve"> Теоретические аспекты обучения и образовани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eastAsia="ar-SA"/>
        </w:rPr>
        <w:t>Теоретические аспекты воспитания.</w:t>
      </w: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вариант ответ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спитание- это…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)  целенаправленный процесс формирования поведения;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 специально организованная система внешних условий, создаваемых в обществе для развития челове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 процесс и результат усвоения человека опыт поколений в виде системы знаний, навыков, уме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 стимулирование активности формируемой личности организуемой деятельност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. Приемы воспитательного воздействия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 способствует организации определенной ситуации воспит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 вовлекают воспитанника в активную и интересную для него деятель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 обязательно предполагают общение ребенка с воспитателем;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)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ыполняют функции диагностики отношений, их формирование, корректировку.</w:t>
      </w:r>
    </w:p>
    <w:p>
      <w:pPr>
        <w:pStyle w:val="FR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FR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Процессом обучения называется …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преподавани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учебная деятельность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специфический процесс познания, управляемый педагогом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 образовательная деятельность.</w:t>
      </w:r>
    </w:p>
    <w:p>
      <w:pPr>
        <w:pStyle w:val="FR2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FR2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нцип наглядности в дидактике означае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использование плакатов, схем, картин в процессе обуч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проведение опытов в процессе обуч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просмотр кино- и видеофильмо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Г)  привлечение органов чувств к восприятию учебного материала. </w:t>
      </w:r>
    </w:p>
    <w:p>
      <w:pPr>
        <w:pStyle w:val="FR2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 основным компонентам педагогического процесса не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цель образова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дачи воспита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) формы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одготовка учителя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) содержание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Интенсивность и качество взаимоотношений между самими воспитанник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инцип вос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етод вос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закономерность вос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средство вос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форма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 принципам воспитания не относ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щественная направленность вос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вязь воспитания с жизнью, труд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единство воспитательных воздейств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наследствен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этническое своеобразие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 6 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онтроль по разделу 6 включаются следующие темы: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сихолого-педагогические условия развития мотивации и способностей в процессе обучения.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ы развивающего обучения.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один вариант ответа:</w:t>
      </w:r>
    </w:p>
    <w:p>
      <w:pPr>
        <w:pStyle w:val="33"/>
        <w:numPr>
          <w:ilvl w:val="0"/>
          <w:numId w:val="27"/>
        </w:numPr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недрение в начальной школе дидактической системы развивающего обучения Л.В. Занкова соответствует ___ изменениям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 Локальны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 Системны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 Внутренним;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)  Модульным.</w:t>
      </w:r>
    </w:p>
    <w:p>
      <w:pPr>
        <w:pStyle w:val="33"/>
        <w:spacing w:before="0" w:after="0"/>
        <w:ind w:lef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истему принципов развивающего обучения впервые предложил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Выготский Л.С.;</w:t>
        <w:br/>
        <w:t>Б) Иванов И.П.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B) Якиманская И.С.;</w:t>
        <w:br/>
        <w:t>Г)  Занков Л.С.</w:t>
      </w:r>
    </w:p>
    <w:p>
      <w:pPr>
        <w:pStyle w:val="3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rStyle w:val="C0"/>
          <w:color w:val="000000"/>
          <w:sz w:val="28"/>
          <w:szCs w:val="28"/>
        </w:rPr>
        <w:t>Личностно-ориентирован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ехнологиям</w:t>
        </w:r>
      </w:hyperlink>
      <w:r>
        <w:rPr>
          <w:rStyle w:val="C0"/>
          <w:color w:val="000000"/>
          <w:sz w:val="28"/>
          <w:szCs w:val="28"/>
        </w:rPr>
        <w:t> обучения присущи следующие основные принципы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Гуманизм, сотрудничество, свободное воспитани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Образование, обучение, развитие, формирование, знания, умения, навыки, а также цель, содержание, организация, виды, формы, методы, средства и результаты обучения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Сознательность и активность, наглядность, систематичность и последовательность, прочность, научность, доступность, связь теории с практикой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Сознательность, оптимизация, планомерность, учет возрастных особенностей, связь теории с практикой, научность, доступность.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  <w:shd w:fill="E1EBF2" w:val="clear"/>
        </w:rPr>
      </w:pPr>
      <w:r>
        <w:rPr>
          <w:rFonts w:cs="Calibri" w:ascii="Calibri" w:hAnsi="Calibri"/>
          <w:color w:val="333333"/>
          <w:sz w:val="20"/>
          <w:szCs w:val="20"/>
          <w:shd w:fill="E1EBF2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3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звивающее обучение предполагает следующе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 развитие мотивов познания и познавательных способност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 осознание учащимися способов своей учебной деятельности;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)  реализацию исходного положения о ведущей роли обучения по отношению к психическому развитию;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 оперативную диагностику достигнутого учащимися уровня знаний.</w:t>
      </w:r>
    </w:p>
    <w:p>
      <w:pPr>
        <w:pStyle w:val="3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 Вид мотивов учения, характеризующийся ориентацией учащегося на овладение новыми знаниями – фактами, явлениями, закономерностями, называется: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)широкими познавательными мотивами;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широкими социальными мотивам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учебно-познавательными мотивам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узкими социальными мотивами.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Ведущим мотивом учебной деятельности, обеспечивающим эффективность процесса обучения, является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потребность изменить социально-статусную позицию в общен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потребность получать одобрение и признан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стремление соответствовать требованиям преподавателей; избежать наказания;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) стремление приобрести новые знания и умения.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 xml:space="preserve">Раздел  7. </w:t>
      </w:r>
    </w:p>
    <w:p>
      <w:pPr>
        <w:pStyle w:val="FR2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троль по разделу 7 включаются следующие темы: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едагогические аспекты социальной дезадаптации младших школьников. Педагогические аспекты школьной дезадаптации младших школьников. </w:t>
      </w:r>
    </w:p>
    <w:p>
      <w:pPr>
        <w:pStyle w:val="FR2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цесс приспособления ребенка к условиям школьной жизни, к ее нормам и требованиям, к активной познавательной деятельности, усвоению необходимых учебных знаний и навыков, полноценному освоению картины мира – это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коррекц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компенсац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адаптация школьна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)  реабилитация социальная.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нятие «…» в переводе с греческого означает отклонение от нормы, от общей закономерности, неправильность в развит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задаптац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виац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лезн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) аномалия.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 общепедагогическим принципам, используемым в коррек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но-педагогической деятельности, относя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принцип целостности и системности педагогического процесс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принцип гуманистической направленности педагогического процесс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принцип интеграции усилий ближайшего социального окру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инцип опоры на положительное в человеке. </w:t>
      </w:r>
    </w:p>
    <w:p>
      <w:pPr>
        <w:pStyle w:val="Normal"/>
        <w:shd w:fill="FFFFFF" w:val="clear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Среди факторов, приводящих ребенка к школьной дезадаптации можно назвать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социально-педагогическую запущен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хороший интеллект ребенк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соматическую ослабленность ребе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) детско-родительские   взаимоотношения. 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 xml:space="preserve">Раздел  8. </w:t>
      </w:r>
    </w:p>
    <w:p>
      <w:pPr>
        <w:pStyle w:val="FR2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троль по разделу 8 включаются следующие темы: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рушение в соматическом развитии человека (ребенка), их систематика и статистика. Нарушение в психическом развитии человека (ребенка), их систематика и статистика. Нарушение в интеллектуальном  и речевом развитии человека (ребенка), их систематика и статистика. Нарушение в сенсорном развитии человека (ребенка), их систематика и статистика.</w:t>
      </w:r>
    </w:p>
    <w:p>
      <w:pPr>
        <w:pStyle w:val="33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3"/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Задержка психического развития – это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ременная приостановка в развити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менц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дивидуальный вариант психического процесса, характеризующийся незрелостью психических функци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) невротическая реакц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1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категориям детей с отклонениями в развитии относятс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дети с нарушением зре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дети с недостатками умственного развит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ти с физиологической дислалие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дети с тяжелыми нарушениями реч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дети с задержкой психомоторного и речевого развит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1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ский церебральный паралич – это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арушение произвольных движений при заболевании центральной нервной системы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матическое заболевание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зультат патологической активности коры головного мозга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"/>
        <w:shd w:fill="FFFFFF" w:val="clear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Назовите диагнозы неблагоприятного развития младших школьников, синдромы которых могут привести к ЗПР:</w:t>
        <w:br/>
      </w:r>
      <w:r>
        <w:rPr>
          <w:b w:val="false"/>
          <w:color w:val="000000"/>
          <w:sz w:val="28"/>
          <w:szCs w:val="28"/>
          <w:shd w:fill="FFFFFF" w:val="clear"/>
        </w:rPr>
        <w:t>А) хроническая неуспеваемость;</w:t>
        <w:br/>
      </w:r>
      <w:r>
        <w:rPr>
          <w:b w:val="false"/>
          <w:color w:val="000000"/>
          <w:sz w:val="28"/>
          <w:szCs w:val="28"/>
        </w:rPr>
        <w:t>Б) уход от деятельности;</w:t>
        <w:br/>
        <w:t>В) негативистическая демонстративность;</w:t>
        <w:br/>
      </w:r>
      <w:r>
        <w:rPr>
          <w:b w:val="false"/>
          <w:color w:val="000000"/>
          <w:sz w:val="28"/>
          <w:szCs w:val="28"/>
          <w:shd w:fill="FFFFFF" w:val="clear"/>
        </w:rPr>
        <w:t>Г) вербализм;</w:t>
      </w:r>
      <w:r>
        <w:rPr>
          <w:b w:val="false"/>
          <w:color w:val="000000"/>
          <w:sz w:val="28"/>
          <w:szCs w:val="28"/>
        </w:rPr>
        <w:br/>
        <w:t>Д) интеллектуализм;</w:t>
        <w:br/>
      </w:r>
      <w:r>
        <w:rPr>
          <w:b w:val="false"/>
          <w:color w:val="000000"/>
          <w:sz w:val="28"/>
          <w:szCs w:val="28"/>
          <w:shd w:fill="FFFFFF" w:val="clear"/>
        </w:rPr>
        <w:t>Е) инфантилизм; </w:t>
      </w:r>
      <w:r>
        <w:rPr>
          <w:b w:val="false"/>
          <w:color w:val="000000"/>
          <w:sz w:val="28"/>
          <w:szCs w:val="28"/>
          <w:shd w:fill="E1EBF2" w:val="clear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Ж) отсутствие учебных мотивов;</w:t>
        <w:br/>
        <w:t>З) агрессивность;</w:t>
        <w:br/>
        <w:t>И) замедленный темп деятельности;</w:t>
      </w:r>
      <w:r>
        <w:rPr>
          <w:b w:val="false"/>
          <w:color w:val="000000"/>
          <w:sz w:val="28"/>
          <w:szCs w:val="28"/>
          <w:shd w:fill="E1EBF2" w:val="clear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К) сниженная энергетика;</w:t>
        <w:br/>
        <w:t>Л) расстройство внимания.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Раскройте понятия принципа, реализуемого в специальной психологии и коррекционной педагогике – «принцип комплексности»:</w:t>
        <w:br/>
        <w:t>А) разработка методики коррекционного обучения и воспитания с учетом последовательности появления форм и функций в развитии ребенка в онтогенезе;</w:t>
        <w:br/>
        <w:t>Б) формирование новой функциональной системы в обход пострадавшего звена;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В) взаимодействие различных наук (психологии, медицины, педагогики и др.) для сглаживания или устранения аномалий в развитии ребенка.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43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ичные дефекты возникают в результате…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) органического поражения или недоразвития какой-либо биологической системы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) психического недоразвит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шений социального поведения.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. Для детей с задержкой психического развития характерны…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держка речевого развития и нарушение коммуникативной функции реч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игательные расстройств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ельное «экстремальное» одиночество и стереотипность в поведени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) незрелость эмоционально-волевой сферы и недоразвитие познавательной деятельности.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8. Наиболее яркие проявления аутизма в раннем возрасте характеризуются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м фиксации взгляда на другом человек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раженными потребностями в контакте с другими людьм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индифферентным отношением к окружающим.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9.К причинам, вызывающим нарушения слуха не относятся…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социально-психологические факторы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вредные факторы, действующие на плод во время беременности матер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наследственные факторы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механические травмы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9 </w:t>
      </w:r>
    </w:p>
    <w:p>
      <w:pPr>
        <w:pStyle w:val="FR2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троль по разделу 9 включаются следующие темы: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Качество образования: проблемы и перспективы. Средства контроля и оценки качества образования.</w:t>
      </w:r>
    </w:p>
    <w:p>
      <w:pPr>
        <w:pStyle w:val="33"/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вариант ответа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Контроль – это…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 проверка результатов самообуч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это обратная связь учителя с обучающимся в процессе преподавание-учение, обеспечивающая анализ усвоения знаний, умений, навыков и стимулирующая деятельность обеих сторон (и учителя, и ученика) по оптимизации всех звеньев учебного процесс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механизм проверки знаний, умений, навыков обучающихся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Педагогический мониторинг – это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) длительное слежение за какими-либо объектами и явлениями педагогической действительност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цесс реализации педагогических задач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стема функционирования педагогического процесс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т правильного ответ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ответы правильны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Педагогическая диагностика является частью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дагогического процесс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дагогического мониторинг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дагогической деятельност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т правильного ответ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все ответы правильные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Функция мониторинга, позволяющая провести диагностику и получить целостную информацию о состоянии объекта мониторинга – это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онная функц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диагностическая функц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ррекционная функц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т правильного ответ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ответы правильны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Вид контроля, сущность которого заключается в том, что он подводит итоги работы за определенный период времени: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предварительны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текущий;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) периодическ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тематический.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 xml:space="preserve">Раздел  10. 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 контроль по разделу 10 включаются следующие темы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  <w:lang w:eastAsia="ar-SA"/>
        </w:rPr>
        <w:t>Педагогическая оценка как фактор стимулирования учебно-познавательной и личностно – развивающей деятельности. Поощрение и наказание как методы стимулирования педагогической оценки.</w:t>
      </w:r>
    </w:p>
    <w:p>
      <w:pPr>
        <w:pStyle w:val="33"/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один или несколько  вариантов  ответа: </w:t>
      </w:r>
    </w:p>
    <w:p>
      <w:pPr>
        <w:pStyle w:val="Heading"/>
        <w:ind w:left="0" w:hanging="0"/>
        <w:jc w:val="left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b/>
          <w:color w:val="000000"/>
          <w:sz w:val="28"/>
          <w:szCs w:val="28"/>
          <w:shd w:fill="FFFFFF" w:val="clear"/>
        </w:rPr>
        <w:t>1.Основной функцией педагогической оценки является:</w:t>
      </w:r>
      <w:r>
        <w:rPr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А) определение уровня фактического исполнения учебного действия;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Б) осуществление подкрепления в виде наказания-поощрения;</w:t>
      </w:r>
      <w:r>
        <w:rPr>
          <w:b w:val="false"/>
          <w:color w:val="000000"/>
          <w:sz w:val="28"/>
          <w:szCs w:val="28"/>
        </w:rPr>
        <w:br/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В) развитие мотивационной сферы обучающегося.</w:t>
      </w:r>
    </w:p>
    <w:p>
      <w:pPr>
        <w:pStyle w:val="Heading"/>
        <w:jc w:val="left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3"/>
        <w:numPr>
          <w:ilvl w:val="0"/>
          <w:numId w:val="27"/>
        </w:numPr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 методам педагогического стимулирования и коррекции поведения и деятельности относятся:</w:t>
      </w:r>
    </w:p>
    <w:p>
      <w:pPr>
        <w:pStyle w:val="Normal"/>
        <w:shd w:fill="FFFFFF" w:val="clear"/>
        <w:ind w:left="426" w:hanging="365"/>
        <w:rPr>
          <w:rStyle w:val="Rightanswer"/>
          <w:color w:val="000000"/>
          <w:sz w:val="28"/>
          <w:szCs w:val="28"/>
        </w:rPr>
      </w:pPr>
      <w:r>
        <w:rPr>
          <w:rStyle w:val="Rightanswer"/>
          <w:color w:val="000000"/>
          <w:sz w:val="28"/>
          <w:szCs w:val="28"/>
        </w:rPr>
        <w:t>А) Наказание;</w:t>
      </w:r>
    </w:p>
    <w:p>
      <w:pPr>
        <w:pStyle w:val="Normal"/>
        <w:shd w:fill="FFFFFF" w:val="clear"/>
        <w:ind w:left="426" w:hanging="365"/>
        <w:rPr>
          <w:rStyle w:val="Rightanswer"/>
          <w:color w:val="000000"/>
          <w:sz w:val="28"/>
          <w:szCs w:val="28"/>
        </w:rPr>
      </w:pPr>
      <w:r>
        <w:rPr>
          <w:rStyle w:val="Rightanswer"/>
          <w:color w:val="000000"/>
          <w:sz w:val="28"/>
          <w:szCs w:val="28"/>
        </w:rPr>
        <w:t>Б) Создание воспитывающих ситуаций;</w:t>
      </w:r>
    </w:p>
    <w:p>
      <w:pPr>
        <w:pStyle w:val="Normal"/>
        <w:shd w:fill="FFFFFF" w:val="clear"/>
        <w:ind w:left="426" w:hanging="365"/>
        <w:rPr>
          <w:rStyle w:val="Rightanswer"/>
          <w:color w:val="000000"/>
          <w:sz w:val="28"/>
          <w:szCs w:val="28"/>
        </w:rPr>
      </w:pPr>
      <w:r>
        <w:rPr>
          <w:rStyle w:val="Rightanswer"/>
          <w:color w:val="000000"/>
          <w:sz w:val="28"/>
          <w:szCs w:val="28"/>
        </w:rPr>
        <w:t>В) Педагогическое требование;</w:t>
      </w:r>
    </w:p>
    <w:p>
      <w:pPr>
        <w:pStyle w:val="Normal"/>
        <w:shd w:fill="FFFFFF" w:val="clear"/>
        <w:ind w:left="426" w:hanging="365"/>
        <w:rPr>
          <w:rStyle w:val="Rightanswer"/>
          <w:color w:val="000000"/>
          <w:sz w:val="28"/>
          <w:szCs w:val="28"/>
        </w:rPr>
      </w:pPr>
      <w:r>
        <w:rPr>
          <w:rStyle w:val="Rightanswer"/>
          <w:color w:val="000000"/>
          <w:sz w:val="28"/>
          <w:szCs w:val="28"/>
        </w:rPr>
        <w:t>Г) Соревнование;</w:t>
      </w:r>
    </w:p>
    <w:p>
      <w:pPr>
        <w:pStyle w:val="Normal"/>
        <w:shd w:fill="FFFFFF" w:val="clear"/>
        <w:ind w:left="426" w:hanging="365"/>
        <w:rPr>
          <w:rStyle w:val="Rightanswer"/>
          <w:color w:val="000000"/>
          <w:sz w:val="28"/>
          <w:szCs w:val="28"/>
        </w:rPr>
      </w:pPr>
      <w:r>
        <w:rPr>
          <w:rStyle w:val="Rightanswer"/>
          <w:color w:val="000000"/>
          <w:sz w:val="28"/>
          <w:szCs w:val="28"/>
        </w:rPr>
        <w:t xml:space="preserve">Д) Поощрение. </w:t>
      </w:r>
    </w:p>
    <w:p>
      <w:pPr>
        <w:pStyle w:val="Normal"/>
        <w:shd w:fill="FFFFFF" w:val="clear"/>
        <w:ind w:left="426" w:hanging="365"/>
        <w:rPr>
          <w:rStyle w:val="Rightanswer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8"/>
          <w:szCs w:val="28"/>
        </w:rPr>
        <w:t>Стимулирование положительных проявлений личности в ходе воспитания с помощью высокой оценки называется: </w:t>
      </w:r>
    </w:p>
    <w:p>
      <w:pPr>
        <w:pStyle w:val="Normal"/>
        <w:ind w:left="426" w:hanging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Поощрение;</w:t>
      </w:r>
    </w:p>
    <w:p>
      <w:pPr>
        <w:pStyle w:val="Heading"/>
        <w:ind w:left="426" w:hanging="365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Б) Убеждение;</w:t>
      </w:r>
    </w:p>
    <w:p>
      <w:pPr>
        <w:pStyle w:val="Heading"/>
        <w:ind w:left="426" w:hanging="365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) Общественное мнение.</w:t>
      </w:r>
      <w:r>
        <w:rPr>
          <w:color w:val="000000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br/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11. </w:t>
      </w:r>
      <w:r>
        <w:rPr>
          <w:sz w:val="28"/>
          <w:szCs w:val="28"/>
        </w:rPr>
        <w:t>В контроль по разделу 11 включаются следующие темы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eastAsia="ar-SA"/>
        </w:rPr>
        <w:t xml:space="preserve">Особенности работы с одаренными детьми. Особенности работы с детьми с особыми  образовательными потребностями. Особенности работы с детьми девиантного поведения. </w:t>
      </w:r>
    </w:p>
    <w:p>
      <w:pPr>
        <w:pStyle w:val="33"/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 один или несколько вариантов ответа: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lef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Что в переводе означает термин “талант” (от греч. talanton) ?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а) образование;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б) воспитание;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в) крупная мера золота;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г) одежда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  <w:shd w:fill="FFFFFF" w:val="clear"/>
        </w:rPr>
        <w:t>Патологические состояния, характеризующиеся дисгармоничностью психического склада личности, тотальностью и выраженностью расстройств, препятствующие полноценной социальной адаптации субъекта, это:</w:t>
      </w:r>
      <w:r>
        <w:rPr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А)  патохарактерологические реакции;</w:t>
      </w:r>
      <w:r>
        <w:rPr>
          <w:b w:val="false"/>
          <w:color w:val="000000"/>
          <w:sz w:val="28"/>
          <w:szCs w:val="28"/>
        </w:rPr>
        <w:br/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В) психопатии;</w:t>
      </w:r>
      <w:r>
        <w:rPr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С) психогенные патологические формирования личности;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Д)  акцентуация характера.</w:t>
      </w:r>
    </w:p>
    <w:p>
      <w:pPr>
        <w:pStyle w:val="Heading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  <w:shd w:fill="FFFFFF" w:val="clear"/>
        </w:rPr>
        <w:t>Нарушения поведения, которые квалифицируются на основе морально-этических норм, обозначаются как:</w:t>
      </w:r>
      <w:r>
        <w:rPr>
          <w:color w:val="000000"/>
          <w:sz w:val="28"/>
          <w:szCs w:val="28"/>
        </w:rPr>
        <w:br/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А) делинквентное поведение;</w:t>
      </w:r>
      <w:r>
        <w:rPr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В)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 w:val="false"/>
          <w:color w:val="000000"/>
          <w:sz w:val="28"/>
          <w:szCs w:val="28"/>
          <w:shd w:fill="FFFFFF" w:val="clear"/>
        </w:rPr>
        <w:t>криминальное поведение;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С)  компульсивное поведение;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Д) саморазрушающее поведение.</w:t>
      </w:r>
    </w:p>
    <w:p>
      <w:pPr>
        <w:pStyle w:val="Heading"/>
        <w:ind w:left="0" w:hanging="0"/>
        <w:jc w:val="left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</w:r>
    </w:p>
    <w:p>
      <w:pPr>
        <w:pStyle w:val="Heading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4.Что означает слово «вундеркинд» ?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а) чудо-ребенок;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б) умный;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в) гениальный;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г) одаренны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Выберете, что описывают качественные и количественные характеристики одаренности: 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) выражают специфику психических возможностей человека; </w:t>
      </w:r>
    </w:p>
    <w:p>
      <w:pPr>
        <w:pStyle w:val="Heading"/>
        <w:ind w:left="0" w:hanging="0"/>
        <w:jc w:val="left"/>
        <w:rPr/>
      </w:pPr>
      <w:r>
        <w:rPr>
          <w:b w:val="false"/>
          <w:sz w:val="28"/>
          <w:szCs w:val="28"/>
        </w:rPr>
        <w:t xml:space="preserve">B) особенности проявления в тех или иных видах деятельности; 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) описание степени выраженности.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Отметьте, что такое общая и специальная одаренность? </w:t>
      </w:r>
    </w:p>
    <w:p>
      <w:pPr>
        <w:pStyle w:val="Heading"/>
        <w:ind w:left="0" w:hanging="0"/>
        <w:jc w:val="both"/>
        <w:rPr/>
      </w:pPr>
      <w:r>
        <w:rPr>
          <w:b w:val="false"/>
          <w:sz w:val="28"/>
          <w:szCs w:val="28"/>
        </w:rPr>
        <w:t xml:space="preserve">A)  проявляется по отношению к различным видам деятельности и выступает как основа их продуктивности; 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)  обнаруживает себя в конкретных видах деятельности и обычно определяется в отношении отдельных областей; 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)  это интеллектуальная одаренность в различных видах деятельности это одаренность, которая проявляется в художественно-эстетической, познавательной, коммуникативной деятельности.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Отметьте факторы, влияющие на качество психодиагностического обследования одаренных детей: 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) Сложность природы одаренности 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) Возраст; 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) Длительность теста; 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)  Тревожность; 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E) Внешний вид экспериментатора; 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)  Влияние родителей.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Утверждение о том, что необучаемых детей нет, соответствует принципу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дагогического оптимизм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фференцированного подхо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нней педагогической помощ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дивидуального подхода.</w:t>
      </w:r>
    </w:p>
    <w:p>
      <w:pPr>
        <w:pStyle w:val="Heading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К основным задачам психолого-медико-педагогической комиссии (ПМПК) относя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ечение заболеваний ребён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абилитацию детей с отклонениями в поведен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иагностико-консультативную деятельность.</w:t>
      </w:r>
    </w:p>
    <w:p>
      <w:pPr>
        <w:pStyle w:val="Heading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</w:t>
      </w:r>
      <w:r>
        <w:rPr>
          <w:b w:val="false"/>
          <w:color w:val="000000"/>
          <w:sz w:val="28"/>
          <w:szCs w:val="28"/>
          <w:shd w:fill="FFFFFF" w:val="clear"/>
        </w:rPr>
        <w:t>Как называются дети, для обучения которых необходимо создавать особые условия, в Российском законодательстве?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А) дети с ограниченными возможностями здоровья;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Б) дети с отклонениями в развитии;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В дети с особыми образовательными потребностями.</w:t>
      </w:r>
    </w:p>
    <w:p>
      <w:pPr>
        <w:pStyle w:val="Heading"/>
        <w:ind w:left="0" w:hanging="0"/>
        <w:jc w:val="lef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11.Впервые теоретическое обоснование интегрированного обучения было заложено в трудах отечественного учёного: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А) А.Н. Леонтьева,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Б) С.Л. Рубинштейна,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В) Л.С. Выготского.</w:t>
      </w:r>
    </w:p>
    <w:p>
      <w:pPr>
        <w:pStyle w:val="Heading"/>
        <w:ind w:left="0" w:hanging="0"/>
        <w:jc w:val="lef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12.Два основных показателя готовности педагогов к работе в условиях инклюзивного образования: 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А) профессиональная готовность; 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Б) психологическая готовность;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В) информационная готовность;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Г) готовность к профессиональному взаимодействию и обучению.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41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Адаптированная образовательная программа – это ….: 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А) образовательная программа, адаптированная для обучения лиц с ОВЗ с учё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Б) учебно - методическая документация, определяющая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41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Инклюзивное образование, согласно ФЗ «Об образовании в РФ» - это: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А) создание оптимальных условий для социализации для детей с ОВЗ и инвалидностью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Б) создание оптимальных условий для нравственного развития нормально развивающихся детей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В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тестовой форме проведения дифференцированного зачета и  экзамена оценка выставляется в соответствии с процентом правильных ответов:</w:t>
      </w:r>
    </w:p>
    <w:p>
      <w:pPr>
        <w:pStyle w:val="Heading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отлично» – 90-100% успешных ответов;</w:t>
      </w:r>
    </w:p>
    <w:p>
      <w:pPr>
        <w:pStyle w:val="Heading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хорошо» – 80-89% успешных ответов;</w:t>
      </w:r>
    </w:p>
    <w:p>
      <w:pPr>
        <w:pStyle w:val="Heading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удовлетворительно» – 70-79% успешных ответов;</w:t>
      </w:r>
    </w:p>
    <w:p>
      <w:pPr>
        <w:pStyle w:val="Heading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неудовлетворительно» – 69% и менее.</w:t>
      </w:r>
    </w:p>
    <w:p>
      <w:pPr>
        <w:pStyle w:val="Heading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Helvetica" w:hAnsi="Helvetica" w:eastAsia="Times New Roman" w:cs="Helvetica"/>
          <w:b/>
          <w:b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color w:val="444444"/>
          <w:sz w:val="21"/>
          <w:szCs w:val="21"/>
          <w:lang w:eastAsia="ru-RU"/>
        </w:rPr>
      </w:r>
    </w:p>
    <w:p>
      <w:pPr>
        <w:pStyle w:val="Style16"/>
        <w:numPr>
          <w:ilvl w:val="0"/>
          <w:numId w:val="20"/>
        </w:numPr>
        <w:shd w:fill="FFFFFF" w:val="clear"/>
        <w:jc w:val="both"/>
        <w:rPr>
          <w:b/>
          <w:b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-ОЦЕНОЧНЫЕ МАТЕРИАЛЫ ДЛЯ ИТОГОВОЙ АТТЕСТАЦИИ ПО УЧЕБНОЙ ДИСЦИПЛИНЕ (дифференцированный зачет и экзамен)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right="-427" w:hanging="0"/>
        <w:rPr/>
      </w:pPr>
      <w:r>
        <w:rPr>
          <w:b/>
          <w:sz w:val="28"/>
          <w:szCs w:val="28"/>
        </w:rPr>
        <w:t>1) Вопросы к дифференцированному зачету (ПРИЛОЖЕНИЕ А)</w:t>
      </w:r>
    </w:p>
    <w:p>
      <w:pPr>
        <w:pStyle w:val="Normal"/>
        <w:spacing w:lineRule="auto" w:line="360"/>
        <w:ind w:right="-427" w:hanging="0"/>
        <w:rPr/>
      </w:pPr>
      <w:r>
        <w:rPr>
          <w:b/>
          <w:sz w:val="28"/>
          <w:szCs w:val="28"/>
        </w:rPr>
        <w:t>2) Вопросы к экзамену (ПРИЛОЖЕНИЕ Б);</w:t>
      </w:r>
    </w:p>
    <w:p>
      <w:pPr>
        <w:pStyle w:val="Normal"/>
        <w:spacing w:lineRule="auto" w:line="360"/>
        <w:ind w:right="-427" w:hanging="0"/>
        <w:rPr/>
      </w:pPr>
      <w:r>
        <w:rPr>
          <w:b/>
          <w:sz w:val="28"/>
          <w:szCs w:val="28"/>
        </w:rPr>
        <w:t>2) Экзаменационные билеты (ПРИЛОЖЕНИЕ В)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ДИФФЕРЕНЦИРОВАННОМУ ЗАЧЕТУ по дисциплине «ПЕДАГОГИКА»</w:t>
      </w:r>
    </w:p>
    <w:p>
      <w:pPr>
        <w:pStyle w:val="Style18"/>
        <w:numPr>
          <w:ilvl w:val="0"/>
          <w:numId w:val="0"/>
        </w:numPr>
        <w:spacing w:before="0" w:after="0"/>
        <w:ind w:left="0" w:right="225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47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ка в общей системе научного знания, ее место в системе гуманитарных и естественных наук.</w:t>
      </w:r>
    </w:p>
    <w:p>
      <w:pPr>
        <w:pStyle w:val="Style16"/>
        <w:numPr>
          <w:ilvl w:val="1"/>
          <w:numId w:val="4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, предмет, функции педагогики.</w:t>
      </w:r>
    </w:p>
    <w:p>
      <w:pPr>
        <w:pStyle w:val="Style18"/>
        <w:numPr>
          <w:ilvl w:val="1"/>
          <w:numId w:val="47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ь педагогики с другими науками, ее отрасли. </w:t>
      </w:r>
    </w:p>
    <w:p>
      <w:pPr>
        <w:pStyle w:val="Style18"/>
        <w:numPr>
          <w:ilvl w:val="1"/>
          <w:numId w:val="47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новение и развитие педагогической науки.</w:t>
      </w:r>
    </w:p>
    <w:p>
      <w:pPr>
        <w:pStyle w:val="Style18"/>
        <w:numPr>
          <w:ilvl w:val="1"/>
          <w:numId w:val="47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логия и методы  педагогического  исследова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6.   Сущность педагогической деятельности: понятие, структура,  виды. 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</w:t>
      </w:r>
      <w:r>
        <w:rPr>
          <w:b w:val="false"/>
          <w:bCs w:val="false"/>
          <w:color w:val="000000"/>
          <w:sz w:val="28"/>
          <w:szCs w:val="28"/>
        </w:rPr>
        <w:t xml:space="preserve">   Профессионально обусловленные требования к личности педагога.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/>
        <w:t xml:space="preserve">     </w:t>
      </w:r>
      <w:r>
        <w:rPr>
          <w:sz w:val="28"/>
          <w:szCs w:val="28"/>
        </w:rPr>
        <w:t>Педагогическая культура: понятие, содержание и функции.</w:t>
      </w:r>
      <w:r>
        <w:rPr/>
        <w:t xml:space="preserve"> </w:t>
      </w:r>
    </w:p>
    <w:p>
      <w:pPr>
        <w:pStyle w:val="Style18"/>
        <w:spacing w:lineRule="auto" w:line="360" w:before="0" w:after="0"/>
        <w:ind w:left="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 Понятие воспитания, процесса воспитания. Принципы воспитания.</w:t>
      </w:r>
    </w:p>
    <w:p>
      <w:pPr>
        <w:pStyle w:val="Style18"/>
        <w:spacing w:lineRule="auto" w:line="360"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  Целеполагание в воспитание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Методика постановки целей воспитания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eastAsia="ar-SA"/>
        </w:rPr>
        <w:t>11. Задачи, приемы  воспитания. Закономерности воспит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2. Формы воспитания: понятие, классификация и характеристика.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 Методы воспитания: понятие, классификация и характеристика. 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 Средства воспитания: понятие, классификация и характеристика. </w:t>
      </w:r>
    </w:p>
    <w:p>
      <w:pPr>
        <w:pStyle w:val="Style18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15.  Традиционная методика организации и проведения воспитательных мероприятий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6.   Методика организации и проведения коллективного творческого дел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7.   Самовоспитание в структуре процесса формирования личности педагога.</w:t>
      </w:r>
    </w:p>
    <w:p>
      <w:pPr>
        <w:pStyle w:val="Style18"/>
        <w:spacing w:lineRule="auto" w:line="360"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18.   Семейное воспитание: понятие, задачи, принципы.  </w:t>
      </w:r>
    </w:p>
    <w:p>
      <w:pPr>
        <w:pStyle w:val="Style18"/>
        <w:spacing w:lineRule="auto" w:line="360"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19.   Стили и модели семейного воспита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0. Формы, методы взаимодействия семьи, школы, учреждений дополнительного образования. 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right="225" w:hanging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21. Понятие о педагогическом взаимодействии. Стратегии и способы педагогического взаимодействия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right="225" w:hanging="0"/>
        <w:jc w:val="both"/>
        <w:outlineLvl w:val="1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22.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ческие предпосылки понимания педагогического процесса как целостного явления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right="225" w:hanging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едагогический процесс как целостное я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структура, закономерности, принципы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4.</w:t>
      </w:r>
      <w:r>
        <w:rPr>
          <w:bCs/>
          <w:color w:val="000000"/>
          <w:sz w:val="28"/>
          <w:szCs w:val="28"/>
          <w:lang w:eastAsia="ar-SA"/>
        </w:rPr>
        <w:t xml:space="preserve">  Принципы государственной политики в области образования в РФ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eastAsia="ar-SA"/>
        </w:rPr>
        <w:t>25.  Понятие система образования, формы ее получения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eastAsia="ar-SA"/>
        </w:rPr>
        <w:t>26.</w:t>
      </w:r>
      <w:r>
        <w:rPr>
          <w:color w:val="000000"/>
          <w:sz w:val="28"/>
          <w:szCs w:val="28"/>
        </w:rPr>
        <w:t xml:space="preserve">  Развитие личности как педагогическая проблема. Факторы развития лич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7.  Социализация: понятие, стадии, факторы, агенты, институты.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ЗАДАНИЯ В ТЕСТОВОЙ ФОРМЕ </w:t>
      </w:r>
    </w:p>
    <w:p>
      <w:pPr>
        <w:pStyle w:val="Heading2"/>
        <w:rPr/>
      </w:pPr>
      <w:r>
        <w:rPr/>
        <w:t>Вариант 1</w:t>
      </w:r>
    </w:p>
    <w:p>
      <w:pPr>
        <w:pStyle w:val="Heading1"/>
        <w:rPr/>
      </w:pPr>
      <w:r>
        <w:rPr/>
        <w:t>Блок А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44"/>
        <w:gridCol w:w="28"/>
        <w:gridCol w:w="2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ция по выполнению заданий № 1 – 10: Выберите цифру, соответствующую правильному варианту ответа и запишите её в бланк отве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Style18"/>
              <w:shd w:fill="FFFFFF" w:val="clear"/>
              <w:spacing w:before="0" w:after="0"/>
              <w:ind w:left="0"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"Педагогика" означает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Учение об искусстве воспитания человека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Научная отрасль, изучающая формирование и развитие человеческой личности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Наука о воспитании и образовании личности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) Наука об обучении человека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</w:rPr>
              <w:t>Д) Наука о личност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Наука об обучении, образовании, их целях, содержании, методах, средствах называется…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shd w:fill="FFFFFF" w:val="clear"/>
              </w:rPr>
              <w:t>А) дидактикой;</w:t>
            </w:r>
            <w:r>
              <w:rPr>
                <w:b/>
              </w:rPr>
              <w:br/>
            </w:r>
            <w:r>
              <w:rPr>
                <w:shd w:fill="FFFFFF" w:val="clear"/>
              </w:rPr>
              <w:t>Б)  теорией воспитания;</w:t>
            </w:r>
            <w:r>
              <w:rPr/>
              <w:br/>
            </w:r>
            <w:r>
              <w:rPr>
                <w:shd w:fill="FFFFFF" w:val="clear"/>
              </w:rPr>
              <w:t>В) педагогическим менеджментом;</w:t>
            </w:r>
            <w:r>
              <w:rPr/>
              <w:br/>
            </w:r>
            <w:r>
              <w:rPr>
                <w:shd w:fill="FFFFFF" w:val="clear"/>
              </w:rPr>
              <w:t xml:space="preserve">Г) педагогической технологией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0" w:right="1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те правильный ответ.</w:t>
            </w:r>
            <w:r>
              <w:rPr>
                <w:rFonts w:cs="Times New Roman" w:ascii="Times New Roman" w:hAnsi="Times New Roman"/>
                <w:color w:val="2B2727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ind w:left="0" w:right="150" w:hanging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 xml:space="preserve">Личность в педагогике выражается совокупностью: 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) знаний, умений и навыков;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Б) социальных качеств, приобретенных индивидо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8"/>
              </w:rPr>
              <w:t>В) биологических и социальных признаков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едущим видом деятельности младшего школьника являетс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 учебно-профессиональная деятельность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коммуникативная деятельность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9"/>
                <w:bCs/>
                <w:color w:val="000000"/>
              </w:rPr>
              <w:t>В)  учебная деятельность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color w:val="000000"/>
              </w:rPr>
              <w:t>Г) трудовая  деятельность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берите правильный ответ:</w:t>
            </w:r>
          </w:p>
          <w:p>
            <w:pPr>
              <w:pStyle w:val="Normal"/>
              <w:shd w:fill="FFFFFF" w:val="clear"/>
              <w:spacing w:lineRule="atLeast" w:line="30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Образование – это..:</w:t>
            </w:r>
          </w:p>
          <w:p>
            <w:pPr>
              <w:pStyle w:val="Normal"/>
              <w:shd w:fill="FFFFFF" w:val="clear"/>
              <w:spacing w:lineRule="atLeast" w:line="27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понятие теории обучения;</w:t>
            </w:r>
          </w:p>
          <w:p>
            <w:pPr>
              <w:pStyle w:val="Normal"/>
              <w:shd w:fill="FFFFFF" w:val="clear"/>
              <w:spacing w:lineRule="atLeast" w:line="27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Б) категория не только дидактики, но и системы педагогической науки в целом; </w:t>
            </w:r>
          </w:p>
          <w:p>
            <w:pPr>
              <w:pStyle w:val="Normal"/>
              <w:shd w:fill="FFFFFF" w:val="clear"/>
              <w:spacing w:lineRule="atLeast" w:line="27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) результат развития и адаптации;</w:t>
            </w:r>
          </w:p>
          <w:p>
            <w:pPr>
              <w:pStyle w:val="Normal"/>
              <w:shd w:fill="FFFFFF" w:val="clear"/>
              <w:spacing w:lineRule="atLeast" w:line="274"/>
              <w:rPr>
                <w:b/>
                <w:b/>
              </w:rPr>
            </w:pPr>
            <w:r>
              <w:rPr>
                <w:color w:val="000000"/>
              </w:rPr>
              <w:t>Г) механизм социализации и просвещения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берите правильный ответ:</w:t>
            </w:r>
          </w:p>
          <w:p>
            <w:pPr>
              <w:pStyle w:val="Normal"/>
              <w:shd w:fill="FFFFFF" w:val="clear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ки, входящие в систему педагогических: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А) Дидактика, психология, история, философия, школоведение.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Общая педагогика, возрастная педагогика, социальная педагогика, методики изучения отдельных предметов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В) Педагогика дошкольных организаций, педагогика школы, социология, культурология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Г) Общая педагогика, этика, эстетика, возрастная физиология.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color w:val="000000"/>
              </w:rPr>
              <w:t>Д)  История педагогики, педагогика высшей школы, теория воспитания, школьная гигиен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берите правильный ответ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hanging="360"/>
              <w:rPr/>
            </w:pPr>
            <w:r>
              <w:rPr/>
              <w:t>В результате воспитания происходит формирование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hanging="360"/>
              <w:rPr/>
            </w:pPr>
            <w:r>
              <w:rPr/>
              <w:t>А) отношения к явлениям окружающего ми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hanging="360"/>
              <w:rPr/>
            </w:pPr>
            <w:r>
              <w:rPr/>
              <w:t>Б) мировоззр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hanging="360"/>
              <w:rPr/>
            </w:pPr>
            <w:r>
              <w:rPr/>
              <w:t xml:space="preserve">В) поведения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hanging="360"/>
              <w:rPr>
                <w:b/>
                <w:b/>
              </w:rPr>
            </w:pPr>
            <w:r>
              <w:rPr/>
              <w:t>Г) всего вышеперечисленного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берите правильный отв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расль педагогической науки, изучающая  состояние и развитие теории и практики воспитания и обучения на разных ступенях развития человеческого обще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) общая педагоги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возрастная педагоги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) история педагогики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Г) социальная педагогик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берите наиболее полный ответ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обучение – это процесс передачи знаний, умений и навык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обучение – это способ приобретения познавательной информации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в) обучение – это процесс взаимодействия педагога с детьми с целью приобретения знаний, умений, навыков, способов познавательной деятельности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ерите правильный ответ.</w:t>
            </w:r>
          </w:p>
          <w:p>
            <w:pPr>
              <w:pStyle w:val="FR2"/>
              <w:spacing w:before="0" w:after="0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реди понятий «образование», «содержание образования», «учебный план», «образовательная область» наиболее масштабным является поняти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…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«содержание образования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«учебный план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)«образование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 «образовательная область»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85"/>
        <w:gridCol w:w="6096"/>
        <w:gridCol w:w="127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струкция по выполнению заданий № 11- 15: соотнесите содержание столбца 1 с содержанием столбца 2. Заполн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1А, 2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>
                <w:b/>
              </w:rPr>
              <w:t>Соотнесите определения и их характеристику, указав правильное соответствие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1. Я-концепция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истема деятельности педагога </w:t>
            </w:r>
          </w:p>
          <w:p>
            <w:pPr>
              <w:pStyle w:val="Normal"/>
              <w:jc w:val="both"/>
              <w:rPr/>
            </w:pPr>
            <w:r>
              <w:rPr/>
              <w:t>3. Воспита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4. Самовос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Целенаправленная деятельность по организации совместной жизнедеятельности детей и взрослых, осуществляемая педагогическим коллективом либо отдельным педагогом с целью наиболее полного их саморазвития и само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Б) Деятельность человека, направленная на изменение своей личности в соответствии с сознательно поставленными целями, идеалами, убеждениями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В) Последовательная совокупность различных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видов педагогической деятельности: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целеполагающей, прогностической,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диагностической, проектировочной,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конструктивной, организаторской,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коррекционной, коммуникативной, рефлексивной.</w:t>
            </w:r>
          </w:p>
          <w:p>
            <w:pPr>
              <w:pStyle w:val="Normal"/>
              <w:rPr/>
            </w:pPr>
            <w:r>
              <w:rPr/>
              <w:t>Г) Динамическая система представлений человека о самом себе, в которую входит как собственное осознание своих физических, интеллектуальных и других качеств, так и самооценка, а также субъективное восприятие влияющих на личность внешних фак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175" w:leader="none"/>
                <w:tab w:val="left" w:pos="600" w:leader="none"/>
              </w:tabs>
              <w:ind w:left="317" w:right="141" w:hanging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175" w:leader="none"/>
              </w:tabs>
              <w:ind w:left="459" w:right="141" w:hanging="468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ind w:left="317" w:right="141" w:hanging="0"/>
              <w:jc w:val="both"/>
              <w:rPr/>
            </w:pPr>
            <w:r>
              <w:rPr/>
              <w:t>3  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141" w:hanging="0"/>
              <w:jc w:val="center"/>
              <w:rPr/>
            </w:pPr>
            <w:r>
              <w:rPr/>
              <w:t>4  Б</w:t>
            </w:r>
          </w:p>
        </w:tc>
      </w:tr>
      <w:tr>
        <w:trPr>
          <w:trHeight w:val="60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602" w:leader="none"/>
              </w:tabs>
              <w:ind w:right="1309" w:hanging="0"/>
              <w:jc w:val="both"/>
              <w:rPr>
                <w:bCs/>
                <w:iCs/>
              </w:rPr>
            </w:pPr>
            <w:r>
              <w:rPr>
                <w:bCs/>
                <w:iCs/>
                <w:lang w:val="be-BY"/>
              </w:rPr>
              <w:t>12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Установите соответствие критерию правильности педагогического действия его сущность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) Успешность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)  Технологичность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) Полезность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) Эффективност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А) </w:t>
            </w:r>
            <w:r>
              <w:rPr>
                <w:shd w:fill="FFFFFF" w:val="clear"/>
              </w:rPr>
              <w:t xml:space="preserve">Благодаря данному действию достижение цели облегчается либо становится возможны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 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 Б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 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 Г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Б</w:t>
            </w:r>
            <w:r>
              <w:rPr>
                <w:shd w:fill="FFFFFF" w:val="clear"/>
              </w:rPr>
              <w:t>) Способность по результатам действия с высокой степенью вероятности произвести запланированное измен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shd w:fill="FFFFFF" w:val="clear"/>
              </w:rPr>
              <w:t>Достижение всех указанных целей в наиболее оптимальном вид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) </w:t>
            </w:r>
            <w:r>
              <w:rPr>
                <w:shd w:fill="FFFFFF" w:val="clear"/>
              </w:rPr>
              <w:t>Нужные результаты достигаются с наименьшими затрат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>
                <w:b/>
              </w:rPr>
              <w:t>Установите связи между функциями педагогики и их сущностью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1)Теоретико- познавательна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Cs/>
                <w:iCs/>
              </w:rPr>
            </w:pPr>
            <w:r>
              <w:rPr/>
              <w:t>Прикладная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4" w:leader="none"/>
              </w:tabs>
              <w:ind w:left="0" w:hanging="360"/>
              <w:jc w:val="both"/>
              <w:rPr>
                <w:bCs/>
                <w:iCs/>
              </w:rPr>
            </w:pPr>
            <w:r>
              <w:rPr/>
              <w:t>3) Гуманистическа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азработка целей совершенствования педагогических процессов, создающих благоприятные условия для развития личности и ее само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Б) выявление условий эффективного совершенствования педагогического влияния на процессы социализации</w:t>
            </w:r>
          </w:p>
          <w:p>
            <w:pPr>
              <w:pStyle w:val="Normal"/>
              <w:jc w:val="both"/>
              <w:rPr/>
            </w:pPr>
            <w:r>
              <w:rPr/>
              <w:t>В) Систематизация и синтез знаний, составление наиболее полной картины изучаемых процессов и явлений в современном обществе, их описание и объясн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>2  Б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>3   А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>
                <w:b/>
              </w:rPr>
              <w:t xml:space="preserve">Установите соответствия понятий и их характеристику: </w:t>
            </w:r>
          </w:p>
          <w:p>
            <w:pPr>
              <w:pStyle w:val="Normal"/>
              <w:jc w:val="both"/>
              <w:rPr/>
            </w:pPr>
            <w:r>
              <w:rPr/>
              <w:t>1. Индивиду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ди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Личность</w:t>
            </w:r>
          </w:p>
          <w:p>
            <w:pPr>
              <w:pStyle w:val="Normal"/>
              <w:rPr/>
            </w:pPr>
            <w:r>
              <w:rPr/>
              <w:t>4. Челов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воеобразие психологии и личности индивида, ее неповторимость. Проявляется в чертах темперамента, характера, в эмоциональной, интеллектуальной сферах, потребностях и способностях человек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 Б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Г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Человек как субъект отношений и сознательной деятельности, способный к самопознанию и саморазвитию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Человек как целостный, неповторимый представитель рода с его психофизиологическими свойства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Живое существо, обладающее даром мышления, речи, способностью создавать орудия труда и пользоваться ими, единство физического, природного, наследственного и приобретенного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ставить в соответствие виду компетентности педагогического работника его параметр:</w:t>
            </w:r>
          </w:p>
          <w:p>
            <w:pPr>
              <w:pStyle w:val="Normal"/>
              <w:rPr/>
            </w:pPr>
            <w:r>
              <w:rPr/>
              <w:t xml:space="preserve">1) Информационная </w:t>
            </w:r>
          </w:p>
          <w:p>
            <w:pPr>
              <w:pStyle w:val="Normal"/>
              <w:rPr/>
            </w:pPr>
            <w:r>
              <w:rPr/>
              <w:t xml:space="preserve">2) Правовая </w:t>
            </w:r>
          </w:p>
          <w:p>
            <w:pPr>
              <w:pStyle w:val="Normal"/>
              <w:rPr/>
            </w:pPr>
            <w:r>
              <w:rPr/>
              <w:t xml:space="preserve">3) Коммуникативная </w:t>
            </w:r>
          </w:p>
          <w:p>
            <w:pPr>
              <w:pStyle w:val="Normal"/>
              <w:rPr/>
            </w:pPr>
            <w:r>
              <w:rPr/>
              <w:t>4) Профессиональн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) Умение формулировать учебные проблемы различными информационно-коммуникационными способам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) Качество действий работника, обеспечивающих эффективное конструирование прямой и обратной связи с другим человеком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)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Г)</w:t>
            </w:r>
            <w:r>
              <w:rPr/>
              <w:t xml:space="preserve"> </w:t>
            </w:r>
            <w:r>
              <w:rPr>
                <w:rStyle w:val="C14"/>
              </w:rPr>
              <w:t>Качество действий работника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</w:t>
            </w:r>
          </w:p>
          <w:p>
            <w:pPr>
              <w:pStyle w:val="Normal"/>
              <w:jc w:val="both"/>
              <w:rPr/>
            </w:pPr>
            <w:r>
              <w:rPr/>
              <w:t>2 Г</w:t>
            </w:r>
          </w:p>
          <w:p>
            <w:pPr>
              <w:pStyle w:val="Normal"/>
              <w:jc w:val="both"/>
              <w:rPr/>
            </w:pPr>
            <w:r>
              <w:rPr/>
              <w:t>3 Б</w:t>
            </w:r>
          </w:p>
          <w:p>
            <w:pPr>
              <w:pStyle w:val="Normal"/>
              <w:jc w:val="both"/>
              <w:rPr/>
            </w:pPr>
            <w:r>
              <w:rPr/>
              <w:t>4 В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ставить в соответствие название подхода к конструированию образовательных программ и его сущность:</w:t>
            </w:r>
          </w:p>
          <w:p>
            <w:pPr>
              <w:pStyle w:val="Normal"/>
              <w:rPr/>
            </w:pPr>
            <w:r>
              <w:rPr/>
              <w:t>1) Линейный;</w:t>
            </w:r>
          </w:p>
          <w:p>
            <w:pPr>
              <w:pStyle w:val="Normal"/>
              <w:rPr/>
            </w:pPr>
            <w:r>
              <w:rPr/>
              <w:t xml:space="preserve">2) Концентрический; </w:t>
            </w:r>
          </w:p>
          <w:p>
            <w:pPr>
              <w:pStyle w:val="Normal"/>
              <w:rPr/>
            </w:pPr>
            <w:r>
              <w:rPr/>
              <w:t xml:space="preserve">3) Спиральный.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right="34" w:hanging="0"/>
              <w:jc w:val="both"/>
              <w:rPr/>
            </w:pPr>
            <w:r>
              <w:rPr>
                <w:rStyle w:val="C14"/>
                <w:color w:val="365F91"/>
              </w:rPr>
              <w:t xml:space="preserve"> </w:t>
            </w:r>
            <w:r>
              <w:rPr>
                <w:rStyle w:val="C14"/>
              </w:rPr>
              <w:t xml:space="preserve">А) </w:t>
            </w:r>
            <w:r>
              <w:rPr>
                <w:shd w:fill="FFFFFF" w:val="clear"/>
              </w:rPr>
              <w:t>Не теряя из поля зрения исходную проблему, осуществляется расширение и углубление круга связанных с ней знаний;</w:t>
            </w:r>
          </w:p>
          <w:p>
            <w:pPr>
              <w:pStyle w:val="C4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Б)</w:t>
            </w:r>
            <w:r>
              <w:rPr>
                <w:shd w:fill="FFFFFF" w:val="clear"/>
              </w:rPr>
              <w:t xml:space="preserve"> Отдельные части (порции) учебного материала выстраиваются последовательно друг за другом без дублирования изучаемых тем в разные годы обучения;</w:t>
            </w:r>
          </w:p>
          <w:p>
            <w:pPr>
              <w:pStyle w:val="C4"/>
              <w:shd w:fill="FFFFFF" w:val="clear"/>
              <w:spacing w:before="0" w:after="0"/>
              <w:ind w:right="3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) Возможно возвращения к одному и тому же материалу в разные периоды обучения, например через несколько лет, предусматривая усложнение и расширение его содерж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  <w:p>
            <w:pPr>
              <w:pStyle w:val="Normal"/>
              <w:jc w:val="both"/>
              <w:rPr/>
            </w:pPr>
            <w:r>
              <w:rPr/>
              <w:t>2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В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ставить в соответствие форму контроля образовательных результатов и целевую ориентацию контрол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1) Предварит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2) Тек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3)  Периодический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) Итогов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right="34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C14"/>
                <w:color w:val="000000"/>
              </w:rPr>
              <w:t xml:space="preserve">А) </w:t>
            </w:r>
            <w:r>
              <w:rPr>
                <w:color w:val="000000"/>
                <w:shd w:fill="FFFFFF" w:val="clear"/>
              </w:rPr>
              <w:t>Комплексная проверка образовательных результатов по всем ключевым целям и направлениям учебного процесса;</w:t>
            </w:r>
          </w:p>
          <w:p>
            <w:pPr>
              <w:pStyle w:val="C4"/>
              <w:shd w:fill="FFFFFF" w:val="clear"/>
              <w:spacing w:before="0" w:after="0"/>
              <w:ind w:right="3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Определение и фиксация начального уровня подготовки ученика, имеющихся у него знаний, умений и навыков, связанных с предстоящей деятельностью;</w:t>
            </w:r>
          </w:p>
          <w:p>
            <w:pPr>
              <w:pStyle w:val="C4"/>
              <w:shd w:fill="FFFFFF" w:val="clear"/>
              <w:spacing w:before="0" w:after="0"/>
              <w:ind w:right="3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) Диагностирование качества усвоения учеником основ и взаимосвязей изученного раздела, его личностных образовательных приращений по выделенным ранее направлениям;</w:t>
            </w:r>
          </w:p>
          <w:p>
            <w:pPr>
              <w:pStyle w:val="C4"/>
              <w:shd w:fill="FFFFFF" w:val="clear"/>
              <w:spacing w:before="0" w:after="0"/>
              <w:ind w:right="34" w:hanging="0"/>
              <w:jc w:val="both"/>
              <w:rPr>
                <w:rStyle w:val="C14"/>
                <w:color w:val="365F91"/>
              </w:rPr>
            </w:pPr>
            <w:r>
              <w:rPr>
                <w:color w:val="000000"/>
                <w:shd w:fill="FFFFFF" w:val="clear"/>
              </w:rPr>
              <w:t>Г) Систематическая проверка и оценка образовательных результатов ученика по конкретным темам на отдельных занят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 А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8.Поставить в соответствие форме обучения ее характеристику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1) Индивидуальная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) Фронтальна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3) Коллективна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) Группов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  <w:r>
              <w:rPr>
                <w:shd w:fill="FFFFFF" w:val="clear"/>
              </w:rPr>
              <w:t xml:space="preserve"> Организация совместной деятельности школьников на различных основаниях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Б)</w:t>
            </w:r>
            <w:r>
              <w:rPr/>
              <w:t xml:space="preserve"> </w:t>
            </w:r>
            <w:r>
              <w:rPr>
                <w:shd w:fill="FFFFFF" w:val="clear"/>
              </w:rPr>
              <w:t>Взаимодействие педагога с классом на основе разделения труда и принципа индивидуальной ответственности каждого за общий результат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) Работа педагога со всем классом в едином темпе с общими задачами</w:t>
            </w:r>
          </w:p>
          <w:p>
            <w:pPr>
              <w:pStyle w:val="C4"/>
              <w:shd w:fill="FFFFFF" w:val="clear"/>
              <w:spacing w:before="0" w:after="0"/>
              <w:ind w:right="34" w:hanging="0"/>
              <w:jc w:val="both"/>
              <w:rPr>
                <w:rStyle w:val="C14"/>
                <w:color w:val="000000"/>
              </w:rPr>
            </w:pPr>
            <w:r>
              <w:rPr>
                <w:shd w:fill="FFFFFF" w:val="clear"/>
              </w:rPr>
              <w:t>Г) Взаимодействие учителя с одним уче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 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4 А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9. Поставить в соответствие функцию оценки ее характеристику:</w:t>
            </w:r>
          </w:p>
          <w:p>
            <w:pPr>
              <w:pStyle w:val="Normal"/>
              <w:rPr/>
            </w:pPr>
            <w:r>
              <w:rPr/>
              <w:t xml:space="preserve">1) Мотивационная; </w:t>
            </w:r>
          </w:p>
          <w:p>
            <w:pPr>
              <w:pStyle w:val="Normal"/>
              <w:rPr/>
            </w:pPr>
            <w:r>
              <w:rPr/>
              <w:t xml:space="preserve">2) Диагностическая; </w:t>
            </w:r>
          </w:p>
          <w:p>
            <w:pPr>
              <w:pStyle w:val="Normal"/>
              <w:rPr/>
            </w:pPr>
            <w:r>
              <w:rPr/>
              <w:t>3) Воспитательная;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4) Информационна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</w:t>
            </w:r>
            <w:r>
              <w:rPr>
                <w:color w:val="000000"/>
                <w:shd w:fill="FFFFFF" w:val="clear"/>
              </w:rPr>
              <w:t xml:space="preserve"> Выявление причин образовательных результатов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Формирование адекватной самооценки ученика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) Определение степени успешности ученика в освоении учебного материала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) Поощрение и стимулирование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Г</w:t>
            </w:r>
          </w:p>
          <w:p>
            <w:pPr>
              <w:pStyle w:val="Normal"/>
              <w:jc w:val="both"/>
              <w:rPr/>
            </w:pPr>
            <w:r>
              <w:rPr/>
              <w:t>2 В</w:t>
            </w:r>
          </w:p>
          <w:p>
            <w:pPr>
              <w:pStyle w:val="Normal"/>
              <w:jc w:val="both"/>
              <w:rPr/>
            </w:pPr>
            <w:r>
              <w:rPr/>
              <w:t>3 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А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0. Поставить в соответствие метод обучения и особенности его реализации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1) Объяснительно-иллюстратив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2) Репродуктивный 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) Проблемного излож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4) Исследовательский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) Самостоятельная поисковая деятельность обучающихся (практическая или теоретическа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Б) Учитель ставит перед детьми проблему и показывает путь ее решения; ученики следят за логикой решения, проблемы, получают образец развертывания познания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) Ученик выполняет действия по образцу учите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) Учитель сообщает информацию, ученики ее воспринимаю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 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лок 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741"/>
        <w:gridCol w:w="17"/>
        <w:gridCol w:w="163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ция по выполнению заданий № 1--6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это непрерывный процесс интеграции личности в социальную систему путем адаптации и творческой самореализац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Воспита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…</w:t>
            </w:r>
            <w:r>
              <w:rPr/>
              <w:t>..это специально организованный процесс взаимодействия педагогика и воспитанника, в результате которого происходит усвоение знаний и способов деятельности, развитие познавательных и других способностей, формирование мировоззр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Образова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 это процесс и результат становления личности под влиянием внешних и внутренних, управляемых и неуправляемых, социальных и природных фактор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) социализац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Д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 это процесс и результат развития личности как субъекта познания, деятельности и отношени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) развит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 это процесс и результат количественных и качественных изменений различных сторон личности, ее взрослени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) формирова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 xml:space="preserve">это целенаправленный процесс формирования и развития отношений личности с миром и с самим собой в специально организованных условиях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) обуче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А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ариант 2</w:t>
      </w:r>
    </w:p>
    <w:p>
      <w:pPr>
        <w:pStyle w:val="Heading1"/>
        <w:rPr/>
      </w:pPr>
      <w:r>
        <w:rPr/>
        <w:t>Блок А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35"/>
        <w:gridCol w:w="284"/>
        <w:gridCol w:w="1991"/>
        <w:gridCol w:w="2119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ция по выполнению заданий № 1 – 10: Выберите букву, соответствующую правильному варианту ответа и запишите её в бланк ответ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ерите правильный ответ и закончите 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инципы обучения – это….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руководство к управлению процессом психолого-педагогическим взаимодействием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Б) руководящие идеи, нормативные требования к организации и осуществлению образовательного процес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способы совместной деятельности педагога и обучающихся направленные на достижение ими цели, процесса педагогического взаимодейств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условия успешного социального взаимодействия различных субъектов социально-образовательного пространств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</w:tr>
      <w:tr>
        <w:trPr>
          <w:trHeight w:val="22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ый ответ и закончите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идактика – это научная область (часть педагогики), которая изучает и исследует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3" w:leader="none"/>
              </w:tabs>
              <w:ind w:left="0" w:hanging="360"/>
              <w:jc w:val="both"/>
              <w:rPr/>
            </w:pPr>
            <w:r>
              <w:rPr/>
              <w:t>А) проблемы формирования мировоззрения и форм повед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3" w:leader="none"/>
              </w:tabs>
              <w:ind w:left="0" w:hanging="360"/>
              <w:jc w:val="both"/>
              <w:rPr/>
            </w:pPr>
            <w:r>
              <w:rPr/>
              <w:t>Б) проблемы образования и обуч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3" w:leader="none"/>
              </w:tabs>
              <w:ind w:left="0" w:hanging="360"/>
              <w:jc w:val="both"/>
              <w:rPr/>
            </w:pPr>
            <w:r>
              <w:rPr/>
              <w:t>В) возрастные особенности обучающихс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3" w:leader="none"/>
              </w:tabs>
              <w:ind w:left="0" w:hanging="360"/>
              <w:jc w:val="both"/>
              <w:rPr/>
            </w:pPr>
            <w:r>
              <w:rPr/>
              <w:t>Г) проблемы усвоения опыта предыдущих поколений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ерите правильные отве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аниями для внутренней дифференциации обучения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А) материальная обеспеченность школ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Б) </w:t>
            </w:r>
            <w:r>
              <w:rPr>
                <w:color w:val="000000"/>
              </w:rPr>
              <w:t>способности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) психологические особенности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Г) физиологические особенности педаго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)  интересы дет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 В Д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8" w:firstLine="20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и понятий «урок», «структура урока», «форма организации обучения», «тип урока» наиболее частным является понятие …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 «уро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)  «форма организации обуч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 «тип уро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Г)  «структура урока»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firstLine="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а организации обучения, позволяющая изучать явления и процессы в естественных условиях, – это 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практическое заняти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)учебная экскурс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лабораторное заняти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) дополнительное занят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ущим видом учебной литературы, содержащим систематическое изложение учебного материала, является 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учебн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)  учеб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 методическ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)  методические рекомендации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 институтам социализации личности относятся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) семья, школа, группа сверстников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) педагогические советы, методические объединения; С) формы, методы, приемы воспитани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) диспуты, классные часы, конференции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  <w:t>Е) родительские собрания, педсоветы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пособ взаимосвязанной деятельности воспитателей и воспитуемых: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 xml:space="preserve">А) метод воспитания;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 xml:space="preserve">В) прием воспитания;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 xml:space="preserve">С) средство воспитания;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 xml:space="preserve">Д) формирование личности;  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  <w:t>Е) форма воспитания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оспитательная система – это: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А) взаимодействие педагогического коллектива и коллектива обучающихся;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В) целостная система, не контролируемая коллективом; С) целостный процесс образования, воспитания обучающихся;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Д) сложное социальное психолого-педагогическое образование, неравнозначное, саморегулируемое и управляемое;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  <w:color w:val="000000"/>
              </w:rPr>
            </w:pPr>
            <w:r>
              <w:rPr/>
              <w:t>Е) система, имеющая тенденцию к саморазрушению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ономерности обучения: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А) правила обучения;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В) наставления;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С) требования, предъявляемые к знаниям и навыкам обучающихся;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Д) объективные, существенные, необходимые, устойчивые, повторяющиеся при определенных условиях взаимосвязи;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  <w:color w:val="000000"/>
              </w:rPr>
            </w:pPr>
            <w:r>
              <w:rPr/>
              <w:t>Е) рекомендации по организации учебного процесса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кция по выполнению заданий № 11 – 1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 Например,</w:t>
            </w:r>
          </w:p>
          <w:tbl>
            <w:tblPr>
              <w:tblW w:w="4820" w:type="dxa"/>
              <w:jc w:val="left"/>
              <w:tblInd w:w="2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484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задания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1 – В, 2 – А, 3 –Б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11. Установите соответствие: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ставить в соответствие метод обучения и соответствующую ему дидактическую цель: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) Познавательный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) Контрольный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) Преобразовательны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4) Систематизирующий.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 xml:space="preserve"> 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А)</w:t>
            </w:r>
            <w:r>
              <w:rPr>
                <w:rStyle w:val="C14"/>
                <w:color w:val="000000"/>
              </w:rPr>
              <w:t>Обобщение и систематизация знаний.  </w:t>
            </w:r>
          </w:p>
          <w:p>
            <w:pPr>
              <w:pStyle w:val="Normal"/>
              <w:ind w:left="33" w:hanging="28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   </w:t>
            </w:r>
            <w:r>
              <w:rPr>
                <w:color w:val="000000"/>
                <w:shd w:fill="FFFFFF" w:val="clear"/>
              </w:rPr>
              <w:t>Б) Творческое применение умений и навыков.</w:t>
            </w:r>
          </w:p>
          <w:p>
            <w:pPr>
              <w:pStyle w:val="Normal"/>
              <w:ind w:left="33" w:hanging="28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В) Выявление качества усвоения знаний, умений и навыков, их коррекц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28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Г) Восприятие, осмысление, запоминание нового материала.</w:t>
            </w:r>
          </w:p>
          <w:p>
            <w:pPr>
              <w:pStyle w:val="Normal"/>
              <w:ind w:left="175" w:hanging="2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12" w:hanging="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  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</w:t>
            </w:r>
          </w:p>
          <w:p>
            <w:pPr>
              <w:pStyle w:val="Normal"/>
              <w:ind w:left="-11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</w:t>
            </w:r>
          </w:p>
          <w:p>
            <w:pPr>
              <w:pStyle w:val="Normal"/>
              <w:numPr>
                <w:ilvl w:val="1"/>
                <w:numId w:val="45"/>
              </w:numPr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</w:t>
            </w:r>
          </w:p>
          <w:p>
            <w:pPr>
              <w:pStyle w:val="Normal"/>
              <w:numPr>
                <w:ilvl w:val="1"/>
                <w:numId w:val="45"/>
              </w:numPr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Б </w:t>
            </w:r>
          </w:p>
          <w:p>
            <w:pPr>
              <w:pStyle w:val="Normal"/>
              <w:numPr>
                <w:ilvl w:val="1"/>
                <w:numId w:val="45"/>
              </w:numPr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25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12.Установите соответствие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ставить в соответствие образовательный подход и особенности его применения в образовательном процессе: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) Деятельностный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) Личностно-ориентированны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3) Социокультурный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4) Герменевтический.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) Формирование личностных качеств учащихся в деятельности, адекватной природе данного качеств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Формирование «человека активного», субъекта действия, концентрация на основных ценностях социальных групп, наиболее значимых для определенного типа обществ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) Моделирование педагогических условий актуализации и развития опыта личност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) Создание условий вхождения в мир чувств другого человека, в текст, в ситуацию с целью понимания их исходного смы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В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Б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Г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Поставить в соответствие названию компоненты учебника ее сущностную характеристику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)Информативна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2)Репродуктивная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) Творческа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)Эмоционально-ценностное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shd w:fill="FFFFFF" w:val="clear"/>
              </w:rPr>
              <w:t>Ориентирует на общеучебные, предметно-познавательные и практические действ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Представлена с помощью вербального и символического изложения, а также иллюстрациями (лексика, факты, законы, методологические и оценочные знания)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) Отражает мировоззренческую, нравственную, трудовую, эстетическую и другие направл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) Задается с помощью проблемного изложения, проблемных вопросов 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 Б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2 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 Г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4 В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4. Поставить в соответствие тип педагогического опыта и характеристику соответствующего уровня профессиональной педагогической компетентно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1) Личный опыт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2) Массовый опыт;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rStyle w:val="C14"/>
                <w:bCs/>
                <w:color w:val="000000"/>
                <w:shd w:fill="FFFFFF" w:val="clear"/>
              </w:rPr>
            </w:pPr>
            <w:r>
              <w:rPr>
                <w:rStyle w:val="C37"/>
                <w:color w:val="000000"/>
                <w:shd w:fill="FFFFFF" w:val="clear"/>
              </w:rPr>
              <w:t xml:space="preserve">Передовой совершенствующий опыт; </w:t>
            </w:r>
            <w:r>
              <w:rPr>
                <w:rStyle w:val="C14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овой преобразующий опы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) Проектирование новых образовательных норм, ярко выраженное авторство во всех компонентах педагогической систем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Ориентация на педагогический поиск в рамках усовершенствования отдельных компонентов педагогической систем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) Владение высшими образцами известных в педагогической науке технологий, методик, прие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) Обладание основами проф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1 Г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2  В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3  Б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4  А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Блок 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4111"/>
        <w:gridCol w:w="4159"/>
        <w:gridCol w:w="17"/>
        <w:gridCol w:w="177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дание (вопро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лон ответа 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ция по выполнению заданий № 15 –2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лучение информации о состоянии педагогического процесса с помощью совокупности методов, приемов, способов — это: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педагогический мониторин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педагогическая диагност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педагогическая рефлек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педагогический менеджмен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) педагогический анализ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2409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Социализация – это.....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 xml:space="preserve">А) процесс усвоения человеком социальных норм, ценностей и типичных форм поведения; </w:t>
            </w:r>
          </w:p>
          <w:p>
            <w:pPr>
              <w:pStyle w:val="Normal"/>
              <w:shd w:fill="FFFFFF" w:val="clear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Б) оказание обществом помощи нуждающимся людям;</w:t>
            </w:r>
          </w:p>
          <w:p>
            <w:pPr>
              <w:pStyle w:val="Normal"/>
              <w:shd w:fill="FFFFFF" w:val="clear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В) активное участие в жизни общества;</w:t>
            </w:r>
          </w:p>
          <w:p>
            <w:pPr>
              <w:pStyle w:val="Normal"/>
              <w:shd w:fill="FFFFFF" w:val="clear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Г) борьба против общественного неравенст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…</w:t>
            </w:r>
            <w:r>
              <w:rPr>
                <w:rStyle w:val="C0"/>
                <w:color w:val="000000"/>
              </w:rPr>
              <w:t>..- это составной элемент умения, автоматизированное действие, доведенное до высокой степени совершенства.</w:t>
            </w:r>
          </w:p>
          <w:p>
            <w:pPr>
              <w:pStyle w:val="C10"/>
              <w:shd w:fill="FFFFFF" w:val="clear"/>
              <w:spacing w:before="0" w:after="0"/>
              <w:ind w:left="7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) компетентность;</w:t>
            </w:r>
          </w:p>
          <w:p>
            <w:pPr>
              <w:pStyle w:val="C10"/>
              <w:shd w:fill="FFFFFF" w:val="clear"/>
              <w:spacing w:before="0" w:after="0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)  компетенция;</w:t>
            </w:r>
          </w:p>
          <w:p>
            <w:pPr>
              <w:pStyle w:val="C10"/>
              <w:shd w:fill="FFFFFF" w:val="clear"/>
              <w:spacing w:before="0" w:after="0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) творчество;</w:t>
            </w:r>
          </w:p>
          <w:p>
            <w:pPr>
              <w:pStyle w:val="C10"/>
              <w:shd w:fill="FFFFFF" w:val="clear"/>
              <w:spacing w:before="0" w:after="0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) навык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Дополните предложение. … - это способ фиксирования, накопления и оценки индивидуальных достижений обучающихся  в определенный период его обучения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ониторинг;</w:t>
            </w:r>
          </w:p>
          <w:p>
            <w:pPr>
              <w:pStyle w:val="Normal"/>
              <w:rPr/>
            </w:pPr>
            <w:r>
              <w:rPr/>
              <w:t>Б) уровень обученности;</w:t>
            </w:r>
          </w:p>
          <w:p>
            <w:pPr>
              <w:pStyle w:val="Normal"/>
              <w:rPr/>
            </w:pPr>
            <w:r>
              <w:rPr/>
              <w:t>В) уровень воспитанности;</w:t>
            </w:r>
          </w:p>
          <w:p>
            <w:pPr>
              <w:pStyle w:val="Normal"/>
              <w:rPr/>
            </w:pPr>
            <w:r>
              <w:rPr/>
              <w:t xml:space="preserve">Г)  портфолио.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начительный педагогический эффект дает организация приучения в … форме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) деловой;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) игровой;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В) художественной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ориентиром воспитания служит .... направлен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лигиозная;</w:t>
            </w:r>
          </w:p>
          <w:p>
            <w:pPr>
              <w:pStyle w:val="Normal"/>
              <w:rPr/>
            </w:pPr>
            <w:r>
              <w:rPr/>
              <w:t>Б) мировая;</w:t>
            </w:r>
          </w:p>
          <w:p>
            <w:pPr>
              <w:pStyle w:val="Normal"/>
              <w:rPr/>
            </w:pPr>
            <w:r>
              <w:rPr/>
              <w:t>В) общественная;</w:t>
            </w:r>
          </w:p>
          <w:p>
            <w:pPr>
              <w:pStyle w:val="Normal"/>
              <w:rPr/>
            </w:pPr>
            <w:r>
              <w:rPr/>
              <w:t>Г) философск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Heading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тестовой форме проведения дифференцированного зачета и  экзамена оценка выставляется в соответствии с процентом правильных ответов:</w:t>
      </w:r>
    </w:p>
    <w:p>
      <w:pPr>
        <w:pStyle w:val="Heading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отлично» – 90-100% успешных ответов;</w:t>
      </w:r>
    </w:p>
    <w:p>
      <w:pPr>
        <w:pStyle w:val="Heading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хорошо» – 80-89% успешных ответов;</w:t>
      </w:r>
    </w:p>
    <w:p>
      <w:pPr>
        <w:pStyle w:val="Heading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удовлетворительно» – 70-79% успешных ответов;</w:t>
      </w:r>
    </w:p>
    <w:p>
      <w:pPr>
        <w:pStyle w:val="Heading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неудовлетворительно» – 69% и менее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ar-SA"/>
        </w:rPr>
        <w:t>ВОПРОСЫ К  ЭКЗАМЕНУ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ar-SA"/>
        </w:rPr>
        <w:t xml:space="preserve"> </w:t>
      </w:r>
      <w:r>
        <w:rPr>
          <w:b/>
          <w:sz w:val="28"/>
          <w:szCs w:val="28"/>
          <w:u w:val="single"/>
          <w:lang w:eastAsia="ar-SA"/>
        </w:rPr>
        <w:t xml:space="preserve">по дисциплине «ПЕДАГОГИКА» 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u w:val="single"/>
          <w:lang w:eastAsia="ar-SA"/>
        </w:rPr>
      </w:pPr>
      <w:r>
        <w:rPr>
          <w:b/>
          <w:cap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для студентов </w:t>
      </w: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 xml:space="preserve"> курса специальности </w:t>
      </w:r>
      <w:r>
        <w:rPr>
          <w:sz w:val="28"/>
          <w:szCs w:val="28"/>
        </w:rPr>
        <w:t>44.02.03 Педагогика дополнительного образования для  программы учебной дисциплины ОП.01 Педагогика</w:t>
      </w:r>
    </w:p>
    <w:p>
      <w:pPr>
        <w:pStyle w:val="Normal"/>
        <w:shd w:fill="FFFFFF" w:val="clear"/>
        <w:spacing w:lineRule="auto" w:line="36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едагогика в общей системе научного знания, ее место в системе гуманитарных и естественных наук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2.    Объект, предмет, функции педагогики.</w:t>
      </w:r>
    </w:p>
    <w:p>
      <w:pPr>
        <w:pStyle w:val="Style18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 Связь педагогики с другими науками, ее отрасли. 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   Возникновение и развитие педагогической науки.</w:t>
      </w:r>
    </w:p>
    <w:p>
      <w:pPr>
        <w:pStyle w:val="Style18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 Методология и методы  педагогического  исследов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  Сущность педагогической деятельности: понятие, структура,  виды. </w:t>
      </w:r>
    </w:p>
    <w:p>
      <w:pPr>
        <w:pStyle w:val="Heading1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7.</w:t>
      </w:r>
      <w:r>
        <w:rPr>
          <w:b w:val="false"/>
          <w:bCs w:val="false"/>
          <w:color w:val="000000"/>
          <w:sz w:val="28"/>
          <w:szCs w:val="28"/>
        </w:rPr>
        <w:t xml:space="preserve">    Профессионально обусловленные требования к личности педагога.</w:t>
      </w:r>
    </w:p>
    <w:p>
      <w:pPr>
        <w:pStyle w:val="Style18"/>
        <w:spacing w:lineRule="auto" w:line="360" w:before="0" w:after="0"/>
        <w:ind w:left="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  Понятие воспитания, процесса воспитания. Принципы воспитания.</w:t>
      </w:r>
    </w:p>
    <w:p>
      <w:pPr>
        <w:pStyle w:val="Style18"/>
        <w:spacing w:lineRule="auto" w:line="360"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   Целеполагание в воспитание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Методика постановки целей воспитания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0.  Задачи, приемы  воспитания. Закономерности воспит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 Формы воспитания: понятие, классификация и характеристика.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 Методы воспитания: понятие, классификация и характеристика. </w:t>
      </w:r>
    </w:p>
    <w:p>
      <w:pPr>
        <w:pStyle w:val="Style18"/>
        <w:numPr>
          <w:ilvl w:val="0"/>
          <w:numId w:val="48"/>
        </w:numPr>
        <w:spacing w:lineRule="auto" w:line="360" w:before="0" w:after="0"/>
        <w:ind w:left="375" w:right="0" w:hanging="375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воспитания: понятие, классификация и характеристика. </w:t>
      </w:r>
    </w:p>
    <w:p>
      <w:pPr>
        <w:pStyle w:val="Style18"/>
        <w:numPr>
          <w:ilvl w:val="0"/>
          <w:numId w:val="31"/>
        </w:numPr>
        <w:spacing w:lineRule="auto" w:line="360" w:before="0" w:after="0"/>
        <w:ind w:left="375" w:right="0" w:hanging="375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Традиционная методика организации и проведения воспитательных мероприятий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5.   Методика организации и проведения коллективного творческого дел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6.   Самовоспитание в структуре процесса формирования личности педагога.</w:t>
      </w:r>
    </w:p>
    <w:p>
      <w:pPr>
        <w:pStyle w:val="Style18"/>
        <w:spacing w:lineRule="auto" w:line="360"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17.   Семейное воспитание: понятие, задачи, принципы.  </w:t>
      </w:r>
    </w:p>
    <w:p>
      <w:pPr>
        <w:pStyle w:val="Style18"/>
        <w:spacing w:lineRule="auto" w:line="360" w:before="0" w:after="0"/>
        <w:ind w:left="0" w:right="150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18.    Стили и модели семейного воспитания.</w:t>
      </w:r>
    </w:p>
    <w:p>
      <w:pPr>
        <w:pStyle w:val="Style18"/>
        <w:spacing w:lineRule="auto" w:line="360" w:before="0" w:after="0"/>
        <w:ind w:left="0" w:right="150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ы, методы взаимодействия семьи, школы, учреждений дополнительного образ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0. </w:t>
      </w:r>
      <w:r>
        <w:rPr>
          <w:bCs/>
          <w:color w:val="000000"/>
          <w:kern w:val="2"/>
          <w:sz w:val="28"/>
          <w:szCs w:val="28"/>
          <w:shd w:fill="FFFFFF" w:val="clear"/>
        </w:rPr>
        <w:t>Понятие о педагогическом взаимодействии. Стратегии и способы педагогического взаимодействия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right="225" w:hanging="0"/>
        <w:jc w:val="both"/>
        <w:outlineLvl w:val="1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ческие предпосылки понимания педагогического процесса как целостного явления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right="225" w:hanging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процесс как целостное я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структура, закономерности, принципы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3.</w:t>
      </w:r>
      <w:r>
        <w:rPr>
          <w:bCs/>
          <w:color w:val="000000"/>
          <w:sz w:val="28"/>
          <w:szCs w:val="28"/>
          <w:lang w:eastAsia="ar-SA"/>
        </w:rPr>
        <w:t xml:space="preserve">  Принципы государственной политики в области образования в РФ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eastAsia="ar-SA"/>
        </w:rPr>
        <w:t>24.  Понятие система образования, формы ее 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eastAsia="ar-SA"/>
        </w:rPr>
        <w:t>25.  Учебный план, его инвариантная и вариативная части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eastAsia="ar-SA"/>
        </w:rPr>
        <w:t>26.  Учебные программы: типы, виды, способы построения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eastAsia="ar-SA"/>
        </w:rPr>
        <w:t>27.</w:t>
      </w:r>
      <w:r>
        <w:rPr>
          <w:color w:val="000000"/>
          <w:sz w:val="28"/>
          <w:szCs w:val="28"/>
        </w:rPr>
        <w:t xml:space="preserve"> Развитие личности как педагогическая проблема. Факторы развития лич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8.  Социализация: понятие, стадии, факторы, агенты, институты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9.  Дидактика как теория обучения. Функции обуч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0.  Виды и формы обучения: понятия и характеристика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1.  Закономерности и принципы обучения: понятия и характеристика.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eastAsia="ar-SA"/>
        </w:rPr>
        <w:t>32.</w:t>
      </w:r>
      <w:r>
        <w:rPr>
          <w:color w:val="000000"/>
          <w:sz w:val="28"/>
          <w:szCs w:val="28"/>
        </w:rPr>
        <w:t xml:space="preserve">  Средства и методы обучения: понятия и характеристика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3. Федеральный государственный образовательный стандарт начального общего образования: понятие, функции, структура и значен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4.  Понятие «коллектив». Взаимодействие личности и коллектива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5.  Методика формирования и развития коллектива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6.  Анализ дидактических концепций (Д.Б.Эльконин-В.В.Давыдов, Л.В. Занков и др.).</w:t>
      </w:r>
    </w:p>
    <w:p>
      <w:pPr>
        <w:pStyle w:val="Style18"/>
        <w:spacing w:lineRule="auto" w:line="360"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3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ндивидуальные предпосылки и механизмы развития адаптационных нарушений в младшем школьном возрасте. </w:t>
      </w:r>
    </w:p>
    <w:p>
      <w:pPr>
        <w:pStyle w:val="Style18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8.  Понятие, причины социальной дезадаптации младшего школьника. 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 Формы проявления социальной дезадаптации младшего школьника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Виды проявления социальной дезадаптации младшего школьника.</w:t>
      </w:r>
    </w:p>
    <w:p>
      <w:pPr>
        <w:pStyle w:val="Style18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1. Профилактика и коррекция преодоления социальной дезадаптации младшего школьника. 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2. Школьная дезадаптация: понятие, факторы, причины.  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3. Профилактика и коррекция преодоления школьной дезадаптации ребенка младшего школьного возраста. </w:t>
      </w:r>
    </w:p>
    <w:p>
      <w:pPr>
        <w:pStyle w:val="Style18"/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4. Понятия «норма» и «аномалия» в психическом и личностном развитии ребенка младшего школьного возраста. </w:t>
      </w:r>
    </w:p>
    <w:p>
      <w:pPr>
        <w:pStyle w:val="Style18"/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. Дифференциация и индивидуализация обучения и воспитания: концептуальные основы, принципы, технологии. </w:t>
      </w:r>
    </w:p>
    <w:p>
      <w:pPr>
        <w:pStyle w:val="Style18"/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6. Аутизм: понятие и причины. </w:t>
      </w:r>
    </w:p>
    <w:p>
      <w:pPr>
        <w:pStyle w:val="Style18"/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7. Коррекционно-педагогическая помощь ребенку младшего школьного возраста при аутизме. </w:t>
      </w:r>
    </w:p>
    <w:p>
      <w:pPr>
        <w:pStyle w:val="Style18"/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8. Психолого-педагогическая характеристика детей младшего школьника с нарушениями в интеллектуальном и речевом развитии. </w:t>
      </w:r>
    </w:p>
    <w:p>
      <w:pPr>
        <w:pStyle w:val="Style18"/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9. Особенности обучения детей младшего школьника с нарушениями в интеллектуальном и речевом развитии. </w:t>
      </w:r>
    </w:p>
    <w:p>
      <w:pPr>
        <w:pStyle w:val="Style18"/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0. Психолого-педагогическая характеристика детей младшего школьного возраста с нарушениями зрения и слуха. </w:t>
      </w:r>
    </w:p>
    <w:p>
      <w:pPr>
        <w:pStyle w:val="Style18"/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1. Особенности обучения детей  младшего школьного возраста с нарушениями слуха и зрения. </w:t>
      </w:r>
    </w:p>
    <w:p>
      <w:pPr>
        <w:pStyle w:val="Style18"/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2. Контроль и оценка качества образования: понятие, содержание, функции, формы, методы, виды контроля и оценки качества образования. </w:t>
      </w:r>
    </w:p>
    <w:p>
      <w:pPr>
        <w:pStyle w:val="Style18"/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3. Мониторинг уровня обученности (внешний, внутренний, самоаттестация). </w:t>
      </w:r>
    </w:p>
    <w:p>
      <w:pPr>
        <w:pStyle w:val="Style18"/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.  Педагогическая оценка: понятие, виды.</w:t>
      </w:r>
    </w:p>
    <w:p>
      <w:pPr>
        <w:pStyle w:val="Style18"/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5.    Поощрение и наказание как методы стимулирования педагогической оценки. 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10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6.  Понятие и виды одаренности детей. Методы выявления одаренных детей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7. Индивидуальный подход в работе с одаренными детьми младшего школьного возраста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8. Понятие и характеристика детей с особыми образовательными потребностями.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9.  Характеристика девиантного и делинквентного поведения детей младшего школьного возраста. </w:t>
      </w:r>
    </w:p>
    <w:p>
      <w:pPr>
        <w:pStyle w:val="Style18"/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0. Технология работы с младшими школьниками с девиантными формами поведения, его профилактика и предупреждение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Style18"/>
        <w:spacing w:lineRule="auto" w:line="360" w:before="15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 w:before="15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15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15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</w:p>
    <w:p>
      <w:pPr>
        <w:pStyle w:val="Normal"/>
        <w:ind w:left="-1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   </w:t>
      </w: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 О. В.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1</w:t>
      </w:r>
    </w:p>
    <w:tbl>
      <w:tblPr>
        <w:tblW w:w="9862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516" w:hRule="atLeast"/>
        </w:trPr>
        <w:tc>
          <w:tcPr>
            <w:tcW w:w="9862" w:type="dxa"/>
            <w:tcBorders/>
          </w:tcPr>
          <w:p>
            <w:pPr>
              <w:pStyle w:val="Style16"/>
              <w:numPr>
                <w:ilvl w:val="0"/>
                <w:numId w:val="49"/>
              </w:numPr>
              <w:jc w:val="both"/>
              <w:rPr/>
            </w:pPr>
            <w:r>
              <w:rPr/>
              <w:t>Сущность педагогической деятельности: понятие, структура,  виды.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/>
            </w:pPr>
            <w:r>
              <w:rPr/>
              <w:t>Формы проявления социальной дезадаптации младшего школьника.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/>
            </w:pPr>
            <w:r>
              <w:rPr/>
              <w:t>Практическое задание.</w:t>
            </w:r>
          </w:p>
        </w:tc>
      </w:tr>
      <w:tr>
        <w:trPr>
          <w:trHeight w:val="506" w:hRule="atLeast"/>
        </w:trPr>
        <w:tc>
          <w:tcPr>
            <w:tcW w:w="9862" w:type="dxa"/>
            <w:tcBorders/>
          </w:tcPr>
          <w:p>
            <w:pPr>
              <w:pStyle w:val="Style18"/>
              <w:snapToGrid w:val="false"/>
              <w:spacing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2</w:t>
      </w:r>
    </w:p>
    <w:tbl>
      <w:tblPr>
        <w:tblW w:w="945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79" w:hRule="atLeast"/>
        </w:trPr>
        <w:tc>
          <w:tcPr>
            <w:tcW w:w="9450" w:type="dxa"/>
            <w:tcBorders/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ение и наказание как методы стимулирования педагогической оценки. </w:t>
            </w:r>
          </w:p>
          <w:p>
            <w:pPr>
              <w:pStyle w:val="Style16"/>
              <w:numPr>
                <w:ilvl w:val="0"/>
                <w:numId w:val="2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, предмет, функции педагогики. </w:t>
            </w:r>
          </w:p>
          <w:p>
            <w:pPr>
              <w:pStyle w:val="Style16"/>
              <w:numPr>
                <w:ilvl w:val="0"/>
                <w:numId w:val="2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дание.</w:t>
            </w:r>
          </w:p>
        </w:tc>
      </w:tr>
      <w:tr>
        <w:trPr>
          <w:trHeight w:val="665" w:hRule="atLeast"/>
        </w:trPr>
        <w:tc>
          <w:tcPr>
            <w:tcW w:w="9450" w:type="dxa"/>
            <w:tcBorders/>
          </w:tcPr>
          <w:p>
            <w:pPr>
              <w:pStyle w:val="Style18"/>
              <w:snapToGrid w:val="false"/>
              <w:spacing w:before="0" w:after="0"/>
              <w:ind w:left="36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3</w:t>
      </w:r>
    </w:p>
    <w:tbl>
      <w:tblPr>
        <w:tblW w:w="945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79" w:hRule="atLeast"/>
        </w:trPr>
        <w:tc>
          <w:tcPr>
            <w:tcW w:w="9450" w:type="dxa"/>
            <w:tcBorders/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Методика организации и проведения коллективного творческого дела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собенности обучения детей младшего школьника с нарушениями в интеллектуальном и речевом развит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3) Практическое задание.</w:t>
            </w:r>
          </w:p>
        </w:tc>
      </w:tr>
      <w:tr>
        <w:trPr>
          <w:trHeight w:val="167" w:hRule="atLeast"/>
        </w:trPr>
        <w:tc>
          <w:tcPr>
            <w:tcW w:w="9450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4</w:t>
      </w:r>
    </w:p>
    <w:tbl>
      <w:tblPr>
        <w:tblW w:w="10275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18" w:hRule="atLeast"/>
        </w:trPr>
        <w:tc>
          <w:tcPr>
            <w:tcW w:w="10275" w:type="dxa"/>
            <w:tcBorders/>
          </w:tcPr>
          <w:p>
            <w:pPr>
              <w:pStyle w:val="Style18"/>
              <w:numPr>
                <w:ilvl w:val="0"/>
                <w:numId w:val="25"/>
              </w:numPr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ика в общей системе научного знания, ее место в системе гуманитарных и естественных наук. 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коллектив». Взаимодействие личности и коллектива.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дание.</w:t>
            </w:r>
          </w:p>
        </w:tc>
      </w:tr>
      <w:tr>
        <w:trPr>
          <w:trHeight w:val="135" w:hRule="atLeast"/>
        </w:trPr>
        <w:tc>
          <w:tcPr>
            <w:tcW w:w="1027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jc w:val="both"/>
        <w:rPr/>
      </w:pPr>
      <w:r>
        <w:rPr/>
        <w:t xml:space="preserve">Преподаватель: Харская Д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5</w:t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9914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302" w:hRule="atLeast"/>
        </w:trPr>
        <w:tc>
          <w:tcPr>
            <w:tcW w:w="9914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воспитания: понятие, классификация и характеристика.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о-педагогическая помощь ребенку младшего школьного возраста при аутизме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ое задание.</w:t>
            </w:r>
          </w:p>
        </w:tc>
      </w:tr>
      <w:tr>
        <w:trPr>
          <w:trHeight w:val="296" w:hRule="atLeast"/>
        </w:trPr>
        <w:tc>
          <w:tcPr>
            <w:tcW w:w="9914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6</w:t>
      </w:r>
    </w:p>
    <w:tbl>
      <w:tblPr>
        <w:tblW w:w="10499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>
          <w:trHeight w:val="306" w:hRule="atLeast"/>
        </w:trPr>
        <w:tc>
          <w:tcPr>
            <w:tcW w:w="1049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right="225"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Исторические предпосылки понимания педагогического процесса как целостного явления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Технология работы с младшими школьниками с девиантными формами поведения, его профилактика и предупреждение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3) Практическое задание.</w:t>
            </w:r>
          </w:p>
        </w:tc>
      </w:tr>
      <w:tr>
        <w:trPr>
          <w:trHeight w:val="299" w:hRule="atLeast"/>
        </w:trPr>
        <w:tc>
          <w:tcPr>
            <w:tcW w:w="10499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jc w:val="both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7</w:t>
      </w:r>
    </w:p>
    <w:tbl>
      <w:tblPr>
        <w:tblW w:w="10516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283" w:hRule="atLeast"/>
        </w:trPr>
        <w:tc>
          <w:tcPr>
            <w:tcW w:w="10516" w:type="dxa"/>
            <w:tcBorders/>
          </w:tcPr>
          <w:p>
            <w:pPr>
              <w:pStyle w:val="Style16"/>
              <w:numPr>
                <w:ilvl w:val="0"/>
                <w:numId w:val="30"/>
              </w:numPr>
              <w:jc w:val="both"/>
              <w:rPr/>
            </w:pPr>
            <w:r>
              <w:rPr/>
              <w:t>Методология и методы  педагогического  исследования.</w:t>
            </w:r>
          </w:p>
          <w:p>
            <w:pPr>
              <w:pStyle w:val="Style16"/>
              <w:numPr>
                <w:ilvl w:val="0"/>
                <w:numId w:val="30"/>
              </w:numPr>
              <w:ind w:left="360" w:firstLine="11"/>
              <w:jc w:val="both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онятие о педагогическом взаимодействии. Стратегии и способы педагогического взаимодействия.</w:t>
            </w:r>
          </w:p>
          <w:p>
            <w:pPr>
              <w:pStyle w:val="Style16"/>
              <w:numPr>
                <w:ilvl w:val="0"/>
                <w:numId w:val="30"/>
              </w:numPr>
              <w:ind w:left="360" w:firstLine="11"/>
              <w:jc w:val="both"/>
              <w:rPr/>
            </w:pPr>
            <w:r>
              <w:rPr/>
              <w:t>Практическое задание.</w:t>
            </w:r>
          </w:p>
        </w:tc>
      </w:tr>
      <w:tr>
        <w:trPr>
          <w:trHeight w:val="276" w:hRule="atLeast"/>
        </w:trPr>
        <w:tc>
          <w:tcPr>
            <w:tcW w:w="10516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 xml:space="preserve">Специальность: 44.02.03 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8</w:t>
      </w:r>
    </w:p>
    <w:tbl>
      <w:tblPr>
        <w:tblW w:w="1025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>
          <w:trHeight w:val="435" w:hRule="atLeast"/>
        </w:trPr>
        <w:tc>
          <w:tcPr>
            <w:tcW w:w="10258" w:type="dxa"/>
            <w:tcBorders/>
          </w:tcPr>
          <w:p>
            <w:pPr>
              <w:pStyle w:val="Style16"/>
              <w:numPr>
                <w:ilvl w:val="0"/>
                <w:numId w:val="42"/>
              </w:numPr>
              <w:jc w:val="both"/>
              <w:rPr/>
            </w:pPr>
            <w:r>
              <w:rPr/>
              <w:t>Закономерности и принципы обучения: понятия и характеристи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 Понятие воспитания, процесса воспитания. Принципы и структура процесса воспит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)  Практическое задание.</w:t>
            </w:r>
          </w:p>
        </w:tc>
      </w:tr>
      <w:tr>
        <w:trPr>
          <w:trHeight w:val="189" w:hRule="atLeast"/>
        </w:trPr>
        <w:tc>
          <w:tcPr>
            <w:tcW w:w="10258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9</w:t>
      </w:r>
    </w:p>
    <w:tbl>
      <w:tblPr>
        <w:tblW w:w="982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51" w:hRule="atLeast"/>
        </w:trPr>
        <w:tc>
          <w:tcPr>
            <w:tcW w:w="9828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1) Традиционная методика организации и проведения воспитательных мероприятий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color w:val="000000"/>
                <w:kern w:val="2"/>
                <w:shd w:fill="FFFFFF" w:val="clear"/>
              </w:rPr>
              <w:t xml:space="preserve">        </w:t>
            </w:r>
            <w:r>
              <w:rPr>
                <w:b w:val="false"/>
                <w:bCs w:val="false"/>
                <w:color w:val="000000"/>
                <w:kern w:val="2"/>
                <w:shd w:fill="FFFFFF" w:val="clear"/>
              </w:rPr>
              <w:t xml:space="preserve">2) </w:t>
            </w:r>
            <w:r>
              <w:rPr>
                <w:b w:val="false"/>
                <w:bCs w:val="false"/>
                <w:color w:val="000000"/>
              </w:rPr>
              <w:t>Профессионально обусловленные требования к личности педагога.</w:t>
            </w:r>
          </w:p>
          <w:p>
            <w:pPr>
              <w:pStyle w:val="Style16"/>
              <w:ind w:left="284" w:hanging="0"/>
              <w:jc w:val="both"/>
              <w:rPr/>
            </w:pPr>
            <w:r>
              <w:rPr/>
              <w:t xml:space="preserve">   </w:t>
            </w:r>
            <w:r>
              <w:rPr/>
              <w:t>3) Практическое задание.</w:t>
            </w:r>
          </w:p>
        </w:tc>
      </w:tr>
      <w:tr>
        <w:trPr>
          <w:trHeight w:val="284" w:hRule="atLeast"/>
        </w:trPr>
        <w:tc>
          <w:tcPr>
            <w:tcW w:w="9828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10</w:t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10515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1100" w:hRule="atLeast"/>
        </w:trPr>
        <w:tc>
          <w:tcPr>
            <w:tcW w:w="10515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ahoma"/>
                <w:bCs/>
              </w:rPr>
              <w:t xml:space="preserve">      </w:t>
            </w:r>
            <w:r>
              <w:rPr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  Возникновение и развитие педагогической науки.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720" w:right="0" w:hanging="20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фференциация и индивидуализация обучения и воспитания: концептуальные основы, принципы, технологии. </w:t>
            </w:r>
          </w:p>
          <w:p>
            <w:pPr>
              <w:pStyle w:val="Style16"/>
              <w:numPr>
                <w:ilvl w:val="0"/>
                <w:numId w:val="29"/>
              </w:numPr>
              <w:ind w:left="720" w:hanging="20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ое задание</w:t>
            </w:r>
            <w:r>
              <w:rPr/>
              <w:t>.</w:t>
            </w:r>
          </w:p>
        </w:tc>
      </w:tr>
      <w:tr>
        <w:trPr>
          <w:trHeight w:val="204" w:hRule="atLeast"/>
        </w:trPr>
        <w:tc>
          <w:tcPr>
            <w:tcW w:w="1051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 xml:space="preserve"> </w:t>
      </w: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11</w:t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945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79" w:hRule="atLeast"/>
        </w:trPr>
        <w:tc>
          <w:tcPr>
            <w:tcW w:w="9450" w:type="dxa"/>
            <w:tcBorders/>
          </w:tcPr>
          <w:p>
            <w:pPr>
              <w:pStyle w:val="Style18"/>
              <w:numPr>
                <w:ilvl w:val="0"/>
                <w:numId w:val="35"/>
              </w:numPr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ка как теория обучения. Функции обучения.</w:t>
            </w:r>
          </w:p>
          <w:p>
            <w:pPr>
              <w:pStyle w:val="Style16"/>
              <w:numPr>
                <w:ilvl w:val="0"/>
                <w:numId w:val="35"/>
              </w:numPr>
              <w:ind w:left="360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и характеристика детей с особыми образовательными потребностями. </w:t>
            </w:r>
          </w:p>
          <w:p>
            <w:pPr>
              <w:pStyle w:val="Style16"/>
              <w:numPr>
                <w:ilvl w:val="0"/>
                <w:numId w:val="35"/>
              </w:numPr>
              <w:ind w:left="360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дание.</w:t>
            </w:r>
          </w:p>
        </w:tc>
      </w:tr>
      <w:tr>
        <w:trPr>
          <w:trHeight w:val="136" w:hRule="atLeast"/>
        </w:trPr>
        <w:tc>
          <w:tcPr>
            <w:tcW w:w="9450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12</w:t>
      </w:r>
    </w:p>
    <w:tbl>
      <w:tblPr>
        <w:tblW w:w="9982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415" w:hRule="atLeast"/>
        </w:trPr>
        <w:tc>
          <w:tcPr>
            <w:tcW w:w="9982" w:type="dxa"/>
            <w:tcBorders/>
          </w:tcPr>
          <w:p>
            <w:pPr>
              <w:pStyle w:val="Style16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ar-SA"/>
              </w:rPr>
              <w:t>Принципы государственной политики в области образования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Методика формирования и развития коллектива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дание.</w:t>
            </w:r>
          </w:p>
        </w:tc>
      </w:tr>
      <w:tr>
        <w:trPr>
          <w:trHeight w:val="406" w:hRule="atLeast"/>
        </w:trPr>
        <w:tc>
          <w:tcPr>
            <w:tcW w:w="9982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jc w:val="both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jc w:val="both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jc w:val="both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jc w:val="both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13</w:t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10086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305" w:hRule="atLeast"/>
        </w:trPr>
        <w:tc>
          <w:tcPr>
            <w:tcW w:w="100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</w:rPr>
              <w:t>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Федеральный государственный образовательный стандарт начального общего образования: понятие, функции, структура и значение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2) Формы, методы взаимодействия семьи, школы, учреждений дополнительного образования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) Практическое задание.</w:t>
            </w:r>
          </w:p>
        </w:tc>
      </w:tr>
      <w:tr>
        <w:trPr>
          <w:trHeight w:val="299" w:hRule="atLeast"/>
        </w:trPr>
        <w:tc>
          <w:tcPr>
            <w:tcW w:w="10086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14</w:t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10206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2" w:hRule="atLeast"/>
        </w:trPr>
        <w:tc>
          <w:tcPr>
            <w:tcW w:w="10206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Контроль и оценка качества образования: понятие, содержание, функции, формы, методы, виды контроля и оценки качества образования. </w:t>
            </w:r>
          </w:p>
          <w:p>
            <w:pPr>
              <w:pStyle w:val="Style16"/>
              <w:ind w:left="284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2) </w:t>
            </w:r>
            <w:r>
              <w:rPr>
                <w:bCs/>
                <w:color w:val="000000"/>
                <w:kern w:val="2"/>
                <w:shd w:fill="FFFFFF" w:val="clear"/>
              </w:rPr>
              <w:t>Стили и модели семейного воспитания.</w:t>
            </w:r>
          </w:p>
          <w:p>
            <w:pPr>
              <w:pStyle w:val="Style16"/>
              <w:ind w:left="284" w:hanging="0"/>
              <w:jc w:val="both"/>
              <w:rPr/>
            </w:pPr>
            <w:r>
              <w:rPr/>
              <w:t xml:space="preserve">    </w:t>
            </w:r>
            <w:r>
              <w:rPr/>
              <w:t>3) Практическое задание.</w:t>
            </w:r>
          </w:p>
        </w:tc>
      </w:tr>
      <w:tr>
        <w:trPr>
          <w:trHeight w:val="89" w:hRule="atLeast"/>
        </w:trPr>
        <w:tc>
          <w:tcPr>
            <w:tcW w:w="10206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567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567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567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567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567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15</w:t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10275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57" w:hRule="atLeast"/>
        </w:trPr>
        <w:tc>
          <w:tcPr>
            <w:tcW w:w="1027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0" w:right="1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Индивидуальные предпосылки и механизмы развития адаптационных нарушений в младшем школьном возрасте. 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Педагогический процесс как целостное явление</w:t>
            </w:r>
            <w:r>
              <w:rPr>
                <w:bCs/>
                <w:color w:val="000000"/>
              </w:rPr>
              <w:t>: структура, закономерности, принципы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 xml:space="preserve">3) Практическое задание. </w:t>
            </w:r>
          </w:p>
        </w:tc>
      </w:tr>
      <w:tr>
        <w:trPr>
          <w:trHeight w:val="350" w:hRule="atLeast"/>
        </w:trPr>
        <w:tc>
          <w:tcPr>
            <w:tcW w:w="1027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16</w:t>
      </w:r>
    </w:p>
    <w:tbl>
      <w:tblPr>
        <w:tblW w:w="10601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321" w:hRule="atLeast"/>
        </w:trPr>
        <w:tc>
          <w:tcPr>
            <w:tcW w:w="10601" w:type="dxa"/>
            <w:tcBorders/>
          </w:tcPr>
          <w:p>
            <w:pPr>
              <w:pStyle w:val="Style16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ar-SA"/>
              </w:rPr>
              <w:t>Учебные программы: типы, виды, способы построения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нятия «норма» и «аномалия» в психическом и личностном развитии ребенка младшего школьного возрас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color w:val="000000"/>
              </w:rPr>
              <w:t>3) Практическое задание.</w:t>
            </w:r>
          </w:p>
        </w:tc>
      </w:tr>
      <w:tr>
        <w:trPr>
          <w:trHeight w:val="315" w:hRule="atLeast"/>
        </w:trPr>
        <w:tc>
          <w:tcPr>
            <w:tcW w:w="10601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17</w:t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10721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>
          <w:trHeight w:val="450" w:hRule="atLeast"/>
        </w:trPr>
        <w:tc>
          <w:tcPr>
            <w:tcW w:w="10721" w:type="dxa"/>
            <w:tcBorders/>
          </w:tcPr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ая характеристика детей младшего школьного возраста с нарушениями зрения и слуха.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воспитания: понятие, классификация и характеристика. 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дание.</w:t>
            </w:r>
          </w:p>
        </w:tc>
      </w:tr>
      <w:tr>
        <w:trPr>
          <w:trHeight w:val="295" w:hRule="atLeast"/>
        </w:trPr>
        <w:tc>
          <w:tcPr>
            <w:tcW w:w="10721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0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>цикловой комиссии педагогических дисциплин протокол № ___ от «_____»_________ 20____.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 Харская Д.А. 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18</w:t>
      </w:r>
    </w:p>
    <w:tbl>
      <w:tblPr>
        <w:tblW w:w="10395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796" w:hRule="atLeast"/>
        </w:trPr>
        <w:tc>
          <w:tcPr>
            <w:tcW w:w="1039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коррекция преодоления школьной дезадаптации ребенка младшего школьного возрас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425" w:hanging="0"/>
              <w:jc w:val="both"/>
              <w:rPr/>
            </w:pPr>
            <w:r>
              <w:rPr/>
              <w:t>2) Развитие личности как педагогическая проблема. Факторы развития личности.</w:t>
            </w:r>
          </w:p>
          <w:p>
            <w:pPr>
              <w:pStyle w:val="Style16"/>
              <w:ind w:left="425" w:hanging="0"/>
              <w:jc w:val="both"/>
              <w:rPr/>
            </w:pPr>
            <w:r>
              <w:rPr/>
              <w:t>3) Практическое задание.</w:t>
            </w:r>
          </w:p>
        </w:tc>
      </w:tr>
      <w:tr>
        <w:trPr>
          <w:trHeight w:val="273" w:hRule="atLeast"/>
        </w:trPr>
        <w:tc>
          <w:tcPr>
            <w:tcW w:w="1039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0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>Рассмотрено и одобрено на заседании</w:t>
      </w:r>
    </w:p>
    <w:p>
      <w:pPr>
        <w:pStyle w:val="Normal"/>
        <w:ind w:left="-567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. </w:t>
      </w:r>
    </w:p>
    <w:p>
      <w:pPr>
        <w:pStyle w:val="Normal"/>
        <w:ind w:left="-567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567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5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19</w:t>
      </w:r>
    </w:p>
    <w:tbl>
      <w:tblPr>
        <w:tblW w:w="10463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381" w:hRule="atLeast"/>
        </w:trPr>
        <w:tc>
          <w:tcPr>
            <w:tcW w:w="10463" w:type="dxa"/>
            <w:tcBorders/>
          </w:tcPr>
          <w:p>
            <w:pPr>
              <w:pStyle w:val="Style16"/>
              <w:numPr>
                <w:ilvl w:val="0"/>
                <w:numId w:val="37"/>
              </w:numPr>
              <w:jc w:val="both"/>
              <w:rPr/>
            </w:pPr>
            <w:r>
              <w:rPr/>
              <w:t>Целеполагание в воспитание.</w:t>
            </w:r>
            <w:r>
              <w:rPr>
                <w:b/>
                <w:bCs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hd w:fill="FFFFFF" w:val="clear"/>
              </w:rPr>
              <w:t>Методика постановки целей воспитания.</w:t>
            </w:r>
          </w:p>
          <w:p>
            <w:pPr>
              <w:pStyle w:val="Style16"/>
              <w:numPr>
                <w:ilvl w:val="0"/>
                <w:numId w:val="37"/>
              </w:numPr>
              <w:jc w:val="both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Анализ дидактических концепций (Д.Б.Эльконин-В.В.Давыдов, Л.В. Занков и др.).</w:t>
            </w:r>
          </w:p>
          <w:p>
            <w:pPr>
              <w:pStyle w:val="Style16"/>
              <w:numPr>
                <w:ilvl w:val="0"/>
                <w:numId w:val="37"/>
              </w:numPr>
              <w:jc w:val="both"/>
              <w:rPr/>
            </w:pPr>
            <w:r>
              <w:rPr/>
              <w:t>Практическое задание.</w:t>
            </w:r>
          </w:p>
        </w:tc>
      </w:tr>
      <w:tr>
        <w:trPr>
          <w:trHeight w:val="373" w:hRule="atLeast"/>
        </w:trPr>
        <w:tc>
          <w:tcPr>
            <w:tcW w:w="10463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709" w:right="-5" w:hanging="0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426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426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426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426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426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20</w:t>
      </w:r>
    </w:p>
    <w:tbl>
      <w:tblPr>
        <w:tblW w:w="10479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376" w:hRule="atLeast"/>
        </w:trPr>
        <w:tc>
          <w:tcPr>
            <w:tcW w:w="1047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Учебный план, его инвариантная и вариативная части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девиантного и делинквентного поведения детей младшего школьного возрас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color w:val="000000"/>
              </w:rPr>
              <w:t>3) Практическое задание.</w:t>
            </w:r>
          </w:p>
        </w:tc>
      </w:tr>
      <w:tr>
        <w:trPr>
          <w:trHeight w:val="144" w:hRule="atLeast"/>
        </w:trPr>
        <w:tc>
          <w:tcPr>
            <w:tcW w:w="10479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right="-5" w:hanging="0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21</w:t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10154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474" w:hRule="atLeast"/>
        </w:trPr>
        <w:tc>
          <w:tcPr>
            <w:tcW w:w="10154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360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обучения детей  младшего школьного возраста с нарушениями слуха и зрения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360" w:firstLine="11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онятие система образования, формы ее получения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360" w:firstLine="11"/>
              <w:jc w:val="both"/>
              <w:rPr/>
            </w:pPr>
            <w:r>
              <w:rPr/>
              <w:t>Практическое задание.</w:t>
            </w:r>
          </w:p>
        </w:tc>
      </w:tr>
      <w:tr>
        <w:trPr>
          <w:trHeight w:val="124" w:hRule="atLeast"/>
        </w:trPr>
        <w:tc>
          <w:tcPr>
            <w:tcW w:w="10154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22</w:t>
      </w:r>
    </w:p>
    <w:tbl>
      <w:tblPr>
        <w:tblW w:w="10119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436" w:hRule="atLeast"/>
        </w:trPr>
        <w:tc>
          <w:tcPr>
            <w:tcW w:w="10119" w:type="dxa"/>
            <w:tcBorders/>
          </w:tcPr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виды одаренности детей. Методы выявления одаренных детей.</w:t>
            </w:r>
          </w:p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адачи, приемы  воспитания. Закономерности воспитания.</w:t>
            </w:r>
          </w:p>
          <w:p>
            <w:pPr>
              <w:pStyle w:val="Style16"/>
              <w:numPr>
                <w:ilvl w:val="0"/>
                <w:numId w:val="39"/>
              </w:numPr>
              <w:ind w:left="360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дание.</w:t>
            </w:r>
          </w:p>
        </w:tc>
      </w:tr>
      <w:tr>
        <w:trPr>
          <w:trHeight w:val="427" w:hRule="atLeast"/>
        </w:trPr>
        <w:tc>
          <w:tcPr>
            <w:tcW w:w="10119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23</w:t>
      </w:r>
    </w:p>
    <w:tbl>
      <w:tblPr>
        <w:tblW w:w="10119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408" w:hRule="atLeast"/>
        </w:trPr>
        <w:tc>
          <w:tcPr>
            <w:tcW w:w="10119" w:type="dxa"/>
            <w:tcBorders/>
          </w:tcPr>
          <w:p>
            <w:pPr>
              <w:pStyle w:val="Style16"/>
              <w:numPr>
                <w:ilvl w:val="0"/>
                <w:numId w:val="33"/>
              </w:numPr>
              <w:ind w:left="360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и коррекция преодоления социальной дезадаптации младшего школьника.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firstLine="11"/>
              <w:jc w:val="both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Семейное воспитание: понятие, задачи, принципы.  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дание.</w:t>
            </w:r>
          </w:p>
        </w:tc>
      </w:tr>
      <w:tr>
        <w:trPr>
          <w:trHeight w:val="399" w:hRule="atLeast"/>
        </w:trPr>
        <w:tc>
          <w:tcPr>
            <w:tcW w:w="10119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24</w:t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10222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333" w:hRule="atLeast"/>
        </w:trPr>
        <w:tc>
          <w:tcPr>
            <w:tcW w:w="10222" w:type="dxa"/>
            <w:tcBorders/>
          </w:tcPr>
          <w:p>
            <w:pPr>
              <w:pStyle w:val="Style16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</w:rPr>
              <w:t>Формы воспитания: понятие, классификация и характеристика.</w:t>
            </w:r>
          </w:p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 Понятие, причины социальной дезадаптации младшего школьника. </w:t>
            </w:r>
          </w:p>
          <w:p>
            <w:pPr>
              <w:pStyle w:val="Style1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 Практическое задание.</w:t>
            </w:r>
          </w:p>
        </w:tc>
      </w:tr>
      <w:tr>
        <w:trPr>
          <w:trHeight w:val="327" w:hRule="atLeast"/>
        </w:trPr>
        <w:tc>
          <w:tcPr>
            <w:tcW w:w="10222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25</w:t>
      </w:r>
    </w:p>
    <w:tbl>
      <w:tblPr>
        <w:tblW w:w="10206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51" w:hRule="atLeast"/>
        </w:trPr>
        <w:tc>
          <w:tcPr>
            <w:tcW w:w="10206" w:type="dxa"/>
            <w:tcBorders/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уровня обученности (внешний, внутренний, самоаттестация). </w:t>
            </w:r>
          </w:p>
          <w:p>
            <w:pPr>
              <w:pStyle w:val="Style16"/>
              <w:numPr>
                <w:ilvl w:val="0"/>
                <w:numId w:val="21"/>
              </w:numPr>
              <w:ind w:left="360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ьная дезадаптация: понятие, факторы, причины.  </w:t>
            </w:r>
          </w:p>
          <w:p>
            <w:pPr>
              <w:pStyle w:val="Style16"/>
              <w:numPr>
                <w:ilvl w:val="0"/>
                <w:numId w:val="21"/>
              </w:numPr>
              <w:ind w:left="360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дание.</w:t>
            </w:r>
          </w:p>
        </w:tc>
      </w:tr>
      <w:tr>
        <w:trPr>
          <w:trHeight w:val="343" w:hRule="atLeast"/>
        </w:trPr>
        <w:tc>
          <w:tcPr>
            <w:tcW w:w="10206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26</w:t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10876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252" w:hRule="atLeast"/>
        </w:trPr>
        <w:tc>
          <w:tcPr>
            <w:tcW w:w="1087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ind w:left="360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роявления социальной дезадаптации младшего школьника.</w:t>
            </w:r>
          </w:p>
          <w:p>
            <w:pPr>
              <w:pStyle w:val="Style16"/>
              <w:numPr>
                <w:ilvl w:val="0"/>
                <w:numId w:val="6"/>
              </w:numPr>
              <w:ind w:left="360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и формы обучения: понятия и характеристика.  </w:t>
            </w:r>
          </w:p>
          <w:p>
            <w:pPr>
              <w:pStyle w:val="Style16"/>
              <w:numPr>
                <w:ilvl w:val="0"/>
                <w:numId w:val="6"/>
              </w:numPr>
              <w:ind w:left="360" w:firstLine="11"/>
              <w:jc w:val="both"/>
              <w:rPr/>
            </w:pPr>
            <w:r>
              <w:rPr/>
              <w:t>Практическое задание.</w:t>
            </w:r>
          </w:p>
        </w:tc>
      </w:tr>
      <w:tr>
        <w:trPr>
          <w:trHeight w:val="247" w:hRule="atLeast"/>
        </w:trPr>
        <w:tc>
          <w:tcPr>
            <w:tcW w:w="10876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27</w:t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10085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646" w:hRule="atLeast"/>
        </w:trPr>
        <w:tc>
          <w:tcPr>
            <w:tcW w:w="10085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ind w:left="51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и методы обучения: понятия и характеристика. 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сихолого-педагогическая характеристика детей младшего школьника с нарушениями в интеллектуальном и речевом развитии. </w:t>
            </w:r>
          </w:p>
          <w:p>
            <w:pPr>
              <w:pStyle w:val="Style16"/>
              <w:tabs>
                <w:tab w:val="clear" w:pos="708"/>
                <w:tab w:val="left" w:pos="87" w:leader="none"/>
              </w:tabs>
              <w:ind w:left="284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 Практическое задание.</w:t>
            </w:r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1008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  <w:t>Рассмотрено и одобрено на заседании</w:t>
      </w:r>
    </w:p>
    <w:p>
      <w:pPr>
        <w:pStyle w:val="Normal"/>
        <w:ind w:left="-851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. </w:t>
      </w:r>
    </w:p>
    <w:p>
      <w:pPr>
        <w:pStyle w:val="Normal"/>
        <w:ind w:left="-851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851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851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851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851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851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851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28</w:t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9725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455" w:hRule="atLeast"/>
        </w:trPr>
        <w:tc>
          <w:tcPr>
            <w:tcW w:w="9725" w:type="dxa"/>
            <w:tcBorders/>
          </w:tcPr>
          <w:p>
            <w:pPr>
              <w:pStyle w:val="Style16"/>
              <w:numPr>
                <w:ilvl w:val="0"/>
                <w:numId w:val="28"/>
              </w:numPr>
              <w:ind w:left="360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>Аутизм: понятие и причины.</w:t>
            </w:r>
          </w:p>
          <w:p>
            <w:pPr>
              <w:pStyle w:val="Style16"/>
              <w:numPr>
                <w:ilvl w:val="0"/>
                <w:numId w:val="28"/>
              </w:numPr>
              <w:ind w:left="360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ая оценка: понятие, виды.</w:t>
            </w:r>
          </w:p>
          <w:p>
            <w:pPr>
              <w:pStyle w:val="Style16"/>
              <w:numPr>
                <w:ilvl w:val="0"/>
                <w:numId w:val="28"/>
              </w:numPr>
              <w:ind w:left="360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дание.</w:t>
            </w:r>
          </w:p>
        </w:tc>
      </w:tr>
      <w:tr>
        <w:trPr>
          <w:trHeight w:val="446" w:hRule="atLeast"/>
        </w:trPr>
        <w:tc>
          <w:tcPr>
            <w:tcW w:w="972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  <w:t>Рассмотрено и одобрено на заседании</w:t>
      </w:r>
    </w:p>
    <w:p>
      <w:pPr>
        <w:pStyle w:val="Normal"/>
        <w:ind w:left="-851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. </w:t>
      </w:r>
    </w:p>
    <w:p>
      <w:pPr>
        <w:pStyle w:val="Normal"/>
        <w:ind w:left="-851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851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29</w:t>
      </w:r>
    </w:p>
    <w:tbl>
      <w:tblPr>
        <w:tblW w:w="10463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340" w:hRule="atLeast"/>
        </w:trPr>
        <w:tc>
          <w:tcPr>
            <w:tcW w:w="10463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15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8"/>
              </w:numPr>
              <w:ind w:left="360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педагогики с другими науками, ее отрасли.</w:t>
            </w:r>
          </w:p>
          <w:p>
            <w:pPr>
              <w:pStyle w:val="Style16"/>
              <w:numPr>
                <w:ilvl w:val="0"/>
                <w:numId w:val="38"/>
              </w:numPr>
              <w:ind w:left="360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одход в работе с одаренными детьми младшего школьного возраста.</w:t>
            </w:r>
          </w:p>
          <w:p>
            <w:pPr>
              <w:pStyle w:val="Style16"/>
              <w:numPr>
                <w:ilvl w:val="0"/>
                <w:numId w:val="38"/>
              </w:numPr>
              <w:ind w:left="360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дание.</w:t>
            </w:r>
          </w:p>
        </w:tc>
      </w:tr>
      <w:tr>
        <w:trPr>
          <w:trHeight w:val="333" w:hRule="atLeast"/>
        </w:trPr>
        <w:tc>
          <w:tcPr>
            <w:tcW w:w="10463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Рассмотрено и одобрено на заседании</w:t>
      </w:r>
    </w:p>
    <w:p>
      <w:pPr>
        <w:pStyle w:val="Normal"/>
        <w:ind w:left="-709" w:right="-5" w:hanging="0"/>
        <w:jc w:val="both"/>
        <w:rPr/>
      </w:pPr>
      <w:r>
        <w:rPr/>
        <w:t xml:space="preserve">цикловой комиссии педагогических дисциплин протокол № ___ от «_____»_________ 20____. </w:t>
      </w:r>
    </w:p>
    <w:p>
      <w:pPr>
        <w:pStyle w:val="Normal"/>
        <w:ind w:left="-709" w:right="-5" w:hanging="0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709" w:right="-5" w:hanging="0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ГБПОУ СО  </w:t>
      </w:r>
    </w:p>
    <w:p>
      <w:pPr>
        <w:pStyle w:val="Normal"/>
        <w:ind w:left="-1080" w:hanging="0"/>
        <w:jc w:val="right"/>
        <w:rPr/>
      </w:pPr>
      <w:r>
        <w:rPr/>
        <w:t xml:space="preserve">«Гуманитарный колледж»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 О. В. Джусоева</w:t>
      </w:r>
    </w:p>
    <w:p>
      <w:pPr>
        <w:pStyle w:val="Normal"/>
        <w:ind w:left="-709" w:hanging="0"/>
        <w:rPr>
          <w:i/>
          <w:i/>
        </w:rPr>
      </w:pPr>
      <w:r>
        <w:rPr/>
        <w:t>Специальность: 44.02.03</w:t>
      </w:r>
    </w:p>
    <w:p>
      <w:pPr>
        <w:pStyle w:val="Normal"/>
        <w:ind w:left="-709" w:hanging="0"/>
        <w:rPr/>
      </w:pPr>
      <w:r>
        <w:rPr/>
        <w:t xml:space="preserve">Дисциплина: </w:t>
      </w:r>
      <w:r>
        <w:rPr>
          <w:i/>
        </w:rPr>
        <w:t>ОП.01 ПЕДАГОГИКА</w:t>
      </w:r>
    </w:p>
    <w:p>
      <w:pPr>
        <w:pStyle w:val="Normal"/>
        <w:ind w:left="-709" w:hanging="0"/>
        <w:rPr/>
      </w:pPr>
      <w:r>
        <w:rPr/>
        <w:t xml:space="preserve">Форма обучения: </w:t>
      </w:r>
      <w:r>
        <w:rPr>
          <w:i/>
        </w:rPr>
        <w:t>очная</w:t>
      </w:r>
    </w:p>
    <w:p>
      <w:pPr>
        <w:pStyle w:val="Normal"/>
        <w:ind w:left="-709" w:hanging="0"/>
        <w:rPr/>
      </w:pPr>
      <w:r>
        <w:rPr/>
        <w:t xml:space="preserve">Курс: </w:t>
      </w:r>
      <w:r>
        <w:rPr>
          <w:i/>
        </w:rPr>
        <w:t>2</w:t>
      </w:r>
    </w:p>
    <w:p>
      <w:pPr>
        <w:pStyle w:val="Normal"/>
        <w:ind w:left="-709" w:hanging="0"/>
        <w:rPr/>
      </w:pPr>
      <w:r>
        <w:rPr/>
        <w:t xml:space="preserve">Семестр: </w:t>
      </w:r>
      <w:r>
        <w:rPr>
          <w:i/>
        </w:rPr>
        <w:t>3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Экзаменационный билет № 30</w:t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10137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8" w:hRule="atLeast"/>
        </w:trPr>
        <w:tc>
          <w:tcPr>
            <w:tcW w:w="1013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ind w:left="360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: понятие, стадии, факторы, агенты, институты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ind w:left="51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и методы обучения: понятия и характеристика.  </w:t>
            </w:r>
          </w:p>
          <w:p>
            <w:pPr>
              <w:pStyle w:val="Style1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  Практическое задание.</w:t>
            </w:r>
          </w:p>
        </w:tc>
      </w:tr>
      <w:tr>
        <w:trPr>
          <w:trHeight w:val="439" w:hRule="atLeast"/>
        </w:trPr>
        <w:tc>
          <w:tcPr>
            <w:tcW w:w="10137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360"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080" w:firstLine="371"/>
        <w:rPr/>
      </w:pPr>
      <w:r>
        <w:rPr/>
        <w:t>Рассмотрено и одобрено на заседании</w:t>
      </w:r>
    </w:p>
    <w:p>
      <w:pPr>
        <w:pStyle w:val="Normal"/>
        <w:ind w:left="-1080" w:right="-5" w:firstLine="371"/>
        <w:jc w:val="both"/>
        <w:rPr/>
      </w:pPr>
      <w:r>
        <w:rPr/>
        <w:t xml:space="preserve">цикловой комиссии педагогических дисциплин протокол № ___ от «_____»_________ 20___. </w:t>
      </w:r>
    </w:p>
    <w:p>
      <w:pPr>
        <w:pStyle w:val="Normal"/>
        <w:ind w:left="-1080" w:right="-5" w:firstLine="371"/>
        <w:jc w:val="both"/>
        <w:rPr/>
      </w:pPr>
      <w:r>
        <w:rPr/>
        <w:t>Председатель: ____________________ /____________________</w:t>
      </w:r>
    </w:p>
    <w:p>
      <w:pPr>
        <w:pStyle w:val="Normal"/>
        <w:ind w:left="-1080" w:right="-5" w:firstLine="371"/>
        <w:rPr/>
      </w:pPr>
      <w:r>
        <w:rPr/>
        <w:t xml:space="preserve">Преподаватель: Харская Д.А. 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bCs/>
          <w:color w:val="F79646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речень рекомендуемых учебных изданий, Интернет-ресурсов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сновные источники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монашвили, Ш.А. Основы гуманной педагогики. В 20 кг. Кн.1. Улыбка моя, где ты? М.: Свет, 2016.- 304 с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монашвили, Ш.А. Основы гуманной педагогики. В 20 кг. Кн.2. Как любить детей. М.: Свет, 2016.- 352 с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Гин, А.А. ТРИЗ-педагогика: учим креативно мыслить. М.: ВИТА- ПРЕСС, 2016.- 96 с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Гин, А.А. Приемы педагогической техники:  Свобода выбора. Открытость. Деятельность. Обратная связь. Идеальность. М.:ВИТА-ПРЕСС, 2016.- 112 с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Джусоева, О.В. Педагогика: учебное пособие для студентов 1 2  курса педагогических специальностей / О.В. Джусоева. Тольятти: ГБПОУ СО «Гуманитарный колледж», 2013.- 188 с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волокова, Н.П. Практическая педагогика: 99 схем и таблиц/ Н.П. Наволокова, В.Н.Андреева. Ростов н/Дону: Феникс, 2014.- 118 с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Направления внутришкольного контроля и механизмы их реализации / Под общ.ред. Р.Г.Чураковой. </w:t>
      </w:r>
      <w:r>
        <w:rPr>
          <w:color w:val="333333"/>
          <w:sz w:val="28"/>
          <w:szCs w:val="28"/>
          <w:shd w:fill="FFFFFF" w:val="clear"/>
        </w:rPr>
        <w:t>М.: Академкнига/Учебник, 2013.-144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дагогика начального образования/Под ред.С.А. Котовой. СПб.: ПИТЕР, 2017.- 336 с.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ковородкина, И.З. Теория и методика воспитания детей младшего школьного возраста / И.З.Сковородкина, С.А. Герасимов. М.: Академия, 2018.- 320 с. 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Харская, Д.А. </w:t>
      </w:r>
      <w:r>
        <w:rPr>
          <w:color w:val="000000"/>
          <w:sz w:val="28"/>
          <w:szCs w:val="28"/>
        </w:rPr>
        <w:t>Методические рекомендации по выполнению самостоятельной работы студентами по общепрофессиональной дисциплине ОП.01. Педагогика</w:t>
      </w:r>
      <w:r>
        <w:rPr>
          <w:rStyle w:val="1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/ </w:t>
      </w:r>
      <w:r>
        <w:rPr>
          <w:color w:val="000000"/>
          <w:sz w:val="28"/>
          <w:szCs w:val="28"/>
          <w:shd w:fill="FFFFFF" w:val="clear"/>
        </w:rPr>
        <w:t>Д.А. Харская,– Тольятти: ГБПОУ СО «Гуманитарный колледж», 2018. – 20 с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Харская, Д.А. </w:t>
      </w:r>
      <w:r>
        <w:rPr>
          <w:color w:val="000000"/>
          <w:sz w:val="28"/>
          <w:szCs w:val="28"/>
        </w:rPr>
        <w:t>Методические рекомендации по выполнению практических занятий  студентами по общепрофессиональной дисциплине  ОП.01.  Педагогика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/ </w:t>
      </w:r>
      <w:r>
        <w:rPr>
          <w:color w:val="000000"/>
          <w:sz w:val="28"/>
          <w:szCs w:val="28"/>
          <w:shd w:fill="FFFFFF" w:val="clear"/>
        </w:rPr>
        <w:t>Д.А. Харская,– Тольятти: ГБПОУ СО «Гуманитарный колледж», 2018. – 20 с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овицкая, Е.В. Большая дидактика и 1000 мелочей в разноуровнем обучении/ Е.В.Яновицкая, М.Я. Адамский. СПб.: Школьная лига, 2015.- 128 с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новицкая, Е.В. Как учить и учиться на уроке. Альбом- справочник. СПб.: Школьная лига, 2013.-160 с. </w:t>
      </w:r>
    </w:p>
    <w:p>
      <w:pPr>
        <w:pStyle w:val="Style16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полнительные источник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заров, Ю.П. Семейная педагогика. Воспитание ребенка в любви, свободе и творчестве. М.: Эксмо, 2015.- 49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8"/>
          <w:szCs w:val="28"/>
          <w:lang w:eastAsia="ar-SA"/>
        </w:rPr>
        <w:t>Андреев, В.И. Педагогика творческого саморазвития. Казань: Центр инновационных технологий, 2000.-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рукова, В.С. Педагогика. Екатеринбург: Деловая книга, 2011. – 3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ороздина,  Г.В. Психология и педагогика. М.:Юрайт, 2011.- 47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унеева, Е.В. Диагностика метапредметных и личностных результатов начального образования. Проверочные работы 1 кл./ Е.В. Бунеева и др.М.: Баласс, 2013.- 8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унеева, Е.В. Диагностика метапредметных и личностных результатов начального образования. Проверочные работы 2 кл./ Е.В. Бунеева и др. М.: Баласс, 2012.- 8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унеева, Е.В. Диагностика метапредметных и личностных результатов начального образования. Проверочные работы 3-4 кл. / Е.В. Бунеева и др.М.: Баласс, 2013.- 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>Бухарова, Г. Д. Общая и профессиональная педагогика.  М.: Академия,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015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- 336 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Вахтеров, В.П. О новой педагогике. Сост. М.В.Богулавский, К.Е.Сумнительный. М.: Карапуз, 2008.- 2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ненко, В. Г. Общие основы педагогики. М.: Дашков и Ко,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009</w:t>
      </w:r>
      <w:r>
        <w:rPr>
          <w:color w:val="000000"/>
          <w:sz w:val="28"/>
          <w:szCs w:val="28"/>
          <w:shd w:fill="FFFFFF" w:val="clear"/>
        </w:rPr>
        <w:t>. -300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енисова, О.П. Психология и педагогика. М.: Флинта, 2008.- 2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журинский, А.Н. История педагогики и образования. М.: ВЛАДОС, 2010.- 4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горов, С.Ф. К.Д. Ушинский. Книга для учащихся. М.: Просвещение, 1977.- 1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ное руководство /Под ред. В.А.Сергеевой. М.: Академия, 2017.- 3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джаспирова, Г.М. Педагогика: практикум и методические материалы. М.: ВЛАДОС, 2003.- 4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енский Я. М. Учитель учителей: Избранное. Сост. Е.Н.Леонович,  Ю.А.Серебренникова. М.: Карапуз, 2008.- 28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енский Я. Антология гуманной педагогики.  Сост. И.Д. Чечель. Москва: Издательский Дом Шалвы Амонашвили, 1996. – 224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чак, Януш. Любовь к ребенку. СПБ.: ПИТЕР, 2017.- 28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рчак, Януш. Несерьезная педагогика/ Пер. с пол. И.Адельгйем. М.: Самокат, 2015. 2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чак, Януш. Уважение к ребенку. СПБ.: ПИТЕР, 2017.- 2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рившенко, Л.П., Юркина, Л.В. Педагогика. М.: Юрайт, 2015.- 3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енин, А.Л. Эффективный учитель: практическая психология для педагогов/ А.Л.Крупенин, И.М. Крохина. Ростов-на-Дону: Феникс, 1995.- 480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атышина, Д. И. История педагогики. М.: Гардарики,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008</w:t>
      </w:r>
      <w:r>
        <w:rPr>
          <w:color w:val="000000"/>
          <w:sz w:val="28"/>
          <w:szCs w:val="28"/>
          <w:shd w:fill="FFFFFF" w:val="clear"/>
        </w:rPr>
        <w:t>. - 526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акаренко, А.С, Воспитание гражданина. Сост. Р.М.Бескина, М.Д.Виноградова. М.: Просвещение, 1988.- 30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акеева, Т.Г. Тестируем детей. Ростов н/Д: Феникс, 2010. – 3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аксакова, В.И. Теоретические основы и методика воспитания младших школьников. М.: ВЛАДОС, 2006.- 23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ндель, Б.Р. Педагогика: учебное пособие / Б.Р. Мандель. - 2-е изд., стер. - Москва: Издательство «Флинта», 2014. - 2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тодика воспитательной работы/Под ред. В.П. Сергеевой. - М.: "Академия", 2011. - 368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онтессори, М. Мой метод: начальное обучение [6-10 лет] Пер. с фр.Л.Б. Печатникова. М.: Астрель, 2006.- 349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сетинская, О.В. Я - второклассник: портфолио учащегося. Волгоград: Учитель, 2013.- 31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сетинская, О.В. Я - третьеклассник: портфолио учащегося. Волгоград: Учитель, 2014.- 23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сновная образовательная программа начальной школы (из опыта работы пилотной школы). М.: ВИТА, 2012.- 28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едагогические технологии: вопросы теории и практики внедрения. Авт.-сост. А.В.Виневская. Под ред. И.А. Стеценко. Ростов-на Дону: Феникс, 2014.- 253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е наследие: Я.А.Коменский, Д.Локк, Ж-Ж.Руссо, И.Г.Песталоцци / Сост.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В.М. Кларин</w:t>
        </w:r>
      </w:hyperlink>
      <w:r>
        <w:rPr>
          <w:color w:val="000000"/>
          <w:sz w:val="28"/>
          <w:szCs w:val="28"/>
        </w:rPr>
        <w:t>,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А.Н. Джуринский</w:t>
        </w:r>
      </w:hyperlink>
      <w:r>
        <w:rPr>
          <w:color w:val="000000"/>
          <w:sz w:val="28"/>
          <w:szCs w:val="28"/>
        </w:rPr>
        <w:t xml:space="preserve">. – Москва : Педагогика, 1987. – 416 с. 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дласый, И.П. Педагогика начальной школы. М.: ВЛАДОС, 2008.- 463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дласый, И.П. Педагогика. М.: Юрайт, 2015.- 573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дласый, И.П. Педагогика: новый курс. В 2 кн. Кн 1. Общие основы. Процесс обучения. М.: ВЛАДЖОС, 2003.- 576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дласый, И.П. Продуктивная педагогика. М.: Народное образование. 2003.- 496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ртфолио второклассника: книга-папка. Авт.-сост. Е.А.Андреева, Н.В.Разваляева. Под ред. М.С. Умновой. М.: Планета, 2012.- 96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граммы начального общего образования. Система Л.Н.Занкова. Ч.1 /Сост.  Н.В.Нечаева, С.В.Бухалова. Самара: Изд. дом «»Федоров, 2012.-224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граммы начального общего образования. Система Л.Н.Занкова. Ч.2 /Сост.  Н.В.Нечаева, С.В.Саблина. Самара: Изд. дом «»Федоров, 2013.- 96 с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сихология и педагогика:  учебное пособие/Отв.ред. В.М.Николаенко. М.: ИНФРА-М, 2000.- 175 с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еализация новых образовательных стандартов в начальной школе средствами системы Д.Б.Эльконина  - В.В.Давыдова: пособие для учителя 1 класса/Под ред. А.Б.Воронцова. М.: ВИТА-ПРЕСС, 2001.- 1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дова, Н. Е. Основы практической педагогики. - М.: Сфера,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015</w:t>
      </w:r>
      <w:r>
        <w:rPr>
          <w:color w:val="000000"/>
          <w:sz w:val="28"/>
          <w:szCs w:val="28"/>
          <w:shd w:fill="FFFFFF" w:val="clear"/>
        </w:rPr>
        <w:t>. - 19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иванов, В.С. Основы общей педагогики: теория и методика воспитания. М.: Академия, 2010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ластенин, В.А., Исаев, И.Ф., Шиянов, Е.П.  Педагогика. М.: Академия, 2012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й урок в начальной школе: опыт, идеи, рекомендации. Авт.-сост. А.Б.Носкова. Волгоград: Учитель, 2011.- 23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хомлинский, В.А. Сердце отдаю детям. Киев: Родянська школа, 1974.- 28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России: концепция и программы  для нач. классов. В 2 частях. Ч. 2. М.: Просвещение, 2008.- 20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даментальное ядро содержания общего образования/ Под ред. В.В.Козлова, А.М.Кондакова. М: Просвещение, 2011.- 59 с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Интернет-ресурсы: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Арон, И.С. Педагогика: учебное пособие / И.С. Арон; Поволжский государственный технологический университет. - Йошкар-Ола: ПГТУ, 2018. - 144 с.: табл., схем. - Библиогр. в кн. - ISBN 978-5-8158-2015-9; То же [Электронный ресурс]. - URL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496200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Артеменко, О.Н. Педагогика: учебное пособие / О.Н. Артеменко, Л.И. Макадей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. - Ставрополь: СКФУ, 2015. - 251 с.: ил. - Библиогр.: с. 215-217. - ISBN 978-5-9296-0731-8; То же [Электронный ресурс]. - URL: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457136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Засобина, Г.А. Педагогика: учебное пособие / Г.А. Засобина, И.И. Корягина, Л.В. Куклина. - Москва; Берлин: Директ-Медиа, 2015. - 250 с.: ил. - Библиогр. в кн. - ISBN 978-5-4475-3744-9; То же [Электронный ресурс]. - URL: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272316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Калинина, Н.В. Духовно-нравственное самоопределение младших школьников: диагностика и условия обеспечения: методическое пособие / Н.В. Калинина. - Москва: Русское слово — учебник, 2017. - 49 с. - ISBN 978-5-533-00307-0; То же [Электронный ресурс]. - URL: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485752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Медникова, Л.А. Педагогические технологии в начальном образовании: учебное пособие / Л.А. Медникова, А.Р. Лопатин; Министерство образования и науки Российской Федерации, Костромской государственный университет имени Н. А. Некрасова. - Кострома: КГУ им. Н. А. Некрасова, 2015. - 268 с. : ил., табл., схем. - ISBN 978-5-7591-1463-5; То же [Электронный ресурс]. - URL: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275643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Формирование учебной деятельности в начальной школе: учебное пособие для бакалавров / сост. Г.Р. Юсупова, Э.Ф. Исмагилова, Ф.А. Саглам; Институт экономики и др. - Казань: Познание, 2014. - 116 с.: табл., схем. - Библиогр. в кн.; То же [Электронный ресурс]. - URL: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364165</w:t>
        </w:r>
      </w:hyperlink>
      <w:r>
        <w:rPr>
          <w:color w:val="000000"/>
          <w:sz w:val="28"/>
          <w:szCs w:val="28"/>
        </w:rPr>
        <w:t> </w:t>
      </w:r>
    </w:p>
    <w:p>
      <w:pPr>
        <w:pStyle w:val="Heading1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360"/>
        <w:ind w:left="0" w:hanging="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Харская, Д.А. Электронный дистанционный курс по дисциплине ОП.01  «Педагогика» / Д.А.Харская </w:t>
      </w:r>
      <w:r>
        <w:rPr>
          <w:b w:val="false"/>
          <w:color w:val="000000"/>
          <w:sz w:val="28"/>
          <w:szCs w:val="28"/>
          <w:lang w:eastAsia="ar-SA"/>
        </w:rPr>
        <w:t>https://gumcollege.minobr63.ru/course/view.php?id=41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Федеральный портал «Российское образование» </w:t>
      </w:r>
      <w:r>
        <w:rPr>
          <w:sz w:val="28"/>
          <w:szCs w:val="28"/>
          <w:shd w:fill="FFFFFF" w:val="clear"/>
        </w:rPr>
        <w:t>[Электронный ресурс]. – Режим доступа:</w:t>
      </w:r>
      <w:r>
        <w:rPr>
          <w:lang w:eastAsia="ar-SA"/>
        </w:rPr>
        <w:t xml:space="preserve"> </w:t>
      </w:r>
      <w:r>
        <w:rPr>
          <w:sz w:val="28"/>
          <w:szCs w:val="28"/>
          <w:shd w:fill="FFFFFF" w:val="clear"/>
        </w:rPr>
        <w:t>http://www.edu.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зированный образовательный портал «Инновации в образовании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sinncom.ru/content/reforma/index1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урнал «Вестник образования России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  <w:sz w:val="28"/>
          <w:szCs w:val="28"/>
        </w:rPr>
        <w:t xml:space="preserve"> http://www.vestniknews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 - журнал «Эйдос»</w:t>
      </w:r>
      <w:r>
        <w:rPr>
          <w:color w:val="000000"/>
          <w:sz w:val="28"/>
          <w:szCs w:val="28"/>
          <w:shd w:fill="FFFFFF" w:val="clear"/>
        </w:rPr>
        <w:t xml:space="preserve"> [Электронный ресурс]. – Режим доступа:</w:t>
      </w:r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eidos.ru/journal/index.htm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 xml:space="preserve">Научно-методический журнал «Начальная школа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ttps://n-shkola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Независимое педагогическое издание «Учительская газета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ttp://www.ug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Педагогический журнал «Учитель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  <w:sz w:val="28"/>
          <w:szCs w:val="28"/>
          <w:lang w:eastAsia="ar-SA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ychitel.co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Журнал «Новое образование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nojournal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Журнал «Начальная школа плюс до  и после» </w:t>
      </w:r>
      <w:r>
        <w:rPr>
          <w:sz w:val="28"/>
          <w:szCs w:val="28"/>
          <w:shd w:fill="FFFFFF" w:val="clear"/>
        </w:rPr>
        <w:t>[Электронный ресурс]. – Режим доступа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http://school2100.com/izdaniya/magazine/archive/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napToGrid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учно–теоретический журнал</w:t>
        <w:br/>
        <w:t xml:space="preserve">Российской академии образования «Педагогика» </w:t>
      </w:r>
      <w:r>
        <w:rPr>
          <w:sz w:val="28"/>
          <w:szCs w:val="28"/>
          <w:shd w:fill="FFFFFF" w:val="clear"/>
        </w:rPr>
        <w:t xml:space="preserve">[Электронный ресурс]. – Режим </w:t>
      </w:r>
      <w:r>
        <w:rPr>
          <w:color w:val="000000"/>
          <w:sz w:val="28"/>
          <w:szCs w:val="28"/>
          <w:shd w:fill="FFFFFF" w:val="clear"/>
        </w:rPr>
        <w:t xml:space="preserve">доступа: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pedagogika-rao.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napToGrid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З № 273 «Об образовании в Российской Федерации»</w:t>
      </w:r>
      <w:r>
        <w:rPr>
          <w:sz w:val="28"/>
          <w:szCs w:val="28"/>
          <w:shd w:fill="FFFFFF" w:val="clear"/>
        </w:rPr>
        <w:t xml:space="preserve"> [Электронный ресурс]. – Режим доступа: http://www.consultant.ru/document/cons_doc_LAW_140174/</w:t>
      </w:r>
    </w:p>
    <w:p>
      <w:pPr>
        <w:pStyle w:val="Heading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144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Конвенция о правах ребенка" (одобрена Генеральной Ассамблеей ООН 20.11.1989) </w:t>
      </w:r>
      <w:r>
        <w:rPr>
          <w:b w:val="false"/>
          <w:sz w:val="28"/>
          <w:szCs w:val="28"/>
          <w:shd w:fill="FFFFFF" w:val="clear"/>
        </w:rPr>
        <w:t>[Электронный ресурс]. – Режим доступа:</w:t>
      </w:r>
      <w:r>
        <w:rPr>
          <w:b w:val="false"/>
        </w:rPr>
        <w:t xml:space="preserve"> </w:t>
      </w:r>
      <w:r>
        <w:rPr>
          <w:b w:val="false"/>
          <w:sz w:val="28"/>
          <w:szCs w:val="28"/>
          <w:shd w:fill="FFFFFF" w:val="clear"/>
        </w:rPr>
        <w:t>http://www.consultant.ru/document/cons_doc_LAW_9959/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napToGrid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Федеральный государственный образовательный стандарт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начального обще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[Электронный ресурс]. – Режим доступа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https://fgos.ru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snapToGrid w:val="false"/>
        <w:spacing w:lineRule="auto" w:line="360" w:before="0" w:after="144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21.  </w:t>
      </w:r>
      <w:r>
        <w:rPr>
          <w:sz w:val="28"/>
          <w:szCs w:val="28"/>
        </w:rPr>
        <w:t xml:space="preserve">Научная педагогическая электронная библиотека имени К.Д.Ушинского. </w:t>
      </w:r>
      <w:r>
        <w:rPr>
          <w:sz w:val="28"/>
          <w:szCs w:val="28"/>
          <w:shd w:fill="FFFFFF" w:val="clear"/>
        </w:rPr>
        <w:t>[Электронный ресурс]. – Режим доступа: http://elib.gnpbu.ru.</w:t>
      </w:r>
    </w:p>
    <w:sectPr>
      <w:type w:val="nextPage"/>
      <w:pgSz w:w="11906" w:h="16838"/>
      <w:pgMar w:left="1276" w:right="850" w:gutter="0" w:header="0" w:top="567" w:footer="0" w:bottom="42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3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1"/>
    <w:lvlOverride w:ilvl="0">
      <w:startOverride w:val="13"/>
    </w:lvlOverride>
  </w:num>
  <w:num w:numId="49">
    <w:abstractNumId w:val="17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1">
    <w:name w:val="WW8Num45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1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Нижний колонтитул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3080C0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9"/>
    <w:qFormat/>
    <w:rPr/>
  </w:style>
  <w:style w:type="character" w:styleId="Rightanswer">
    <w:name w:val="right-answer"/>
    <w:basedOn w:val="Style9"/>
    <w:qFormat/>
    <w:rPr/>
  </w:style>
  <w:style w:type="character" w:styleId="9">
    <w:name w:val="Заголовок 9 Знак"/>
    <w:basedOn w:val="Style9"/>
    <w:qFormat/>
    <w:rPr>
      <w:rFonts w:ascii="Cambria" w:hAnsi="Cambria" w:eastAsia="Times New Roman" w:cs="Cambria"/>
      <w:i/>
      <w:iCs/>
      <w:color w:val="404040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C5">
    <w:name w:val="c5"/>
    <w:basedOn w:val="Style9"/>
    <w:qFormat/>
    <w:rPr/>
  </w:style>
  <w:style w:type="character" w:styleId="C9">
    <w:name w:val="c9"/>
    <w:basedOn w:val="Style9"/>
    <w:qFormat/>
    <w:rPr/>
  </w:style>
  <w:style w:type="character" w:styleId="C14">
    <w:name w:val="c14"/>
    <w:basedOn w:val="Style9"/>
    <w:qFormat/>
    <w:rPr/>
  </w:style>
  <w:style w:type="character" w:styleId="C37">
    <w:name w:val="c37"/>
    <w:basedOn w:val="Style9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2"/>
      <w:szCs w:val="22"/>
    </w:rPr>
  </w:style>
  <w:style w:type="paragraph" w:styleId="Iniiaiieoaeno">
    <w:name w:val="Iniiaiie oaeno"/>
    <w:basedOn w:val="Normal"/>
    <w:next w:val="Normal"/>
    <w:qFormat/>
    <w:pPr>
      <w:autoSpaceDE w:val="false"/>
    </w:pPr>
    <w:rPr>
      <w:rFonts w:eastAsia="Calibri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rFonts w:ascii="Tahoma" w:hAnsi="Tahoma" w:cs="Tahoma"/>
      <w:color w:val="424242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ook">
    <w:name w:val="book"/>
    <w:basedOn w:val="Normal"/>
    <w:qFormat/>
    <w:pPr>
      <w:ind w:firstLine="424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60" w:after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klassnie_rukovoditeli/" TargetMode="External"/><Relationship Id="rId4" Type="http://schemas.openxmlformats.org/officeDocument/2006/relationships/hyperlink" Target="https://www.google.com/url?q=http://hl.mailru.su/mcached?q%3D%25D1%2582%25D0%25B5%25D1%2581%25D1%2582%25D1%258B%2520%25D0%25BF%25D0%25BE%2520%25D0%25BF%25D0%25B5%25D0%25B4%25D0%25B0%25D0%25B3%25D0%25BE%25D0%25B3%25D0%25B8%25D1%2587%25D0%25B5%25D1%2581%25D0%25BA%25D0%25B8%25D0%25BC%2520%25D1%2582%25D0%25B5%25D1%2585%25D0%25BD%25D0%25BE%25D0%25BB%25D0%25BE%25D0%25B3%25D0%25B8%25D1%258F%25D0%25BC%26c%3D14-1%253A113-2%26r%3D5400833%26rch%3Dl%26qurl%3Dhttp%253A//www.superinf.ru/view_helpstud.php%253Fid%253D233%26fr%3Dwebhsm&amp;sa=D&amp;usg=AFQjCNHYf6nXUCQgja5AaFcqv--toh1U4g" TargetMode="External"/><Relationship Id="rId5" Type="http://schemas.openxmlformats.org/officeDocument/2006/relationships/hyperlink" Target="http://lib.mgppu.ru/opacunicode/index.php?url=/auteurs/view/7393/source:default" TargetMode="External"/><Relationship Id="rId6" Type="http://schemas.openxmlformats.org/officeDocument/2006/relationships/hyperlink" Target="http://lib.mgppu.ru/opacunicode/index.php?url=/auteurs/view/18711/source:default" TargetMode="External"/><Relationship Id="rId7" Type="http://schemas.openxmlformats.org/officeDocument/2006/relationships/hyperlink" Target="http://biblioclub.ru/index.php?page=book&amp;id=496200" TargetMode="External"/><Relationship Id="rId8" Type="http://schemas.openxmlformats.org/officeDocument/2006/relationships/hyperlink" Target="http://biblioclub.ru/index.php?page=book&amp;id=457136" TargetMode="External"/><Relationship Id="rId9" Type="http://schemas.openxmlformats.org/officeDocument/2006/relationships/hyperlink" Target="http://biblioclub.ru/index.php?page=book&amp;id=272316" TargetMode="External"/><Relationship Id="rId10" Type="http://schemas.openxmlformats.org/officeDocument/2006/relationships/hyperlink" Target="http://biblioclub.ru/index.php?page=book&amp;id=485752" TargetMode="External"/><Relationship Id="rId11" Type="http://schemas.openxmlformats.org/officeDocument/2006/relationships/hyperlink" Target="http://biblioclub.ru/index.php?page=book&amp;id=275643" TargetMode="External"/><Relationship Id="rId12" Type="http://schemas.openxmlformats.org/officeDocument/2006/relationships/hyperlink" Target="http://biblioclub.ru/index.php?page=book&amp;id=364165" TargetMode="External"/><Relationship Id="rId13" Type="http://schemas.openxmlformats.org/officeDocument/2006/relationships/hyperlink" Target="http://sinncom.ru/content/reforma/index1" TargetMode="External"/><Relationship Id="rId14" Type="http://schemas.openxmlformats.org/officeDocument/2006/relationships/hyperlink" Target="http://www.eidos.ru/journal/index.htm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ojournal.ru/" TargetMode="External"/><Relationship Id="rId17" Type="http://schemas.openxmlformats.org/officeDocument/2006/relationships/hyperlink" Target="http://pedagogika-rao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0:00Z</dcterms:created>
  <dc:creator>user</dc:creator>
  <dc:description/>
  <cp:keywords/>
  <dc:language>en-US</dc:language>
  <cp:lastModifiedBy>Admin</cp:lastModifiedBy>
  <cp:lastPrinted>2019-01-03T20:09:00Z</cp:lastPrinted>
  <dcterms:modified xsi:type="dcterms:W3CDTF">2022-02-20T17:28:00Z</dcterms:modified>
  <cp:revision>163</cp:revision>
  <dc:subject/>
  <dc:title/>
</cp:coreProperties>
</file>