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994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32"/>
          <w:szCs w:val="32"/>
        </w:rPr>
        <w:t xml:space="preserve">рабочая ПРОГРАММа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b/>
          <w:sz w:val="56"/>
          <w:szCs w:val="56"/>
        </w:rPr>
        <w:t>ПМ.03 Классное руководство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пециальности: 44.02.02 Преподавание в начальных классах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г.о. Самара, 2022 г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(далее – ФГОС) 2014 (в ред. 2015) и программы подготовки специалистов среднего звена (далее – ППССЗ) 44.02.02.  Преподавание в начальных классах (углубленная подготовка)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-разработчик: ГБПОУ «ССП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озгалёва И.Е., преподаватель, зав. практикой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Митрофанова А.Е., преподаватель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а и одобрена на заседании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ЦК психолого-педагогического цикла</w:t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1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№ 10 от 20 мая 202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Митрофанова А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экспертиза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10 апрел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итрофанова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хническая экспертиза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 апреля</w:t>
      </w:r>
      <w:r>
        <w:rPr>
          <w:sz w:val="28"/>
          <w:szCs w:val="28"/>
        </w:rPr>
        <w:t>_ 20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Ананичева Е. 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: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Рассмотрена и одобрена на заседании ПЦК психолого-педагогического цик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токол № 10 от 20 мая 2022___________________________________/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/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/2025 г.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 УСЛОВИЯ РЕАЛИЗАЦИИ ПРОФЕССИОНАЛЬНОГО МОДУЛ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 КОНТРОЛЬ И ОЦЕНКА РЕЗУЛЬТАТОВ ОСВОЕНИЯ ПРОФЕССИОНАЛЬНОГО МОДУЛЯ (ВИДА ПРОФЕССИОНАЛЬНОЙ ДЕЯТЕЛЬНОСТИ)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3. Классное руковод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(далее рабочая программа) – является частью рабочей основной профессиональной образовательной программы в соответствии с ФГОС по специальности СПО </w:t>
      </w:r>
      <w:r>
        <w:rPr>
          <w:b/>
          <w:sz w:val="28"/>
          <w:szCs w:val="28"/>
        </w:rPr>
        <w:t xml:space="preserve">44.02.02.  Преподавание в начальных классах </w:t>
      </w:r>
      <w:r>
        <w:rPr>
          <w:sz w:val="28"/>
          <w:szCs w:val="28"/>
        </w:rPr>
        <w:t xml:space="preserve">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 xml:space="preserve">Классное руководство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2. Определять цели и задачи, планировать внеклассную работу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3. Проводить внеклассные мероприятия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4. Анализировать процесс и результаты проведения внеклассных мероприятий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5. Определять цели и задачи, планировать работу с родителями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6. Обеспечивать взаимодействие с родителями младших школьников при решении задач обучения и воспитания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7. Анализировать результаты работы с родителями.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>ПК 3.8. Координировать деятельность сотрудников образовательного учреждения, работающих с классом.</w:t>
      </w:r>
    </w:p>
    <w:p>
      <w:pPr>
        <w:pStyle w:val="Style27"/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 процессе изучения профессионального модуля также закладываются основы формирования следующих </w:t>
      </w:r>
      <w:r>
        <w:rPr>
          <w:i/>
          <w:sz w:val="28"/>
          <w:szCs w:val="28"/>
        </w:rPr>
        <w:t>профессиональных компетенций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 4.3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7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left="0" w:firstLine="851"/>
        <w:jc w:val="both"/>
        <w:rPr>
          <w:sz w:val="28"/>
          <w:szCs w:val="28"/>
        </w:rPr>
      </w:pPr>
      <w:bookmarkStart w:id="0" w:name="_Hlk74740613"/>
      <w:bookmarkEnd w:id="0"/>
      <w:r>
        <w:rPr>
          <w:rFonts w:eastAsia="Calibri"/>
          <w:sz w:val="28"/>
          <w:szCs w:val="28"/>
          <w:lang w:eastAsia="en-US"/>
        </w:rPr>
        <w:t xml:space="preserve">Рабочая программа профессионального модуля соответствует профстандарту 01.001 «Педагог» от «18» октября 2013 г. Обязательная часть рабочей программы дополнена вариативной частью, разработанной с учетом региональных требований и запросов работодателя, что дает возможность расширения и углубления подготовки обучающихся по специальности </w:t>
      </w:r>
      <w:r>
        <w:rPr>
          <w:sz w:val="28"/>
          <w:szCs w:val="28"/>
        </w:rPr>
        <w:t>44.02.02. «Преподавание в начальных классах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bookmarkStart w:id="1" w:name="_Hlk74740613"/>
      <w:bookmarkEnd w:id="1"/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профессиональной подготовке по специальности  44.02.02. Преподавание в начальных классах при наличии основного общего или среднего (полного) общего образования и  в дополнительном профессиональном образовании  при подготовке и переподготовке специалистов по специальностям: 44.02.01. Дошкольное образование и др. при наличии профессионального образования. Опыт работы по данному направлению не требуется.</w:t>
      </w:r>
    </w:p>
    <w:p>
      <w:pPr>
        <w:pStyle w:val="Normal"/>
        <w:ind w:right="-1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945"/>
        <w:gridCol w:w="3372"/>
        <w:gridCol w:w="2945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, О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й опы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ни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-ОК 1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0" w:right="-114" w:hanging="0"/>
              <w:jc w:val="center"/>
              <w:rPr/>
            </w:pPr>
            <w:r>
              <w:rPr>
                <w:b/>
                <w:sz w:val="28"/>
                <w:szCs w:val="28"/>
              </w:rPr>
              <w:t>ПК 3.1-3.8</w:t>
            </w:r>
          </w:p>
          <w:p>
            <w:pPr>
              <w:pStyle w:val="Normal"/>
              <w:ind w:left="-120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4.1-4.5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851"/>
              <w:jc w:val="both"/>
              <w:rPr/>
            </w:pPr>
            <w:r>
              <w:rPr>
                <w:sz w:val="28"/>
                <w:szCs w:val="28"/>
              </w:rPr>
              <w:t xml:space="preserve">В результате освоения профессионального модуля обучающийся должен </w:t>
            </w:r>
            <w:r>
              <w:rPr>
                <w:b/>
                <w:sz w:val="28"/>
              </w:rPr>
              <w:t>иметь практический опыт:</w:t>
            </w:r>
            <w:r>
              <w:rPr>
                <w:sz w:val="28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го наблюдения, диагностики и интерпретации полученных результатов; 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а планов и организации деятельности классного руководителя, разработки предложений по их коррекции; 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цели и задач, планирования деятельности классного руководителя;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ирования, организации и проведения внеурочных мероприятий; 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я целей и задач работы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Style27"/>
              <w:numPr>
                <w:ilvl w:val="0"/>
                <w:numId w:val="3"/>
              </w:numPr>
              <w:ind w:left="62" w:hanging="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, анализа и самоанализа внеурочных мероприятий, обсуждения отдельных мероприятий в диалоге с сокурсниками, руководителем педагогической практики, разработки предложений по их совершенствованию и коррекции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результате освоения профессионального модуля обучающийся должен </w:t>
            </w:r>
            <w:r>
              <w:rPr>
                <w:b/>
                <w:sz w:val="28"/>
                <w:szCs w:val="28"/>
              </w:rPr>
              <w:t>уметь: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ирать методы педагогической диагностики личности (индивидуальности) обучающихся, развития группы, составлять программу педагогического наблюдения, проводить его и анализировать результаты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ировать цели и задачи воспитания и обучения класса и отдельных обучающихся с учетом возрастных и индивидуальных особенностей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деятельность классного руководителя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педагогическую поддержку в процессе адаптации детей к условиям образовательного учреждени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обучающимися планировать внеурочные мероприятия, организовывать их подготовку и проведение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разнообразные методы, формы, средства обучения и воспитания при проведении внеурочных мероприятий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детский досуг, вовлекать детей в различные виды общественно-полезной деятельности и детские творческие объединени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ть самоанализ, самоконтроль при проведении внеурочных мероприятий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гать обучающимся предотвращать и разрешать конфликты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план работы с родителям (лицами, их заменяющими); вести диалог с родителями (лицами, , их заменяющими)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овывать и проводить разнообразные формы работы с семьей (родительские встречи, консультации, беседы), привлекать родителей к проведению совместных мероприятий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ать особенности семейного воспитания младших школьников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цели и задачи работы с семьей с учетом специфики семейного воспитания, возрастных и индивидуальных особенностей детей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ировать процесс и результаты работы с родителями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ть разнообразные методы, формы и приемы взаимодействия с членами педагогического коллектива, представителями администрации по вопросам обучения и воспитания обучающихся класса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классного руководства, внеклассные мероприятия (классные часы, организованные досуги, занятия с творческим коллективом).</w:t>
            </w:r>
          </w:p>
          <w:p>
            <w:pPr>
              <w:pStyle w:val="Normal"/>
              <w:jc w:val="both"/>
              <w:rPr>
                <w:rStyle w:val="Fontstyle01"/>
                <w:b w:val="false"/>
                <w:b w:val="false"/>
              </w:rPr>
            </w:pPr>
            <w:r>
              <w:rPr>
                <w:rStyle w:val="FontStyle72"/>
                <w:rFonts w:eastAsia="SimSun;宋体"/>
                <w:i/>
                <w:sz w:val="28"/>
                <w:szCs w:val="28"/>
              </w:rPr>
              <w:t>ВУ</w:t>
            </w:r>
          </w:p>
          <w:p>
            <w:pPr>
              <w:pStyle w:val="Normal"/>
              <w:ind w:firstLine="24"/>
              <w:jc w:val="both"/>
              <w:rPr/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- объяснить собственную позицию (отношение) к конкретным нравственным ситуациям в семье;</w:t>
            </w:r>
          </w:p>
          <w:p>
            <w:pPr>
              <w:pStyle w:val="Style27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- осознанно выбирать способы поведения в конкретных жизненных ситуациях в соответствии с освоенными базовыми семейными ценностями;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В результате освоения профессионального модуля обучающийся должен </w:t>
            </w: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и методические основы деятельности классного руководител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у педагогического наблюдения, основы интерпретации полученных результатов и формы их представлени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адаптации младшего школьника к условиям начального общего образовани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ые и индивидуальные особенности младших школьников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документы о правах ребенка и обязанности взрослых по отношению к детям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роцесса социализации младших школьников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развития ученического самоуправления в начальной школе, формирования благоприятного психологического микроклимата и сотрудничества обучающихся в классе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работы классного руководителя с социально неадаптированными (дезадаптированными) детьми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основы и методику планирования внеурочной деятельности, формы проведения внеурочных мероприятий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, формы, методы и средства организации различных видов внеурочной деятельности и общения в начальной школе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е и гигиенические требования к организации и проведению различных видов внеурочной работы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ланирования, содержание, формы и методы работы с родителями обучающихся (лицами, их заменяющими)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и содержание семейного воспитания; 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временной содержание и формы работы с семьей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диагностики результатов воспитания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приемы взаимодействия с членами педагогического коллектива, представителями администрации;</w:t>
            </w:r>
          </w:p>
          <w:p>
            <w:pPr>
              <w:pStyle w:val="Style27"/>
              <w:numPr>
                <w:ilvl w:val="1"/>
                <w:numId w:val="11"/>
              </w:numPr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у анализа деятельности классного руководителя.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З (понимание)</w:t>
            </w:r>
          </w:p>
          <w:p>
            <w:pPr>
              <w:pStyle w:val="Normal"/>
              <w:ind w:hanging="68"/>
              <w:jc w:val="both"/>
              <w:rPr/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- смысла ключевых понятий (базовых семейных ценностей): семья, брак, любовь, дружба, личность, половые различия, нравственные законы, стадии развития семьи, адаптация к семейной жизни, нормы брака;</w:t>
            </w:r>
          </w:p>
          <w:p>
            <w:pPr>
              <w:pStyle w:val="Normal"/>
              <w:ind w:hanging="68"/>
              <w:jc w:val="both"/>
              <w:rPr/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- основ морали и нравственности, их значения в выстраивании конструктивных межличностных отношений в семье и обществе;</w:t>
            </w:r>
          </w:p>
          <w:p>
            <w:pPr>
              <w:pStyle w:val="Style28"/>
              <w:widowControl/>
              <w:ind w:right="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72"/>
                <w:rFonts w:eastAsia="SimSun;宋体"/>
                <w:bCs/>
                <w:i/>
                <w:sz w:val="28"/>
                <w:szCs w:val="28"/>
              </w:rPr>
              <w:t>- взаимосвязи внутренней и внешней жизни человека</w:t>
            </w:r>
          </w:p>
        </w:tc>
      </w:tr>
    </w:tbl>
    <w:p>
      <w:pPr>
        <w:pStyle w:val="Style27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сего – </w:t>
      </w:r>
      <w:r>
        <w:rPr>
          <w:b/>
          <w:sz w:val="28"/>
          <w:szCs w:val="28"/>
        </w:rPr>
        <w:t xml:space="preserve">310  </w:t>
      </w:r>
      <w:r>
        <w:rPr>
          <w:sz w:val="28"/>
          <w:szCs w:val="28"/>
        </w:rPr>
        <w:t>часов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– </w:t>
      </w:r>
      <w:r>
        <w:rPr>
          <w:b/>
          <w:sz w:val="28"/>
          <w:szCs w:val="28"/>
        </w:rPr>
        <w:t xml:space="preserve">202 </w:t>
      </w:r>
      <w:r>
        <w:rPr>
          <w:sz w:val="28"/>
          <w:szCs w:val="28"/>
        </w:rPr>
        <w:t>часа, включая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32 часов (в т.ч. практические занятия 48 ч.)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70 часов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учебной и производственной практики –108 часов (36 – учебная практика, 72 ч. – производственная).</w:t>
      </w:r>
      <w:r>
        <w:br w:type="page"/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 </w:t>
      </w:r>
      <w:r>
        <w:rPr>
          <w:b/>
          <w:sz w:val="28"/>
          <w:szCs w:val="28"/>
        </w:rPr>
        <w:t>Классное руководство</w:t>
      </w:r>
      <w:r>
        <w:rPr>
          <w:sz w:val="28"/>
          <w:szCs w:val="28"/>
        </w:rPr>
        <w:t xml:space="preserve"> в том числе профессиональными (ПК) и общими (ОК) компетенциями: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8032"/>
      </w:tblGrid>
      <w:tr>
        <w:trPr>
          <w:trHeight w:val="65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едагогическое наблюдение и диагностику, интерпретировать полученные результаты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внеклассную работу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внеклассные мероприятия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процесс и результаты проведения внеклассных мероприятий.</w:t>
            </w:r>
          </w:p>
        </w:tc>
      </w:tr>
      <w:tr>
        <w:trPr/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5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и и задачи, планировать работу с род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ть взаимодействие с родителями младших школьников при решении задач обучения и воспитан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езультаты работы с родителя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ировать деятельность сотрудников образовательного учреждения, работающих с классом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К 4.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8"/>
                <w:szCs w:val="28"/>
              </w:rPr>
              <w:t>ПК 4</w:t>
            </w:r>
            <w:r>
              <w:rPr>
                <w:i/>
                <w:sz w:val="28"/>
                <w:szCs w:val="28"/>
                <w:lang w:val="en-US"/>
              </w:rPr>
              <w:t>.</w:t>
            </w: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вовать в исследовательской и проектной деятельности в области начального образования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илактику травматизма, обеспечивать охрану жизни и здоровья детей.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правовых норм ее регулирующих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850"/>
        <w:gridCol w:w="608"/>
        <w:gridCol w:w="1093"/>
        <w:gridCol w:w="841"/>
        <w:gridCol w:w="719"/>
        <w:gridCol w:w="992"/>
        <w:gridCol w:w="1134"/>
        <w:gridCol w:w="113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9"/>
                <w:tab w:val="left" w:pos="-270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-льных компетенц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napToGrid w:val="false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я разделов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о 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-108" w:right="-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по профилю специальности)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асов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час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лаборатор-ные работы и практические занятия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.ч. курсовая работа (проект),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  3.1., 3.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й мониторинг и проектировочная деятельность классного руковод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1-3.8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Нравственные основы семейной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К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-3.7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-4.5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воспитательная деятельность классного руководител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.1-3.8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ебная прак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ПМ. 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520"/>
        <w:gridCol w:w="709"/>
        <w:gridCol w:w="1232"/>
        <w:gridCol w:w="1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работы и практические занятия, самостоятельная работа обучающихся, курсовая работа (проект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, воспитательный процес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Содержание современного воспита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Воспитание – категория педагогической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оспитательный процесс, его цель и сущ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Цели и задачи воспитания младших школь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Возрастные и индивидуальные особенности младших шк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Формулирование целей и задач воспитания и обучения класса и отдельных обучающихся с учетом возрастных и индивидуальных особеннос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информационных источников на тему «Воспитание как культурно-исторический феном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нализ основных положений международных и государственных документов, регламентирующих воспитательный процесс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учение «Концепции духовно-нравственного развития и воспитания личности гражданина Ро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временных концепций  гуманистического воспитания   (гуманистические взгляды Ш.А. Амонашвили на воспитание;  личностно-ориентированное воспитание в концепции Е.В. Бондаревской; гуманизация образования в концепции М.В. Берулавы) (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ые системы школы и социум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 xml:space="preserve">Воспитательная система: сущность, структура, характеристика основных компон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 xml:space="preserve">Этапы и методика становления и развития воспитательной системы, критерии оцен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Характеристика гуманистической воспит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«Педагогика общей заботы» как  воспитате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Характеристика воспитательной системы «Педагогика успе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/>
            </w:pPr>
            <w:r>
              <w:rPr/>
              <w:t>«Школа диалога культур» как воспитательная сист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рактеристика воспитательной системы сельской школ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«Справедливые сообщества» как разновидность воспитательн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Характеристика воспитательной системы Вальдорфск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Характеристика воспитательной системы школ глоб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ионерская организация как воспитате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каутская организация как воспитатель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опыта работы ОУ по разработке и реализации авторской воспитательной системы (по предложенной схем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модели воспитательной системы образовательного учреждения будущ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равнительной таблицы трех воспитательных систем по выбору (авторы, концепция, структура, характеристика, методи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i/>
              </w:rPr>
              <w:t>Раздел 2. Нравственные основы семейной жизн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i/>
              </w:rPr>
              <w:t>Тема 2.1.</w:t>
            </w:r>
            <w:r>
              <w:rPr/>
              <w:t xml:space="preserve"> </w:t>
            </w:r>
            <w:r>
              <w:rPr>
                <w:rFonts w:eastAsia="BatangChe"/>
                <w:bCs/>
                <w:i/>
              </w:rPr>
              <w:t>Личность и межличностные отнош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14"/>
              </w:numPr>
              <w:suppressAutoHyphens w:val="tru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Понятие личности. Направленность личности. Тайна возраста и тайна п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i/>
                <w:i/>
              </w:rPr>
            </w:pPr>
            <w:r>
              <w:rPr>
                <w:bCs/>
                <w:i/>
              </w:rPr>
              <w:t>Быть или казаться. Стыд и совесть. Дружба и любовь в жизни человека. Мужественность и жен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i/>
              </w:rPr>
              <w:t>Тема 2.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/>
              </w:rPr>
              <w:t>Возраст семь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Добрачные отношения. Любовь и влюблённость. Испытание чувств. Добрачный период. Предбрачный период. Союз двух род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i/>
                <w:lang w:val="en-US"/>
              </w:rPr>
              <w:t>Свадьба. Начало совместной жизни. Самый важный день. Первый год совместной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Молодые родители. Семья в ожидании ребёнка. Отцовство и материнство. Чудо жизни. «Не убий». Молодая семья с новорождённы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Особенности зрелой семьи. Родители и дети. Значение детей в жизни семьи. Уроки семейного взросления. Семейные конфликты. Супружеское многоле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i/>
              </w:rPr>
              <w:t>Тема 2.3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i/>
              </w:rPr>
              <w:t>Я – Семья – Общество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uppressAutoHyphens w:val="true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Семья – основа всякого общества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Типы и функции семьи. Значение семьи для общества. Семья и государство. Вопросы демографии. История семейной политики 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74" w:hanging="0"/>
              <w:jc w:val="both"/>
              <w:rPr/>
            </w:pPr>
            <w:r>
              <w:rPr>
                <w:bCs/>
                <w:i/>
                <w:lang w:val="en-US"/>
              </w:rPr>
              <w:t>Устроение жизни семьи. Личность и семья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Иерархичность семейных отношений. Положение детей в семье. Старшие члены семь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Семейное воспитание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Традиции семьи, рода, народа. Воспитание чести и долга в семье. Патриотическое воспитание в семье. Трудовое воспитание в семье. Половое воспитание в сем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3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Семья в жизни человека. Семейная культура, традиционные семейные ценности в истории России XX-XXI веков. Семья в моей жизни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Трансляция традиционных семейных ценностей в истории России. Радость семейной жизни. Значение семьи в жизни человека и смысл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</w:tr>
      <w:tr>
        <w:trPr>
          <w:trHeight w:val="69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дел 3. Организационно-воспитательная деятельность классного руководител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Тема 3.1.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стема деятельности педагога-воспитател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истема воспитательной работы школы и характеристика деятельности педагога-воспит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характеристики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хнология деятельности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сихолого-педагогическая диагностика личности обучающихся, развития груп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иды и формы педагогического наблюдения. Основные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этапы проведения наблюдения. Основы интерпрета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олученных результатов и формы их предст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циометрическая и писхолого-педагогическая характеристика класс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етодика планирования воспитательной  работы в школе и кла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щность и содержание процесса социализации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адаптации младшего школьника к условиям начального общего образо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обенности работы классного руководителя с социально неадаптированными деть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ичностно-ориентированный подход и методика индивидуальной работы с обучающими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педагогического наблюдения за отдельным обучающимся по заранее составленной програм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лана воспитательной работы класса на предмет разнообразия форм и направлений воспитательной работы с заполнением карты анализа. Разработка рекомендаций по усовершенствованию Плана воспитательной работы класс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ление Плана воспитательной работы класса на основе имеющегося Плана воспитательной работы школы с учетом возрастных особенностей и уровня развития коллектива класс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программы педагогического наблюдения за отдельным обучающимся (возраст по выбору)  на предмет умения взаимодействовать с членами детского коллект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бор методик диагностики интересов обучающегося (возраст по выбору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бор методик диагностики взаимоотношений обучающихся внутри детского коллектива (возраст 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программы педагогической поддержки в процессе адаптации детей к условиям образовательного учре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сравнительной характеристики  основных подходов к воспитанию в процессе социализации личности (аксиологический подход к воспитанию, деятельностный подход к воспита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color w:val="000000"/>
              </w:rPr>
              <w:t>Тема 3.2.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Методы педагогического взаимодействи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Общая характеристика педагогически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 xml:space="preserve">Сущность технологического подхода к обучению и воспитанию. Проектирование педагогических технолог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спользование технологического подхода в воспитательном проце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Педагогическое взаимодействие: сущность и принцип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ы, приемы и средства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лгоритм анализа педагогической ситуации и ращения педагогически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Методы, формы и приемы взаимодействия с членами педагогического коллектива, представителями администр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шение ситуативных задач по предупреждению и разрешению конфликтов в классе (в модельной ситу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хемы взаимодействия классного руководителя со всеми участниками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сообщения о педагогической технологии, применимой в воспитательной работе классного руководителя (технология  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фрагмента выступления для участия в педагогическом совете (тема на выбо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ма 3.3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тский коллектив в педагогическом процессе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характеристики детск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тапы развития детск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управление в детском коллекти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зрослых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коллектив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зновидности детского коллекти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системы самоуправления в детском коллективе (возраст по выбору) по предложенной схеме. Разработка рекомендаций по усовершенствованию системы самоуправления в класс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психолого-педагогической характеристики класса, социального паспорта (по  предложной схем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нформационных источников по теме</w:t>
            </w:r>
          </w:p>
          <w:p>
            <w:pPr>
              <w:pStyle w:val="Default"/>
              <w:rPr/>
            </w:pPr>
            <w:r>
              <w:rPr/>
              <w:t>«Особенности ученического коллектива  начальной шко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программы развития самоуправления в классе с учетом возраста и уровня развития классного коллект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зучение информационных источников по теме</w:t>
            </w:r>
          </w:p>
          <w:p>
            <w:pPr>
              <w:pStyle w:val="Default"/>
              <w:rPr/>
            </w:pPr>
            <w:r>
              <w:rPr/>
              <w:t>«Воспитание толерантности в ученическом коллекти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ма 3.4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планирования внеурочной деятельности классного руководителя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чение внеурочной деятельности в началь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держание внеурочно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ы проведения внеклассных мероприят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ование внекла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ичностно-ориентированная коллективно-творческая</w:t>
            </w:r>
          </w:p>
          <w:p>
            <w:pPr>
              <w:pStyle w:val="Default"/>
              <w:rPr/>
            </w:pPr>
            <w:r>
              <w:rPr/>
              <w:t>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ектно-организационная деятельность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хнология развития коммуникативной компетентности  в</w:t>
            </w:r>
          </w:p>
          <w:p>
            <w:pPr>
              <w:pStyle w:val="Default"/>
              <w:rPr/>
            </w:pPr>
            <w:r>
              <w:rPr/>
              <w:t>начальной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и гигиенические требования к организации</w:t>
            </w:r>
          </w:p>
          <w:p>
            <w:pPr>
              <w:pStyle w:val="Default"/>
              <w:rPr/>
            </w:pPr>
            <w:r>
              <w:rPr/>
              <w:t>и проведению различных видов внеурочной раб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и анализ процесса организации досуга обучающихся во время перемен с заполнением карты анализа (возраст по выбору). Разработка рекомендаций по организации досуга обучающихся во время переме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6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и анализ процесса организации внеклассных мероприятий с заполнением карты анализа (возраст по выбору). Разработка рекомендаций по организации внеклассных мероприят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  <w:tab w:val="center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коллективно-творческой деятельности с учетом возраста и уровня развития системы самоуправления в детском коллективе по заранее составленному плану. Анализ результатов организации КТД по заранее разработанным критер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180" w:leader="none"/>
                <w:tab w:val="center" w:pos="26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 плана коллективно-творческой деятельности обучающихся (возраст по выбору). Разработка критериев оценки результатов КТД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еречня внешкольных мероприятий и учреждений, посещение которых может способствовать достижению цели воспитательной работы класса (наименование учреждения\мероприятия;  направление воспитательной работы; форма организации; адрес; время провед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Тема 3.5.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тодика работы с родителями школьника</w:t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дачи и содержание семейного вос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новы педагогического взаимодействия с родителями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сихолого-педагогическая диагностика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ы сотрудничества с родителями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бенности планирования работы с родителями шк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 Плана воспитательной работы класса на предмет разнообразия направлений и форм работы с родителями (по предложенной схеме). Разработка рекомендаций по организации работы с родителями данного класс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улирование целей и задач работы с семьей с учетом специфики семейного воспитания, возрастных и индивидуальных особенностей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плана беседы с родителями в соответствии с заданной ситуацией. Проведение беседы с родителями по составленному плану (в модельной ситуа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фрагмента родительского собрания в модельной ситуации (по заранее разработанному конспекту). Анализ результатов проведенного фрагмента по предложенной схем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Составление плана родительских собраний на полугодие с учетом специфики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Разработка конспекта фрагмента родительского собрания (в соответствии с составленным планом родительских собра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Изучение информационных источников на тему «Стили семейного воспит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работка программы совместных мероприятий с родителями на полугодие (используя разнообразные формы, подбирая тематику мероприятий с учетом специфики семей и возраста обучающихс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</w:rPr>
              <w:t>Тема 3.6</w:t>
            </w:r>
          </w:p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Анализ результатов воспитательной работы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Логика анализа деятельности классного руководите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ритерии оценивания и способы диагностики результатов воспитательной работ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 w:before="0" w:after="0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ализ результатов воспитательной работы в классе по заранее разработанным критер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диагностик уровня воспитанности младших школьников по заранее отобранным методикам (возраст по выбору). Интерпретация полученных результатов диагности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555555"/>
                <w:sz w:val="21"/>
                <w:szCs w:val="21"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зработка критериев оценивания результатов воспитательной работы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бор методик диагностики уровня воспитанности младших школьников (возраст по выбор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Определение целей и задач деятельности классного руководителя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Анализ планов деятельности классного руководителя,  разработка предложений по их коррекции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Планирование деятельности классного руководителя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Анализ процесса и результатов проведения внеклассного мероприятия (на основе видеоматериалов)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Планирование внеклассных мероприятий (тематический классный час, организованный досуг)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Проведение фрагментов внеклассных мероприятий (в модельной ситуации)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Подбор методов педагогической диагностики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Составление программы педагогического наблюдения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Определение целей и задач работы с родителями (в модельной ситуации)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Составление плана индивидуальной работы с родителями  (в модельной ситуации)</w:t>
            </w:r>
          </w:p>
          <w:p>
            <w:pPr>
              <w:pStyle w:val="Style27"/>
              <w:numPr>
                <w:ilvl w:val="0"/>
                <w:numId w:val="8"/>
              </w:numPr>
              <w:jc w:val="both"/>
              <w:rPr/>
            </w:pPr>
            <w:r>
              <w:rPr/>
              <w:t>Анализ результатов работы с родителями (на основе кей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8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ая практика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работ: 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 xml:space="preserve">Анализ планов и организации деятельности классного руководителя, разработка предложений по их коррекции 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Анализ планов и организации деятельности классного руководителя с целью выявления задач и основных форм работы с родителями в базовом ОУ разработка предложений по его коррекции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Проведение педагогической диагностики  классного коллектива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Проведение педагогического наблюдения за  классным коллективом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Интерпретация результатов педагогической диагностики, составление социально-педагогической характеристики класса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Проведение педагогической диагностики отдельно взятого ребенка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Проведение педагогического наблюдения  за  отдельно взятым ребенком</w:t>
            </w:r>
          </w:p>
          <w:p>
            <w:pPr>
              <w:pStyle w:val="Style27"/>
              <w:numPr>
                <w:ilvl w:val="0"/>
                <w:numId w:val="7"/>
              </w:numPr>
              <w:rPr/>
            </w:pPr>
            <w:r>
              <w:rPr/>
              <w:t>Интерпретация результатов педагогической диагностики отдельно взятого ребенка, составление характеристики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Определение целей и задач, планирование работы с отдельно взятой семьей по результатам наблюдения за ребенком, изучения особенностей семейного воспитания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организации и проведении родительских встреч, бесед (подготовка, проведение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Планирование внеклассных мероприятий (разработка конспекта классного часа, подготовка наглядного материала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Планирование внеклассных мероприятий (разработка конспекта организованного досуга; подготовка наглядного материала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роведение внеклассных мероприятий (классный час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Организация и проведение внеклассных мероприятий (организованный досуг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Самоанализ внеклассных мероприятий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Наблюдение и обсуждение процесса проведения и результатов внеклассных мероприятий в диалоге с сокурсниками, руководителем практики, учителем.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Анализ процесса проведения и результатов внеклассных мероприятий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Участие в организации общешкольных мероприятий (координация деятельности сотрудников образовательного учреждения, работающих с классом)</w:t>
            </w:r>
          </w:p>
          <w:p>
            <w:pPr>
              <w:pStyle w:val="Style27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учебной документации (педагогический дневник, отчет о производственной практик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8" w:hRule="atLeast"/>
        </w:trPr>
        <w:tc>
          <w:tcPr>
            <w:tcW w:w="8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модуля предполагает наличие учебного кабинета педагогики и психологии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борудование учебного кабинета и рабочих мест кабинета</w:t>
      </w:r>
      <w:r>
        <w:rPr>
          <w:sz w:val="28"/>
          <w:szCs w:val="28"/>
        </w:rPr>
        <w:t xml:space="preserve"> педагогики и психологии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ченические столы, стулья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для преподава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екционные шкафы для хранения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лассная доск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нормативной документации, регламентирующей деятельность классно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учебно-методической документации, обеспечивающей реализацию МДК03.01 «Теоретические и методические основы деятельности классного руководите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учебно-планирующей документации, обеспечивающей деятельность классного руководителя (всех видов планирования, конспектов внеклассных мероприятий, родительских собраний и др.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разцы учебно-планирующей документации, обеспечивающей воспитательный процесс в детском оздоровительном и пришкольном лагер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лект инструктивной документации, регламентирующей процесс прохождения учебной и профессиональной практики в рамках профессионального моду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отчетной документации по каждому виду практик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екционная аппарату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кран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акет прикладных програм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каме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узыкальный центр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  <w:lang w:val="en-US"/>
        </w:rPr>
        <w:t>DVD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терактивная доска.</w:t>
      </w:r>
      <w:r>
        <w:br w:type="page"/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источники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исок источников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язательная литератур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>Классное руководство: учебник для студентов учреждений СПО/ Под. ред. В.П. Сергеевой. – М.: Издательский центр «Академия», 2020. – 368 с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ы семейного воспитания: учеб. пособие / Под. ред. В.П. Сергеевой, Никитиной Э.К., Недвецкой М.Н.- М. Academia, 2020. – 192с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уликова Т.А. Семейная педагогика и домашнее воспитание: Учебник для студентов средних и высших пед.учебных заведений. /Т.А. КУликова М., 2020.</w:t>
      </w:r>
    </w:p>
    <w:p>
      <w:pPr>
        <w:pStyle w:val="111"/>
        <w:numPr>
          <w:ilvl w:val="0"/>
          <w:numId w:val="10"/>
        </w:numPr>
        <w:tabs>
          <w:tab w:val="clear" w:pos="709"/>
          <w:tab w:val="left" w:pos="851" w:leader="none"/>
        </w:tabs>
        <w:jc w:val="both"/>
        <w:rPr>
          <w:b w:val="false"/>
          <w:b w:val="false"/>
        </w:rPr>
      </w:pPr>
      <w:r>
        <w:rPr>
          <w:b w:val="false"/>
        </w:rPr>
        <w:t>Моисеев Д.А. Нравственные основы семейной жизни: Учебное пособие. – Издательство «АБРИС», 2020. – 280 с.</w:t>
      </w:r>
    </w:p>
    <w:p>
      <w:pPr>
        <w:pStyle w:val="Normal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полнительные источники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ибальченко, И.А. Теория и практика воспитательной деятельности: учеб. пособие / И.А.Кибальченко. – Ростов н/Д : Феникс, 2020. – 381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аленкова, Л.И. Теория и методика воспитания: учебник. – М.: Педагогическое общество России, 2019. – 480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трова, Л.И. Воспитание младшего школьника  : учебно-метод. пособие / Л.И.Петрова. - Ростов н/Д: Феникс, 2018. – 347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дласый, И.П. Педагогика: в 3-х кн., кн. 3: Теория и технология воспитания: учебник / И.П.Подласый. – 4-е изд., испр. и доп. – М.: Гуманит. изд. центр ВЛАДОС, 2020. –463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авченко, М.Ю., Обухова Л.А. Формирование коллектива класса: Сценарии занятий с учащимися. Работа с родителями. Диагностика учащихся. Занятия, тренинги:  – 4-е изд. –М.:«5 за знания», 2019.– 256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Ясницкая, В.Р. Социальное воспитание в классе: Теория и методика: учеб. пособие / Под ред. А.В.Мудрика. – М.: Издательский центр «Академия», 2020. – 352 с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rodnik.3dn.ru/index/klassnoe_rukovodstvo/0-21</w:t>
        </w:r>
      </w:hyperlink>
      <w:r>
        <w:rPr>
          <w:sz w:val="28"/>
          <w:szCs w:val="28"/>
        </w:rPr>
        <w:t xml:space="preserve"> (дата обращения 2021 г.)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. Формы доступа http://adalin.mospsy.ru</w:t>
      </w:r>
      <w:r>
        <w:rPr>
          <w:b/>
          <w:sz w:val="28"/>
          <w:szCs w:val="28"/>
        </w:rPr>
        <w:t xml:space="preserve">; </w:t>
      </w:r>
      <w:r>
        <w:rPr>
          <w:sz w:val="28"/>
          <w:szCs w:val="28"/>
        </w:rPr>
        <w:t>http://detki.sadik-33.ru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. (дата обращения 2021 г.)</w:t>
      </w:r>
    </w:p>
    <w:p>
      <w:pPr>
        <w:pStyle w:val="Default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ое руководство. http://mon.gov.ru/pro/pnpo/ruk/. (дата обращения 2021 г.)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Heading1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left="14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, которая включает несколько блоков: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учебную «Подготовка к летней практике», которую рекомендуется проводить концентрированно;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офессиональную: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>«Внеурочная воспитательная работа», которую рекомендуется проводить концентриров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общеобразовательных учреждений начального, основного или среднего (полного) общего образования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</w:tabs>
        <w:ind w:left="142" w:hanging="0"/>
        <w:jc w:val="both"/>
        <w:rPr/>
      </w:pPr>
      <w:r>
        <w:rPr>
          <w:sz w:val="28"/>
          <w:szCs w:val="28"/>
        </w:rPr>
        <w:t>летняя, которую рекомендуется проводить концентрирова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базе детского оздоровительного или пришкольного лагеря.</w:t>
      </w:r>
    </w:p>
    <w:p>
      <w:pPr>
        <w:pStyle w:val="Normal"/>
        <w:ind w:left="142" w:firstLine="720"/>
        <w:jc w:val="both"/>
        <w:rPr/>
      </w:pPr>
      <w:r>
        <w:rPr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«Летняя практика» в рамках профессионального модуля «Классное руководство» является освоение </w:t>
      </w:r>
      <w:r>
        <w:rPr>
          <w:sz w:val="28"/>
        </w:rPr>
        <w:t xml:space="preserve"> учебной практики «Подготовка к летней практике»</w:t>
      </w:r>
      <w:r>
        <w:rPr>
          <w:bCs/>
          <w:sz w:val="28"/>
          <w:szCs w:val="28"/>
        </w:rPr>
        <w:t>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Реализации программы данного модуля должно  предшествовать изучение дисциплин «Педагогика», «Психология», «Возрастная анатомия, физиология и гигиена»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ind w:left="142" w:firstLine="851"/>
        <w:jc w:val="both"/>
        <w:rPr/>
      </w:pPr>
      <w:r>
        <w:rPr>
          <w:b/>
          <w:bCs/>
          <w:sz w:val="28"/>
          <w:szCs w:val="28"/>
        </w:rPr>
        <w:t xml:space="preserve">Требования к квалификации педагогических кадров, обеспечивающих обучение по междисциплинарному курсу: </w:t>
      </w:r>
      <w:r>
        <w:rPr>
          <w:bCs/>
          <w:sz w:val="28"/>
          <w:szCs w:val="28"/>
        </w:rPr>
        <w:t>наличие высшего педагогического образования, соответствующего профилю модуля.</w:t>
      </w:r>
    </w:p>
    <w:p>
      <w:pPr>
        <w:pStyle w:val="Normal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8"/>
          <w:szCs w:val="28"/>
        </w:rPr>
        <w:t>Педагогический состав</w:t>
      </w:r>
      <w:r>
        <w:rPr>
          <w:bCs/>
          <w:sz w:val="28"/>
          <w:szCs w:val="28"/>
        </w:rPr>
        <w:t>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ого курса  «Теоретические и методические основы деятельности классного руководителя», а также преподаватели общепрофессиональных  дисциплин: «Педагогика»; «Психология».</w:t>
      </w:r>
    </w:p>
    <w:p>
      <w:pPr>
        <w:pStyle w:val="Normal"/>
        <w:ind w:left="14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bCs/>
          <w:i/>
          <w:i/>
          <w:caps/>
          <w:sz w:val="16"/>
          <w:szCs w:val="16"/>
        </w:rPr>
      </w:pPr>
      <w:r>
        <w:rPr>
          <w:b/>
          <w:bCs/>
          <w:i/>
          <w:cap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7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К 3.1.</w:t>
            </w:r>
            <w:r>
              <w:rPr/>
              <w:t xml:space="preserve"> Проводить педагогическое наблюдение и диагностику, интерпретировать полученные 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Организует педагогическое наблюдение, диагностику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рограмма наблюдения составлена в соответствии с поставленными целями и задачам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Сроки проведения наблюдения определены в соответствии с ситуаци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Инструментарий педагогического наблюдения соответствует целям и задачам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Педагогический инструментарий подобран в соответствии с возрастом дет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 Диагностика проводится с соблюдением требований к ее проведению.</w:t>
            </w:r>
          </w:p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>
                <w:bCs/>
              </w:rPr>
              <w:t>Интерпретирует результаты диагностики: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spacing w:before="0" w:after="0"/>
              <w:contextualSpacing/>
              <w:jc w:val="both"/>
              <w:rPr/>
            </w:pPr>
            <w:r>
              <w:rPr/>
              <w:t>- Обучающийся корректно обрабатывает и интерпретирует полученные результаты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spacing w:before="0" w:after="0"/>
              <w:contextualSpacing/>
              <w:jc w:val="both"/>
              <w:rPr/>
            </w:pPr>
            <w:r>
              <w:rPr/>
              <w:t>- Выводы по результатам диагностики обоснованы ссылками на результаты оценивания.</w:t>
            </w:r>
          </w:p>
          <w:p>
            <w:pPr>
              <w:pStyle w:val="Style27"/>
              <w:suppressAutoHyphens w:val="true"/>
              <w:ind w:left="0" w:hanging="0"/>
              <w:jc w:val="both"/>
              <w:rPr>
                <w:bCs/>
              </w:rPr>
            </w:pPr>
            <w:r>
              <w:rPr/>
              <w:t>- Характеристика классного коллектива составлена в соответствии с предложенной сх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дукта практической деятельности (отчета об  изучении характеристик обучающихся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изводственная практика (выполнение проектного задания) –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лификационный экзамен (собеседование на основе продукта)</w:t>
            </w:r>
          </w:p>
        </w:tc>
      </w:tr>
      <w:tr>
        <w:trPr>
          <w:trHeight w:val="1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К 3.2.</w:t>
            </w:r>
            <w:r>
              <w:rPr/>
              <w:t xml:space="preserve"> Определять цели и задачи, планировать внеклассную работу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</w:rPr>
              <w:t>Параметры формулирования цели и задач деятельности классного руководителя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- Формулирование цели деятельности классного руковод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jc w:val="both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 Формулирование задач работы классного руководителя</w:t>
            </w:r>
          </w:p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Параметры содержания работы в плане: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- Оценка  содержания работы в плане в соответствии с заданными требованиями.</w:t>
            </w:r>
          </w:p>
          <w:p>
            <w:pPr>
              <w:pStyle w:val="Style27"/>
              <w:suppressAutoHyphens w:val="true"/>
              <w:ind w:left="0" w:hanging="0"/>
              <w:jc w:val="both"/>
              <w:rPr>
                <w:bCs/>
              </w:rPr>
            </w:pPr>
            <w:r>
              <w:rPr/>
              <w:t>- Оценка используемых форм и методов в соответствии с планом воспитательной работы учителя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дукта практической деятельности (плана внеклассной работы на заданный период).</w:t>
            </w:r>
          </w:p>
          <w:p>
            <w:pPr>
              <w:pStyle w:val="Normal"/>
              <w:rPr/>
            </w:pPr>
            <w:r>
              <w:rPr/>
              <w:t>Проектное задание – Квалификационный экзамен (собеседование на основе продукта)</w:t>
            </w:r>
          </w:p>
        </w:tc>
      </w:tr>
      <w:tr>
        <w:trPr>
          <w:trHeight w:val="14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К 3.3.</w:t>
            </w:r>
            <w:r>
              <w:rPr/>
              <w:t xml:space="preserve"> Проводить внеклассные мероприят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раметры проведения внеклассного мероприятия: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Следует плану внеклассного занятия, отступая от него в соответствии с ситуацией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Корректно проводит приемы (использует техники), определенные в разделе деятельность учителя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Использует адекватные средства стимулирования деятельности обучающихся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Использует адекватные средства стимулирования общения и взаимодействия (совместного действия) обучающихся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Грамотно строит речь, адекватно использует паузы, интонирование, наглядные материалы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Адекватно реагирует на реплики, вопросы, поведение обучающихся.</w:t>
            </w:r>
          </w:p>
          <w:p>
            <w:pPr>
              <w:pStyle w:val="Style27"/>
              <w:ind w:left="0" w:hanging="0"/>
              <w:jc w:val="both"/>
              <w:rPr/>
            </w:pPr>
            <w:r>
              <w:rPr/>
              <w:t>- Вовлекает всех учащихся в деятельность.</w:t>
            </w:r>
          </w:p>
          <w:p>
            <w:pPr>
              <w:pStyle w:val="Normal"/>
              <w:rPr/>
            </w:pPr>
            <w:r>
              <w:rPr/>
              <w:t>Соблюдает санитарно-гигиенические требования к проведению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rPr/>
            </w:pPr>
            <w:r>
              <w:rPr/>
              <w:t>Экспертная оценка продукта практической деятельности (технологической карты внеклассного мероприятия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rPr/>
            </w:pPr>
            <w:r>
              <w:rPr/>
              <w:t xml:space="preserve">Квалификационный экзамен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rPr/>
            </w:pPr>
            <w:r>
              <w:rPr/>
              <w:t>Свидетельства должны представлять не менее х внеклассных мероприятий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74" w:leader="none"/>
              </w:tabs>
              <w:rPr/>
            </w:pPr>
            <w:r>
              <w:rPr/>
              <w:t>Производственная практика (сбор свидетельств) -Квалификационный экзамен (представление свидетельств).</w:t>
            </w:r>
          </w:p>
        </w:tc>
      </w:tr>
      <w:tr>
        <w:trPr>
          <w:trHeight w:val="1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К 3.4. </w:t>
            </w:r>
            <w:r>
              <w:rPr/>
              <w:t>Анализировать процесс и результаты проведения внеклассных мероприятий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</w:rPr>
              <w:t>Содержание заполненной карты анализа внеклассного мероприятия по заданным критериям:</w:t>
            </w:r>
          </w:p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/>
              <w:t>- Карта анализа соответствует эталон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0"/>
              <w:rPr/>
            </w:pPr>
            <w:r>
              <w:rPr>
                <w:rFonts w:cs="Times New Roman CYR" w:ascii="Times New Roman CYR" w:hAnsi="Times New Roman CYR"/>
                <w:bCs/>
              </w:rPr>
              <w:t>Анализ причин  и недостатков  внеклассного мероприятия:</w:t>
            </w:r>
          </w:p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/>
              <w:t>- Выявленные недостатки обоснованы ссылками на ситуации.</w:t>
            </w:r>
          </w:p>
          <w:p>
            <w:pPr>
              <w:pStyle w:val="Style27"/>
              <w:suppressAutoHyphens w:val="true"/>
              <w:ind w:left="0" w:hanging="0"/>
              <w:jc w:val="both"/>
              <w:rPr/>
            </w:pPr>
            <w:r>
              <w:rPr/>
              <w:t>- Названы вероятные причины выявленных недостатков внекласс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5" w:hanging="0"/>
              <w:outlineLvl w:val="0"/>
              <w:rPr>
                <w:rFonts w:ascii="Times New Roman CYR" w:hAnsi="Times New Roman CYR" w:cs="Times New Roman CYR"/>
                <w:bCs/>
              </w:rPr>
            </w:pPr>
            <w:r>
              <w:rPr/>
              <w:t>- Предположения о причинах выявленных недостатков внеклассного мероприятия обоснованы ссылками на положения педагогики и/или возрастной психологии, и /или частных методик, и/или особенности ситу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  <w:t>Оценка продукта практической деятельности (состава отобранных оценочных средств) по эталону.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  <w:t>Квалификационный экзамен</w:t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74" w:leader="none"/>
              </w:tabs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К 3.5.</w:t>
            </w:r>
            <w:r>
              <w:rPr/>
              <w:t xml:space="preserve"> Определять цели и задачи, планировать работу с родителями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</w:rPr>
              <w:t>Параметры содержания работы с родителями: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spacing w:before="0" w:after="0"/>
              <w:contextualSpacing/>
              <w:rPr/>
            </w:pPr>
            <w:r>
              <w:rPr/>
              <w:t>- Содержание работы с родителями систематично и последовательно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spacing w:before="0" w:after="0"/>
              <w:contextualSpacing/>
              <w:rPr/>
            </w:pPr>
            <w:r>
              <w:rPr/>
              <w:t>- Содержание работы с родителями соответствует заданной ситуации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spacing w:before="0" w:after="0"/>
              <w:contextualSpacing/>
              <w:rPr/>
            </w:pPr>
            <w:r>
              <w:rPr/>
              <w:t>- Формы работы с родителями разнообразны.</w:t>
            </w:r>
          </w:p>
          <w:p>
            <w:pPr>
              <w:pStyle w:val="Normal"/>
              <w:rPr/>
            </w:pPr>
            <w:r>
              <w:rPr/>
              <w:t>- Учтена профессионально-педагогическая подготовленность родительской аудитории.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дукта практической деятельности (плана), созданного в модельной ситуации (на основе кейса).</w:t>
            </w:r>
          </w:p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К 3.6.</w:t>
            </w:r>
            <w:r>
              <w:rPr/>
              <w:t xml:space="preserve"> Обеспечивать взаимодействие с родителями младших школьников при решении задач обучения и воспитания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Характеристика родительского   собрания:</w:t>
            </w:r>
          </w:p>
          <w:p>
            <w:pPr>
              <w:pStyle w:val="Normal"/>
              <w:jc w:val="both"/>
              <w:rPr/>
            </w:pPr>
            <w:r>
              <w:rPr/>
              <w:t>- Реализует структурные компоненты.</w:t>
            </w:r>
          </w:p>
          <w:p>
            <w:pPr>
              <w:pStyle w:val="Normal"/>
              <w:jc w:val="both"/>
              <w:rPr/>
            </w:pPr>
            <w:r>
              <w:rPr/>
              <w:t>- Реализует содержательные  компоненты.</w:t>
            </w:r>
          </w:p>
          <w:p>
            <w:pPr>
              <w:pStyle w:val="Normal"/>
              <w:jc w:val="both"/>
              <w:rPr/>
            </w:pPr>
            <w:r>
              <w:rPr/>
              <w:t>- Общее впечатление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дукта практической деятельности (плана), созданного в модельной ситуации (на основе кейса).</w:t>
            </w:r>
          </w:p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7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К 3.7. </w:t>
            </w:r>
            <w:r>
              <w:rPr/>
              <w:t>Анализировать результаты работы с родителям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раметры отчета о проведенной работе с родителями: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jc w:val="both"/>
              <w:rPr/>
            </w:pPr>
            <w:r>
              <w:rPr/>
              <w:t>- Анализ результатов работы с родителями обучающегося за заданный период времени проведен относительно поставленных на этот период задач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jc w:val="both"/>
              <w:rPr/>
            </w:pPr>
            <w:r>
              <w:rPr/>
              <w:t>- Выводы по результатам анализа касаются решения задач и причин их успеха/ неудачи в их решении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jc w:val="both"/>
              <w:rPr/>
            </w:pPr>
            <w:r>
              <w:rPr/>
              <w:t>- Выводы обоснованы ссылками на ситуацию, соответствующими действительности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jc w:val="both"/>
              <w:rPr/>
            </w:pPr>
            <w:r>
              <w:rPr/>
              <w:t>- Рекомендации по улучшению качества работы основаны на положениях педагогики, возрастной психологии и частных методик.</w:t>
            </w:r>
          </w:p>
          <w:p>
            <w:pPr>
              <w:pStyle w:val="Normal"/>
              <w:rPr>
                <w:bCs/>
              </w:rPr>
            </w:pPr>
            <w:r>
              <w:rPr/>
              <w:t>- Речь обучающегося лаконична, грамотна, содержит профессиональную терминолог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ная оценка продуктов практической деятельности (анализа и плана), созданных в модельной ситуации (на основе кейса).</w:t>
            </w:r>
          </w:p>
          <w:p>
            <w:pPr>
              <w:pStyle w:val="Normal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63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К 3.8.</w:t>
            </w:r>
            <w:r>
              <w:rPr/>
              <w:t xml:space="preserve"> Координировать деятельность сотрудников образовательного учреждения, работающих с классом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араметры действий по координации деятельности.: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rPr/>
            </w:pPr>
            <w:r>
              <w:rPr/>
              <w:t>- Предмет взаимодействия соответствует ситуации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rPr/>
            </w:pPr>
            <w:r>
              <w:rPr/>
              <w:t>- Содержание взаимодействия соответствует должностным инструкциям сотрудников образовательного учреждения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rPr/>
            </w:pPr>
            <w:r>
              <w:rPr/>
              <w:t>- Используемые формы работы обеспечивают взаимодействие сотрудников образовательного учреждения, работающих с классом.</w:t>
            </w:r>
          </w:p>
          <w:p>
            <w:pPr>
              <w:pStyle w:val="Normal"/>
              <w:tabs>
                <w:tab w:val="clear" w:pos="709"/>
                <w:tab w:val="left" w:pos="573" w:leader="none"/>
              </w:tabs>
              <w:rPr/>
            </w:pPr>
            <w:r>
              <w:rPr/>
              <w:t>- Соблюдает правила внутреннего распорядка базового ОУ.</w:t>
            </w:r>
          </w:p>
          <w:p>
            <w:pPr>
              <w:pStyle w:val="Normal"/>
              <w:ind w:left="72" w:hanging="72"/>
              <w:rPr>
                <w:bCs/>
              </w:rPr>
            </w:pPr>
            <w:r>
              <w:rPr/>
              <w:t>- Адекватно реагирует на реплики, вопросы, поведение участников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ценка продукта учебной деятельности (решение производственных задач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50"/>
        <w:gridCol w:w="2699"/>
      </w:tblGrid>
      <w:tr>
        <w:trPr>
          <w:trHeight w:val="45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ов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7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1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тивность в посещении профильных мероприятий (выставки, конференции, </w:t>
            </w:r>
          </w:p>
          <w:p>
            <w:pPr>
              <w:pStyle w:val="Normal"/>
              <w:rPr/>
            </w:pPr>
            <w:r>
              <w:rPr/>
              <w:t>открытые мероприятия и т.д.); чтение профессиональной литератур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;</w:t>
            </w:r>
          </w:p>
          <w:p>
            <w:pPr>
              <w:pStyle w:val="Normal"/>
              <w:rPr/>
            </w:pPr>
            <w:r>
              <w:rPr/>
              <w:t>мониторинг,</w:t>
            </w:r>
          </w:p>
          <w:p>
            <w:pPr>
              <w:pStyle w:val="Normal"/>
              <w:rPr/>
            </w:pPr>
            <w:r>
              <w:rPr/>
              <w:t xml:space="preserve">оценка </w:t>
            </w:r>
          </w:p>
          <w:p>
            <w:pPr>
              <w:pStyle w:val="Normal"/>
              <w:rPr/>
            </w:pPr>
            <w:r>
              <w:rPr/>
              <w:t xml:space="preserve">содержания </w:t>
            </w:r>
          </w:p>
          <w:p>
            <w:pPr>
              <w:pStyle w:val="Normal"/>
              <w:rPr/>
            </w:pPr>
            <w:r>
              <w:rPr/>
              <w:t xml:space="preserve">портфолио </w:t>
            </w:r>
          </w:p>
          <w:p>
            <w:pPr>
              <w:pStyle w:val="Normal"/>
              <w:rPr/>
            </w:pPr>
            <w:r>
              <w:rPr/>
              <w:t xml:space="preserve">студента </w:t>
            </w:r>
            <w:r>
              <w:rPr>
                <w:rStyle w:val="FontStyle70"/>
              </w:rPr>
              <w:t>Собеседование</w:t>
            </w:r>
            <w:r>
              <w:rPr/>
              <w:t>.</w:t>
            </w:r>
          </w:p>
        </w:tc>
      </w:tr>
      <w:tr>
        <w:trPr>
          <w:trHeight w:val="24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2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кущей и перспективной учебной и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Корректность определяемых методов и их отбор в соответствии с конкретными задачами деятельности.</w:t>
            </w:r>
          </w:p>
          <w:p>
            <w:pPr>
              <w:pStyle w:val="Normal"/>
              <w:rPr/>
            </w:pPr>
            <w:r>
              <w:rPr/>
              <w:t xml:space="preserve">Корректность применения способов оценки.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и </w:t>
            </w:r>
          </w:p>
          <w:p>
            <w:pPr>
              <w:pStyle w:val="Normal"/>
              <w:rPr/>
            </w:pPr>
            <w:r>
              <w:rPr/>
              <w:t xml:space="preserve">рейтинг </w:t>
            </w:r>
          </w:p>
          <w:p>
            <w:pPr>
              <w:pStyle w:val="Normal"/>
              <w:rPr/>
            </w:pPr>
            <w:r>
              <w:rPr/>
              <w:t xml:space="preserve">выполнения работ </w:t>
            </w:r>
          </w:p>
          <w:p>
            <w:pPr>
              <w:pStyle w:val="Normal"/>
              <w:rPr/>
            </w:pPr>
            <w:r>
              <w:rPr/>
              <w:t xml:space="preserve">на учебной и </w:t>
            </w:r>
          </w:p>
          <w:p>
            <w:pPr>
              <w:pStyle w:val="Normal"/>
              <w:rPr/>
            </w:pPr>
            <w:r>
              <w:rPr/>
              <w:t xml:space="preserve">производственной </w:t>
            </w:r>
          </w:p>
          <w:p>
            <w:pPr>
              <w:pStyle w:val="Style261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актике.</w:t>
            </w:r>
            <w:r>
              <w:rPr/>
              <w:t xml:space="preserve"> </w:t>
            </w:r>
            <w:r>
              <w:rPr>
                <w:rStyle w:val="FontStyle70"/>
              </w:rPr>
              <w:t xml:space="preserve">Наблюдение, </w:t>
            </w:r>
          </w:p>
          <w:p>
            <w:pPr>
              <w:pStyle w:val="Style261"/>
              <w:snapToGrid w:val="false"/>
              <w:rPr/>
            </w:pPr>
            <w:r>
              <w:rPr>
                <w:rStyle w:val="FontStyle70"/>
              </w:rPr>
              <w:t>экспертная оценка</w:t>
            </w:r>
          </w:p>
          <w:p>
            <w:pPr>
              <w:pStyle w:val="Normal"/>
              <w:rPr>
                <w:rStyle w:val="FontStyle70"/>
              </w:rPr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3 Оценивать риски и принимать решения в нестандартных ситуациях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способности принимать решения в  стандартных и нестандартных ситуациях и нести за них ответственнос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 </w:t>
            </w:r>
          </w:p>
          <w:p>
            <w:pPr>
              <w:pStyle w:val="Normal"/>
              <w:rPr/>
            </w:pPr>
            <w:r>
              <w:rPr/>
              <w:t>Решение профессиональных задач</w:t>
            </w:r>
          </w:p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>
          <w:trHeight w:val="2541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4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утей решения задач в профессиональной деятельности.</w:t>
            </w:r>
          </w:p>
          <w:p>
            <w:pPr>
              <w:pStyle w:val="Normal"/>
              <w:rPr/>
            </w:pPr>
            <w:r>
              <w:rPr/>
              <w:t>Самоанализ профессионального и личностного развит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рефератов, </w:t>
            </w:r>
          </w:p>
          <w:p>
            <w:pPr>
              <w:pStyle w:val="Normal"/>
              <w:rPr/>
            </w:pPr>
            <w:r>
              <w:rPr/>
              <w:t xml:space="preserve">докладов, </w:t>
            </w:r>
          </w:p>
          <w:p>
            <w:pPr>
              <w:pStyle w:val="Normal"/>
              <w:rPr/>
            </w:pPr>
            <w:r>
              <w:rPr/>
              <w:t xml:space="preserve">курсовое </w:t>
            </w:r>
          </w:p>
          <w:p>
            <w:pPr>
              <w:pStyle w:val="Normal"/>
              <w:rPr/>
            </w:pPr>
            <w:r>
              <w:rPr/>
              <w:t>проектирование;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</w:p>
          <w:p>
            <w:pPr>
              <w:pStyle w:val="Normal"/>
              <w:rPr/>
            </w:pPr>
            <w:r>
              <w:rPr/>
              <w:t xml:space="preserve">компьютерных </w:t>
            </w:r>
          </w:p>
          <w:p>
            <w:pPr>
              <w:pStyle w:val="Normal"/>
              <w:rPr/>
            </w:pPr>
            <w:r>
              <w:rPr/>
              <w:t xml:space="preserve">программ и </w:t>
            </w:r>
          </w:p>
          <w:p>
            <w:pPr>
              <w:pStyle w:val="Normal"/>
              <w:rPr/>
            </w:pPr>
            <w:r>
              <w:rPr/>
              <w:t xml:space="preserve">Интернет-ресурсов. </w:t>
            </w:r>
          </w:p>
        </w:tc>
      </w:tr>
      <w:tr>
        <w:trPr>
          <w:trHeight w:val="4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5 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в организации образовательной деятельности уча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людение за </w:t>
            </w:r>
          </w:p>
          <w:p>
            <w:pPr>
              <w:pStyle w:val="Normal"/>
              <w:rPr/>
            </w:pPr>
            <w:r>
              <w:rPr/>
              <w:t xml:space="preserve">навыками работы </w:t>
            </w:r>
          </w:p>
          <w:p>
            <w:pPr>
              <w:pStyle w:val="Normal"/>
              <w:rPr/>
            </w:pPr>
            <w:r>
              <w:rPr/>
              <w:t xml:space="preserve">в локальных </w:t>
            </w:r>
          </w:p>
          <w:p>
            <w:pPr>
              <w:pStyle w:val="Normal"/>
              <w:rPr/>
            </w:pPr>
            <w:r>
              <w:rPr/>
              <w:t xml:space="preserve">информационных </w:t>
            </w:r>
          </w:p>
          <w:p>
            <w:pPr>
              <w:pStyle w:val="Normal"/>
              <w:rPr/>
            </w:pPr>
            <w:r>
              <w:rPr/>
              <w:t>сетях.</w:t>
            </w:r>
          </w:p>
        </w:tc>
      </w:tr>
      <w:tr>
        <w:trPr>
          <w:trHeight w:val="20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7 Ставить цели, мотивировать деятельность воспитанников, организовывать и контролировать их работу с принятием на себя ответственности за качество образовательного процесса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адекватных методов мотивации учащихся к занятиям.</w:t>
            </w:r>
          </w:p>
          <w:p>
            <w:pPr>
              <w:pStyle w:val="Normal"/>
              <w:rPr/>
            </w:pPr>
            <w:r>
              <w:rPr/>
              <w:t>Организация занятий с детьми и контроль качества образовательного процесс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практика (деловые игры-моделирование </w:t>
            </w:r>
          </w:p>
          <w:p>
            <w:pPr>
              <w:pStyle w:val="Normal"/>
              <w:rPr/>
            </w:pPr>
            <w:r>
              <w:rPr/>
              <w:t xml:space="preserve">социальных и </w:t>
            </w:r>
          </w:p>
          <w:p>
            <w:pPr>
              <w:pStyle w:val="Normal"/>
              <w:rPr/>
            </w:pPr>
            <w:r>
              <w:rPr/>
              <w:t>профессиональны</w:t>
            </w:r>
          </w:p>
          <w:p>
            <w:pPr>
              <w:pStyle w:val="Normal"/>
              <w:rPr/>
            </w:pPr>
            <w:r>
              <w:rPr/>
              <w:t>х ситуаций);</w:t>
            </w:r>
          </w:p>
          <w:p>
            <w:pPr>
              <w:pStyle w:val="Normal"/>
              <w:rPr/>
            </w:pPr>
            <w:r>
              <w:rPr/>
              <w:t>Производственная прак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74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9 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ние на обновление начального образов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дагогической деятельности в соответствии с изменениями в начальном образован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Учебная, производственная практики</w:t>
            </w:r>
          </w:p>
          <w:p>
            <w:pPr>
              <w:pStyle w:val="Normal"/>
              <w:rPr/>
            </w:pPr>
            <w:r>
              <w:rPr/>
              <w:t>Семинары,</w:t>
            </w:r>
          </w:p>
          <w:p>
            <w:pPr>
              <w:pStyle w:val="Normal"/>
              <w:rPr/>
            </w:pPr>
            <w:r>
              <w:rPr/>
              <w:t xml:space="preserve">Научно-практические </w:t>
            </w:r>
          </w:p>
          <w:p>
            <w:pPr>
              <w:pStyle w:val="Normal"/>
              <w:rPr/>
            </w:pPr>
            <w:r>
              <w:rPr/>
              <w:t xml:space="preserve">конференции, </w:t>
            </w:r>
          </w:p>
          <w:p>
            <w:pPr>
              <w:pStyle w:val="Normal"/>
              <w:rPr/>
            </w:pPr>
            <w:r>
              <w:rPr/>
              <w:t>Экспериментальна</w:t>
            </w:r>
          </w:p>
          <w:p>
            <w:pPr>
              <w:pStyle w:val="Normal"/>
              <w:rPr/>
            </w:pPr>
            <w:r>
              <w:rPr/>
              <w:t xml:space="preserve">я и проектная </w:t>
            </w:r>
          </w:p>
          <w:p>
            <w:pPr>
              <w:pStyle w:val="Normal"/>
              <w:rPr/>
            </w:pPr>
            <w:r>
              <w:rPr/>
              <w:t>деятельност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10 Осуществлять профилактику травматизма, обеспечивать охрану жизни и здоровья детей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на занятиях.</w:t>
            </w:r>
          </w:p>
          <w:p>
            <w:pPr>
              <w:pStyle w:val="Normal"/>
              <w:rPr/>
            </w:pPr>
            <w:r>
              <w:rPr/>
              <w:t>Использование здоровьесберегающих технологий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 (наблюдение,</w:t>
            </w:r>
          </w:p>
          <w:p>
            <w:pPr>
              <w:pStyle w:val="Normal"/>
              <w:rPr/>
            </w:pPr>
            <w:r>
              <w:rPr/>
              <w:t xml:space="preserve">мониторинг </w:t>
            </w:r>
          </w:p>
          <w:p>
            <w:pPr>
              <w:pStyle w:val="Normal"/>
              <w:rPr/>
            </w:pPr>
            <w:r>
              <w:rPr/>
              <w:t xml:space="preserve">обеспечения </w:t>
            </w:r>
          </w:p>
          <w:p>
            <w:pPr>
              <w:pStyle w:val="Normal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rPr/>
            </w:pPr>
            <w:r>
              <w:rPr/>
              <w:t xml:space="preserve">правил техники </w:t>
            </w:r>
          </w:p>
          <w:p>
            <w:pPr>
              <w:pStyle w:val="Normal"/>
              <w:rPr/>
            </w:pPr>
            <w:r>
              <w:rPr/>
              <w:t xml:space="preserve">безопасности и </w:t>
            </w:r>
          </w:p>
          <w:p>
            <w:pPr>
              <w:pStyle w:val="Normal"/>
              <w:rPr/>
            </w:pPr>
            <w:r>
              <w:rPr/>
              <w:t xml:space="preserve">внутреннего </w:t>
            </w:r>
          </w:p>
          <w:p>
            <w:pPr>
              <w:pStyle w:val="Normal"/>
              <w:rPr/>
            </w:pPr>
            <w:r>
              <w:rPr/>
              <w:t>распорядка)</w:t>
            </w:r>
          </w:p>
        </w:tc>
      </w:tr>
      <w:tr>
        <w:trPr>
          <w:trHeight w:val="26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К 11. Строить профессиональную деятельность с соблюдением регулирующих ее правовых норм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правовых документов.</w:t>
            </w:r>
          </w:p>
          <w:p>
            <w:pPr>
              <w:pStyle w:val="Normal"/>
              <w:rPr/>
            </w:pPr>
            <w:r>
              <w:rPr/>
              <w:t>Осуществление профессиональной деятельности с соблюдением правовых нор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 –</w:t>
            </w:r>
          </w:p>
          <w:p>
            <w:pPr>
              <w:pStyle w:val="Normal"/>
              <w:rPr/>
            </w:pPr>
            <w:r>
              <w:rPr/>
              <w:t xml:space="preserve">соблюдение </w:t>
            </w:r>
          </w:p>
          <w:p>
            <w:pPr>
              <w:pStyle w:val="Normal"/>
              <w:rPr/>
            </w:pPr>
            <w:r>
              <w:rPr/>
              <w:t xml:space="preserve">правовых норм в </w:t>
            </w:r>
          </w:p>
          <w:p>
            <w:pPr>
              <w:pStyle w:val="Normal"/>
              <w:rPr/>
            </w:pPr>
            <w:r>
              <w:rPr/>
              <w:t xml:space="preserve">процессе </w:t>
            </w:r>
          </w:p>
          <w:p>
            <w:pPr>
              <w:pStyle w:val="Normal"/>
              <w:rPr/>
            </w:pPr>
            <w:r>
              <w:rPr/>
              <w:t>профессиональной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 xml:space="preserve">соблюдения </w:t>
            </w:r>
          </w:p>
          <w:p>
            <w:pPr>
              <w:pStyle w:val="Normal"/>
              <w:rPr/>
            </w:pPr>
            <w:r>
              <w:rPr/>
              <w:t xml:space="preserve">регулирующих </w:t>
            </w:r>
          </w:p>
          <w:p>
            <w:pPr>
              <w:pStyle w:val="Normal"/>
              <w:rPr/>
            </w:pPr>
            <w:r>
              <w:rPr/>
              <w:t xml:space="preserve">правовых норм в </w:t>
            </w:r>
          </w:p>
          <w:p>
            <w:pPr>
              <w:pStyle w:val="Normal"/>
              <w:rPr/>
            </w:pPr>
            <w:r>
              <w:rPr/>
              <w:t xml:space="preserve">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;</w:t>
            </w:r>
          </w:p>
          <w:p>
            <w:pPr>
              <w:pStyle w:val="Normal"/>
              <w:rPr/>
            </w:pPr>
            <w:r>
              <w:rPr/>
              <w:t xml:space="preserve">наблюдение за </w:t>
            </w:r>
          </w:p>
          <w:p>
            <w:pPr>
              <w:pStyle w:val="Normal"/>
              <w:rPr/>
            </w:pPr>
            <w:r>
              <w:rPr/>
              <w:t xml:space="preserve">соблюдением </w:t>
            </w:r>
          </w:p>
          <w:p>
            <w:pPr>
              <w:pStyle w:val="Normal"/>
              <w:rPr/>
            </w:pPr>
            <w:r>
              <w:rPr/>
              <w:t xml:space="preserve">правовых норм в </w:t>
            </w:r>
          </w:p>
          <w:p>
            <w:pPr>
              <w:pStyle w:val="Normal"/>
              <w:rPr/>
            </w:pPr>
            <w:r>
              <w:rPr/>
              <w:t xml:space="preserve">межличностных </w:t>
            </w:r>
          </w:p>
          <w:p>
            <w:pPr>
              <w:pStyle w:val="Normal"/>
              <w:rPr/>
            </w:pPr>
            <w:r>
              <w:rPr/>
              <w:t>отношениях в системах «обучающийся – ребенок», «обучающийся – родители»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bookmarkStart w:id="3" w:name="bookmark18"/>
      <w:r>
        <w:rPr>
          <w:b/>
        </w:rPr>
        <w:t>ПЛАНИРОВАНИЕ УЧЕБНЫХ ЗАНЯТИЙ С ИСПОЛЬЗОВАНИЕМ</w:t>
      </w:r>
    </w:p>
    <w:p>
      <w:pPr>
        <w:pStyle w:val="Normal"/>
        <w:jc w:val="center"/>
        <w:rPr>
          <w:b/>
          <w:b/>
        </w:rPr>
      </w:pPr>
      <w:bookmarkStart w:id="4" w:name="bookmark18"/>
      <w:r>
        <w:rPr>
          <w:b/>
        </w:rPr>
        <w:t>АКТИВНЫХ И ИНТЕРАКТИВНЫХ ФОРМ И МЕТОДОВ ОБУЧЕНИЯ СТУДЕНТОВ</w:t>
      </w:r>
      <w:bookmarkEnd w:id="4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61"/>
        <w:gridCol w:w="1209"/>
        <w:gridCol w:w="2407"/>
        <w:gridCol w:w="2004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2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формируемых компетенци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1.1. </w:t>
            </w:r>
            <w:r>
              <w:rPr/>
              <w:t>Воспитательный процесс, его цель и сущнос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обучения сообща (групповая работ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7</w:t>
            </w:r>
          </w:p>
          <w:p>
            <w:pPr>
              <w:pStyle w:val="Normal"/>
              <w:rPr/>
            </w:pPr>
            <w:r>
              <w:rPr/>
              <w:t>ПК 3.1-3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Тема 1.2.</w:t>
            </w:r>
            <w:r>
              <w:rPr/>
              <w:t xml:space="preserve"> «Справедливые сообщества» как разновидность воспитательной систем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5, 07.</w:t>
            </w:r>
          </w:p>
          <w:p>
            <w:pPr>
              <w:pStyle w:val="Normal"/>
              <w:rPr/>
            </w:pPr>
            <w:r>
              <w:rPr/>
              <w:t>ПК 3.3-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>Тема 2.1.</w:t>
            </w:r>
            <w:r>
              <w:rPr/>
              <w:t xml:space="preserve"> Личностно-ориентированный подход и методика индивидуальной работы с обучающими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йс-технолог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-07</w:t>
            </w:r>
          </w:p>
          <w:p>
            <w:pPr>
              <w:pStyle w:val="Normal"/>
              <w:rPr/>
            </w:pPr>
            <w:r>
              <w:rPr/>
              <w:t>ПК 3.5-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2. </w:t>
            </w:r>
            <w:r>
              <w:rPr/>
              <w:t>Сущность технологического подхода к обучению и воспитанию. Проектирование педагогических технолог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проек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04, 06, </w:t>
            </w:r>
          </w:p>
          <w:p>
            <w:pPr>
              <w:pStyle w:val="Normal"/>
              <w:rPr/>
            </w:pPr>
            <w:r>
              <w:rPr/>
              <w:t xml:space="preserve">ОК 11, </w:t>
            </w:r>
          </w:p>
          <w:p>
            <w:pPr>
              <w:pStyle w:val="Normal"/>
              <w:rPr/>
            </w:pPr>
            <w:r>
              <w:rPr/>
              <w:t>ПК 3.2 -3.5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3. </w:t>
            </w:r>
            <w:r>
              <w:rPr>
                <w:rFonts w:eastAsia="Calibri"/>
              </w:rPr>
              <w:t>Организация коллективной деятельно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 модераци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04, 06, </w:t>
            </w:r>
          </w:p>
          <w:p>
            <w:pPr>
              <w:pStyle w:val="Normal"/>
              <w:rPr/>
            </w:pPr>
            <w:r>
              <w:rPr/>
              <w:t>ОК 11, ПК 3.1-3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 2.4. </w:t>
            </w:r>
            <w:r>
              <w:rPr/>
              <w:t>Проектно-организационная деятельность обучающихс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ое проектирова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04, 06, </w:t>
            </w:r>
          </w:p>
          <w:p>
            <w:pPr>
              <w:pStyle w:val="Normal"/>
              <w:jc w:val="center"/>
              <w:rPr/>
            </w:pPr>
            <w:r>
              <w:rPr/>
              <w:t>ОК 11, ПК 3.4 -3.7.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tabs>
                <w:tab w:val="clear" w:pos="709"/>
                <w:tab w:val="left" w:pos="1020" w:leader="none"/>
              </w:tabs>
              <w:rPr/>
            </w:pPr>
            <w:r>
              <w:rPr/>
              <w:t>Тема 2.5. Формы сотрудничества с родителями школьника</w:t>
              <w:tab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говой штур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11, </w:t>
            </w:r>
          </w:p>
          <w:p>
            <w:pPr>
              <w:pStyle w:val="Normal"/>
              <w:jc w:val="center"/>
              <w:rPr/>
            </w:pPr>
            <w:r>
              <w:rPr/>
              <w:t>ПК 3.2 -3.7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ДК.03.01 </w:t>
            </w:r>
            <w:r>
              <w:rPr>
                <w:b/>
              </w:rPr>
              <w:t>Теоретические и методические основы деятельности классного руководителя</w:t>
            </w:r>
          </w:p>
          <w:p>
            <w:pPr>
              <w:pStyle w:val="Normal"/>
              <w:rPr/>
            </w:pPr>
            <w:r>
              <w:rPr/>
              <w:t>Тема 2.6. Критерии оценивания и способы диагностики результатов воспитательной работ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проблемных ситуаци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01-04, 06, </w:t>
            </w:r>
          </w:p>
          <w:p>
            <w:pPr>
              <w:pStyle w:val="Normal"/>
              <w:jc w:val="center"/>
              <w:rPr/>
            </w:pPr>
            <w:r>
              <w:rPr/>
              <w:t>ОК 11, ПК 3.2 -3.7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lang w:val="ru-RU" w:eastAsia="en-US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sz w:val="28"/>
              <w:szCs w:val="28"/>
            </w:rPr>
          </w:pPr>
          <w:r>
            <w:rPr>
              <w:lang w:eastAsia="en-US"/>
            </w:rPr>
            <w:t>К учебному плану 2022 г. (утвержд: 17.06.2022 г.)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lang w:val="ru-RU" w:eastAsia="en-US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sz w:val="28"/>
              <w:szCs w:val="28"/>
            </w:rPr>
          </w:pPr>
          <w:bookmarkStart w:id="2" w:name="_Hlk20667914"/>
          <w:r>
            <w:rPr>
              <w:lang w:eastAsia="en-US"/>
            </w:rPr>
            <w:t>К учебному плану 2022 г. (утвержд: 17.06.2022 г.)</w:t>
          </w:r>
          <w:bookmarkEnd w:id="2"/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/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/>
          </w:pPr>
          <w:r>
            <w:rPr>
              <w:lang w:eastAsia="en-US"/>
            </w:rPr>
            <w:t>К учебному плану 2022 г. (утвержд: 17.06.2022 г.)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13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/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/>
          </w:pPr>
          <w:r>
            <w:rPr>
              <w:lang w:eastAsia="en-US"/>
            </w:rPr>
            <w:t>К учебному плану 2022 г. (утвержд: 17.06.2022 г.)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24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color w:val="000000"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lang w:val="ru-RU" w:eastAsia="en-US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>
              <w:sz w:val="22"/>
              <w:szCs w:val="22"/>
              <w:lang w:eastAsia="en-US"/>
            </w:rPr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>
              <w:sz w:val="28"/>
              <w:szCs w:val="28"/>
            </w:rPr>
          </w:pPr>
          <w:r>
            <w:rPr>
              <w:lang w:eastAsia="en-US"/>
            </w:rPr>
            <w:t>К учебному плану 2021 г. (утвержд: 17.06.2021 г.)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sz w:val="22"/>
              <w:szCs w:val="22"/>
              <w:lang w:val="ru-RU" w:eastAsia="en-US"/>
            </w:rPr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0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778"/>
      <w:gridCol w:w="2024"/>
    </w:tblGrid>
    <w:tr>
      <w:trPr/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685800" cy="819785"/>
                <wp:effectExtent l="0" t="0" r="0" b="0"/>
                <wp:docPr id="6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lang w:val="ru-RU" w:eastAsia="ru-RU"/>
            </w:rPr>
            <w:t xml:space="preserve"> </w:t>
          </w:r>
          <w:r>
            <w:rPr>
              <w:b/>
              <w:sz w:val="22"/>
              <w:szCs w:val="22"/>
              <w:lang w:val="ru-RU" w:eastAsia="ru-RU"/>
            </w:rPr>
            <w:t>(ГБПОУ «ССПК»)</w:t>
          </w:r>
        </w:p>
      </w:tc>
    </w:tr>
    <w:tr>
      <w:trPr/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</w:r>
        </w:p>
      </w:tc>
      <w:tc>
        <w:tcPr>
          <w:tcW w:w="780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Профессиональный цикл: профессиональные модули</w:t>
          </w:r>
        </w:p>
        <w:p>
          <w:pPr>
            <w:pStyle w:val="Normal"/>
            <w:tabs>
              <w:tab w:val="clear" w:pos="709"/>
              <w:tab w:val="left" w:pos="6162" w:leader="none"/>
            </w:tabs>
            <w:jc w:val="center"/>
            <w:rPr/>
          </w:pPr>
          <w:r>
            <w:rPr/>
            <w:t>ППССЗ 44.02.02. Преподавание в начальных классах</w:t>
          </w:r>
        </w:p>
      </w:tc>
    </w:tr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  <w:szCs w:val="21"/>
              <w:lang w:eastAsia="en-US"/>
            </w:rPr>
          </w:pPr>
          <w:r>
            <w:rPr>
              <w:sz w:val="20"/>
              <w:szCs w:val="21"/>
              <w:lang w:eastAsia="en-US"/>
            </w:rPr>
          </w:r>
        </w:p>
      </w:tc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jc w:val="both"/>
            <w:rPr/>
          </w:pPr>
          <w:r>
            <w:rPr>
              <w:lang w:eastAsia="en-US"/>
            </w:rPr>
            <w:t>К учебному плану 2021 г. (утвержд: 17.06.2021 г.)</w:t>
          </w:r>
        </w:p>
      </w:tc>
      <w:tc>
        <w:tcPr>
          <w:tcW w:w="20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sz w:val="22"/>
              <w:szCs w:val="22"/>
              <w:lang w:val="ru-RU" w:eastAsia="en-US"/>
            </w:rPr>
            <w:t xml:space="preserve">Страница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PAGE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  <w:r>
            <w:rPr>
              <w:sz w:val="22"/>
              <w:szCs w:val="22"/>
              <w:lang w:val="ru-RU" w:eastAsia="en-US"/>
            </w:rPr>
            <w:t xml:space="preserve"> из </w:t>
          </w:r>
          <w:r>
            <w:rPr>
              <w:sz w:val="22"/>
              <w:szCs w:val="22"/>
              <w:lang w:val="ru-RU" w:eastAsia="en-US"/>
            </w:rPr>
            <w:fldChar w:fldCharType="begin"/>
          </w:r>
          <w:r>
            <w:rPr>
              <w:sz w:val="22"/>
              <w:szCs w:val="22"/>
              <w:lang w:val="ru-RU" w:eastAsia="en-US"/>
            </w:rPr>
            <w:instrText xml:space="preserve"> NUMPAGES \* ARABIC </w:instrText>
          </w:r>
          <w:r>
            <w:rPr>
              <w:sz w:val="22"/>
              <w:szCs w:val="22"/>
              <w:lang w:val="ru-RU" w:eastAsia="en-US"/>
            </w:rPr>
            <w:fldChar w:fldCharType="separate"/>
          </w:r>
          <w:r>
            <w:rPr>
              <w:sz w:val="22"/>
              <w:szCs w:val="22"/>
              <w:lang w:val="ru-RU" w:eastAsia="en-US"/>
            </w:rPr>
            <w:t>32</w:t>
          </w:r>
          <w:r>
            <w:rPr>
              <w:sz w:val="22"/>
              <w:szCs w:val="22"/>
              <w:lang w:val="ru-RU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ма примечания Знак"/>
    <w:qFormat/>
    <w:rPr>
      <w:b/>
      <w:bCs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Text">
    <w:name w:val="tex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02"/>
      <w:jc w:val="both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Arial" w:hAnsi="Arial" w:cs="Arial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240"/>
    </w:pPr>
    <w:rPr>
      <w:sz w:val="26"/>
      <w:szCs w:val="26"/>
    </w:rPr>
  </w:style>
  <w:style w:type="paragraph" w:styleId="111">
    <w:name w:val="Заголовок 11"/>
    <w:basedOn w:val="Normal"/>
    <w:qFormat/>
    <w:pPr>
      <w:widowControl w:val="false"/>
      <w:autoSpaceDE w:val="false"/>
      <w:ind w:left="809" w:hanging="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rodnik.3dn.ru/index/klassnoe_rukovodstvo/0-21" TargetMode="Externa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13:00Z</dcterms:created>
  <dc:creator>уч.ч</dc:creator>
  <dc:description/>
  <cp:keywords/>
  <dc:language>en-US</dc:language>
  <cp:lastModifiedBy>Пользователь</cp:lastModifiedBy>
  <cp:lastPrinted>2019-10-15T11:57:00Z</cp:lastPrinted>
  <dcterms:modified xsi:type="dcterms:W3CDTF">2022-09-12T12:13:00Z</dcterms:modified>
  <cp:revision>2</cp:revision>
  <dc:subject/>
  <dc:title/>
</cp:coreProperties>
</file>