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426"/>
        <w:jc w:val="center"/>
        <w:rPr/>
      </w:pPr>
      <w:r>
        <w:rPr>
          <w:b/>
          <w:sz w:val="26"/>
          <w:szCs w:val="26"/>
        </w:rPr>
        <w:t xml:space="preserve">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00990</wp:posOffset>
            </wp:positionH>
            <wp:positionV relativeFrom="paragraph">
              <wp:posOffset>-137795</wp:posOffset>
            </wp:positionV>
            <wp:extent cx="857250" cy="1019175"/>
            <wp:effectExtent l="0" t="0" r="0" b="0"/>
            <wp:wrapSquare wrapText="bothSides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6"/>
        </w:rPr>
        <w:t xml:space="preserve">ГОСУДАРСТВЕННОЕ БЮДЖЕТНОЕ ПРОФЕССИОНАЛЬНОЕ </w:t>
      </w:r>
    </w:p>
    <w:p>
      <w:pPr>
        <w:pStyle w:val="Normal"/>
        <w:ind w:right="-143" w:hanging="426"/>
        <w:jc w:val="center"/>
        <w:rPr>
          <w:b/>
          <w:b/>
          <w:szCs w:val="26"/>
        </w:rPr>
      </w:pPr>
      <w:r>
        <w:rPr>
          <w:b/>
          <w:szCs w:val="26"/>
        </w:rPr>
        <w:t>ОБРАЗОВАТЕЛЬНОЕ УЧРЕЖДЕНИЕ САМАРСКОЙ ОБЛАСТИ</w:t>
      </w:r>
    </w:p>
    <w:p>
      <w:pPr>
        <w:pStyle w:val="Normal"/>
        <w:ind w:right="-143" w:hanging="426"/>
        <w:jc w:val="center"/>
        <w:rPr>
          <w:b/>
          <w:b/>
          <w:sz w:val="36"/>
          <w:szCs w:val="28"/>
        </w:rPr>
      </w:pPr>
      <w:r>
        <w:rPr>
          <w:b/>
          <w:szCs w:val="26"/>
        </w:rPr>
        <w:t>«САМАРСКИЙ СОЦИАЛЬНО-ПЕДАГОГИЧЕСКИЙ КОЛЛЕДЖ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 ОЦЕНОЧНЫХ СРЕДСТ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МДК 02.05. </w:t>
      </w:r>
      <w:r>
        <w:rPr>
          <w:b/>
          <w:bCs/>
          <w:sz w:val="28"/>
          <w:szCs w:val="28"/>
        </w:rPr>
        <w:t>Теоретические основы и методика развития речи у детей</w:t>
      </w:r>
      <w:r>
        <w:rPr>
          <w:bCs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 xml:space="preserve">МДК 02.07 </w:t>
      </w:r>
      <w:r>
        <w:rPr>
          <w:b/>
          <w:sz w:val="28"/>
          <w:szCs w:val="28"/>
        </w:rPr>
        <w:t>Детская литература с практикумом по выразительному чт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 xml:space="preserve">специальность 44.02.04 Специальное дошкольное образова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Форма проведения промежуточной аттестации – комплексный экзамен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.о. Самара, 2022 г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ФОС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ы к рабочему учебному плану 2021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  <w:sz w:val="28"/>
          <w:szCs w:val="28"/>
          <w:vertAlign w:val="superscript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и: Федорова Т.В., Петрунина Н.Н. преподаватели профессиональных дисципли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bookmarkStart w:id="0" w:name="_Hlk97118149"/>
      <w:bookmarkEnd w:id="0"/>
      <w:r>
        <w:rPr>
          <w:b/>
          <w:sz w:val="28"/>
          <w:szCs w:val="28"/>
        </w:rPr>
        <w:t xml:space="preserve">Рассмотрен и одобрен на заседании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ПЦК частных дошкольных и школьных методик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Протокол № 10 от 14.05.2022 г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едседатель ПЦК  Севостьянова И.А.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изация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ЦК частных дошкольных и школьных методик Протокол №11 от 13.05.2021 г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97118149"/>
      <w:bookmarkStart w:id="2" w:name="_Hlk97118149"/>
      <w:bookmarkEnd w:id="2"/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1. ПОЯСНИТЕЛЬНАЯ ЗАПИСК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iCs w:val="false"/>
          <w:lang w:val="ru-RU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</w:t>
      </w:r>
      <w:r>
        <w:rPr>
          <w:rFonts w:cs="Times New Roman CYR" w:ascii="Times New Roman CYR" w:hAnsi="Times New Roman CYR"/>
          <w:sz w:val="28"/>
          <w:szCs w:val="28"/>
        </w:rPr>
        <w:t xml:space="preserve">Комплект фонда оценочных средств </w:t>
      </w:r>
      <w:r>
        <w:rPr>
          <w:sz w:val="28"/>
        </w:rPr>
        <w:t xml:space="preserve">предназначен для  промежуточного контроля и оценки знаний и умений обучающихся, соответствующих основным показателям оценки результатов подготовки по </w:t>
      </w:r>
      <w:r>
        <w:rPr>
          <w:sz w:val="28"/>
          <w:szCs w:val="28"/>
        </w:rPr>
        <w:t xml:space="preserve"> </w:t>
      </w:r>
      <w:bookmarkStart w:id="3" w:name="_Hlk68888586"/>
      <w:r>
        <w:rPr>
          <w:b/>
          <w:sz w:val="28"/>
          <w:szCs w:val="28"/>
        </w:rPr>
        <w:t xml:space="preserve">МДК 02.05 Теоретические основы и методика развития речи у детей, </w:t>
      </w:r>
      <w:bookmarkEnd w:id="3"/>
      <w:r>
        <w:rPr>
          <w:b/>
          <w:sz w:val="28"/>
          <w:szCs w:val="28"/>
        </w:rPr>
        <w:t xml:space="preserve">МДК 02.07 Детская литература с практикумом по выразительному чтению </w:t>
      </w:r>
      <w:r>
        <w:rPr>
          <w:sz w:val="28"/>
          <w:szCs w:val="28"/>
        </w:rPr>
        <w:t>ПМ 02. Организация занятий по основным общеобразовательным программам дошкольного образования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ормативными основаниями проведения оценочной процедуры являются требования ФГОС СПО </w:t>
      </w:r>
      <w:r>
        <w:rPr>
          <w:sz w:val="28"/>
        </w:rPr>
        <w:t xml:space="preserve">по специальности </w:t>
      </w:r>
      <w:r>
        <w:rPr>
          <w:b/>
          <w:sz w:val="28"/>
          <w:szCs w:val="28"/>
        </w:rPr>
        <w:t>44.02.04 Специальное дошкольное</w:t>
      </w:r>
      <w:r>
        <w:rPr>
          <w:sz w:val="26"/>
          <w:szCs w:val="26"/>
          <w:u w:val="single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sz w:val="28"/>
        </w:rPr>
        <w:t xml:space="preserve">, утвержденного </w:t>
      </w:r>
      <w:r>
        <w:rPr>
          <w:sz w:val="28"/>
          <w:szCs w:val="28"/>
        </w:rPr>
        <w:t xml:space="preserve">приказом министерства образования и науки Российской Федерации от 12.05.2014г. №509; </w:t>
      </w:r>
      <w:r>
        <w:rPr>
          <w:sz w:val="28"/>
        </w:rPr>
        <w:t xml:space="preserve">Положение </w:t>
      </w:r>
      <w:r>
        <w:rPr>
          <w:sz w:val="28"/>
          <w:lang w:eastAsia="en-US"/>
        </w:rPr>
        <w:t>по организации промежуточной аттестации обучающихся по программам среднего профессионального образования в ГБПОУ «ССПК» в соответствии с федеральными государственными образовательными стандартами среднего профессионального образования</w:t>
      </w:r>
      <w:r>
        <w:rPr>
          <w:sz w:val="28"/>
        </w:rPr>
        <w:t xml:space="preserve">; </w:t>
      </w:r>
      <w:r>
        <w:rPr>
          <w:sz w:val="28"/>
          <w:szCs w:val="28"/>
          <w:lang w:eastAsia="en-US"/>
        </w:rPr>
        <w:t>Положение о системе контроля качества освоения образовательной программы и порядке ликвидации академической задолженности в</w:t>
      </w:r>
      <w:r>
        <w:rPr>
          <w:sz w:val="28"/>
          <w:szCs w:val="28"/>
        </w:rPr>
        <w:t xml:space="preserve"> ГБПОУ «ССПК»</w:t>
      </w:r>
      <w:r>
        <w:rPr>
          <w:sz w:val="28"/>
        </w:rPr>
        <w:t xml:space="preserve">; рабочая программа учебной дисциплины </w:t>
      </w:r>
      <w:r>
        <w:rPr>
          <w:b/>
          <w:bCs/>
          <w:sz w:val="28"/>
          <w:szCs w:val="28"/>
        </w:rPr>
        <w:t>ПМ 02/</w:t>
      </w:r>
      <w:r>
        <w:rPr>
          <w:b/>
          <w:sz w:val="28"/>
          <w:szCs w:val="28"/>
        </w:rPr>
        <w:t>МДК 02.07 Детская литература с практикумом по выразительному чтению</w:t>
      </w:r>
      <w:r>
        <w:rPr>
          <w:sz w:val="28"/>
        </w:rPr>
        <w:t>,</w:t>
      </w:r>
      <w:r>
        <w:rPr>
          <w:b/>
          <w:sz w:val="28"/>
          <w:szCs w:val="28"/>
        </w:rPr>
        <w:t xml:space="preserve"> МДК 02.05 Теоретические основы и методика развития речи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плект ФОС включает в себ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мплект контрольно-измерительных материалов (КИМ) по МД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ие материалы для выполнения практических заданий и самостоятельной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 xml:space="preserve">Оценочная процедура освоения образовательных результатов МДК проводится согласно графика учебного процесса, утвержденного директором ГБПОУ  «ССП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ормой проведения оценочной процедуры является </w:t>
      </w:r>
      <w:r>
        <w:rPr>
          <w:b/>
          <w:bCs/>
          <w:sz w:val="28"/>
          <w:szCs w:val="28"/>
        </w:rPr>
        <w:t>комплексный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 xml:space="preserve">экзамен, </w:t>
      </w:r>
      <w:r>
        <w:rPr>
          <w:sz w:val="28"/>
          <w:szCs w:val="28"/>
        </w:rPr>
        <w:t>который проводится непосредственно после завершения обучения по МДК.</w:t>
      </w:r>
    </w:p>
    <w:p>
      <w:pPr>
        <w:pStyle w:val="Normal"/>
        <w:suppressAutoHyphens w:val="true"/>
        <w:ind w:right="-5" w:firstLine="708"/>
        <w:jc w:val="both"/>
        <w:rPr/>
      </w:pPr>
      <w:r>
        <w:rPr>
          <w:sz w:val="28"/>
          <w:szCs w:val="28"/>
        </w:rPr>
        <w:t>Результаты оценочной процедуры оформляются в соответствии с инструктивно-регламентирующими документами ГБПОУ «ССПК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  <w:lang w:eastAsia="ar-SA"/>
        </w:rPr>
      </w:pPr>
      <w:r>
        <w:rPr>
          <w:b/>
          <w:sz w:val="28"/>
          <w:szCs w:val="28"/>
          <w:shd w:fill="FFFFFF" w:val="clear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Fonts w:cs="Times New Roman Полужирный;Times New Roman" w:ascii="Times New Roman Полужирный;Times New Roman" w:hAnsi="Times New Roman Полужирный;Times New Roman"/>
          <w:b/>
          <w:caps/>
          <w:sz w:val="28"/>
          <w:szCs w:val="28"/>
        </w:rPr>
        <w:t>Паспорт комплекта контрольно-</w:t>
      </w:r>
      <w:r>
        <w:rPr>
          <w:b/>
          <w:caps/>
          <w:sz w:val="28"/>
          <w:szCs w:val="28"/>
        </w:rPr>
        <w:t>ИЗМЕРИТЕЛЬНЫХ МАТЕРИАЛ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1. Результаты учебной дисциплины, подлежащие оценке (МДК 02.05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584"/>
        <w:gridCol w:w="3724"/>
        <w:gridCol w:w="1339"/>
        <w:gridCol w:w="1601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Ко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Результат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Показатели оценки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  <w:t>Виды аттеста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shd w:fill="FFFFFF" w:val="clear"/>
                <w:lang w:eastAsia="ar-SA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  <w:t>текущий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ar-SA"/>
              </w:rPr>
              <w:t>рубежный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По завершении освоения МДК обучающийся должен уметь:</w:t>
            </w:r>
          </w:p>
        </w:tc>
      </w:tr>
      <w:tr>
        <w:trPr>
          <w:trHeight w:val="523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У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(образовательной деятельности) и с учетом особенностей возраста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>Определяет</w:t>
            </w:r>
            <w:r>
              <w:rPr>
                <w:rStyle w:val="FontStyle72"/>
                <w:sz w:val="24"/>
                <w:szCs w:val="24"/>
              </w:rPr>
              <w:t xml:space="preserve"> цели обучения: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- в соответствии с задачей развития речи, решаемой в процессе образовательной деятельности (формирование словаря, связной речи, ознакомление с детской литературой, формирование правильного произношения, грамматического строя речи, подготовка к усвоению грамоты);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яет</w:t>
            </w:r>
            <w:r>
              <w:rPr>
                <w:rStyle w:val="FontStyle72"/>
                <w:sz w:val="24"/>
                <w:szCs w:val="24"/>
              </w:rPr>
              <w:t xml:space="preserve"> цели воспитания (в соответствии с содержанием ОД);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- определяет</w:t>
            </w:r>
            <w:r>
              <w:rPr>
                <w:rStyle w:val="FontStyle72"/>
                <w:sz w:val="24"/>
                <w:szCs w:val="24"/>
              </w:rPr>
              <w:t xml:space="preserve"> цели  развития личности дошкольника с учетом особенностей возраста и уровня развития детей) в модельной/практической ситу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</w:tr>
      <w:tr>
        <w:trPr>
          <w:trHeight w:val="3682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Формулировать задачи обучения, воспитания и развития личности дошкольника в соответствии с поставленными целями.</w:t>
            </w:r>
          </w:p>
          <w:p>
            <w:pPr>
              <w:pStyle w:val="Normal"/>
              <w:shd w:fill="FFFFFF" w:val="clear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"/>
              <w:rPr/>
            </w:pPr>
            <w:r>
              <w:rPr/>
              <w:t>Формулирует</w:t>
            </w:r>
            <w:r>
              <w:rPr>
                <w:rStyle w:val="FontStyle72"/>
                <w:sz w:val="24"/>
                <w:szCs w:val="24"/>
              </w:rPr>
              <w:t xml:space="preserve"> задачи: 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-обучения (образовательные, речевые);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- воспитания (воспитательные)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развития личности дошкольника (развивающие) в модельной/практической ситуации.</w:t>
            </w:r>
          </w:p>
          <w:p>
            <w:pPr>
              <w:pStyle w:val="Normal"/>
              <w:shd w:fill="FFFFFF" w:val="clear"/>
              <w:ind w:left="14" w:right="5" w:firstLine="1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</w:tr>
      <w:tr>
        <w:trPr>
          <w:trHeight w:val="3398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ценивать задачи  на предмет их соответствия поставленной цел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Оценивает задачи  на предмет их соответствия поставленной цели: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 xml:space="preserve">- формулировка, 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- соответствие  общим воспитательным и коррекционно-развивающим целям и задачам,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 xml:space="preserve">-уровню развития воспитанников, их возрастным особенностям,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реализация интеграции образовательных областей в модельной ситу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 (образовательной деятельности);</w:t>
            </w:r>
          </w:p>
          <w:p>
            <w:pPr>
              <w:pStyle w:val="Normal"/>
              <w:rPr>
                <w:rStyle w:val="FontStyle72"/>
                <w:sz w:val="24"/>
                <w:szCs w:val="24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- подбирает </w:t>
            </w:r>
            <w:r>
              <w:rPr>
                <w:rStyle w:val="FontStyle72"/>
                <w:sz w:val="24"/>
                <w:szCs w:val="24"/>
              </w:rPr>
              <w:t>разнообразные методы организации деятельности детей в процессе ОД (наглядные, практические – при проведении экскурсий и наблюдений, словесные – на занятиях по чтению и развитию связной речи) в практической деятельности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shd w:fill="FFFFFF" w:val="clear"/>
                <w:lang w:eastAsia="ar-SA"/>
              </w:rPr>
              <w:t xml:space="preserve">-подбирает </w:t>
            </w:r>
            <w:r>
              <w:rPr>
                <w:rStyle w:val="FontStyle72"/>
                <w:sz w:val="24"/>
                <w:szCs w:val="24"/>
              </w:rPr>
              <w:t>разнообразные формы (фронтальные, групповые, индивидуальные)  организации деятельности детей в практической деятельности;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hd w:fill="FFFFFF" w:val="clear"/>
                <w:lang w:eastAsia="ar-SA"/>
              </w:rPr>
            </w:pPr>
            <w:r>
              <w:rPr>
                <w:rStyle w:val="FontStyle72"/>
                <w:sz w:val="24"/>
                <w:szCs w:val="24"/>
              </w:rPr>
              <w:t>- подбирает разнообразные средства для проведения ОД (обучение, общение, искусство, литература)  в практической деятель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Определять способы коррекционно-развивающей работы с детьми, имеющими трудности в обучении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Определяет</w:t>
            </w:r>
            <w:r>
              <w:rPr>
                <w:rStyle w:val="FontStyle72"/>
                <w:sz w:val="24"/>
                <w:szCs w:val="24"/>
              </w:rPr>
              <w:t xml:space="preserve"> способы коррекционно-развивающей работы с детьми, имеющими трудности в обучении (тактильное,</w:t>
            </w:r>
            <w:r>
              <w:rPr/>
              <w:t xml:space="preserve"> </w:t>
            </w:r>
            <w:r>
              <w:rPr>
                <w:rStyle w:val="FontStyle72"/>
                <w:sz w:val="24"/>
                <w:szCs w:val="24"/>
              </w:rPr>
              <w:t>зрительное, слуховое, кинестетическое  восприятие, игровые приемы) в модельной ситуаци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87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6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Использовать ТСО в образовательном процессе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Планирует использование </w:t>
            </w:r>
            <w:r>
              <w:rPr>
                <w:rStyle w:val="FontStyle72"/>
                <w:sz w:val="24"/>
                <w:szCs w:val="24"/>
              </w:rPr>
              <w:t xml:space="preserve"> ТСО в образовательном процессе в практической деятель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7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тбирать средства определения результатов обучения,  интерпретировать результаты диагностики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>Подбирает</w:t>
            </w:r>
            <w:r>
              <w:rPr>
                <w:rStyle w:val="FontStyle72"/>
                <w:sz w:val="24"/>
                <w:szCs w:val="24"/>
              </w:rPr>
              <w:t xml:space="preserve"> средства определения результатов обучения: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- по формированию правильного произношения,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 xml:space="preserve">- грамматического строя речи.  </w:t>
            </w:r>
          </w:p>
          <w:p>
            <w:pPr>
              <w:pStyle w:val="Style28"/>
              <w:widowControl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sz w:val="24"/>
                <w:szCs w:val="24"/>
              </w:rPr>
              <w:t>Интерпретирует результаты диагностики (подбирает игры и упражнения для устранения недостатков) в практической деятельност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Анализировать занятия, наблюдения, экскурсии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Анализирует занятия, наблюдения, экскурсии: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оответствие содержания занятия возрасту детей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оответствие методическим требованиям к проведению подобного рода занятий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оответствие подобранного материала и оборудования содержанию занятия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использование игровых приемов (в модельной/практической ситуации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 9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уществлять самоанализ, самоконтроль при проведении занятий, наблюдений и экскурсий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уществляет самоанализ, самоконтроль при проведении занятий, наблюдений и экскурсий: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- достижение поставленных задач, 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оложительные стороны проведенной работы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устранение выявленных недостатков (в практической деятельности)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По завершении освоения МДК обучающийся должен знать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1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Структуру и содержание примерных основных общеобразовательных и авторских общеобразовательных (комплексных и по освоению отдельных образовательных областей) программ дошкольного образования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Знает содержание образовательной области «Речевое развитие»</w:t>
            </w:r>
            <w:r>
              <w:rPr>
                <w:rStyle w:val="FontStyle68"/>
                <w:b w:val="false"/>
                <w:sz w:val="24"/>
                <w:szCs w:val="24"/>
              </w:rPr>
              <w:t xml:space="preserve"> основной общеобразовательной программы дошкольного образования и других обще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- знает особенности авторской программы по развитию речи детей О.С.Ушаковой.</w:t>
            </w:r>
            <w:r>
              <w:rPr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</w:tr>
      <w:tr>
        <w:trPr>
          <w:trHeight w:val="1981" w:hRule="atLeast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3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Теоретические и методические основы развития речи детей на занятиях;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обенности проведения наблюдений и экскурсий в разных возрастных группах.</w:t>
            </w:r>
            <w:r>
              <w:rPr/>
              <w:t xml:space="preserve">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</w:t>
            </w:r>
            <w:r>
              <w:rPr>
                <w:rStyle w:val="FontStyle72"/>
                <w:sz w:val="24"/>
                <w:szCs w:val="24"/>
              </w:rPr>
              <w:t xml:space="preserve">азывает теоретические  основы развития речи детей на занятиях (предмет методики, цель, задачи, принципы, методы и приемы, средства развития речи детей);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называет методическ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сновы развития речи детей (методика организации занятий, игр по развитию речи, самостоятельной речевой деятельности, театрализованной деятельности, работы с родителями)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зывает </w:t>
            </w:r>
            <w:r>
              <w:rPr>
                <w:rStyle w:val="FontStyle72"/>
                <w:sz w:val="24"/>
                <w:szCs w:val="24"/>
              </w:rPr>
              <w:t>особенности проведения наблюдений и экскурсий в разных возрастных группах: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одготовка воспитателя и детей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труктура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риемы обследования объектов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sz w:val="24"/>
                <w:szCs w:val="24"/>
              </w:rPr>
              <w:t>- обсуждение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>
          <w:trHeight w:val="7987" w:hRule="atLeast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едагогические и гигиенические требования к организации обучения на занятиях (образовательной деятельности), при проведении экскурсий и наблюдений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зывает</w:t>
            </w:r>
            <w:r>
              <w:rPr>
                <w:rStyle w:val="FontStyle72"/>
                <w:sz w:val="24"/>
                <w:szCs w:val="24"/>
              </w:rPr>
              <w:t xml:space="preserve"> педагогические  требования к организации обучения на занятиях при проведении экскурсий и наблюдений: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едварительная подготовка к занятию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соответствие материала занятия возрастным возможностям умственного и речевого развития детей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воспитательный характер занятия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эмоциональный характер занятий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-чёткая структура, 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оптимальное сочетание коллективного характера обучения с индивидуальным подходом к детям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закрепление полученных знаний в повседневной деятель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зывает</w:t>
            </w:r>
            <w:r>
              <w:rPr>
                <w:rStyle w:val="FontStyle72"/>
                <w:sz w:val="24"/>
                <w:szCs w:val="24"/>
              </w:rPr>
              <w:t xml:space="preserve"> гигиенические требования: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-продолжительность занятия,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организация обстановки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-разные формы организации детей,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sz w:val="24"/>
                <w:szCs w:val="24"/>
              </w:rPr>
              <w:t>-контроль за осанкой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4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иагностические методики для определения уровня речевого развития дошкольников.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Имеет представление о разнообразии диагностических методик для определения уровня речевого развития дошкольников и способах их применен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5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обенности и методику речевого развития детей.</w:t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Дает характеристику особенностям развития всех сторон речи детей.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зывает приемы развития речи в разных видах ОД.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зывает структурные части разных видов занятий по развитию речи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  <w:t>+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.1. Результаты учебной дисциплины, методы оценки (МДК 02.05)</w:t>
      </w:r>
    </w:p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845"/>
        <w:gridCol w:w="4335"/>
        <w:gridCol w:w="2042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Код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Результат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shd w:fill="FFFFFF" w:val="clear"/>
                <w:lang w:eastAsia="ar-SA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  <w:t>Показатели оцен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дания/ метод оцен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По завершении освоения МДК обучающийся должен уметь:</w:t>
            </w:r>
          </w:p>
        </w:tc>
      </w:tr>
      <w:tr>
        <w:trPr>
          <w:trHeight w:val="3959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1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2</w:t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3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пределять цели обучения, воспитания и развития личности дошкольника в зависимости от формы организации обучения, вида занятия (образовательной деятельности) и с учетом особенностей возраста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>Определяет</w:t>
            </w:r>
            <w:r>
              <w:rPr>
                <w:rStyle w:val="FontStyle72"/>
                <w:sz w:val="24"/>
                <w:szCs w:val="24"/>
              </w:rPr>
              <w:t xml:space="preserve"> цели обучения: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- в соответствии с задачей развития речи, решаемой в процессе образовательной деятельности (формирование словаря, связной речи, ознакомление с детской литературой, формирование правильного произношения, грамматического строя речи, подготовка к усвоению грамоты);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определяет</w:t>
            </w:r>
            <w:r>
              <w:rPr>
                <w:rStyle w:val="FontStyle72"/>
                <w:sz w:val="24"/>
                <w:szCs w:val="24"/>
              </w:rPr>
              <w:t xml:space="preserve"> цели воспитания (в соответствии с содержанием ОД);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/>
              <w:t>- определяет</w:t>
            </w:r>
            <w:r>
              <w:rPr>
                <w:rStyle w:val="FontStyle72"/>
                <w:sz w:val="24"/>
                <w:szCs w:val="24"/>
              </w:rPr>
              <w:t xml:space="preserve"> цели  развития личности дошкольника с учетом особенностей возраста и уровня развития детей) в модельной/практической ситуации.</w:t>
            </w:r>
          </w:p>
          <w:p>
            <w:pPr>
              <w:pStyle w:val="Normal"/>
              <w:shd w:fill="FFFFFF" w:val="clear"/>
              <w:ind w:left="14" w:right="5" w:firstLine="1"/>
              <w:rPr>
                <w:rStyle w:val="FontStyle72"/>
                <w:sz w:val="24"/>
                <w:szCs w:val="24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умение планировать образовательную деятельность</w:t>
            </w:r>
          </w:p>
          <w:p>
            <w:pPr>
              <w:pStyle w:val="Normal"/>
              <w:shd w:fill="FFFFFF" w:val="clear"/>
              <w:ind w:left="14" w:right="5" w:firstLine="1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технологической карты занят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технологической карты занятия)</w:t>
            </w:r>
          </w:p>
        </w:tc>
      </w:tr>
      <w:tr>
        <w:trPr>
          <w:trHeight w:val="2326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Формулировать задачи обучения, воспитания и развития личности дошкольника в соответствии с поставленными целями.</w:t>
            </w:r>
          </w:p>
          <w:p>
            <w:pPr>
              <w:pStyle w:val="Normal"/>
              <w:shd w:fill="FFFFFF" w:val="clear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"/>
              <w:rPr/>
            </w:pPr>
            <w:r>
              <w:rPr/>
              <w:t>Формулирует</w:t>
            </w:r>
            <w:r>
              <w:rPr>
                <w:rStyle w:val="FontStyle72"/>
                <w:sz w:val="24"/>
                <w:szCs w:val="24"/>
              </w:rPr>
              <w:t xml:space="preserve"> задачи: 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-обучения (образовательные, речевые);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- воспитания (воспитательные)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развития личности дошкольника (развивающие) в модельной/практической ситуации.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b/>
                <w:shd w:fill="FFFFFF" w:val="clear"/>
                <w:lang w:eastAsia="ar-SA"/>
              </w:rPr>
              <w:t>Объект оценки – умение планировать образовательную деятельность</w:t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shd w:fill="FFFFFF" w:val="clear"/>
                <w:lang w:eastAsia="en-US"/>
              </w:rPr>
            </w:pPr>
            <w:r>
              <w:rPr>
                <w:b/>
                <w:sz w:val="28"/>
                <w:szCs w:val="28"/>
                <w:shd w:fill="FFFFFF" w:val="clear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>
                <w:rStyle w:val="FontStyle72"/>
                <w:sz w:val="24"/>
                <w:szCs w:val="24"/>
              </w:rPr>
              <w:t>Оценивать задачи  на предмет их соответствия поставленной цели.</w:t>
            </w:r>
          </w:p>
          <w:p>
            <w:pPr>
              <w:pStyle w:val="Normal"/>
              <w:rPr>
                <w:rStyle w:val="FontStyle72"/>
                <w:sz w:val="24"/>
                <w:szCs w:val="24"/>
                <w:lang w:eastAsia="ar-SA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Оценивает задачи  на предмет их соответствия поставленной цели: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 xml:space="preserve">- формулировка, 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>- соответствие  общим воспитательным и коррекционно-развивающим целям и задачам,</w:t>
            </w:r>
          </w:p>
          <w:p>
            <w:pPr>
              <w:pStyle w:val="Normal"/>
              <w:shd w:fill="FFFFFF" w:val="clear"/>
              <w:ind w:left="14" w:right="5" w:firstLine="1"/>
              <w:rPr/>
            </w:pPr>
            <w:r>
              <w:rPr>
                <w:rStyle w:val="FontStyle72"/>
                <w:sz w:val="24"/>
                <w:szCs w:val="24"/>
              </w:rPr>
              <w:t xml:space="preserve"> </w:t>
            </w:r>
            <w:r>
              <w:rPr>
                <w:rStyle w:val="FontStyle72"/>
                <w:sz w:val="24"/>
                <w:szCs w:val="24"/>
              </w:rPr>
              <w:t xml:space="preserve">-уровню развития воспитанников, их возрастным особенностям, 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реализация интеграции образовательных областей в модельной  ситуации.</w:t>
            </w:r>
          </w:p>
          <w:p>
            <w:pPr>
              <w:pStyle w:val="Normal"/>
              <w:shd w:fill="FFFFFF" w:val="clear"/>
              <w:ind w:left="14" w:right="5" w:firstLine="1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умение планировать образовательную деятельность</w:t>
            </w:r>
          </w:p>
          <w:p>
            <w:pPr>
              <w:pStyle w:val="Normal"/>
              <w:shd w:fill="FFFFFF" w:val="clear"/>
              <w:ind w:left="14" w:right="5" w:firstLine="1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ind w:left="14" w:right="5" w:firstLine="1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ind w:left="14" w:right="5" w:firstLine="1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  <w:p>
            <w:pPr>
              <w:pStyle w:val="Normal"/>
              <w:shd w:fill="FFFFFF" w:val="clear"/>
              <w:ind w:left="14" w:right="5" w:firstLine="1"/>
              <w:jc w:val="both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плана-конспекта образовательной деятельност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Использовать разнообразные методы, формы и средства организации деятельности детей на занятиях (образовательной деятельности);</w:t>
            </w:r>
          </w:p>
          <w:p>
            <w:pPr>
              <w:pStyle w:val="Normal"/>
              <w:rPr>
                <w:rStyle w:val="FontStyle72"/>
                <w:sz w:val="24"/>
                <w:szCs w:val="24"/>
                <w:shd w:fill="FFFFFF" w:val="clear"/>
                <w:lang w:eastAsia="ar-SA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- подбирает </w:t>
            </w:r>
            <w:r>
              <w:rPr>
                <w:rStyle w:val="FontStyle72"/>
                <w:sz w:val="24"/>
                <w:szCs w:val="24"/>
              </w:rPr>
              <w:t xml:space="preserve"> разнообразные методы организации деятельности детей в процессе ОД (наглядные, практические – при проведении экскурсий и наблюдений, словесные – на занятиях по чтению и развитию связной речи)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shd w:fill="FFFFFF" w:val="clear"/>
                <w:lang w:eastAsia="ar-SA"/>
              </w:rPr>
              <w:t xml:space="preserve"> </w:t>
            </w:r>
            <w:r>
              <w:rPr>
                <w:shd w:fill="FFFFFF" w:val="clear"/>
                <w:lang w:eastAsia="ar-SA"/>
              </w:rPr>
              <w:t xml:space="preserve">-подбирает </w:t>
            </w:r>
            <w:r>
              <w:rPr>
                <w:rStyle w:val="FontStyle72"/>
                <w:sz w:val="24"/>
                <w:szCs w:val="24"/>
              </w:rPr>
              <w:t xml:space="preserve"> разнообразные формы (фронтальные, групповые, индивидуальные)  организации деятельности детей;</w:t>
            </w:r>
          </w:p>
          <w:p>
            <w:pPr>
              <w:pStyle w:val="Normal"/>
              <w:shd w:fill="FFFFFF" w:val="clear"/>
              <w:ind w:right="5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одбирает разнообразные средства для проведения ОД (обучение, общение, искусство, литература)  в практической деятельности.</w:t>
            </w:r>
          </w:p>
          <w:p>
            <w:pPr>
              <w:pStyle w:val="Normal"/>
              <w:shd w:fill="FFFFFF" w:val="clear"/>
              <w:ind w:right="5" w:hanging="0"/>
              <w:jc w:val="both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умение планировать образовательн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технологической карты занят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Определять способы коррекционно-развивающей работы с детьми, имеющими трудности в обучении.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shd w:fill="FFFFFF" w:val="clear"/>
                <w:lang w:eastAsia="ar-SA"/>
              </w:rPr>
              <w:t>Определяет</w:t>
            </w:r>
            <w:r>
              <w:rPr>
                <w:rStyle w:val="FontStyle72"/>
                <w:sz w:val="24"/>
                <w:szCs w:val="24"/>
              </w:rPr>
              <w:t xml:space="preserve"> способы коррекционно-развивающей работы с детьми, имеющими трудности в обучении (тактильное,</w:t>
            </w:r>
            <w:r>
              <w:rPr/>
              <w:t xml:space="preserve"> </w:t>
            </w:r>
            <w:r>
              <w:rPr>
                <w:rStyle w:val="FontStyle72"/>
                <w:sz w:val="24"/>
                <w:szCs w:val="24"/>
              </w:rPr>
              <w:t>зрительное, слуховое, кинестетическое  восприятие, игровые приемы) в модельной ситуации.</w:t>
            </w:r>
          </w:p>
          <w:p>
            <w:pPr>
              <w:pStyle w:val="Normal"/>
              <w:shd w:fill="FFFFFF" w:val="clear"/>
              <w:ind w:right="5" w:hanging="0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умение планировать образовательн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плана-конспекта образовательной деятельност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6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Использовать ТСО в образовательном процессе;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 xml:space="preserve">Планирует использование </w:t>
            </w:r>
            <w:r>
              <w:rPr>
                <w:rStyle w:val="FontStyle72"/>
                <w:sz w:val="24"/>
                <w:szCs w:val="24"/>
              </w:rPr>
              <w:t xml:space="preserve"> ТСО в образовательном процессе (в практической деятельности).</w:t>
            </w:r>
          </w:p>
          <w:p>
            <w:pPr>
              <w:pStyle w:val="Normal"/>
              <w:shd w:fill="FFFFFF" w:val="clear"/>
              <w:ind w:right="5" w:hanging="0"/>
              <w:rPr/>
            </w:pPr>
            <w:r>
              <w:rPr>
                <w:b/>
                <w:shd w:fill="FFFFFF" w:val="clear"/>
                <w:lang w:eastAsia="ar-SA"/>
              </w:rPr>
              <w:t>Объект оценки – умение планировать образовательн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плана-конспекта образовательной деятельност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тбирать средства определения результатов обучения,  интерпретировать результаты диагностики;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/>
            </w:pPr>
            <w:r>
              <w:rPr>
                <w:rFonts w:cs="Times New Roman" w:ascii="Times New Roman" w:hAnsi="Times New Roman"/>
              </w:rPr>
              <w:t>Подбирает</w:t>
            </w:r>
            <w:r>
              <w:rPr>
                <w:rStyle w:val="FontStyle72"/>
                <w:sz w:val="24"/>
                <w:szCs w:val="24"/>
              </w:rPr>
              <w:t xml:space="preserve"> средства определения результатов обучения: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- по формированию правильного произношения,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 xml:space="preserve">- грамматического строя речи.  </w:t>
            </w:r>
          </w:p>
          <w:p>
            <w:pPr>
              <w:pStyle w:val="Style28"/>
              <w:widowControl/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Интерпретирует результаты диагностики (подбирает игры и упражнения для устранения недостатков) в практической деятельности.</w:t>
            </w:r>
          </w:p>
          <w:p>
            <w:pPr>
              <w:pStyle w:val="Style28"/>
              <w:widowControl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ъект оценки – умение планировать процесс диагностик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результатов диагностик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8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Анализировать занятия, наблюдения, экскурсии;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Анализирует конспект занятия, наблюдения, экскурсии: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оответствие содержания занятия возрасту детей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оответствие методическим требованиям к проведению подобного рода занятий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оответствие подобранного материала и оборудования содержанию занятия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использование игровых приемов (в модельной/практической ситуации)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ъект оценки – умение планировать образовательн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плана-конспекта образовательной деятельности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У 9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уществлять самоанализ, самоконтроль при проведении занятий, наблюдений и экскурсий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уществляет самоанализ, самоконтроль при проведении занятий, наблюдений и экскурсий: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- достижение поставленных задач, 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оложительные стороны проведенной работы,</w:t>
            </w:r>
          </w:p>
          <w:p>
            <w:pPr>
              <w:pStyle w:val="Style28"/>
              <w:widowControl/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устранение выявленных недостатков (в практической деятельности).</w:t>
            </w:r>
          </w:p>
          <w:p>
            <w:pPr>
              <w:pStyle w:val="Style28"/>
              <w:widowControl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ъект оценки – умение планировать образовательную деятельность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дукта учебной деятельности (плана-конспекта образовательной деятельности)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shd w:fill="FFFFFF" w:val="clear"/>
                <w:lang w:eastAsia="en-US"/>
              </w:rPr>
              <w:t>По завершении освоения МДК обучающийся должен знать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ind w:right="7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68"/>
                <w:b w:val="false"/>
                <w:sz w:val="24"/>
                <w:szCs w:val="24"/>
              </w:rPr>
              <w:t>Структуру и содержание примерных основных общеобразовательных и авторских общеобразовательных (комплексных и по освоению отдельных образовательных областей) программ дошкольного образования;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Знает содержание образовательной области «Речевое развитие»</w:t>
            </w:r>
            <w:r>
              <w:rPr>
                <w:rStyle w:val="FontStyle68"/>
                <w:b w:val="false"/>
                <w:sz w:val="24"/>
                <w:szCs w:val="24"/>
              </w:rPr>
              <w:t xml:space="preserve"> основной общеобразовательной программы дошкольного образования и примерных общеобразовательных програм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68"/>
                <w:b w:val="false"/>
                <w:sz w:val="24"/>
                <w:szCs w:val="24"/>
              </w:rPr>
              <w:t>- знает особенности авторской программы по развитию речи детей О.С.Ушаковой.</w:t>
            </w:r>
            <w:r>
              <w:rPr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когнитивные умения (анализ, синтез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задание</w:t>
            </w:r>
          </w:p>
          <w:p>
            <w:pPr>
              <w:pStyle w:val="Normal"/>
              <w:rPr/>
            </w:pPr>
            <w:r>
              <w:rPr/>
              <w:t>тестовые задания в закрыт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Теоретические и методические основы развития речи детей на занятиях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Особенности проведения наблюдений и экскурсий в разных возрастных группах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/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Style w:val="FontStyle6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</w:t>
            </w:r>
            <w:r>
              <w:rPr>
                <w:rStyle w:val="FontStyle72"/>
                <w:sz w:val="24"/>
                <w:szCs w:val="24"/>
              </w:rPr>
              <w:t xml:space="preserve">азывает теоретические основы развития речи детей на занятиях (предмет методики, цель, задачи, принципы, методы и приемы, средства развития речи детей);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называет методические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основы развития речи детей (методика организации занятий, игр по развитию речи, самостоятельной речевой деятельности, театрализованной деятельности, работы с родителями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азывает </w:t>
            </w:r>
            <w:r>
              <w:rPr>
                <w:rStyle w:val="FontStyle72"/>
                <w:sz w:val="24"/>
                <w:szCs w:val="24"/>
              </w:rPr>
              <w:t>особенности проведения наблюдений и экскурсий в разных возрастных группах: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одготовка воспитателя и детей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структура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приемы обследования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72"/>
                <w:sz w:val="24"/>
                <w:szCs w:val="24"/>
              </w:rPr>
              <w:t>- обсуждение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ъект оценки – когнитивные умения (анализ, синтез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закрытой форм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тестовые задания в открыт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6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Педагогические и гигиенические требования к организации обучения на занятиях (образовательной деятельности), при проведении экскурсий и наблюдений.</w:t>
            </w:r>
          </w:p>
          <w:p>
            <w:pPr>
              <w:pStyle w:val="Normal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зывает</w:t>
            </w:r>
            <w:r>
              <w:rPr>
                <w:rStyle w:val="FontStyle72"/>
                <w:sz w:val="24"/>
                <w:szCs w:val="24"/>
              </w:rPr>
              <w:t xml:space="preserve"> педагогические требования к организации обучения на занятиях при проведении экскурсий и наблюдений: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предварительная подготовка к занятию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соответствие материала занятия возрастным возможностям умственного и речевого развития детей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воспитательный характер занятия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эмоциональный характер занятий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-чёткая структура, 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оптимальное сочетание коллективного характера обучения с индивидуальным подходом к детям,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-закрепление полученных знаний в повседневной деятельности.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Называет</w:t>
            </w:r>
            <w:r>
              <w:rPr>
                <w:rStyle w:val="FontStyle72"/>
                <w:sz w:val="24"/>
                <w:szCs w:val="24"/>
              </w:rPr>
              <w:t xml:space="preserve"> гигиенические требования: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-продолжительность занятия,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организация обстановки,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 xml:space="preserve">-разные формы организации детей, </w:t>
            </w:r>
          </w:p>
          <w:p>
            <w:pPr>
              <w:pStyle w:val="Style28"/>
              <w:widowControl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Style w:val="FontStyle72"/>
                <w:sz w:val="24"/>
                <w:szCs w:val="24"/>
              </w:rPr>
              <w:t>-контроль за осанкой.</w:t>
            </w:r>
          </w:p>
          <w:p>
            <w:pPr>
              <w:pStyle w:val="Style28"/>
              <w:tabs>
                <w:tab w:val="clear" w:pos="708"/>
                <w:tab w:val="left" w:pos="-142" w:leader="none"/>
                <w:tab w:val="left" w:pos="142" w:leader="none"/>
                <w:tab w:val="left" w:pos="567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ъект оценки – когнитивные умения (анализ, синтез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открытой фор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Диагностические методики для определения уровня речевого развития дошкольников.</w:t>
            </w:r>
          </w:p>
          <w:p>
            <w:pPr>
              <w:pStyle w:val="Style28"/>
              <w:ind w:right="7" w:hanging="0"/>
              <w:jc w:val="both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" w:hanging="0"/>
              <w:jc w:val="both"/>
              <w:rPr/>
            </w:pPr>
            <w:r>
              <w:rPr>
                <w:rStyle w:val="FontStyle72"/>
                <w:sz w:val="24"/>
                <w:szCs w:val="24"/>
              </w:rPr>
              <w:t>- имеет представление о разнообразии диагностических методик для определения уровня речевого развития дошкольников и способах их применения</w:t>
            </w:r>
          </w:p>
          <w:p>
            <w:pPr>
              <w:pStyle w:val="Style28"/>
              <w:ind w:right="7" w:hanging="0"/>
              <w:jc w:val="both"/>
              <w:rPr>
                <w:rStyle w:val="FontStyle72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hd w:fill="FFFFFF" w:val="clear"/>
              </w:rPr>
              <w:t>Объект оценки – когнитивные умения (анализ, синтез, оцен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открыт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shd w:fill="FFFFFF" w:val="clear"/>
                <w:lang w:eastAsia="en-US"/>
              </w:rPr>
            </w:pPr>
            <w:r>
              <w:rPr>
                <w:sz w:val="28"/>
                <w:szCs w:val="28"/>
                <w:shd w:fill="FFFFFF" w:val="clear"/>
                <w:lang w:eastAsia="en-US"/>
              </w:rPr>
              <w:t>З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widowControl/>
              <w:tabs>
                <w:tab w:val="clear" w:pos="708"/>
                <w:tab w:val="left" w:pos="0" w:leader="none"/>
                <w:tab w:val="left" w:pos="284" w:leader="none"/>
                <w:tab w:val="left" w:pos="1134" w:leader="none"/>
                <w:tab w:val="left" w:pos="226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7" w:hanging="0"/>
              <w:rPr/>
            </w:pPr>
            <w:r>
              <w:rPr>
                <w:rStyle w:val="FontStyle72"/>
                <w:sz w:val="24"/>
                <w:szCs w:val="24"/>
              </w:rPr>
              <w:t>Особенности и методику речевого развития детей.</w:t>
            </w:r>
          </w:p>
          <w:p>
            <w:pPr>
              <w:pStyle w:val="Normal"/>
              <w:rPr>
                <w:rStyle w:val="FontStyle72"/>
                <w:sz w:val="24"/>
                <w:szCs w:val="24"/>
              </w:rPr>
            </w:pPr>
            <w:r>
              <w:rPr/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-дает характеристику особенностям развития всех сторон речи детей;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- называет приемы развития речи в разных видах ОД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- называет структурные части разных видов занятий по развитию речи</w:t>
            </w:r>
            <w:r>
              <w:rPr>
                <w:b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когнитивные умения (анализ, синтез, оценка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 в закрытой форме</w:t>
            </w:r>
          </w:p>
          <w:p>
            <w:pPr>
              <w:pStyle w:val="Normal"/>
              <w:rPr/>
            </w:pPr>
            <w:r>
              <w:rPr/>
              <w:t>тестовые задания в закрытой форме</w:t>
            </w:r>
          </w:p>
          <w:p>
            <w:pPr>
              <w:pStyle w:val="Normal"/>
              <w:rPr/>
            </w:pPr>
            <w:r>
              <w:rPr/>
              <w:t>тестовые задания в открыт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2.1 Результаты учебной дисциплины, подлежащие оценке (МДК 02.07)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3007"/>
        <w:gridCol w:w="3544"/>
        <w:gridCol w:w="1275"/>
        <w:gridCol w:w="142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en-US"/>
              </w:rPr>
              <w:t>Код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en-US"/>
              </w:rPr>
              <w:t>Результа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en-US"/>
              </w:rPr>
              <w:t>Показатели оценки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Виды аттестаций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текущ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рубежный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i/>
                <w:shd w:fill="FFFFFF" w:val="clear"/>
                <w:lang w:eastAsia="en-US"/>
              </w:rPr>
              <w:t>По завершении освоения дисциплины обучающийся должен уметь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У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ar-SA"/>
              </w:rPr>
            </w:pPr>
            <w:r>
              <w:rPr/>
              <w:t>Выразительно читать литературные текст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Выразительно читает литературные тексты, используя все средства выразительности (логические ударения, паузы, психологические паузы, интонации, темп, ритм и качества голоса) в модельной ситуа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+</w:t>
            </w:r>
          </w:p>
        </w:tc>
      </w:tr>
      <w:tr>
        <w:trPr>
          <w:trHeight w:val="8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У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ть показ приемов работы с атрибутами разных видов театр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ет показ приемов работы с атрибутами разных видов теат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альчиков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стольн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укольн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атра картинок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нев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ет показ инсценировок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 </w:t>
            </w:r>
          </w:p>
        </w:tc>
      </w:tr>
      <w:tr>
        <w:trPr/>
        <w:tc>
          <w:tcPr>
            <w:tcW w:w="10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hd w:fill="FFFFFF" w:val="clear"/>
                <w:lang w:eastAsia="ar-SA"/>
              </w:rPr>
            </w:pPr>
            <w:r>
              <w:rPr>
                <w:b/>
                <w:i/>
                <w:shd w:fill="FFFFFF" w:val="clear"/>
                <w:lang w:eastAsia="en-US"/>
              </w:rPr>
              <w:t>По завершении освоения дисциплины обучающийся должен знать: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З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 xml:space="preserve">Детскую художественную литературу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зывает авторов и их произведения для детей, знает идею, содержание и художественные особенности произведений.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Называет виды детского фольклора, их художественные особенн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+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+</w:t>
            </w:r>
          </w:p>
        </w:tc>
      </w:tr>
      <w:tr>
        <w:trPr>
          <w:trHeight w:val="708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Виды театров, средства выразительности в театра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hd w:fill="FFFFFF" w:val="clear"/>
                <w:lang w:eastAsia="ar-SA"/>
              </w:rPr>
              <w:t>Называет</w:t>
            </w:r>
            <w:r>
              <w:rPr/>
              <w:t xml:space="preserve"> виды театров, оборудование для н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пальчиков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настоль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куколь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тенев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инсценировки.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Называет средства </w:t>
            </w:r>
          </w:p>
          <w:p>
            <w:pPr>
              <w:pStyle w:val="Normal"/>
              <w:ind w:right="-592" w:hanging="0"/>
              <w:rPr/>
            </w:pPr>
            <w:r>
              <w:rPr/>
              <w:t>выразительности в театральной деятельности: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 </w:t>
            </w:r>
            <w:r>
              <w:rPr/>
              <w:t xml:space="preserve">- соблюдение технологии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работы с театральными персонажами </w:t>
            </w:r>
          </w:p>
          <w:p>
            <w:pPr>
              <w:pStyle w:val="Normal"/>
              <w:ind w:right="-592" w:hanging="0"/>
              <w:rPr/>
            </w:pPr>
            <w:r>
              <w:rPr/>
              <w:t>(техника вождения кукол);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 взаимодействие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персонажей со зрителями;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 поддержание интереса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зрителей на протяжении </w:t>
            </w:r>
          </w:p>
          <w:p>
            <w:pPr>
              <w:pStyle w:val="Normal"/>
              <w:ind w:right="-592" w:hanging="0"/>
              <w:rPr/>
            </w:pPr>
            <w:r>
              <w:rPr/>
              <w:t>всей театрализованной деятельности;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Называет средства эмоциональной и образной выразительности: </w:t>
            </w:r>
          </w:p>
          <w:p>
            <w:pPr>
              <w:pStyle w:val="Normal"/>
              <w:ind w:right="-592" w:hanging="0"/>
              <w:rPr/>
            </w:pPr>
            <w:r>
              <w:rPr/>
              <w:t>-основной тон;</w:t>
            </w:r>
          </w:p>
          <w:p>
            <w:pPr>
              <w:pStyle w:val="Normal"/>
              <w:ind w:right="-592" w:hanging="0"/>
              <w:rPr/>
            </w:pPr>
            <w:r>
              <w:rPr/>
              <w:t>- интонации;</w:t>
            </w:r>
          </w:p>
          <w:p>
            <w:pPr>
              <w:pStyle w:val="Normal"/>
              <w:ind w:right="-592" w:hanging="0"/>
              <w:rPr/>
            </w:pPr>
            <w:r>
              <w:rPr/>
              <w:t>-логические ударения;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логические, </w:t>
            </w:r>
          </w:p>
          <w:p>
            <w:pPr>
              <w:pStyle w:val="Normal"/>
              <w:ind w:right="-592" w:hanging="0"/>
              <w:rPr/>
            </w:pPr>
            <w:r>
              <w:rPr/>
              <w:t>психологические</w:t>
            </w:r>
          </w:p>
          <w:p>
            <w:pPr>
              <w:pStyle w:val="Normal"/>
              <w:ind w:right="-592" w:hanging="0"/>
              <w:rPr/>
            </w:pPr>
            <w:r>
              <w:rPr/>
              <w:t>пауз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+</w:t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+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3686"/>
        <w:gridCol w:w="2551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en-US"/>
              </w:rPr>
              <w:t>К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en-US"/>
              </w:rPr>
              <w:t>Результ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en-US"/>
              </w:rPr>
              <w:t>Показатели оцен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задания/ метод оценки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  <w:lang w:eastAsia="en-US"/>
              </w:rPr>
              <w:t>По завершении освоения дисциплины обучающийся должен уметь:</w:t>
            </w:r>
          </w:p>
        </w:tc>
      </w:tr>
      <w:tr>
        <w:trPr>
          <w:trHeight w:val="8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У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  <w:lang w:eastAsia="ar-SA"/>
              </w:rPr>
            </w:pPr>
            <w:r>
              <w:rPr/>
              <w:t>Выразительно читать литературные текс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/>
            </w:pPr>
            <w:r>
              <w:rPr/>
              <w:t>Выразительно читает литературные тексты, используя все средства выразительности (логические ударения, паузы, психологические паузы, интонации, темп, ритм и качества голоса) в модельной ситуации.</w:t>
            </w:r>
          </w:p>
          <w:p>
            <w:pPr>
              <w:pStyle w:val="Normal"/>
              <w:shd w:fill="FFFFFF" w:val="clear"/>
              <w:ind w:right="5" w:hanging="0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умение выразительно читать литературные текс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ка процесса учебной деятельности во время чтения</w:t>
            </w:r>
          </w:p>
        </w:tc>
      </w:tr>
      <w:tr>
        <w:trPr>
          <w:trHeight w:val="4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У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/>
            </w:pPr>
            <w:r>
              <w:rPr/>
              <w:t>Осуществлять показ приемов работы с атрибутами разных видов театров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ет показ приемов работы с атрибутами разных видов театров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альчиков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настольн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укольного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нев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уществляет показ инсценировок.</w:t>
            </w:r>
          </w:p>
          <w:p>
            <w:pPr>
              <w:pStyle w:val="Normal"/>
              <w:suppressAutoHyphens w:val="true"/>
              <w:autoSpaceDE w:val="false"/>
              <w:ind w:right="7" w:hanging="0"/>
              <w:jc w:val="both"/>
              <w:rPr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умение показать приемы работы с атрибутами разных видов театр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ое задание</w:t>
            </w:r>
          </w:p>
          <w:p>
            <w:pPr>
              <w:pStyle w:val="Normal"/>
              <w:rPr/>
            </w:pPr>
            <w:r>
              <w:rPr/>
              <w:t>Оценка процесса учебной деятельности во время показа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hd w:fill="FFFFFF" w:val="clear"/>
                <w:lang w:eastAsia="en-US"/>
              </w:rPr>
              <w:t>По завершении освоения дисциплины обучающийся должен знать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З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color w:val="000000"/>
                <w:shd w:fill="FFFFFF" w:val="clear"/>
              </w:rPr>
              <w:t>Детскую художественную литератур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- называет авторов и их произведения для детей, знает идею и художественные особенности произведений;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  <w:lang w:eastAsia="ar-SA"/>
              </w:rPr>
              <w:t>- называет виды детского фольклора, их художественные особенности.</w:t>
            </w:r>
            <w:r>
              <w:rPr>
                <w:b/>
                <w:shd w:fill="FFFFFF" w:val="clear"/>
                <w:lang w:eastAsia="ar-SA"/>
              </w:rPr>
              <w:t xml:space="preserve"> 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когнитивные умения (анализ, синтез, оце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задание</w:t>
            </w:r>
          </w:p>
          <w:p>
            <w:pPr>
              <w:pStyle w:val="Normal"/>
              <w:rPr/>
            </w:pPr>
            <w:r>
              <w:rPr/>
              <w:t>тестовые задания в закрыт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en-US"/>
              </w:rPr>
              <w:t>З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Cs/>
              </w:rPr>
            </w:pPr>
            <w:r>
              <w:rPr/>
              <w:t>Виды театров, средства выразительности в театральной 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hd w:fill="FFFFFF" w:val="clear"/>
                <w:lang w:eastAsia="ar-SA"/>
              </w:rPr>
              <w:t>Называет</w:t>
            </w:r>
            <w:r>
              <w:rPr/>
              <w:t xml:space="preserve"> виды театров, оборудование для нег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пальчиков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настоль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кукольны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тенево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инсценировки.</w:t>
            </w:r>
          </w:p>
          <w:p>
            <w:pPr>
              <w:pStyle w:val="Normal"/>
              <w:jc w:val="both"/>
              <w:rPr/>
            </w:pPr>
            <w:r>
              <w:rPr/>
              <w:t>Называет средства выразительности в театральной деятельности: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 соблюдение технологии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работы с театральными персонажами </w:t>
            </w:r>
          </w:p>
          <w:p>
            <w:pPr>
              <w:pStyle w:val="Normal"/>
              <w:ind w:right="-592" w:hanging="0"/>
              <w:rPr/>
            </w:pPr>
            <w:r>
              <w:rPr/>
              <w:t>(техника вождения кукол);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 взаимодействие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персонажей со зрителями; 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 поддержание интереса зрителей на протяжении </w:t>
            </w:r>
          </w:p>
          <w:p>
            <w:pPr>
              <w:pStyle w:val="Normal"/>
              <w:ind w:right="-592" w:hanging="0"/>
              <w:rPr/>
            </w:pPr>
            <w:r>
              <w:rPr/>
              <w:t>всей театрализованной деятельности;</w:t>
            </w:r>
          </w:p>
          <w:p>
            <w:pPr>
              <w:pStyle w:val="Normal"/>
              <w:ind w:right="-592" w:hanging="0"/>
              <w:rPr/>
            </w:pPr>
            <w:r>
              <w:rPr/>
              <w:t>Называет  средства эмоциональной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 </w:t>
            </w:r>
            <w:r>
              <w:rPr/>
              <w:t>и образной выразительности:</w:t>
            </w:r>
          </w:p>
          <w:p>
            <w:pPr>
              <w:pStyle w:val="Normal"/>
              <w:ind w:right="-592" w:hanging="0"/>
              <w:rPr/>
            </w:pPr>
            <w:r>
              <w:rPr/>
              <w:t>-основной тон;</w:t>
            </w:r>
          </w:p>
          <w:p>
            <w:pPr>
              <w:pStyle w:val="Normal"/>
              <w:ind w:right="-592" w:hanging="0"/>
              <w:rPr/>
            </w:pPr>
            <w:r>
              <w:rPr/>
              <w:t>- интонации;</w:t>
            </w:r>
          </w:p>
          <w:p>
            <w:pPr>
              <w:pStyle w:val="Normal"/>
              <w:ind w:right="-592" w:hanging="0"/>
              <w:rPr/>
            </w:pPr>
            <w:r>
              <w:rPr/>
              <w:t>-логические ударения;</w:t>
            </w:r>
          </w:p>
          <w:p>
            <w:pPr>
              <w:pStyle w:val="Normal"/>
              <w:ind w:right="-592" w:hanging="0"/>
              <w:rPr/>
            </w:pPr>
            <w:r>
              <w:rPr/>
              <w:t xml:space="preserve">-логические, </w:t>
            </w:r>
          </w:p>
          <w:p>
            <w:pPr>
              <w:pStyle w:val="Normal"/>
              <w:ind w:right="-592" w:hanging="0"/>
              <w:rPr/>
            </w:pPr>
            <w:r>
              <w:rPr/>
              <w:t>психологические</w:t>
            </w:r>
          </w:p>
          <w:p>
            <w:pPr>
              <w:pStyle w:val="Normal"/>
              <w:ind w:right="-592" w:hanging="0"/>
              <w:rPr/>
            </w:pPr>
            <w:r>
              <w:rPr/>
              <w:t>паузы.</w:t>
            </w:r>
          </w:p>
          <w:p>
            <w:pPr>
              <w:pStyle w:val="Normal"/>
              <w:jc w:val="both"/>
              <w:rPr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  <w:t>Объект оценки – когнитивные умения (анализ, синтез, оценк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етическое задание</w:t>
            </w:r>
          </w:p>
          <w:p>
            <w:pPr>
              <w:pStyle w:val="Normal"/>
              <w:rPr/>
            </w:pPr>
            <w:r>
              <w:rPr/>
              <w:t>тестовые задания в закрытой форме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Задания для текущего контроля знаний по разделам дисциплины </w:t>
      </w:r>
      <w:r>
        <w:rPr>
          <w:sz w:val="28"/>
        </w:rPr>
        <w:t>представлены в:</w:t>
      </w:r>
    </w:p>
    <w:p>
      <w:pPr>
        <w:pStyle w:val="Normal"/>
        <w:jc w:val="both"/>
        <w:rPr/>
      </w:pPr>
      <w:r>
        <w:rPr>
          <w:sz w:val="28"/>
        </w:rPr>
        <w:t xml:space="preserve">- учебных пособиях: материалы для практических и самостоятельных работ. / Федорова Т.В., Петрунина Н.Н. – Самара: ГБОУ СПО ССПК. -  2020.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2 Форма и условия проведения промежуточной аттеста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Комплект состоит из тестовых заданий, направленных на проверку знаниевых результатов, компетентностно-ориентированного задания, направленного на проверку сформированных умени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</w:rPr>
        <w:t>2.3. Время выполнения</w:t>
      </w:r>
      <w:r>
        <w:rPr>
          <w:sz w:val="28"/>
        </w:rPr>
        <w:t xml:space="preserve"> </w:t>
      </w:r>
      <w:r>
        <w:rPr>
          <w:b/>
          <w:sz w:val="28"/>
        </w:rPr>
        <w:t>заданий на промежуточной аттест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готовка – 5 минут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:</w:t>
      </w:r>
    </w:p>
    <w:p>
      <w:pPr>
        <w:pStyle w:val="Normal"/>
        <w:jc w:val="both"/>
        <w:rPr/>
      </w:pPr>
      <w:r>
        <w:rPr>
          <w:sz w:val="28"/>
        </w:rPr>
        <w:t>-тестирование – 60 минут;</w:t>
      </w:r>
    </w:p>
    <w:p>
      <w:pPr>
        <w:pStyle w:val="Normal"/>
        <w:jc w:val="both"/>
        <w:rPr/>
      </w:pPr>
      <w:r>
        <w:rPr>
          <w:sz w:val="28"/>
        </w:rPr>
        <w:t xml:space="preserve">- выполнение компетентностно-ориентированного задания  – 210 минут; </w:t>
      </w:r>
    </w:p>
    <w:p>
      <w:pPr>
        <w:pStyle w:val="Normal"/>
        <w:jc w:val="both"/>
        <w:rPr/>
      </w:pPr>
      <w:r>
        <w:rPr>
          <w:sz w:val="28"/>
        </w:rPr>
        <w:t>Всего – 280 минут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2.4.  Оценка выполнения заданий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ыполнение тестовых зада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 правильный ответ на вопросы ставится 1 бал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За неправильный ответ на вопросы ставится 0 баллов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Тестирование - 30 балл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омпетентностно-ориентированное задани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учающиеся получают произведение для чтения детям (всем разные) и выполняют следующие зад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возрастную категорию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цель занят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определить задачи занятия (обучающие, развивающие, воспитательные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оварну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нируемые результа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одготовительную работу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едставить книгу детя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выразительно прочитать отрывок из 18-20 предложений (по выбору обучающегося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оставить вопросы для анализа произведения (характеристики героев и мотивов их поступков);</w:t>
      </w:r>
    </w:p>
    <w:p>
      <w:pPr>
        <w:pStyle w:val="Normal"/>
        <w:jc w:val="both"/>
        <w:rPr/>
      </w:pPr>
      <w:r>
        <w:rPr>
          <w:sz w:val="28"/>
        </w:rPr>
        <w:t>- использовать приемы закрепления текста в памяти детей («закончи предложение», выборочное чтение);</w:t>
      </w:r>
    </w:p>
    <w:p>
      <w:pPr>
        <w:pStyle w:val="Normal"/>
        <w:jc w:val="both"/>
        <w:rPr/>
      </w:pPr>
      <w:r>
        <w:rPr>
          <w:sz w:val="28"/>
        </w:rPr>
        <w:t xml:space="preserve">- </w:t>
      </w:r>
      <w:r>
        <w:rPr>
          <w:sz w:val="28"/>
          <w:szCs w:val="28"/>
        </w:rPr>
        <w:t xml:space="preserve">Заполните технологическую карту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-Разработайте беседу с детьми  по содержанию литературного произведения с включением дидактической игры на ИКТ оборудовании</w:t>
      </w:r>
      <w:r>
        <w:rPr/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итерии оце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возрастной категор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цели и задач занятия, словар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ланируемых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одгот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разных инто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логических уда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огических 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психологических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го темпа речи и качеств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подбор вопросов для анализ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емов для закрепления текста в памяти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-выстраивание беседы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а аннотация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о краткое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еседе присутствуют вопросы продуктивного, исследовательского, экспериментального, обобщающего характера;</w:t>
      </w:r>
    </w:p>
    <w:p>
      <w:pPr>
        <w:pStyle w:val="Normal"/>
        <w:jc w:val="both"/>
        <w:rPr/>
      </w:pPr>
      <w:r>
        <w:rPr>
          <w:sz w:val="28"/>
          <w:szCs w:val="28"/>
        </w:rPr>
        <w:t>-применение литературного слова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пословицы к беседе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требований по работе с книгой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правил показа иллюстраций;</w:t>
      </w:r>
    </w:p>
    <w:p>
      <w:pPr>
        <w:pStyle w:val="Normal"/>
        <w:jc w:val="both"/>
        <w:rPr/>
      </w:pPr>
      <w:r>
        <w:rPr>
          <w:sz w:val="28"/>
          <w:szCs w:val="28"/>
        </w:rPr>
        <w:t>-использование игровых приемов, в т.ч. дидактическ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иема «Дополни 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ние вопросов на выявление проблемы, мотива, нравственных качеств, характеристики главных геро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критерия - 1 бал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полнены задания - 0 балл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 за компетентностно - ориентированное задание – 22 бал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–  балл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отмет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90-100% заданий (20–22 баллов) ставится отметка «5» («отлично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80-89% заданий (17- 19 баллов) ставится отметка «4» («хорошо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полнении 70-79% заданий (15 – 16 баллов) ставится отметка «3» («удовлетворитель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менее 70% (менее 16 баллов) правильных ответов задание считается не выполн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5. Перечень используемых нормативных документо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 xml:space="preserve">2.5.1. ФГОС СПО по специальности </w:t>
      </w:r>
      <w:r>
        <w:rPr>
          <w:bCs/>
          <w:sz w:val="28"/>
          <w:szCs w:val="28"/>
        </w:rPr>
        <w:t xml:space="preserve">44.02.04 </w:t>
      </w:r>
      <w:r>
        <w:rPr>
          <w:sz w:val="28"/>
          <w:szCs w:val="28"/>
        </w:rPr>
        <w:t>Специальное дошкольное образова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2</w:t>
      </w:r>
      <w:r>
        <w:rPr>
          <w:i/>
          <w:sz w:val="28"/>
        </w:rPr>
        <w:t xml:space="preserve">. </w:t>
      </w:r>
      <w:r>
        <w:rPr>
          <w:sz w:val="28"/>
        </w:rPr>
        <w:t>Порядок организации и осуществления образовательной деятельности по образовательным программам СПО, утвержденный приказом министерства образования и науки Российской Федерации от 14.06.2013г. № 464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иповое положение об образовательном учреждении СПО</w:t>
      </w:r>
    </w:p>
    <w:p>
      <w:pPr>
        <w:pStyle w:val="Normal"/>
        <w:ind w:firstLine="709"/>
        <w:jc w:val="both"/>
        <w:rPr>
          <w:sz w:val="32"/>
        </w:rPr>
      </w:pPr>
      <w:r>
        <w:rPr>
          <w:sz w:val="28"/>
        </w:rPr>
        <w:t xml:space="preserve">2.5.3. Положение </w:t>
      </w:r>
      <w:r>
        <w:rPr>
          <w:sz w:val="28"/>
          <w:lang w:eastAsia="en-US"/>
        </w:rPr>
        <w:t>по организации промежуточной аттестации обучающихся по программам среднего профессионального образования в ГБПОУ «ССПК» в соответствии с федеральными государственными образовательными стандартами среднего профессионального образования</w:t>
      </w:r>
      <w:r>
        <w:rPr>
          <w:sz w:val="28"/>
        </w:rPr>
        <w:t>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5.4. Рабочая программа МДК 02.05 Теоретические основы и методика развития речи у детей.</w:t>
      </w:r>
    </w:p>
    <w:p>
      <w:pPr>
        <w:pStyle w:val="Normal"/>
        <w:ind w:firstLine="709"/>
        <w:jc w:val="both"/>
        <w:rPr>
          <w:i/>
          <w:i/>
          <w:sz w:val="28"/>
        </w:rPr>
      </w:pPr>
      <w:r>
        <w:rPr>
          <w:sz w:val="28"/>
        </w:rPr>
        <w:t>2.5.5. Устав</w:t>
      </w:r>
      <w:r>
        <w:rPr>
          <w:sz w:val="28"/>
          <w:lang w:eastAsia="en-US"/>
        </w:rPr>
        <w:t xml:space="preserve"> ГБПОУ «ССПК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.5.6. Основная профессиональная образовательная программа по специальности </w:t>
      </w:r>
      <w:r>
        <w:rPr>
          <w:sz w:val="28"/>
          <w:szCs w:val="28"/>
        </w:rPr>
        <w:t>44.02.04 Специальное дошкольное образование</w:t>
      </w:r>
      <w:r>
        <w:rPr>
          <w:i/>
          <w:sz w:val="28"/>
        </w:rPr>
        <w:t xml:space="preserve"> </w:t>
      </w:r>
      <w:r>
        <w:rPr>
          <w:sz w:val="28"/>
          <w:lang w:eastAsia="en-US"/>
        </w:rPr>
        <w:t>ГБПОУ «ССПК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6. Перечень источников для разработки заданий промежуточной аттестации</w:t>
      </w:r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Алексеева М. М. Яшина В. И. Методика развития речи и обучения родному языку дошкольников:</w:t>
        <w:tab/>
        <w:t>Учеб.пособие</w:t>
        <w:tab/>
        <w:t>для</w:t>
        <w:tab/>
        <w:t>студ.высш.</w:t>
        <w:tab/>
        <w:t>и сред.пед.учеб.заведений-3-е изд.,</w:t>
        <w:tab/>
        <w:t>стереотип.-М.:Издательский</w:t>
        <w:tab/>
        <w:t>центр «Академия»,</w:t>
        <w:tab/>
        <w:t>2000.-400с.</w:t>
        <w:tab/>
        <w:t>Электронная</w:t>
        <w:tab/>
        <w:t xml:space="preserve">библиотека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http://pedlib.ru/Books/4/0018/index</w:t>
        </w:r>
      </w:hyperlink>
    </w:p>
    <w:p>
      <w:pPr>
        <w:pStyle w:val="Normal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Тихеева Е. И. Развитие речи детей (раннего и дошкольного возраста).-М.: Просвещение,1981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pedlib/Books/2/0320</w:t>
        </w:r>
      </w:hyperlink>
    </w:p>
    <w:p>
      <w:pPr>
        <w:pStyle w:val="Normal"/>
        <w:spacing w:before="280" w:after="280"/>
        <w:contextualSpacing/>
        <w:rPr>
          <w:sz w:val="28"/>
          <w:szCs w:val="28"/>
          <w:lang w:eastAsia="en-US"/>
        </w:rPr>
      </w:pPr>
      <w:r>
        <w:rPr>
          <w:sz w:val="28"/>
          <w:szCs w:val="28"/>
        </w:rPr>
        <w:t>3. «От рождения до школы» Инновационная программа дошкольного образования. / Под ред. Н.Е. Вераксы, Т.С. Комаровой, Э. М. Дорофеевой.—Издание</w:t>
        <w:tab/>
        <w:t>пятое</w:t>
        <w:tab/>
        <w:t>(инновационное),</w:t>
        <w:tab/>
        <w:t>испр.</w:t>
        <w:tab/>
        <w:t>и</w:t>
        <w:tab/>
        <w:t xml:space="preserve">доп.—М.: МОЗАИКА-СИНТЕЗ,2019.-c.336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https://vk.com/away.php?to=https%3A%2F%2Ffiro.ranepa.ru%2Ffiles%2Fdocs%2Fdo%2Fnavigator_obraz_programm%2Fot_rojdeniya_do_shkoly.pdf&amp;cc_key</w:t>
        </w:r>
      </w:hyperlink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4. </w:t>
      </w:r>
      <w:r>
        <w:rPr>
          <w:bCs/>
          <w:color w:val="2A2723"/>
          <w:sz w:val="28"/>
          <w:szCs w:val="28"/>
        </w:rPr>
        <w:t xml:space="preserve">Бородич А.М. Методика развития речи детей </w:t>
      </w:r>
      <w:r>
        <w:rPr>
          <w:color w:val="2A2723"/>
          <w:sz w:val="28"/>
          <w:szCs w:val="28"/>
        </w:rPr>
        <w:t>. - М.: Просвещение, 1981. - 256 с.</w:t>
      </w:r>
      <w:r>
        <w:rPr>
          <w:sz w:val="28"/>
          <w:szCs w:val="28"/>
        </w:rPr>
        <w:t xml:space="preserve">  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https://pedlib.ru/Books/5/0174/index.shtml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5.Ворошнина Л.В. Теория и методика развития речи у детей в 2 ч. Часть2. Старшая и подготовительная  группы ДОУ: практическое пособие для среднего профессионального образования. – 2-е изд. — М. : Издательство Юрайт, 2020. 302с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Минералова И. Г. Детская литература + хрестоматия в ЭБС : учебник и практикум для СПО. — М. : Издательство Юрайт, 2018. — 333 с. — (Серия : Профессиональное образование)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Ушакова О.С. Теория и практика развития речи дошкольников:  Учебное пособие для студентов средних педагогических учебных заведений.- М.: ТЦ Сфера, 2010.  240с.</w:t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Яшина В. И. Теория и методика развития речи детей: учебник для студ.учреждений высш. проф. Образования. 4-е изд., перераб. и доп. -М. : Издательский центр «Академия», 2013. 448 с.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2.7. Перечень материалов, оборудования и информационных источников, используемых при проведении промежуточной аттестации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rPr/>
      </w:pPr>
      <w:r>
        <w:rPr>
          <w:sz w:val="28"/>
        </w:rPr>
        <w:t>Бланк заданий и ответов;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Литературные произве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ланки технологической кар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тарт/ИКТ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ьютеры/ноутбу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ол – 1шт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 – 3 шт.</w:t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КОНТРОЛЬНО–ИЗМЕРИТЕЛЬНЫЕ МАТЕРИАЛЫ ДЛЯ ОБУЧАЮЩЕГОС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социально-педагогический коллед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39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7640</wp:posOffset>
            </wp:positionH>
            <wp:positionV relativeFrom="paragraph">
              <wp:posOffset>86360</wp:posOffset>
            </wp:positionV>
            <wp:extent cx="857250" cy="101917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4394"/>
        <w:jc w:val="both"/>
        <w:rPr/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частных 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и школьных методик</w:t>
      </w:r>
    </w:p>
    <w:p>
      <w:pPr>
        <w:pStyle w:val="Normal"/>
        <w:ind w:firstLine="439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востьянова И.А.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firstLine="4394"/>
        <w:jc w:val="center"/>
        <w:rPr/>
      </w:pPr>
      <w:r>
        <w:rPr>
          <w:sz w:val="28"/>
          <w:szCs w:val="28"/>
        </w:rPr>
        <w:t>«___»____________202__г.</w:t>
      </w:r>
    </w:p>
    <w:p>
      <w:pPr>
        <w:pStyle w:val="Normal"/>
        <w:spacing w:lineRule="auto" w:line="36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     44.02.04 Специальное дошко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дисциплине ПМ 02./</w:t>
      </w:r>
      <w:r>
        <w:rPr>
          <w:sz w:val="26"/>
          <w:szCs w:val="26"/>
        </w:rPr>
        <w:t xml:space="preserve">МДК </w:t>
      </w:r>
      <w:r>
        <w:rPr>
          <w:sz w:val="28"/>
          <w:szCs w:val="28"/>
        </w:rPr>
        <w:t>02.07 Детская литература с практикумом по выразительному чтению, МДК 02.05 Теоретические основы и методика развития речи у дет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амилия, имя обучающегося 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стов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8"/>
        <w:gridCol w:w="3197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7.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. Установите </w:t>
            </w:r>
            <w:r>
              <w:rPr>
                <w:b/>
                <w:color w:val="000000"/>
              </w:rPr>
              <w:t>соответствие между названием произведения и его авто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«Усатый-полосатый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«Огурцы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«Девочка-ревушка»</w:t>
            </w:r>
          </w:p>
          <w:p>
            <w:pPr>
              <w:pStyle w:val="Normal"/>
              <w:rPr/>
            </w:pPr>
            <w:r>
              <w:rPr/>
              <w:t>4. «Сказка о рыбаке и рыбке»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/>
            </w:pPr>
            <w:r>
              <w:rPr/>
              <w:t>А. Н.Носов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/>
            </w:pPr>
            <w:r>
              <w:rPr/>
              <w:t>Б. А.Пушкин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/>
            </w:pPr>
            <w:r>
              <w:rPr/>
              <w:t>В. С.Маршак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jc w:val="both"/>
              <w:rPr/>
            </w:pPr>
            <w:r>
              <w:rPr/>
              <w:t>Г. А.Барто</w:t>
            </w:r>
          </w:p>
          <w:p>
            <w:pPr>
              <w:pStyle w:val="Normal"/>
              <w:ind w:left="567" w:hanging="0"/>
              <w:rPr>
                <w:sz w:val="28"/>
              </w:rPr>
            </w:pPr>
            <w:r>
              <w:rPr/>
              <w:t>Д. М.Пришвин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2. Соотнесите сказки с их видами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1.Волшебная сказ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Бытовая сказк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Сказка о животных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А. «Сказ о вещем Олеге»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Б. «Лиса и Волк»</w:t>
            </w:r>
          </w:p>
          <w:p>
            <w:pPr>
              <w:pStyle w:val="Normal"/>
              <w:spacing w:before="0" w:after="0"/>
              <w:ind w:left="567" w:hanging="0"/>
              <w:contextualSpacing/>
              <w:rPr/>
            </w:pPr>
            <w:r>
              <w:rPr/>
              <w:t>В. «Царевна-лягушка»</w:t>
            </w:r>
          </w:p>
          <w:p>
            <w:pPr>
              <w:pStyle w:val="Normal"/>
              <w:spacing w:lineRule="auto" w:line="276" w:before="0" w:after="0"/>
              <w:ind w:left="567" w:hanging="0"/>
              <w:contextualSpacing/>
              <w:rPr/>
            </w:pPr>
            <w:r>
              <w:rPr/>
              <w:t>Г. «Каша из топор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3. Соотнесите идею произведения с его назва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«Легкомыслие, хвастовство до добра не доведе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«Как аукнется, так и откликнется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«Люби и наблюдай природ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«Будь вежливым и тебе повезет»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/>
              <w:t>А. Р.н.с. «Лиса и журавль»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/>
              <w:t>Б. В.Осеева «Волшебное слово»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/>
              <w:t>В. Р.н.с. «Колобок»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/>
              <w:t>Г. В.Бианки «Купание медвежат»</w:t>
            </w:r>
          </w:p>
          <w:p>
            <w:pPr>
              <w:pStyle w:val="Normal"/>
              <w:shd w:fill="FFFFFF" w:val="clear"/>
              <w:autoSpaceDE w:val="false"/>
              <w:ind w:left="567" w:hanging="0"/>
              <w:rPr/>
            </w:pPr>
            <w:r>
              <w:rPr/>
              <w:t>Д. Ш.Перро «Красная Шапочка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Соотнесите героя и его характеристику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Жадн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Трудолюбив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Зл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Мудр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Глупый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А. Золушк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Б. Мышонок из сказки С.Маршак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. Старуха из сказки «Каша из топора»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Г. Царевна-лягушк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Д. Кощей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Е. Кот в сапога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Кто из перечисленных авторов является писателем-юмористом?</w:t>
            </w:r>
          </w:p>
          <w:p>
            <w:pPr>
              <w:pStyle w:val="Normal"/>
              <w:jc w:val="both"/>
              <w:rPr/>
            </w:pPr>
            <w:r>
              <w:rPr/>
              <w:t>А. Е.Чарушин</w:t>
            </w:r>
          </w:p>
          <w:p>
            <w:pPr>
              <w:pStyle w:val="Normal"/>
              <w:jc w:val="both"/>
              <w:rPr/>
            </w:pPr>
            <w:r>
              <w:rPr/>
              <w:t>Б. П.Ершов.</w:t>
            </w:r>
          </w:p>
          <w:p>
            <w:pPr>
              <w:pStyle w:val="Normal"/>
              <w:jc w:val="both"/>
              <w:rPr/>
            </w:pPr>
            <w:r>
              <w:rPr/>
              <w:t>В. А.Пушкин</w:t>
            </w:r>
          </w:p>
          <w:p>
            <w:pPr>
              <w:pStyle w:val="Normal"/>
              <w:jc w:val="both"/>
              <w:rPr/>
            </w:pPr>
            <w:r>
              <w:rPr/>
              <w:t>Г. Э. Успен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5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6.</w:t>
            </w:r>
            <w:r>
              <w:rPr>
                <w:b/>
              </w:rPr>
              <w:t>Выберите автора этих стихотворений:</w:t>
            </w:r>
            <w:r>
              <w:rPr/>
              <w:t xml:space="preserve"> "Фонарик", "Машенька", "Мишка", "Бычок", "Кораблик", "Вовка – добрая душа", " Болтунья"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А.С.В. Михалко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Б. А.Л. Барто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В. С.Я. Марша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5" w:hRule="atLeast"/>
        </w:trPr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Выберите средство выразительности ре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Дик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Метафо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Интонаци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ind w:left="318" w:hanging="284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Жестикуля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 Кто из перечисленных авторов является писателем-натуралистом?</w:t>
            </w:r>
          </w:p>
          <w:p>
            <w:pPr>
              <w:pStyle w:val="Normal"/>
              <w:jc w:val="both"/>
              <w:rPr/>
            </w:pPr>
            <w:r>
              <w:rPr/>
              <w:t>А. С.Михалков</w:t>
            </w:r>
          </w:p>
          <w:p>
            <w:pPr>
              <w:pStyle w:val="Normal"/>
              <w:jc w:val="both"/>
              <w:rPr/>
            </w:pPr>
            <w:r>
              <w:rPr/>
              <w:t>Б. В.Маяковский</w:t>
            </w:r>
          </w:p>
          <w:p>
            <w:pPr>
              <w:pStyle w:val="Normal"/>
              <w:jc w:val="both"/>
              <w:rPr/>
            </w:pPr>
            <w:r>
              <w:rPr/>
              <w:t>В. Е.Чарушин</w:t>
            </w:r>
          </w:p>
          <w:p>
            <w:pPr>
              <w:pStyle w:val="Normal"/>
              <w:jc w:val="both"/>
              <w:rPr/>
            </w:pPr>
            <w:r>
              <w:rPr/>
              <w:t>Г. Б.Жит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.Кто из современных писателей является также иллюстратором своих книг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Н Пикул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В Суте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Г Ост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С Козл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. Какой из перечисленных жанров относится к фольклору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Бас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Расска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Небылицы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Стих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. Кто является автором сказки «Русалочка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Ш.Перро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Г.Андерсе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бр. Грим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. Кто является автором сказки «Слоненок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Киплинг Р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А. Мил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Л.Керрол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Ю. Тувим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. Выберите автора сказки «Волшебник изумрудного город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Г.Цыфер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А.Волк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М.Ильин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Г. Ю. Олеш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.Кто из перечисленных писателей является так же автором научных трудов по воспитанию детей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П.Ерш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А.Пушк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А.Погорельский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/>
              <w:t>Г. К.Ушин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5. Вставьте пропущенное сло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лавное правило постановки логических ударений – выделение голосом……..героя, явлен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5.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Установите соответствие между задачами развития речи и содержанием работы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словар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грамматического строя реч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правильного произношения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Формирование монологической речи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Ознакомление с художественной литературой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left="0" w:hanging="0"/>
              <w:jc w:val="both"/>
              <w:rPr/>
            </w:pPr>
            <w:r>
              <w:rPr/>
              <w:t>Подготовка детей к обучению грамот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/>
              <w:t>А. Обучение составлению расска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/>
              <w:t>Б. Обучение звуковому анализ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/>
              <w:t>В. Воспитание интереса и внимания к слову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/>
              <w:t>Г. Обучение правильному словоизменению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ind w:firstLine="567"/>
              <w:jc w:val="both"/>
              <w:rPr/>
            </w:pPr>
            <w:r>
              <w:rPr/>
              <w:t>Д. Работа над звуковой стороной реч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 xml:space="preserve"> </w:t>
            </w:r>
            <w:r>
              <w:rPr/>
              <w:t>Е. Заучивание стихов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567"/>
              <w:jc w:val="both"/>
              <w:rPr/>
            </w:pPr>
            <w:r>
              <w:rPr/>
              <w:t>Ж. Проведение бесед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>
                <w:b/>
              </w:rPr>
              <w:t>2. Соотнесите понятия «Средства развития речи детей» с их содержанием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autoSpaceDE w:val="false"/>
              <w:jc w:val="both"/>
              <w:rPr/>
            </w:pPr>
            <w:r>
              <w:rPr/>
              <w:t>1. Обуч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Общени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Культурная языковая сред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Художественная литератур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А. Взаимодействие людей, объединение усилий с 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целью налаживания отношений для совместной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деятельности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Б. Целенаправленный процесс, при котором дети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под руководством воспитателя овладевают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речевыми умениями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В. Подражание речи взрослых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>Г. Знакомство с образностью родного языка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Д. Сильное эмоциональное воздействие, </w:t>
            </w:r>
          </w:p>
          <w:p>
            <w:pPr>
              <w:pStyle w:val="Normal"/>
              <w:shd w:fill="FFFFFF" w:val="clear"/>
              <w:autoSpaceDE w:val="false"/>
              <w:ind w:firstLine="567"/>
              <w:jc w:val="both"/>
              <w:rPr/>
            </w:pPr>
            <w:r>
              <w:rPr/>
              <w:t xml:space="preserve">стимулирующее усвоение языка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Соотнесите программные задачи по формированию грамматического строя речи с возрастными группам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Учить употреблять формы повелительного наклонения глаголов (Ляг! Лежи! и т.п.), несклоняемые существительные.</w:t>
            </w:r>
          </w:p>
          <w:p>
            <w:pPr>
              <w:pStyle w:val="Normal"/>
              <w:jc w:val="both"/>
              <w:rPr/>
            </w:pPr>
            <w:r>
              <w:rPr/>
              <w:t>2. Совершенствовать умение образовывать (по образцу) однокоренные слова, глаголы с приставками, прилагательные в сравнительной и превосходной степени.</w:t>
            </w:r>
          </w:p>
          <w:p>
            <w:pPr>
              <w:pStyle w:val="Normal"/>
              <w:rPr/>
            </w:pPr>
            <w:r>
              <w:rPr/>
              <w:t>3. Учить употреблять существительные с предлогами (в, на, под, за, около)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А. Младшая группа.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Б. Средняя группа.</w:t>
            </w:r>
          </w:p>
          <w:p>
            <w:pPr>
              <w:pStyle w:val="Normal"/>
              <w:ind w:firstLine="567"/>
              <w:rPr>
                <w:bCs/>
                <w:iCs/>
              </w:rPr>
            </w:pPr>
            <w:r>
              <w:rPr>
                <w:bCs/>
                <w:iCs/>
              </w:rPr>
              <w:t>В. Старшая группа.</w:t>
            </w:r>
          </w:p>
          <w:p>
            <w:pPr>
              <w:pStyle w:val="Normal"/>
              <w:ind w:firstLine="567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Г. Подготовительная к школе групп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 Установите соответствие между названием образовательной области и ее содержание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Позна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.Коммуник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Чтение художественной литературы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А. Достижение цели формирования интереса и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отребности в чтении, (восприятии) книг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Б.Достижение целей развития у детей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познавательных интересов, интеллектуального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развития.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В. Достижение целей овладения конструктивными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способами и средствами взаимодействия с 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>окружающими людьми.</w:t>
            </w:r>
          </w:p>
          <w:p>
            <w:pPr>
              <w:pStyle w:val="Normal"/>
              <w:ind w:firstLine="567"/>
              <w:rPr/>
            </w:pPr>
            <w:r>
              <w:rPr/>
              <w:t xml:space="preserve">Г. Побуждение детей к самооценке и оценке </w:t>
            </w:r>
          </w:p>
          <w:p>
            <w:pPr>
              <w:pStyle w:val="Normal"/>
              <w:ind w:firstLine="567"/>
              <w:rPr>
                <w:b/>
                <w:b/>
                <w:sz w:val="28"/>
              </w:rPr>
            </w:pPr>
            <w:r>
              <w:rPr/>
              <w:t>действий и поведения сверстнико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Установите соответствие между названием требования к проведению занятий и содержанием деятельности воспитател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. Подготовка к занятию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. Связь занятия с последующей работой по развитию реч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 Эмоциональный характер занятия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4.Гигиенические требования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А. Создание интереса к занятиям, который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оддерживается путем занимательности, игр и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игровых приемов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Б. Обеспечение освещенности, чистоты воздуха,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авильного расположения демонстрационного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и раздаточного наглядного материала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В. Определение задач, подбор методов и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приемов обучения, планирование структуры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 xml:space="preserve">занятия, подбор соответствующего наглядного и </w:t>
            </w:r>
          </w:p>
          <w:p>
            <w:pPr>
              <w:pStyle w:val="Normal"/>
              <w:autoSpaceDE w:val="false"/>
              <w:ind w:firstLine="851"/>
              <w:jc w:val="both"/>
              <w:rPr/>
            </w:pPr>
            <w:r>
              <w:rPr/>
              <w:t>литературного материала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Закрепление и повторение материала на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других занятиях, в играх, труде, в общении в </w:t>
            </w:r>
          </w:p>
          <w:p>
            <w:pPr>
              <w:pStyle w:val="Normal"/>
              <w:ind w:firstLine="851"/>
              <w:rPr/>
            </w:pPr>
            <w:r>
              <w:rPr/>
              <w:t>быту</w:t>
            </w:r>
          </w:p>
          <w:p>
            <w:pPr>
              <w:pStyle w:val="Normal"/>
              <w:ind w:firstLine="851"/>
              <w:rPr>
                <w:sz w:val="28"/>
              </w:rPr>
            </w:pPr>
            <w:r>
              <w:rPr/>
              <w:t>Д. Анализ занят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6. Установите </w:t>
            </w:r>
            <w:r>
              <w:rPr>
                <w:b/>
                <w:color w:val="000000"/>
              </w:rPr>
              <w:t>соответствие между названием деятельности и ее содержанием.</w:t>
            </w:r>
          </w:p>
          <w:p>
            <w:pPr>
              <w:pStyle w:val="Normal"/>
              <w:autoSpaceDE w:val="false"/>
              <w:rPr/>
            </w:pPr>
            <w:r>
              <w:rPr/>
              <w:t>1.Организованная образовательная деятельность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Образовательная деятельность, осуществляемая в ходе режимных моментов</w:t>
            </w:r>
          </w:p>
          <w:p>
            <w:pPr>
              <w:pStyle w:val="Normal"/>
              <w:jc w:val="both"/>
              <w:rPr/>
            </w:pPr>
            <w:r>
              <w:rPr/>
              <w:t>3.Самостоятельная деятельность детей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А.Создание речевой развивающей среды;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свободные диалоги с детьми в играх,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наблюдениях, при восприятии картин,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иллюстраций, мультфильмов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Б.Предоставление детям возможности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 xml:space="preserve">самостоятельно рассматривать репродукции </w:t>
            </w:r>
          </w:p>
          <w:p>
            <w:pPr>
              <w:pStyle w:val="Normal"/>
              <w:autoSpaceDE w:val="false"/>
              <w:ind w:firstLine="851"/>
              <w:jc w:val="both"/>
              <w:rPr>
                <w:bCs/>
              </w:rPr>
            </w:pPr>
            <w:r>
              <w:rPr>
                <w:bCs/>
              </w:rPr>
              <w:t>картин, иллюстрации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В.Ч</w:t>
            </w:r>
            <w:r>
              <w:rPr>
                <w:bCs/>
              </w:rPr>
              <w:t xml:space="preserve">тение и обсуждение </w:t>
            </w:r>
            <w:r>
              <w:rPr/>
              <w:t xml:space="preserve">программных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произведений разных жанров, чтение,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рассматривание и обсуждение познавательных и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 xml:space="preserve">художественных книг, детских 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иллюстрированных энциклопедий</w:t>
            </w:r>
          </w:p>
          <w:p>
            <w:pPr>
              <w:pStyle w:val="Normal"/>
              <w:ind w:firstLine="851"/>
              <w:rPr>
                <w:b/>
                <w:b/>
              </w:rPr>
            </w:pPr>
            <w:r>
              <w:rPr/>
              <w:t>Г. Организация иг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7. Выберите  из  предложенных вариантов  программу под ред. О.С.Ушаковой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</w:t>
            </w:r>
            <w:r>
              <w:rPr>
                <w:color w:val="000000"/>
              </w:rPr>
              <w:t xml:space="preserve"> «От рождения до школы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«Детство»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«Развитие речи»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</w:rPr>
              <w:t>Г. «Истоки».</w:t>
            </w:r>
            <w:r>
              <w:rPr/>
              <w:t xml:space="preserve">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8. Выберите  из  предложенных вариантов наглядный метод организации деятельности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Дидактически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. Бес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. Эксперимент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. Экскур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9. Выберите  из  предложенных вариантов тему экскурсии для старшей групп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Экскурсия на кухню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Экскурсия в магазин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Экскурсия в школ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Экскурсия на почт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0. Выберите автора программы, которая</w:t>
            </w:r>
            <w:r>
              <w:rPr>
                <w:b/>
                <w:color w:val="000000"/>
                <w:sz w:val="28"/>
                <w:szCs w:val="28"/>
                <w:shd w:fill="FDFDF7" w:val="clear"/>
              </w:rPr>
              <w:t xml:space="preserve"> </w:t>
            </w:r>
            <w:r>
              <w:rPr>
                <w:b/>
                <w:color w:val="000000"/>
                <w:shd w:fill="FDFDF7" w:val="clear"/>
              </w:rPr>
              <w:t>содержит методические рекомендации, конспекты занятий по развитию речи и ознакомлению детей с художественной литературой, методики выявления уровня речевого развития дошкольников</w:t>
            </w:r>
            <w:r>
              <w:rPr>
                <w:b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 Т.И.Бабае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О.С.Ушаков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Н.Е.Веракс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 В.В.Гербов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 Выберите правильный ответ. Какой  из предложенных видов работы способствует закреплению правильного произношения звуков?</w:t>
            </w:r>
          </w:p>
          <w:p>
            <w:pPr>
              <w:pStyle w:val="Normal"/>
              <w:jc w:val="both"/>
              <w:rPr/>
            </w:pPr>
            <w:r>
              <w:rPr/>
              <w:t>А.Уточнение артикуляции звука</w:t>
            </w:r>
          </w:p>
          <w:p>
            <w:pPr>
              <w:pStyle w:val="Normal"/>
              <w:jc w:val="both"/>
              <w:rPr/>
            </w:pPr>
            <w:r>
              <w:rPr/>
              <w:t>Б. Нахождение места звука в слове</w:t>
            </w:r>
          </w:p>
          <w:p>
            <w:pPr>
              <w:pStyle w:val="Normal"/>
              <w:jc w:val="both"/>
              <w:rPr/>
            </w:pPr>
            <w:r>
              <w:rPr/>
              <w:t>В.Составление плана рассказ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 Придумывание слов с определенным звуко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2. Восстановите правильную последовательность работы по рассматриванию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Игра с предметам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Рассказ воспитателя о свойствах и качествах предметов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Вопросы к детя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Художественное сл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13.Выберите  из  предложенных вариантов практические методы организации деятельности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А.Дидактические игр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Б. Бесед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. Экспериментирование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Г. Экскурси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.Выберите задачу по развитию связной монологической речи дошкольник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А. Учить внятно произносить слова и фразы.</w:t>
            </w:r>
          </w:p>
          <w:p>
            <w:pPr>
              <w:pStyle w:val="Normal"/>
              <w:jc w:val="both"/>
              <w:rPr/>
            </w:pPr>
            <w:r>
              <w:rPr/>
              <w:t>Б. Учить правильно строить сложные предложения.</w:t>
            </w:r>
          </w:p>
          <w:p>
            <w:pPr>
              <w:pStyle w:val="Normal"/>
              <w:jc w:val="both"/>
              <w:rPr/>
            </w:pPr>
            <w:r>
              <w:rPr/>
              <w:t>В. Учить составлять рассказы по набору картинок, с последовательно развивающимся действием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. Учить определять место звука в слове (в начале, середине, конце)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5.Впишите пропущенное сло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/>
              <w:t>Подготовка к обучению грамоте включает в себя обучение  анализу предложений, слоговой и ………анализ слов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Компетентностно-ориентированное зада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Характеристи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результат обучения:</w:t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1 </w:t>
            </w:r>
          </w:p>
          <w:p>
            <w:pPr>
              <w:pStyle w:val="Normal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иму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ar-SA"/>
              </w:rPr>
              <w:t>Вы работаете воспитателем детского сада реализующего Основную общеобразовательную программу "От рождения до школы" Под ред. Е.В. Вераксы, Т.С.Комаровой, М.А. Васильевой. Вам необходимо провести ОД по чтению художественной литературы детя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Задачн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ите книгу. Определите возрастную группу. Прочитайте ее с целью ознакомления с содержанием литературного произведения.  Проведите анализ литературного произведения.  Определите отрывок для чтения литературного произведения, либо чтения всего произведения. Отработайте выразительное чтение литературного произведения. Определите цель, задачи и ожидаемые результаты. Заполните технологическую карту. Продумайте вводную часть, включая аннотацию книги.  Разработайте беседу с детьми по содержанию литературного произведения с включением дидактической игры на ИКТ оборудован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Блан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выполн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д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зрастная категория детей:</w:t>
            </w:r>
          </w:p>
          <w:p>
            <w:pPr>
              <w:pStyle w:val="Normal"/>
              <w:jc w:val="both"/>
              <w:rPr/>
            </w:pPr>
            <w:r>
              <w:rPr/>
              <w:t>2. Цель занятия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Задачи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обучающие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) развивающие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воспитательные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ловарная работа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ланируемые результат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дготовительная работ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редставить книгу детям.</w:t>
            </w:r>
          </w:p>
          <w:p>
            <w:pPr>
              <w:pStyle w:val="Normal"/>
              <w:jc w:val="both"/>
              <w:rPr/>
            </w:pPr>
            <w:r>
              <w:rPr/>
              <w:t>8.Выразительно прочитать отрывок из 18-20 предложений (по выбору обучающегося).</w:t>
            </w:r>
          </w:p>
          <w:p>
            <w:pPr>
              <w:pStyle w:val="Normal"/>
              <w:jc w:val="both"/>
              <w:rPr/>
            </w:pPr>
            <w:r>
              <w:rPr/>
              <w:t>9.Вопросы для анализа произведения (характеристики героев и мотивов их поступков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.Приемы закрепления текста в памяти детей («закончи предложение», выборочное чтение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Подготовить и провести беседу с детьми по прочитанному литературному произведению, разделяя основную часть на микротемы с постановкой вопросов; </w:t>
            </w:r>
          </w:p>
          <w:p>
            <w:pPr>
              <w:pStyle w:val="Normal"/>
              <w:jc w:val="both"/>
              <w:rPr/>
            </w:pPr>
            <w:r>
              <w:rPr/>
              <w:t>12.Подготовить и провести дидактическую игру с применением ИКТ оборудо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участник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задач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анируемый результат зан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1"/>
        <w:gridCol w:w="1380"/>
        <w:gridCol w:w="2301"/>
        <w:gridCol w:w="1600"/>
        <w:gridCol w:w="2707"/>
        <w:gridCol w:w="1973"/>
      </w:tblGrid>
      <w:tr>
        <w:trPr>
          <w:trHeight w:val="10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ы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Задачи эта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едагог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етоды, формы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и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едполагаема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деятельность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ланируемые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рганизационно –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отивационны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постановк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обл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ознакомления с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атериа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практическог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решения пробл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>Результа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______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тностно-ориентированные задания                   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балл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Дата _________________          Подпись преподавател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итерии оце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возрастной категор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цели и задач занятия, словар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ланируемых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одгот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разных инто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логических уда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огических 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сихологических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го темпа речи и качеств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подбор вопросов для анализ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емов для закрепления текста в памя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беседы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а аннотация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о краткое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еседе присутствуют вопросы продуктивного, исследовательского, экспериментального, обобща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литератур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ословицы к бес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требований по работе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авил показа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гровых приемов, в т.ч. дидактическ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иема «Дополни 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ние вопросов на выявление проблемы, мотива, нравственных качеств, характеристики главных геро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критерия - 1 бал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полнены задания - 0 балл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 за компетентностно - ориентированное задание – 22 бал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–  балл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отме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90-100% заданий (20–22 баллов) ставится отметка «5» («отлич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80-89% заданий ( 17- 19 баллов) ставится отметка «4» («хорош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70-79% заданий (15 – 16 баллов) ставится отметка «3» («удовлетворитель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менее 70% (менее 16 баллов) правильных ответов задание считается не выполненны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491490</wp:posOffset>
            </wp:positionV>
            <wp:extent cx="857250" cy="10191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«Самарский социально-педагогический коллед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4394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едседатель ПЦК </w:t>
      </w:r>
    </w:p>
    <w:p>
      <w:pPr>
        <w:pStyle w:val="Normal"/>
        <w:ind w:firstLine="43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частных дошкольных и</w:t>
      </w:r>
    </w:p>
    <w:p>
      <w:pPr>
        <w:pStyle w:val="Normal"/>
        <w:ind w:firstLine="4394"/>
        <w:jc w:val="center"/>
        <w:rPr>
          <w:sz w:val="28"/>
          <w:szCs w:val="28"/>
        </w:rPr>
      </w:pPr>
      <w:r>
        <w:rPr>
          <w:sz w:val="28"/>
          <w:szCs w:val="28"/>
        </w:rPr>
        <w:t>школьных методик</w:t>
      </w:r>
    </w:p>
    <w:p>
      <w:pPr>
        <w:pStyle w:val="Normal"/>
        <w:ind w:firstLine="4394"/>
        <w:jc w:val="center"/>
        <w:rPr>
          <w:sz w:val="28"/>
          <w:szCs w:val="28"/>
        </w:rPr>
      </w:pPr>
      <w:r>
        <w:rPr>
          <w:sz w:val="28"/>
          <w:szCs w:val="28"/>
        </w:rPr>
        <w:t>Севостьянова И.А.</w:t>
      </w:r>
    </w:p>
    <w:p>
      <w:pPr>
        <w:pStyle w:val="Normal"/>
        <w:ind w:firstLine="439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___________________</w:t>
      </w:r>
    </w:p>
    <w:p>
      <w:pPr>
        <w:pStyle w:val="Normal"/>
        <w:ind w:firstLine="4394"/>
        <w:jc w:val="righ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___»____________202__г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bookmarkStart w:id="4" w:name="_Hlk97116775"/>
      <w:bookmarkEnd w:id="4"/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     44.02.04 Специальное дошко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дисциплине ПМ 02./</w:t>
      </w:r>
      <w:r>
        <w:rPr>
          <w:sz w:val="26"/>
          <w:szCs w:val="26"/>
        </w:rPr>
        <w:t xml:space="preserve">МДК </w:t>
      </w:r>
      <w:r>
        <w:rPr>
          <w:sz w:val="28"/>
          <w:szCs w:val="28"/>
        </w:rPr>
        <w:t>02.07 Детская литература с практикумом по выразительному чтению, МДК 02.05 Теоретические основы и методика развития речи у детей</w:t>
      </w:r>
    </w:p>
    <w:p>
      <w:pPr>
        <w:pStyle w:val="Normal"/>
        <w:rPr>
          <w:sz w:val="28"/>
        </w:rPr>
      </w:pPr>
      <w:r>
        <w:rPr>
          <w:sz w:val="28"/>
        </w:rPr>
      </w:r>
      <w:bookmarkStart w:id="5" w:name="_Hlk97116775"/>
      <w:bookmarkStart w:id="6" w:name="_Hlk97116775"/>
      <w:bookmarkEnd w:id="6"/>
    </w:p>
    <w:p>
      <w:pPr>
        <w:pStyle w:val="Normal"/>
        <w:ind w:firstLine="709"/>
        <w:rPr/>
      </w:pPr>
      <w:r>
        <w:rPr>
          <w:sz w:val="28"/>
        </w:rPr>
        <w:t xml:space="preserve">Фамилия, имя обучающегося </w:t>
      </w:r>
      <w:r>
        <w:rPr>
          <w:sz w:val="28"/>
          <w:u w:val="single"/>
        </w:rPr>
        <w:t xml:space="preserve">  ________________________________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стов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3282"/>
      </w:tblGrid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ДК 02.07.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ы ответ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.Соотнесите тематику произведения с его назва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Тема труд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Природоведческая те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Взрослые и де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Юмор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А. М.Пришвин «Лисичкин хлеб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Б. Е.Благинина «Не мешайте мне трудиться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В. К.Чуковский «Путаница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Г. В.Осеева «Печенье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Д. З.Александрова «Мой мишка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2. Установите соответствие между элементами композиции и тексто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Зачи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Завяз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Кульминаци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Развязка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А. «Испеки, старуха, колобок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Б. «Сядь ко мне на язычок, да спой еще разок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В. «Ам – и съела колобка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Г. «Жили-были старик со старухой»</w:t>
            </w:r>
          </w:p>
          <w:p>
            <w:pPr>
              <w:pStyle w:val="Normal"/>
              <w:ind w:firstLine="426"/>
              <w:rPr>
                <w:b/>
                <w:b/>
              </w:rPr>
            </w:pPr>
            <w:r>
              <w:rPr/>
              <w:t>Д. «Идет зайчик и плачет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3. Соотнесите идею произведения с его  названием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Будь всегда честным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Порицание лени, праздности, воспитание уважения к труд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Сначала подумай, а потом сдела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Знакомство с повадками животных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А. Р.н.с. «Царевна-лягушка»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Б. Рассказ Л.Толстого «Косточка»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В. Басня И.Крылова «Стрекоза и муравей»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 xml:space="preserve">Г. Сказка В.Бианки «Как муравьишка домой 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спешил»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Д. Рассказ Л.Н. Толстого «Пожарные собаки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4. Соотнесите героя и его характеристику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Добр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Верн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Зло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Хитрый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.Смелый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А. Бармалей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Б. Стойкий оловянный солдатик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В. Айболит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 xml:space="preserve">Г. Герда 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Д. Лисичка-сестричка</w:t>
            </w:r>
          </w:p>
          <w:p>
            <w:pPr>
              <w:pStyle w:val="Normal"/>
              <w:shd w:fill="FFFFFF" w:val="clear"/>
              <w:autoSpaceDE w:val="false"/>
              <w:ind w:firstLine="567"/>
              <w:rPr/>
            </w:pPr>
            <w:r>
              <w:rPr/>
              <w:t>Е. Колобок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textAlignment w:val="top"/>
              <w:rPr/>
            </w:pPr>
            <w:r>
              <w:rPr>
                <w:b/>
                <w:color w:val="666666"/>
              </w:rPr>
              <w:t>6.  5.</w:t>
            </w:r>
            <w:r>
              <w:rPr>
                <w:b/>
              </w:rPr>
              <w:t>Кто является автором сказки «Черная курица, или подземные жители»?</w:t>
            </w:r>
          </w:p>
          <w:p>
            <w:pPr>
              <w:pStyle w:val="Normal"/>
              <w:ind w:left="-283" w:hanging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А.А.Погорельск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Б. В.Одоевск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В. П.Ерш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К.Ушинский</w:t>
            </w:r>
            <w:r>
              <w:rPr>
                <w:b/>
              </w:rPr>
              <w:t xml:space="preserve">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  <w:sz w:val="28"/>
              </w:rPr>
              <w:t>6.</w:t>
            </w:r>
            <w:r>
              <w:rPr>
                <w:b/>
              </w:rPr>
              <w:t>В каком произведении А.Пушкина есть слова: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Ветер, ветер, ты могуч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ы гоняешь стаи туч…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«Сказка о мертвой царевне и семи богатырях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«Сказка о рыбаке и рыбк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«Сказка о попе и его работнике Балде»</w:t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jc w:val="both"/>
              <w:rPr>
                <w:b/>
                <w:b/>
                <w:sz w:val="28"/>
              </w:rPr>
            </w:pPr>
            <w:r>
              <w:rPr/>
              <w:t>Г. «Сказка о золотом петушк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7.В каком произведении К Чуковского звучит тема гигиены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«Муха-цокотуха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«Федорино гор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«Краденое солнц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«Телефон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8. В каком произведении Н. Носова осуждается хитрость и лен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 «На горк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«Тук,ту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«Друж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«Огурцы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.Определите жанр произведения  В.Сутеева «Мешок яблок»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Рассказ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Сказ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Стихотвор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Фольклор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0. Кто из современных писателей является  автором «Вредных советов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Н Пикуле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В Сутее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Г Осте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С Козл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1. Выберите произведение  С. Михалкова, в котором говорится об уважении к разным профессия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Про мимозу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А что у вас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Фом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Мы с приятелем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. Какая из сказок написана П.П.Ершовым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«Городок в табакерк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«Конек-горбунок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«Черная курица или подземные жители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«Сказка о царе Берендее»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. Кто является автором сказки «Крошка Енот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Д. Бисс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Э.Блайт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Л.Муур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С.Лагерлеф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Кто из перечисленных писателей учил детей по своим произведениям?</w:t>
            </w:r>
          </w:p>
          <w:p>
            <w:pPr>
              <w:pStyle w:val="Normal"/>
              <w:jc w:val="both"/>
              <w:rPr/>
            </w:pPr>
            <w:r>
              <w:rPr/>
              <w:t>А. К.Ушинский</w:t>
            </w:r>
          </w:p>
          <w:p>
            <w:pPr>
              <w:pStyle w:val="Normal"/>
              <w:jc w:val="both"/>
              <w:rPr/>
            </w:pPr>
            <w:r>
              <w:rPr/>
              <w:t>Б. В.Одоевский</w:t>
            </w:r>
          </w:p>
          <w:p>
            <w:pPr>
              <w:pStyle w:val="Normal"/>
              <w:jc w:val="both"/>
              <w:rPr/>
            </w:pPr>
            <w:r>
              <w:rPr/>
              <w:t>В. Л.Толсто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. А.Погорельский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5. Вставьте пропущенное слово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бразное описание предмета без его названия ……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9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ДК 02.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ы ответа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.Соотнесите программные задачи по формированию правильного произношения с возрастными группами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1. Отрабатывать произношение свистящих, шипящих звуков. 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. Отрабатывать произношение сонорных звуков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Внятно произносить все гласные звуки и некоторые согласные в следующей последовательности: п-б-т-д-к-г; ф-в; т-с-з-ц. </w:t>
            </w:r>
          </w:p>
          <w:p>
            <w:pPr>
              <w:pStyle w:val="Normal"/>
              <w:ind w:firstLine="426"/>
              <w:rPr>
                <w:bCs/>
                <w:iCs/>
              </w:rPr>
            </w:pPr>
            <w:r>
              <w:rPr>
                <w:bCs/>
                <w:iCs/>
              </w:rPr>
              <w:t>А. Младшая группа.</w:t>
            </w:r>
          </w:p>
          <w:p>
            <w:pPr>
              <w:pStyle w:val="Normal"/>
              <w:ind w:firstLine="426"/>
              <w:rPr>
                <w:bCs/>
                <w:iCs/>
              </w:rPr>
            </w:pPr>
            <w:r>
              <w:rPr>
                <w:bCs/>
                <w:iCs/>
              </w:rPr>
              <w:t>Б. Средняя группа.</w:t>
            </w:r>
          </w:p>
          <w:p>
            <w:pPr>
              <w:pStyle w:val="Normal"/>
              <w:ind w:firstLine="426"/>
              <w:rPr>
                <w:bCs/>
                <w:iCs/>
              </w:rPr>
            </w:pPr>
            <w:r>
              <w:rPr>
                <w:bCs/>
                <w:iCs/>
              </w:rPr>
              <w:t>В. Старшая группа.</w:t>
            </w:r>
          </w:p>
          <w:p>
            <w:pPr>
              <w:pStyle w:val="TextBody"/>
              <w:ind w:firstLine="426"/>
              <w:jc w:val="both"/>
              <w:rPr>
                <w:b/>
                <w:b/>
                <w:bCs/>
                <w:sz w:val="24"/>
              </w:rPr>
            </w:pPr>
            <w:r>
              <w:rPr>
                <w:bCs/>
                <w:iCs/>
                <w:sz w:val="24"/>
              </w:rPr>
              <w:t>Г. Подготовительная к школе групп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Соотнесите структурные части занятия по заучиванию стихов  с задачами работы на данном этапе занят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Вступительная часть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Чтение стихотворения воспитателе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Беседа по содержанию стихотво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Повторное чтение стихотвор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Чтение стихотворения детьм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/>
              <w:t>6.Речевая игра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А. Дать образец выразительного чтения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 xml:space="preserve">Б. Снять усталость, закрепить ранее полученные 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навыки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В. Создать интерес к занятию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Г. Закрепить текст в памяти детей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Д. Помочь понять особенности стихотворения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 xml:space="preserve"> </w:t>
            </w:r>
            <w:r>
              <w:rPr/>
              <w:t>Е. Упражнение в чтении.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</w:rPr>
            </w:pPr>
            <w:r>
              <w:rPr/>
              <w:t>Ж. Упражнение в составлении рассказо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Установите </w:t>
            </w:r>
            <w:r>
              <w:rPr>
                <w:b/>
                <w:color w:val="000000"/>
              </w:rPr>
              <w:t>соответствие между длительностью занятия и возрастом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15 м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20 ми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25 мин.</w:t>
            </w:r>
          </w:p>
          <w:p>
            <w:pPr>
              <w:pStyle w:val="Normal"/>
              <w:jc w:val="both"/>
              <w:rPr/>
            </w:pPr>
            <w:r>
              <w:rPr/>
              <w:t>4. 30 мин.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А. 4-5 лет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Б. 6-7 лет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В. 3-4 года</w:t>
            </w:r>
          </w:p>
          <w:p>
            <w:pPr>
              <w:pStyle w:val="Normal"/>
              <w:autoSpaceDE w:val="false"/>
              <w:ind w:firstLine="426"/>
              <w:jc w:val="both"/>
              <w:rPr>
                <w:bCs/>
              </w:rPr>
            </w:pPr>
            <w:r>
              <w:rPr>
                <w:bCs/>
              </w:rPr>
              <w:t>Г. 2-3 года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</w:rPr>
            </w:pPr>
            <w:r>
              <w:rPr>
                <w:bCs/>
              </w:rPr>
              <w:t>Д. 5-6 лет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>4. Выберите  из  предложенных вариантов прием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работы по формированию грамматического строя речи  с детьми, имеющими трудности в обучении.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. Утрированное произношение окончаний сл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Образец правильной формы слов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Объяснение этимологии слова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Сравнение грамматических форм некоторых сл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5.Восстановите правильную последовательность работы по рассматриванию малознакомой картины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Игра по содержанию картины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рассказ воспитателя по картине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Вопросы к детя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Художественное слов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6. Выберите правильный ответ. В каком возрасте происходит переход от ситуативной речи к контекстной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Младший возра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Средний возра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 xml:space="preserve">В. Старший возраст 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Выберите  задачу, направленную на обучение детей основам грамоты.</w:t>
            </w:r>
          </w:p>
          <w:p>
            <w:pPr>
              <w:pStyle w:val="Normal"/>
              <w:jc w:val="both"/>
              <w:rPr/>
            </w:pPr>
            <w:r>
              <w:rPr/>
              <w:t>А.Учить делить слова на слоги</w:t>
            </w:r>
          </w:p>
          <w:p>
            <w:pPr>
              <w:pStyle w:val="Normal"/>
              <w:jc w:val="both"/>
              <w:rPr/>
            </w:pPr>
            <w:r>
              <w:rPr/>
              <w:t>Б.Учить подбирать рифмы к слов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Учить согласовывать прилагательные с существитель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 Учить составлять рассказ по опорным словам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8.Восстановите правильную последовательность работы по обучению пересказу.</w:t>
            </w:r>
          </w:p>
          <w:p>
            <w:pPr>
              <w:pStyle w:val="Normal"/>
              <w:jc w:val="both"/>
              <w:rPr/>
            </w:pPr>
            <w:r>
              <w:rPr/>
              <w:t>А.Чтение произведения воспитателем</w:t>
            </w:r>
          </w:p>
          <w:p>
            <w:pPr>
              <w:pStyle w:val="Normal"/>
              <w:jc w:val="both"/>
              <w:rPr/>
            </w:pPr>
            <w:r>
              <w:rPr/>
              <w:t>Б. Создание интереса к предстоящ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  <w:t>В. Вопросы по содержанию произведения</w:t>
            </w:r>
          </w:p>
          <w:p>
            <w:pPr>
              <w:pStyle w:val="Normal"/>
              <w:jc w:val="both"/>
              <w:rPr/>
            </w:pPr>
            <w:r>
              <w:rPr/>
              <w:t>Г. Пересказы детей</w:t>
            </w:r>
          </w:p>
          <w:p>
            <w:pPr>
              <w:pStyle w:val="Normal"/>
              <w:jc w:val="both"/>
              <w:rPr/>
            </w:pPr>
            <w:r>
              <w:rPr/>
              <w:t>Д Повторное чтение с установкой на запоминание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sz w:val="21"/>
                <w:szCs w:val="21"/>
              </w:rPr>
              <w:t>9.</w:t>
            </w:r>
            <w:r>
              <w:rPr>
                <w:b/>
              </w:rPr>
              <w:t xml:space="preserve"> Какой из разделов программы по развитию речи имеет основной задачей обучение пересказу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 Грамматический строй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Связная реч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Звуковая культура речи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 Формирование словар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0. Выберите основной вид занятия (ОД) по развитию речи, на котором формируется детский словарь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 Пересказ художественных произведе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Этическая бесед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Рассказывание по картине.</w:t>
            </w:r>
          </w:p>
          <w:p>
            <w:pPr>
              <w:pStyle w:val="Normal"/>
              <w:jc w:val="both"/>
              <w:rPr/>
            </w:pPr>
            <w:r>
              <w:rPr/>
              <w:t>Г. Рассматривание предметов, их сравнение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1.Выберите задачу по формированию правильного произношения, направленную на совершенствование фонематического слуха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 Учить определять место звука в слове, находить слова с заданным звуком в предложении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Учить регулировать силу и высоту голоса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Учить регулировать темп речи.</w:t>
            </w:r>
          </w:p>
          <w:p>
            <w:pPr>
              <w:pStyle w:val="Normal"/>
              <w:jc w:val="both"/>
              <w:rPr/>
            </w:pPr>
            <w:r>
              <w:rPr/>
              <w:t>Г. Учить внятно произносить слова и звуки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12.Какой приём способствует обучению рассказыванию?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А. Включение нового слова в предложение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Б. Многократное повторение слова.     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В. Показ иллюстративного материала. </w:t>
            </w:r>
          </w:p>
          <w:p>
            <w:pPr>
              <w:pStyle w:val="Normal"/>
              <w:jc w:val="both"/>
              <w:rPr/>
            </w:pPr>
            <w:r>
              <w:rPr/>
              <w:t>Г. Образец речевого высказывания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</w:rPr>
              <w:t>13. Впишите пропущенное сло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Целью методики развития детской речи является разработка на научной основе эффективных……., методов и приемов развития речи детей, вооружение ими воспитателей ДОУ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color w:val="000000"/>
              </w:rPr>
              <w:t>14.Впишите недостающее требование по организации занятий (образовательной деятельности) по рассматриванию предметов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овизна атрибу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использование игровых прием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многократное называние нового слова в разных сочетания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сравнение предметов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наглядность каждому ребенку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5. Впишите пропущенное слово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/>
              <w:t>Словарная работа – планомерное расширение активного словаря детей за счет………..или трудных для них слов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7" w:name="_Hlk68943140"/>
      <w:bookmarkStart w:id="8" w:name="_Hlk68943140"/>
      <w:bookmarkEnd w:id="8"/>
    </w:p>
    <w:p>
      <w:pPr>
        <w:pStyle w:val="Normal"/>
        <w:jc w:val="both"/>
        <w:rPr/>
      </w:pPr>
      <w:r>
        <w:rPr/>
        <w:t>Компетентностно-ориентированное зада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Характеристи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результат обучения:</w:t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1 </w:t>
            </w:r>
          </w:p>
          <w:p>
            <w:pPr>
              <w:pStyle w:val="Normal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иму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ar-SA"/>
              </w:rPr>
              <w:t>Вы работаете воспитателем детского сада реализующего Основную общеобразовательную программу "От рождения до школы" Под ред. Е.В. Вераксы, Т.С.Комаровой, М.А. Васильевой. Вам необходимо провести ОД по чтению художественной литературы детя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Задачн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ите книгу. Прочитайте ее с целью ознакомления с содержанием литературного произведения.  Проведите анализ литературного произведения.  Определите отрывок для чтения  литературного произведения, либо чтения всего произведения. .  Отработайте выразительное чтение литературного произведения.  Определите цель, задачи и ожидаемые результаты. Заполните технологическую карту. Продумайте вводную часть, включая аннотацию книги.  Разработайте беседу с детьми  по содержанию литературного произведения с включением дидактической игры на ИКТ оборудовании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Блан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выполн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д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зрастная категория детей:</w:t>
            </w:r>
          </w:p>
          <w:p>
            <w:pPr>
              <w:pStyle w:val="Normal"/>
              <w:jc w:val="both"/>
              <w:rPr/>
            </w:pPr>
            <w:r>
              <w:rPr/>
              <w:t>2. Цель занятия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Задачи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обучающие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) развивающие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воспитательные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ловарная работа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ланируемые результат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дготовительная работ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редставить книгу детям.</w:t>
            </w:r>
          </w:p>
          <w:p>
            <w:pPr>
              <w:pStyle w:val="Normal"/>
              <w:jc w:val="both"/>
              <w:rPr/>
            </w:pPr>
            <w:r>
              <w:rPr/>
              <w:t>8.Выразительно прочитать отрывок из 18-20 предложений (по выбору обучающегося).</w:t>
            </w:r>
          </w:p>
          <w:p>
            <w:pPr>
              <w:pStyle w:val="Normal"/>
              <w:jc w:val="both"/>
              <w:rPr/>
            </w:pPr>
            <w:r>
              <w:rPr/>
              <w:t>9.Вопросы для анализа произведения (характеристики героев и мотивов их поступков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риемы закрепления текста в памяти детей («закончи предложение», выборочное чтение)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Подготовить и провести беседу с детьми по прочитанному литературному произведению, разделяя основную часть на микротемы с постановкой вопросов; </w:t>
            </w:r>
          </w:p>
          <w:p>
            <w:pPr>
              <w:pStyle w:val="Normal"/>
              <w:jc w:val="both"/>
              <w:rPr/>
            </w:pPr>
            <w:r>
              <w:rPr/>
              <w:t>12.Подготовить и провести дидактическую игру с применением ИКТ оборудо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bookmarkStart w:id="9" w:name="_Hlk68943140"/>
      <w:bookmarkStart w:id="10" w:name="_Hlk68943140"/>
      <w:bookmarkEnd w:id="10"/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участник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задач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анируемый результат зан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1"/>
        <w:gridCol w:w="1380"/>
        <w:gridCol w:w="2301"/>
        <w:gridCol w:w="1600"/>
        <w:gridCol w:w="2707"/>
        <w:gridCol w:w="1973"/>
      </w:tblGrid>
      <w:tr>
        <w:trPr>
          <w:trHeight w:val="10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ы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Задачи эта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едагог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етоды, формы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и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едполагаема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деятельность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ланируемые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рганизационно –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отивационны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постановк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обл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ознакомления с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атериа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практическог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решения пробл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зульта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______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тностно-ориентированные задания _______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балл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  <w:t>Дата _________________          Подпись преподавателя __________________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Критерии оце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возрастной категор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цели и задач занятия, словар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ланируемых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одгот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разных инто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логических уда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огических 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психологических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го темпа речи и качеств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подбор вопросов для анализ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емов для закрепления текста в памя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беседы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а аннотация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о краткое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еседе присутствуют вопросы продуктивного, исследовательского, экспериментального, обобща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литератур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ословицы к бес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требований по работе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авил показа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гровых приемов, в т.ч. дидактическ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иема «Дополни 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ние вопросов на выявление проблемы, мотива, нравственных качеств, характеристики главных геро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критерия - 1 бал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полнены задания - 0 балл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 за компетентностно - ориентированное задание – 22 бал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–  балл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отме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90-100% заданий (20–22 баллов) ставится отметка «5» («отлич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80-89% заданий ( 17- 19 баллов) ставится отметка «4» («хорош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70-79% заданий (15 – 16 баллов) ставится отметка «3» («удовлетворитель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менее 70% (менее 16 баллов) правильных ответов задание считается не выполненны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осударственное бюджетное профессиональное образовательное учреждение Самар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амарский социально-педагогический колледж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395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67640</wp:posOffset>
            </wp:positionH>
            <wp:positionV relativeFrom="paragraph">
              <wp:posOffset>86360</wp:posOffset>
            </wp:positionV>
            <wp:extent cx="857250" cy="101917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тверждаю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ЦК частных 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>дошкольных и школьных методик</w:t>
      </w:r>
    </w:p>
    <w:p>
      <w:pPr>
        <w:pStyle w:val="Normal"/>
        <w:ind w:firstLine="4394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евостьянова И.А.</w:t>
      </w:r>
    </w:p>
    <w:p>
      <w:pPr>
        <w:pStyle w:val="Normal"/>
        <w:ind w:firstLine="439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firstLine="4394"/>
        <w:jc w:val="center"/>
        <w:rPr>
          <w:sz w:val="28"/>
          <w:szCs w:val="28"/>
        </w:rPr>
      </w:pPr>
      <w:r>
        <w:rPr>
          <w:sz w:val="28"/>
          <w:szCs w:val="28"/>
        </w:rPr>
        <w:t>«___»____________201__г.</w:t>
      </w:r>
    </w:p>
    <w:p>
      <w:pPr>
        <w:pStyle w:val="Normal"/>
        <w:spacing w:lineRule="auto" w:line="360"/>
        <w:ind w:firstLine="439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пециальность </w:t>
      </w:r>
      <w:r>
        <w:rPr>
          <w:sz w:val="28"/>
          <w:szCs w:val="28"/>
        </w:rPr>
        <w:t xml:space="preserve">     44.02.04 Специальное дошкольное образование</w:t>
      </w:r>
    </w:p>
    <w:p>
      <w:pPr>
        <w:pStyle w:val="Normal"/>
        <w:jc w:val="center"/>
        <w:rPr>
          <w:sz w:val="28"/>
        </w:rPr>
      </w:pPr>
      <w:r>
        <w:rPr>
          <w:sz w:val="28"/>
          <w:szCs w:val="28"/>
        </w:rPr>
        <w:t>по дисциплине ПМ 02./</w:t>
      </w:r>
      <w:r>
        <w:rPr>
          <w:sz w:val="26"/>
          <w:szCs w:val="26"/>
        </w:rPr>
        <w:t xml:space="preserve">МДК </w:t>
      </w:r>
      <w:r>
        <w:rPr>
          <w:sz w:val="28"/>
          <w:szCs w:val="28"/>
        </w:rPr>
        <w:t>02.07 Детская литература с практикумом по выразительному чтению, МДК 02.05 Теоретические основы и методика развития речи у детей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Фамилия, имя обучающегося</w:t>
      </w:r>
      <w:r>
        <w:rPr>
          <w:sz w:val="28"/>
          <w:u w:val="single"/>
        </w:rPr>
        <w:t>___________________________________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естовые зад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85"/>
        <w:gridCol w:w="3197"/>
      </w:tblGrid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1.Установите </w:t>
            </w:r>
            <w:r>
              <w:rPr>
                <w:b/>
                <w:color w:val="000000"/>
              </w:rPr>
              <w:t>соответствие между названием произведения и его авто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«Золотой луг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 «Федорино горе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«Зима в Простоквашино»</w:t>
            </w:r>
          </w:p>
          <w:p>
            <w:pPr>
              <w:pStyle w:val="Normal"/>
              <w:jc w:val="both"/>
              <w:rPr/>
            </w:pPr>
            <w:r>
              <w:rPr/>
              <w:t>4. «Как муравьишка домой спешил»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А.К.Чуковский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Б.М.Пришвин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В.В.Бианки</w:t>
            </w:r>
          </w:p>
          <w:p>
            <w:pPr>
              <w:pStyle w:val="Normal"/>
              <w:shd w:fill="FFFFFF" w:val="clear"/>
              <w:autoSpaceDE w:val="false"/>
              <w:ind w:firstLine="284"/>
              <w:jc w:val="both"/>
              <w:rPr/>
            </w:pPr>
            <w:r>
              <w:rPr/>
              <w:t>Г. Э. Успенский</w:t>
            </w:r>
          </w:p>
          <w:p>
            <w:pPr>
              <w:pStyle w:val="Normal"/>
              <w:ind w:firstLine="284"/>
              <w:rPr>
                <w:sz w:val="28"/>
              </w:rPr>
            </w:pPr>
            <w:r>
              <w:rPr/>
              <w:t>Д. Г.Ост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45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4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  <w:t>2. Соотнесите сказки с их видами</w:t>
            </w:r>
          </w:p>
          <w:p>
            <w:pPr>
              <w:pStyle w:val="Normal"/>
              <w:shd w:fill="FFFFFF" w:val="clear"/>
              <w:spacing w:lineRule="atLeast" w:line="234"/>
              <w:jc w:val="both"/>
              <w:textAlignment w:val="top"/>
              <w:rPr>
                <w:b/>
                <w:b/>
              </w:rPr>
            </w:pPr>
            <w:r>
              <w:rPr/>
              <w:t>1.Волшебная сказк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. Бытовая сказка</w:t>
            </w:r>
          </w:p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/>
              <w:t>3. Сказка о животных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А. «Конек Горбунок»»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Б. «Лиса и Журавль»</w:t>
            </w:r>
          </w:p>
          <w:p>
            <w:pPr>
              <w:pStyle w:val="Normal"/>
              <w:spacing w:before="0" w:after="0"/>
              <w:ind w:firstLine="284"/>
              <w:contextualSpacing/>
              <w:rPr/>
            </w:pPr>
            <w:r>
              <w:rPr/>
              <w:t>В. «Сивка-бурка»</w:t>
            </w:r>
          </w:p>
          <w:p>
            <w:pPr>
              <w:pStyle w:val="Normal"/>
              <w:spacing w:lineRule="auto" w:line="276" w:before="0" w:after="0"/>
              <w:ind w:firstLine="284"/>
              <w:contextualSpacing/>
              <w:rPr/>
            </w:pPr>
            <w:r>
              <w:rPr/>
              <w:t>Г. «Мужик и барин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3. Установите </w:t>
            </w:r>
            <w:r>
              <w:rPr>
                <w:b/>
                <w:color w:val="000000"/>
              </w:rPr>
              <w:t>соответствие между названием произведения и его автор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 «Лисичкин хлеб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  «Айболит»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 «Гарантийные человечки»</w:t>
            </w:r>
          </w:p>
          <w:p>
            <w:pPr>
              <w:pStyle w:val="Normal"/>
              <w:jc w:val="both"/>
              <w:rPr/>
            </w:pPr>
            <w:r>
              <w:rPr/>
              <w:t>4. «Лесная газета»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А.К.Чуковский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Б.М.Пришвин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В.В.Бианки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Г. Э. Успенский</w:t>
            </w:r>
          </w:p>
          <w:p>
            <w:pPr>
              <w:pStyle w:val="Normal"/>
              <w:ind w:firstLine="426"/>
              <w:jc w:val="both"/>
              <w:rPr>
                <w:b/>
                <w:b/>
                <w:sz w:val="28"/>
              </w:rPr>
            </w:pPr>
            <w:r>
              <w:rPr/>
              <w:t>Д. Г.Ост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4. Соотнесите идею произведения с его  названием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. «Капризы до добра не доведут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. «Семь раз отмерь, один отрежь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. «Люби и наблюдай природу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. «Глупый киснет, а умный все промыслит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А. Р.н.с. «Лиса и козел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Б. В.Осеева «Волшебное слово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В. С.Я.Маршак «Сказка о глупом мышонке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Г. В.Бианки «Большие и маленькие»</w:t>
            </w:r>
          </w:p>
          <w:p>
            <w:pPr>
              <w:pStyle w:val="Normal"/>
              <w:shd w:fill="FFFFFF" w:val="clear"/>
              <w:autoSpaceDE w:val="false"/>
              <w:ind w:firstLine="426"/>
              <w:rPr/>
            </w:pPr>
            <w:r>
              <w:rPr/>
              <w:t>Д. Ш.Перро «Кот в сапогах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. </w:t>
            </w:r>
            <w:r>
              <w:rPr>
                <w:b/>
              </w:rPr>
              <w:t>Соотнесите героя и его характеристику</w:t>
            </w:r>
            <w:r>
              <w:rPr/>
              <w:t>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.Хитр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.Трудолюбив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.Зло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4.Мудры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.Глупый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А. Хаврошечка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Б. Два жадных медвежонка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В. Колобок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Г. Царевна-лягушка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Д. Бармалей</w:t>
            </w:r>
          </w:p>
          <w:p>
            <w:pPr>
              <w:pStyle w:val="Normal"/>
              <w:shd w:fill="FFFFFF" w:val="clear"/>
              <w:autoSpaceDE w:val="false"/>
              <w:ind w:firstLine="426"/>
              <w:jc w:val="both"/>
              <w:rPr/>
            </w:pPr>
            <w:r>
              <w:rPr/>
              <w:t>Е. Дюймовоч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6. Кто является автором рассказа «Торопливый ножик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Е.Пермя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В.Осеева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</w:rPr>
            </w:pPr>
            <w:r>
              <w:rPr/>
              <w:t>В. А.Усаче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4"/>
              <w:jc w:val="both"/>
              <w:textAlignment w:val="top"/>
              <w:rPr/>
            </w:pPr>
            <w:r>
              <w:rPr/>
              <w:t xml:space="preserve">    </w:t>
            </w:r>
            <w:r>
              <w:rPr>
                <w:b/>
              </w:rPr>
              <w:t>7.</w:t>
            </w:r>
            <w:r>
              <w:rPr/>
              <w:t xml:space="preserve"> </w:t>
            </w:r>
            <w:r>
              <w:rPr>
                <w:b/>
              </w:rPr>
              <w:t>Кто является автором сказки «Городок в табакерке»?</w:t>
            </w:r>
          </w:p>
          <w:p>
            <w:pPr>
              <w:pStyle w:val="Normal"/>
              <w:ind w:left="-283" w:hanging="0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А.А.Погорельск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Б. В.Одоевский</w:t>
            </w:r>
          </w:p>
          <w:p>
            <w:pPr>
              <w:pStyle w:val="Normal"/>
              <w:spacing w:before="0" w:after="0"/>
              <w:contextualSpacing/>
              <w:jc w:val="both"/>
              <w:textAlignment w:val="top"/>
              <w:rPr/>
            </w:pPr>
            <w:r>
              <w:rPr/>
              <w:t>В. П.Ершов</w:t>
            </w:r>
          </w:p>
          <w:p>
            <w:pPr>
              <w:pStyle w:val="Normal"/>
              <w:jc w:val="both"/>
              <w:rPr/>
            </w:pPr>
            <w:r>
              <w:rPr/>
              <w:t>Г. К.Ушинск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5"/>
              <w:jc w:val="both"/>
              <w:textAlignment w:val="top"/>
              <w:rPr/>
            </w:pPr>
            <w:r>
              <w:rPr/>
              <w:t xml:space="preserve">     </w:t>
            </w:r>
            <w:r>
              <w:rPr/>
              <w:t>8</w:t>
            </w:r>
            <w:r>
              <w:rPr>
                <w:b/>
              </w:rPr>
              <w:t>.Выберите автора этих стихотворений</w:t>
            </w:r>
            <w:r>
              <w:rPr/>
              <w:t>: «Почта», «Багаж», «Вот какой рассеянный», «Детки в клетке», «Мяч», «Усатый-полосатый»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А. Михалков С.В;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Б. Барто А.Л.;</w:t>
            </w:r>
          </w:p>
          <w:p>
            <w:pPr>
              <w:pStyle w:val="Normal"/>
              <w:spacing w:before="0" w:after="0"/>
              <w:ind w:left="-283" w:hanging="0"/>
              <w:contextualSpacing/>
              <w:jc w:val="both"/>
              <w:textAlignment w:val="top"/>
              <w:rPr/>
            </w:pPr>
            <w:r>
              <w:rPr/>
              <w:t>В. В. Маршак С.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9.Выберите автора стихотворения «Посидим в тишине»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И.Токмаков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Е.Благинин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В.Берестов</w:t>
            </w:r>
          </w:p>
          <w:p>
            <w:pPr>
              <w:pStyle w:val="Normal"/>
              <w:jc w:val="both"/>
              <w:textAlignment w:val="top"/>
              <w:rPr/>
            </w:pPr>
            <w:r>
              <w:rPr/>
              <w:t>Г. Б.Заходе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Выберите средство выразительности речи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Дикция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/>
            </w:pPr>
            <w:r>
              <w:rPr/>
              <w:t>Метафор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Психологическая пауза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8" w:hanging="284"/>
              <w:contextualSpacing/>
              <w:jc w:val="both"/>
              <w:rPr>
                <w:rFonts w:ascii="Calibri" w:hAnsi="Calibri" w:cs="Calibri"/>
              </w:rPr>
            </w:pPr>
            <w:r>
              <w:rPr/>
              <w:t>Жестикуляция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11.Выберите  из  предложенных вариантов вид театра, для которого оборудование можно подобрать в групповой комнате: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</w:t>
            </w:r>
            <w:r>
              <w:rPr>
                <w:color w:val="000000"/>
              </w:rPr>
              <w:t xml:space="preserve"> Пальчиковый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Кукольный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Театр игрушек</w:t>
            </w:r>
          </w:p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Г. Тенево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2.Какой из перечисленных жанров относится к фольклору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Басн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Рассказ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Считал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Стих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3.Кто является автором сказки «Невероятные приключения Нильса Хольгерсона с дикими гусями»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Д. Биссет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Э.Блайтон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Л.Муур</w:t>
            </w:r>
          </w:p>
          <w:p>
            <w:pPr>
              <w:pStyle w:val="Normal"/>
              <w:jc w:val="both"/>
              <w:rPr/>
            </w:pPr>
            <w:r>
              <w:rPr/>
              <w:t>Г. С.Лагерлеф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14. В каком произведении Н. Носова осуждается самонадеянность?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. Мишкина каш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Б. Тук,тук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. Дружок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. Автомобиль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 Вставьте пропущенное слово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казки, в которых встречаются сверхъестественные силы, называются………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ДК 02.05</w:t>
            </w:r>
          </w:p>
        </w:tc>
      </w:tr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опрос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арианты ответа</w:t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Выберите правильный ответ. В какой возрастной группе отрабатывается произношение шипящих звуков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Младший возра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Средний возра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. Старший возра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Восстановите правильную последовательность работы над зву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 Произношение изолированного звук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Закрепление произношения звука в слогах, словах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Автоматизация звука во фразовой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 Подготовка артикуляционного аппарата к произношению звук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Выберите правильный ответ.  Какое направление работы по формированию грамматического строя речи реализуется на занятиях (образовательной деятельности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Предупреждение ошиб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Исправление ошибок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. Совершенствование синтаксической стороны реч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. Содействие правильной речи окружающих взрослы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Соотнесите задачи по формированию грамматического строя речи у дошкольников с их определениям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Формирование навыков словообразования.</w:t>
            </w:r>
          </w:p>
          <w:p>
            <w:pPr>
              <w:pStyle w:val="Normal"/>
              <w:rPr/>
            </w:pPr>
            <w:r>
              <w:rPr/>
              <w:t>2. Формирование синтаксической стороны реч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Формирование морфологической стороны речи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А. Изменение слов по родам, числам, лицам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ременам, падежам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Б. Создание, изобретение новых слов</w:t>
            </w:r>
            <w:r>
              <w:rPr>
                <w:color w:val="000000"/>
              </w:rPr>
              <w:t xml:space="preserve"> и </w:t>
            </w:r>
            <w:r>
              <w:rPr/>
              <w:t xml:space="preserve">выражений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для обозначения новых предметов или для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ыражения новых поняти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. Правильное согласование слов в предложении,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построение разных типов предложений и сочетание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их в связном текст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Восстановите правильную последовательность структурных частей занятия по обучению пересказу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Чтение воспитател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Пересказы детей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Беседа по содержанию произве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 Показ портрета писателя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. Чтение с установкой на запоминани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Е. Лексическое упражнение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 Выберите  задачу, направленную на развитие связной  речи детей младшего дошкольного возраста.</w:t>
            </w:r>
          </w:p>
          <w:p>
            <w:pPr>
              <w:pStyle w:val="Normal"/>
              <w:jc w:val="both"/>
              <w:rPr/>
            </w:pPr>
            <w:r>
              <w:rPr/>
              <w:t>А. Учить составлять рассказы-описания по образцу воспитателя</w:t>
            </w:r>
          </w:p>
          <w:p>
            <w:pPr>
              <w:pStyle w:val="Normal"/>
              <w:jc w:val="both"/>
              <w:rPr/>
            </w:pPr>
            <w:r>
              <w:rPr/>
              <w:t>Б.Учить правильно строить сложные предложения</w:t>
            </w:r>
          </w:p>
          <w:p>
            <w:pPr>
              <w:pStyle w:val="Normal"/>
              <w:jc w:val="both"/>
              <w:rPr/>
            </w:pPr>
            <w:r>
              <w:rPr/>
              <w:t>В.Учить составлять рассказы из личного опыта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Учить пересказу, отвечая на вопросы воспитател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7. Выберите правильный ответ. Какой вариант заучивания стихотворения нарушает целостное восприятие текста?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 Заучивание от начала до конца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 Заучивание по частя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В. Заучивание хором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Г. Заучивание по роля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 Выберите  задачу, направленную на обучение детей основам грамоты.</w:t>
            </w:r>
          </w:p>
          <w:p>
            <w:pPr>
              <w:pStyle w:val="Normal"/>
              <w:jc w:val="both"/>
              <w:rPr/>
            </w:pPr>
            <w:r>
              <w:rPr/>
              <w:t>А.Учить определять место звука в слове</w:t>
            </w:r>
          </w:p>
          <w:p>
            <w:pPr>
              <w:pStyle w:val="Normal"/>
              <w:jc w:val="both"/>
              <w:rPr/>
            </w:pPr>
            <w:r>
              <w:rPr/>
              <w:t>Б.Учить подбирать рифмы к слов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Учить согласовывать прилагательные с существительными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Г. Учить составлять рассказ по опорным словам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. Выберите правильный ответ. В каком возрасте проводятся экскурсии по территории детского сада?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. Младший возра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. Средний возраст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>
                <w:color w:val="000000"/>
              </w:rPr>
              <w:t>В. Старший возраст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Выберите  прием, помогающий создать интерес к чтению произведения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А.Рассматривание обложки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Б.Беседа по содержанию произведения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1"/>
                <w:szCs w:val="21"/>
              </w:rPr>
            </w:pPr>
            <w:r>
              <w:rPr/>
              <w:t>В. Выразительное чтение воспитателя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Выберите основной вид занятия (ОД) по развитию речи, на котором формируется словарь дошкольника.</w:t>
            </w:r>
          </w:p>
          <w:p>
            <w:pPr>
              <w:pStyle w:val="Normal"/>
              <w:jc w:val="both"/>
              <w:rPr/>
            </w:pPr>
            <w:r>
              <w:rPr/>
              <w:t>А. Заучивание стихотвор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. Формирование обобщающего понятия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. Чтение произведений объединенных одной темой. </w:t>
            </w:r>
          </w:p>
          <w:p>
            <w:pPr>
              <w:pStyle w:val="Normal"/>
              <w:jc w:val="both"/>
              <w:rPr/>
            </w:pPr>
            <w:r>
              <w:rPr/>
              <w:t>Г. Творческое рассказывание по набору игрушек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12.Какой приём способствует обучению рассказыванию?</w:t>
            </w:r>
            <w:r>
              <w:rPr/>
              <w:t xml:space="preserve">  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А. Объяснение значения слов.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 xml:space="preserve">Б. Показ положения органов артикуляции.      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/>
              <w:t>В. Коллективное составление монолога.</w:t>
            </w:r>
          </w:p>
          <w:p>
            <w:pPr>
              <w:pStyle w:val="Normal"/>
              <w:jc w:val="both"/>
              <w:rPr/>
            </w:pPr>
            <w:r>
              <w:rPr/>
              <w:t>Г. Использование художественного слов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Дайте определение</w:t>
            </w:r>
          </w:p>
          <w:p>
            <w:pPr>
              <w:pStyle w:val="TextBody"/>
              <w:jc w:val="both"/>
              <w:rPr/>
            </w:pPr>
            <w:r>
              <w:rPr>
                <w:sz w:val="24"/>
              </w:rPr>
              <w:t xml:space="preserve">Как называется </w:t>
            </w:r>
            <w:r>
              <w:rPr>
                <w:bCs/>
                <w:sz w:val="24"/>
              </w:rPr>
              <w:t>«осмысленное, последовательное, выразительное воспроизведение прослушанного ребенком художественного произведения»?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4. Впишите пропущенное слово.</w:t>
            </w:r>
          </w:p>
          <w:p>
            <w:pPr>
              <w:pStyle w:val="Normal"/>
              <w:rPr>
                <w:bCs/>
              </w:rPr>
            </w:pPr>
            <w:r>
              <w:rPr/>
              <w:t>Грамматика – наука о строе языка, свод правил об…………….слов и словосочетани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  <w:t>15.Впишите недостающий вид занятия (образовательной деятельности) по формированию монологической речи де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-составление рассказов по картинам, игрушкам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-рассказывание по памяти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212121"/>
              </w:rPr>
            </w:pPr>
            <w:r>
              <w:rPr>
                <w:color w:val="212121"/>
              </w:rPr>
              <w:t>-творческое рассказыва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212121"/>
              </w:rPr>
            </w:pPr>
            <w:r>
              <w:rPr>
                <w:b/>
                <w:color w:val="2121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Компетентностно-ориентированное задание.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185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Характеристи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результат обучения:</w:t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 xml:space="preserve">У1 </w:t>
            </w:r>
          </w:p>
          <w:p>
            <w:pPr>
              <w:pStyle w:val="Normal"/>
              <w:rPr>
                <w:b/>
                <w:b/>
                <w:shd w:fill="FFFFFF" w:val="clear"/>
                <w:lang w:eastAsia="ar-SA"/>
              </w:rPr>
            </w:pPr>
            <w:r>
              <w:rPr>
                <w:b/>
                <w:shd w:fill="FFFFFF" w:val="clear"/>
                <w:lang w:eastAsia="ar-SA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имул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ar-SA"/>
              </w:rPr>
              <w:t>Вы работаете воспитателем детского сада реализующего Основную общеобразовательную программу "От рождения до школы" Под ред. Е.В. Вераксы, Т.С.Комаровой, М.А. Васильевой. Вам необходимо провести ОД по чтению художественной литературы детям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Задачн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ка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ите книгу. Определите возрастную группу. Прочитайте ее с целью ознакомления с содержанием литературного произведения.  Проведите анализ литературного произведения.  Определите отрывок для чтения  литературного произведения, либо чтения всего произведения. .  Отработайте выразительное чтение литературного произведения.  Определите цель, задачи и ожидаемые результаты. Заполните технологическую карту. Продумайте вводную часть, включая аннотацию книги.  Разработайте беседу с детьми  по содержанию литературного произведения с включением дидактической игры на ИКТ оборудовании. 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Бланк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ля выполнения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задани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озрастная категория детей:</w:t>
            </w:r>
          </w:p>
          <w:p>
            <w:pPr>
              <w:pStyle w:val="Normal"/>
              <w:jc w:val="both"/>
              <w:rPr/>
            </w:pPr>
            <w:r>
              <w:rPr/>
              <w:t>2. Цель занятия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Задачи заняти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А) обучающие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Б) развивающие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) воспитательные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Словарная работа –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Планируемые результаты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Подготовительная работа –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Представить книгу детям.</w:t>
            </w:r>
          </w:p>
          <w:p>
            <w:pPr>
              <w:pStyle w:val="Normal"/>
              <w:jc w:val="both"/>
              <w:rPr/>
            </w:pPr>
            <w:r>
              <w:rPr/>
              <w:t>8.Выразительно прочитать отрывок из 18-20 предложений (по выбору обучающегося).</w:t>
            </w:r>
          </w:p>
          <w:p>
            <w:pPr>
              <w:pStyle w:val="Normal"/>
              <w:jc w:val="both"/>
              <w:rPr/>
            </w:pPr>
            <w:r>
              <w:rPr/>
              <w:t>9.Вопросы для анализа произведения (характеристики героев и мотивов их поступков)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Приемы закрепления текста в памяти детей («закончи предложение», выборочное чтение). 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1. Подготовить и провести беседу с детьми по прочитанному литературному произведению, разделяя основную часть на микротемы с постановкой вопросов; </w:t>
            </w:r>
          </w:p>
          <w:p>
            <w:pPr>
              <w:pStyle w:val="Normal"/>
              <w:jc w:val="both"/>
              <w:rPr/>
            </w:pPr>
            <w:r>
              <w:rPr/>
              <w:t>12.Подготовить и провести дидактическую игру с применением ИКТ оборудования.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О участник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Образовательные области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ма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растная группа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заняти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чи заняти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бразовательн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азвивающая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оспитательная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полнительные задачи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оварная работа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Планируемый результат занят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ая работ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териалы и оборудовани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240"/>
        <w:ind w:left="-284" w:firstLine="71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териалы и оборудование:</w:t>
      </w:r>
    </w:p>
    <w:tbl>
      <w:tblPr>
        <w:tblW w:w="14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651"/>
        <w:gridCol w:w="1380"/>
        <w:gridCol w:w="2301"/>
        <w:gridCol w:w="1600"/>
        <w:gridCol w:w="2707"/>
        <w:gridCol w:w="1973"/>
      </w:tblGrid>
      <w:tr>
        <w:trPr>
          <w:trHeight w:val="10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ы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одолжитель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Задачи эта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Деятельность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едагога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етоды, формы,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ием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едполагаемая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деятельность дет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ланируемые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результаты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Организационно –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отивационны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Основно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117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1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постановки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пробл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2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ознакомления с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материалом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98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2.3.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Этап практического</w:t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решения пробле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0" w:after="12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200"/>
              <w:ind w:left="42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этап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before="0" w:after="120"/>
              <w:contextualSpacing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Результаты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ест ______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омпетентностно-ориентированные задания _______балл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й балл 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ценка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ата _________________          Подпись преподавателя __________________</w:t>
      </w:r>
    </w:p>
    <w:p>
      <w:pPr>
        <w:pStyle w:val="Normal"/>
        <w:spacing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Критерии оценки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возрастной категории де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цели и задач занятия, словарной работы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ланируемых результат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авильное определение подготовительной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разных интон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использование логических удар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логических 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 психологических пауз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разного темпа речи и качеств голо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ьный подбор вопросов для анализа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приемов для закрепления текста в памяти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страивание беседы в соответствии с требован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формулирована аннотация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формлено краткое содержание литературного произ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 беседе присутствуют вопросы продуктивного, исследовательского, экспериментального, обобщающего характе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менение литературного сл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ословицы к бесед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требований по работе с книг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авил показа иллюстр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игровых приемов, в т.ч. дидактической иг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приема «Дополни предложени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ормулирование вопросов на выявление проблемы, мотива, нравственных качеств, характеристики главных герое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личие критерия - 1 бал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выполнены задания - 0 баллов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 за компетентностно - ориентированное задание – 22 балл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аксимальная оценка –  балла</w:t>
      </w:r>
    </w:p>
    <w:p>
      <w:pPr>
        <w:pStyle w:val="Normal"/>
        <w:ind w:firstLine="709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бщая отметк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90-100% заданий (20–22 баллов) ставится отметка «5» («отлич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80-89% заданий ( 17- 19 баллов) ставится отметка «4» («хорош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70-79% заданий (15 – 16 баллов) ставится отметка «3» («удовлетворительно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менее 70% (менее 16 баллов) правильных ответов задание считается не выполненны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4. Пакет контрольно-измерительных материалов для преподавателя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Вариант 1</w:t>
      </w:r>
    </w:p>
    <w:p>
      <w:pPr>
        <w:pStyle w:val="Normal"/>
        <w:ind w:firstLine="709"/>
        <w:jc w:val="both"/>
        <w:rPr/>
      </w:pPr>
      <w:r>
        <w:rPr/>
        <w:t>Ключ к тестовым  заданиям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89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ДК 02.07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А 3Г 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Г 3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А 3Г 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А 3Д 4Г 5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ДК 02.0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Г 3Д 4А 5Е 6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А 3В 4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Г 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В 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Г 3А 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А 3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,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вуково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bookmarkStart w:id="11" w:name="_Hlk68944157"/>
      <w:bookmarkEnd w:id="11"/>
      <w:r>
        <w:rPr>
          <w:b/>
        </w:rPr>
        <w:t>Вариант 2.</w:t>
      </w:r>
    </w:p>
    <w:p>
      <w:pPr>
        <w:pStyle w:val="Normal"/>
        <w:ind w:firstLine="709"/>
        <w:jc w:val="both"/>
        <w:rPr/>
      </w:pPr>
      <w:r>
        <w:rPr/>
        <w:t>Ключ к тестовым  задания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614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0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А 3Г 4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Г 2А 3Б 4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В 3А 4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Б 3А 4Д 5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а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МДК 02.0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В 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А 3Д 4Г 5Е 6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В 2А 3Д 4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Б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ВД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редст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ивные действи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незнакомых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12" w:name="_Hlk68944157"/>
      <w:bookmarkStart w:id="13" w:name="_Hlk68944157"/>
      <w:bookmarkEnd w:id="13"/>
    </w:p>
    <w:p>
      <w:pPr>
        <w:pStyle w:val="Normal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b/>
        </w:rPr>
        <w:t>Вариант 3.</w:t>
      </w:r>
    </w:p>
    <w:p>
      <w:pPr>
        <w:pStyle w:val="Normal"/>
        <w:ind w:firstLine="709"/>
        <w:jc w:val="both"/>
        <w:rPr/>
      </w:pPr>
      <w:r>
        <w:rPr/>
        <w:t>Ключ к тестовым  заданиям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040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МДК 02.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А  2А 3Г 4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Г 3Б 4Г 5Е 6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А 3Г 4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 2А 3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 2А 3Д 4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МДК 02.05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Б 2В 3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АВДБ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каз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eastAsia="Calibri"/>
                <w:kern w:val="0"/>
                <w:szCs w:val="24"/>
                <w:lang w:eastAsia="en-US"/>
              </w:rPr>
            </w:pPr>
            <w:r>
              <w:rPr>
                <w:rFonts w:eastAsia="Calibri"/>
                <w:kern w:val="0"/>
                <w:szCs w:val="24"/>
                <w:lang w:eastAsia="en-US"/>
              </w:rPr>
              <w:t>пересказ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Компетентностно - ориентированное задание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7453"/>
      </w:tblGrid>
      <w:tr>
        <w:trPr>
          <w:trHeight w:val="535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>Характеристика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задания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результат обучения:</w:t>
            </w:r>
          </w:p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  <w:lang w:eastAsia="ar-SA"/>
              </w:rPr>
              <w:t>У1</w:t>
            </w:r>
          </w:p>
        </w:tc>
      </w:tr>
      <w:tr>
        <w:trPr>
          <w:trHeight w:val="1090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тимул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  <w:lang w:eastAsia="ar-SA"/>
              </w:rPr>
              <w:t>Вы работаете воспитателем детского сада реализующего Основную общеобразовательную программу "От рождения до школы" Под ред. Е.В. Вераксы, Т.С.Комаровой, М.А. Васильевой. Вам необходимо провести ОД по чтению художественной литературы детям.</w:t>
            </w:r>
          </w:p>
        </w:tc>
      </w:tr>
      <w:tr>
        <w:trPr>
          <w:trHeight w:val="2196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  <w:lang w:eastAsia="ar-SA"/>
              </w:rPr>
            </w:pPr>
            <w:r>
              <w:rPr>
                <w:shd w:fill="FFFFFF" w:val="clear"/>
              </w:rPr>
              <w:t xml:space="preserve">Задачная </w:t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формулировка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мотрите книгу. Прочитайте ее с целью ознакомления с содержанием литературного произведения.  Проведите анализ литературного произведения.  Определите отрывок для чтения  литературного произведения, либо чтения всего произведения.  Отработайте выразительное чтение литературного произведения.  Определите цель, задачи и ожидаемые результаты. Продумайте вводную часть, включая аннотацию книги.  Разработайте беседу с детьми  по содержанию литературного произведения. </w:t>
            </w:r>
          </w:p>
        </w:tc>
      </w:tr>
      <w:tr>
        <w:trPr>
          <w:trHeight w:val="26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Источник 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едение</w:t>
            </w:r>
          </w:p>
        </w:tc>
      </w:tr>
      <w:tr>
        <w:trPr>
          <w:trHeight w:val="6319" w:hRule="atLeast"/>
        </w:trPr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eastAsia="ar-SA"/>
              </w:rPr>
              <w:t>Инструмент проверки (модельный ответ)</w:t>
            </w:r>
          </w:p>
        </w:tc>
        <w:tc>
          <w:tcPr>
            <w:tcW w:w="7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ьное определение возрастной категории детей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определение цели и задач занятия, словар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определение планируемых результатов;</w:t>
            </w:r>
          </w:p>
          <w:p>
            <w:pPr>
              <w:pStyle w:val="Normal"/>
              <w:jc w:val="both"/>
              <w:rPr/>
            </w:pPr>
            <w:r>
              <w:rPr/>
              <w:t>- правильное определение подготовительной работы;</w:t>
            </w:r>
          </w:p>
          <w:p>
            <w:pPr>
              <w:pStyle w:val="Normal"/>
              <w:jc w:val="both"/>
              <w:rPr/>
            </w:pPr>
            <w:r>
              <w:rPr/>
              <w:t>-  использование разных интонаций;</w:t>
            </w:r>
          </w:p>
          <w:p>
            <w:pPr>
              <w:pStyle w:val="Normal"/>
              <w:jc w:val="both"/>
              <w:rPr/>
            </w:pPr>
            <w:r>
              <w:rPr/>
              <w:t>-  использование логических ударений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логических  пауз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 психологических пауз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разного темпа речи и качеств голоса;</w:t>
            </w:r>
          </w:p>
          <w:p>
            <w:pPr>
              <w:pStyle w:val="Normal"/>
              <w:jc w:val="both"/>
              <w:rPr/>
            </w:pPr>
            <w:r>
              <w:rPr/>
              <w:t>- правильный подбор вопросов для анализа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риемов для закрепления текста в памяти детей.</w:t>
            </w:r>
          </w:p>
          <w:p>
            <w:pPr>
              <w:pStyle w:val="Normal"/>
              <w:jc w:val="both"/>
              <w:rPr/>
            </w:pPr>
            <w:r>
              <w:rPr/>
              <w:t>-сформулирована аннотация литературного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оформлено краткое содержание литературного произведения;</w:t>
            </w:r>
          </w:p>
          <w:p>
            <w:pPr>
              <w:pStyle w:val="Normal"/>
              <w:jc w:val="both"/>
              <w:rPr/>
            </w:pPr>
            <w:r>
              <w:rPr/>
              <w:t>-в беседе присутствуют вопросы продуктивного, исследовательского, экспериментального, обобщающего характера;</w:t>
            </w:r>
          </w:p>
          <w:p>
            <w:pPr>
              <w:pStyle w:val="Normal"/>
              <w:jc w:val="both"/>
              <w:rPr/>
            </w:pPr>
            <w:r>
              <w:rPr/>
              <w:t>-применение литературного слова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ословицы к беседе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требований по работе с книгой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равил показа иллюстраций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игровых приемов, в т.ч. дидактической игры;</w:t>
            </w:r>
          </w:p>
          <w:p>
            <w:pPr>
              <w:pStyle w:val="Normal"/>
              <w:jc w:val="both"/>
              <w:rPr/>
            </w:pPr>
            <w:r>
              <w:rPr/>
              <w:t>-использование приема «Дополни предложение»;</w:t>
            </w:r>
          </w:p>
          <w:p>
            <w:pPr>
              <w:pStyle w:val="Normal"/>
              <w:jc w:val="both"/>
              <w:rPr/>
            </w:pPr>
            <w:r>
              <w:rPr/>
              <w:t>-формулирование вопросов на выявление проблемы, мотива, нравственных качеств, характеристики главных герое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Upp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1">
    <w:name w:val=" Знак Знак1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FontStyle72">
    <w:name w:val="Font Style72"/>
    <w:qFormat/>
    <w:rPr>
      <w:rFonts w:ascii="Times New Roman" w:hAnsi="Times New Roman" w:cs="Times New Roman"/>
      <w:sz w:val="20"/>
      <w:szCs w:val="20"/>
    </w:rPr>
  </w:style>
  <w:style w:type="character" w:styleId="FontStyle68">
    <w:name w:val="Font Style68"/>
    <w:qFormat/>
    <w:rPr>
      <w:rFonts w:ascii="Times New Roman" w:hAnsi="Times New Roman" w:cs="Times New Roman"/>
      <w:b/>
      <w:bCs/>
      <w:sz w:val="20"/>
      <w:szCs w:val="20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Bserpurlitem1">
    <w:name w:val="b-serp-url__item1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alibri" w:hAnsi="Calibri" w:cs="Calibri"/>
    </w:rPr>
  </w:style>
  <w:style w:type="paragraph" w:styleId="Style28">
    <w:name w:val="Style28"/>
    <w:basedOn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29">
    <w:name w:val="Style29"/>
    <w:basedOn w:val="Normal"/>
    <w:qFormat/>
    <w:pPr>
      <w:widowControl w:val="false"/>
      <w:suppressAutoHyphens w:val="true"/>
      <w:autoSpaceDE w:val="false"/>
      <w:spacing w:lineRule="exact" w:line="278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 w:val="false"/>
      <w:bidi w:val="0"/>
      <w:snapToGrid w:val="false"/>
      <w:ind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?????????? ???????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tLeast" w:line="100"/>
      <w:textAlignment w:val="baseline"/>
    </w:pPr>
    <w:rPr>
      <w:kern w:val="2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edlib.ru/Books/4/0018/index" TargetMode="External"/><Relationship Id="rId4" Type="http://schemas.openxmlformats.org/officeDocument/2006/relationships/hyperlink" Target="http://pedlib/Books/2/0320" TargetMode="External"/><Relationship Id="rId5" Type="http://schemas.openxmlformats.org/officeDocument/2006/relationships/hyperlink" Target="https://vk.com/away.php?to=https%3A%2F%2Ffiro.ranepa.ru%2Ffiles%2Fdocs%2Fdo%2Fnavigator_obraz_programm%2Fot_rojdeniya_do_shkoly.pdf&amp;cc_key" TargetMode="External"/><Relationship Id="rId6" Type="http://schemas.openxmlformats.org/officeDocument/2006/relationships/hyperlink" Target="https://pedlib.ru/Books/5/0174/index.shtml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3:13:00Z</dcterms:created>
  <dc:creator>Компьютер</dc:creator>
  <dc:description/>
  <cp:keywords/>
  <dc:language>en-US</dc:language>
  <cp:lastModifiedBy>Пользователь</cp:lastModifiedBy>
  <dcterms:modified xsi:type="dcterms:W3CDTF">2022-10-24T11:03:00Z</dcterms:modified>
  <cp:revision>32</cp:revision>
  <dc:subject/>
  <dc:title/>
</cp:coreProperties>
</file>