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33475" cy="5727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О по укрупненным группам специальностей и направ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4.00.00 Образование и педагогические нау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9.00.00 Физическая культура и спорт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одержательная</w:t>
      </w:r>
      <w:r>
        <w:rPr>
          <w:sz w:val="28"/>
          <w:szCs w:val="28"/>
          <w:lang w:val="ru-RU"/>
        </w:rPr>
        <w:t xml:space="preserve"> и техническая </w:t>
      </w:r>
      <w:r>
        <w:rPr>
          <w:sz w:val="28"/>
          <w:szCs w:val="28"/>
        </w:rPr>
        <w:t>экспертиза учебного пособия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(методических рекомендац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ДК /ПМ, дисциплина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u w:val="single"/>
        </w:rPr>
        <w:t xml:space="preserve">МДК 01.02  Подготовка педагога дополнительного образования в области социально-педагогической деятель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пециальность </w:t>
      </w:r>
      <w:r>
        <w:rPr>
          <w:rFonts w:cs="Times New Roman" w:ascii="Times New Roman" w:hAnsi="Times New Roman"/>
          <w:sz w:val="28"/>
          <w:szCs w:val="28"/>
          <w:u w:val="single"/>
        </w:rPr>
        <w:t>44.02.03 Педагогика дополните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.Е.Солту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ывается Ф.И.О. разработч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277"/>
        <w:gridCol w:w="1403"/>
        <w:gridCol w:w="193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(да, нет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отсылка, если объем текста велик)</w:t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здания формулируются как достижения обучающихся (т.е. диагностируемы) по конкретной дисциплине/МДК для определенного направления и специаль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риентированы на компетенции будущего специалис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тем практических и самостоятельных работ соответствует виду деятель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, отведенное на выполнение данного вида работы, соответствует количеству часов в рабочей программе дисциплины/МДК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ют цели пособия уровня «уметь», «иметь опыт» (для практических работ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групп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а специальность (группа специальностей), на которую рассчитаны учебные материал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ы начальные требования для изучения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атериала и его струк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еткой структуры учебного материа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сех компонентов содержания и технологии обучения заявленным целя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 материал для обязательного изучения и дополнительный матери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ы стандартные учебные задания и задания повышенной сложност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справочные и вспомогательные материал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оставлены с учетом контекста будущей профессиональной деятель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адания для самоконтроля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контролирующие материалы для определения первоначального уровня подготовки и материалы, восполняющие обнаруженные «пробелы» 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для мотивации обучающих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сведения предоставляются для решения конкретных проблем, ситуаций, зада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сведения представлены кратко, в объеме, необходимом для достижения поставленных целей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яемые понятия и термины определены (в тексте или в глоссарии), прослеживается взаимосвязь между ним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доступный, лаконичный, обращенный к личности обучающего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ся различные формы предоставления учебного материала: текст, таблица, рисунок, график, схема…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справочный материал (таблицы, глоссарий, расчетные формулы…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 самостоятельной работ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ыбор индивидуальной траектории изучения материа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териалов для поддержки (теоретические сведения, советы, подсказки, образцы решения задач, ответы на вопросы, разные подходы к решению проблем, ситуаций, точки зрения научных школ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ся продуктивные способы решения предлагаемых проблем, вопросов, задач, которые можно использовать для решения других зада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ние Интернет-ресур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деланы ссылки на использование Интернет-источников, присутствуют задания, требующие работы в сети Интернет и т.д.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формление методических материалов соответствует общим требования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 содержит цели пособия; объем времени, отведенный на выполнение самостоятельных/ практических/ лабораторных занятий; формируемые умения, ОК, ПК*; требования к обучающимся при выполнении рабо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7.0.100 – 2018 Библиографическая запись. Библиографическое описание. Общие требования и правила составления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* </w:t>
      </w:r>
      <w:r>
        <w:rPr/>
        <w:t xml:space="preserve">Дополнительные (необязательные) требования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  <w:gridCol w:w="616"/>
        <w:gridCol w:w="661"/>
      </w:tblGrid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ОЕ ЗАКЛЮЧЕНИЕ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(следует выбрать одну из трех альтернативных позиций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ие рекомендации могут быть рекомендованы к регистрации в Региональной базе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следует рекомендовать к доработк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 следует рекомендовать к отклонению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мечания и рекомендации эксперта по доработк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  /Пахмутова И.И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24:00Z</dcterms:created>
  <dc:creator>METODIST</dc:creator>
  <dc:description/>
  <cp:keywords/>
  <dc:language>en-US</dc:language>
  <cp:lastModifiedBy>Пользователь</cp:lastModifiedBy>
  <cp:lastPrinted>2017-12-08T14:46:00Z</cp:lastPrinted>
  <dcterms:modified xsi:type="dcterms:W3CDTF">2023-05-04T08:24:00Z</dcterms:modified>
  <cp:revision>2</cp:revision>
  <dc:subject/>
  <dc:title/>
</cp:coreProperties>
</file>